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      DOCKET NO. 09015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TITION FOR APPROVAL OF REVI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SLM-2 AND GSLM-3 LOA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IDERS, BY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21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And with that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e are now on Item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KUMMER:  This is Connie Kumm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s, Item 11 is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posal to eliminate the customer charge for its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ervice load management Riders, GSLM-2 and GSLM-3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time of the rate case there were no customers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ervice on these riders, and TECO proposed no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m so they were not addressed in th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When designing the new Commission-approv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ate schedule, TECO determined that the customer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r the underlying rates, IS and GSD, wer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pensatory, and there was no longer a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parate customer charge on the r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s, any questions for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Ye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reason I asked, really, to pull this of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ove Staff was because I wanted to make sure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nsistent with my vote as I was with the TECO case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ould be voting no out of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s, anything further on Item 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McMURRIAN:  I mo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It ha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conded.  Any further discussion?  Any debate?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one, all in favor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(Simultaneous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All those opposed, like 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rvices Section, FPSC Division of Commission Clerk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DATED THIS 4th day of Ma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