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UNDOCKET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IN RE: TELECOMMUNICATI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  <w:u w:val="single"/>
        </w:rPr>
        <w:t>NOTICE OF DEVELOPMENT OF RULEMAK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</w:rPr>
      </w:pPr>
      <w:r>
        <w:rPr>
          <w:bCs/>
        </w:rPr>
        <w:t xml:space="preserve">ISSUED: </w:t>
      </w:r>
      <w:r>
        <w:rPr>
          <w:bCs/>
          <w:u w:val="single"/>
        </w:rPr>
        <w:t>May 5, 200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pursuant to Section 120.54, Florida Statutes, that the Florida Public Service Commission staff has initiated the repeal of Rules 25-4.017, 25-4.0171, 25-4.0174, 25-4.0175, 25-4.0178, 25-4.0405, 25-4.135, 25-4.140, 25-4.141, 25-4.214, and 25-4.215, Florida Administrative Code, relating to telecommunications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attached Notice of Development Rulemaking will appear in the May 8, 2009, edition of the Florida Administrative Weekly. If timely requested and not deemed unnecessary a workshop will be held at a time and place that will be announced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request must be submitted in writing to Cindy Miller, Florida Public Service Commission, Office of General Counsel, 2540 Shumard Oak Blvd., Tallahassee, FL 32399-0850, (850) 413-6082, and should be submitted for receipt by the Commission no later than May 29</w:t>
      </w:r>
      <w:r>
        <w:rPr>
          <w:bCs/>
          <w:color w:val="000000"/>
        </w:rPr>
        <w:t>, 20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By DIRECTION of the Florida Public Service Commission, this</w:t>
      </w:r>
      <w:r>
        <w:rPr/>
        <w:t xml:space="preserve"> </w:t>
      </w:r>
      <w:r>
        <w:rPr>
          <w:u w:val="single"/>
        </w:rPr>
        <w:t>5th</w:t>
      </w:r>
      <w:r>
        <w:rPr/>
        <w:t xml:space="preserve"> day of </w:t>
      </w:r>
      <w:r>
        <w:rPr>
          <w:u w:val="single"/>
        </w:rPr>
        <w:t>May</w:t>
      </w:r>
      <w:r>
        <w:rPr/>
        <w:t xml:space="preserve">, </w:t>
      </w:r>
      <w:r>
        <w:rPr>
          <w:u w:val="single"/>
        </w:rPr>
        <w:t>2009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ticeFacsimile"/>
        <w:rPr/>
      </w:pPr>
      <w:r>
        <w:rPr/>
        <w:t xml:space="preserve">This is a facsimile copy. Go to the Commission’s Web site, </w:t>
      </w:r>
      <w:hyperlink r:id="rId2">
        <w:r>
          <w:rPr>
            <w:rStyle w:val="InternetLink"/>
          </w:rPr>
          <w:t>http://www.floridapsc.com</w:t>
        </w:r>
      </w:hyperlink>
      <w:r>
        <w:rPr/>
        <w:t xml:space="preserve"> or fax a request to 1-850-413-7118, for a copy of the notice with signature.</w:t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/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color w:val="FF0000"/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  <w:r>
        <w:rPr>
          <w:lang w:val="en-C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M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Notice of Development of Rulemaking </w:t>
      </w:r>
    </w:p>
    <w:p>
      <w:pPr>
        <w:pStyle w:val="Normal"/>
        <w:rPr>
          <w:b/>
          <w:b/>
          <w:bCs/>
        </w:rPr>
      </w:pPr>
      <w:hyperlink r:id="rId3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  <w:t>25-4.017 Uniform System of Accounts for Rate-of-Return Regulated Local Exchange Companies</w:t>
        <w:br/>
        <w:t>25-4.0171 Allowance for Funds Used During Construction</w:t>
        <w:br/>
        <w:t>25-4.0174 Depreciation Accounts for Rate-of-Return Regulation Local Exchange Companies</w:t>
        <w:br/>
        <w:t>25-4.0175  Depreciation for Rate-of-Return Regulated Local Exchange Companies</w:t>
        <w:br/>
        <w:t>25-4.0178 Retirement Units for Rate-of-Return Regulated Local Exchange Companies</w:t>
        <w:br/>
        <w:t>25-4.0405 Telephone Directory Advertising Revenues</w:t>
        <w:br/>
        <w:t>25-4.135 Annual Reports</w:t>
        <w:br/>
        <w:t>25-4.140 Test Year Notification</w:t>
        <w:br/>
        <w:t>25-4.141 Minimum Filing Requirements for Rate-of-Return Regulated Local Exchange Companies; Commission Designee</w:t>
        <w:br/>
        <w:t>25-4.214 Tariff Filings</w:t>
        <w:br/>
        <w:t>25-4.215 Limited Scope Proceedings</w:t>
        <w:br/>
        <w:t>PURPOSE AND EFFECT: To repeal Rules 25-4.017, 25-4.0171, 25-4.0174, 25-4.0175, 25-4.0178, 25-4.0405, 25-4.135, 25-4.140, 25-4.141, 25-4.214 and 25-4.215, because there are no longer any rate-of-return regulated local exchange companies. Undocketed.</w:t>
        <w:br/>
        <w:t>SUBJECT AREA TO BE ADDRESSED: Telecommunications.</w:t>
        <w:br/>
        <w:t xml:space="preserve">SPECIFIC AUTHORITY: </w:t>
      </w:r>
      <w:hyperlink r:id="rId4" w:tgtFrame="cfr">
        <w:r>
          <w:rPr>
            <w:rStyle w:val="InternetLink"/>
          </w:rPr>
          <w:t>350.127(2)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</w:rPr>
          <w:t>350.115, 364.03, 364.035, 364.037, 364.06, 364.05, 364.052, 364.17,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General Counsel, 2540 Shumard Oak Blvd., Tallahassee, FL 32399-0850, (850) 413-60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DEVELOPMENT OF RULEMAKING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LetterheadRecipient">
    <w:name w:val="Letterhead Recipient"/>
    <w:basedOn w:val="Normal"/>
    <w:qFormat/>
    <w:pPr>
      <w:jc w:val="both"/>
    </w:pPr>
    <w:rPr/>
  </w:style>
  <w:style w:type="paragraph" w:styleId="LetterheadSalutation">
    <w:name w:val="Letterhead Salutation"/>
    <w:basedOn w:val="Normal"/>
    <w:next w:val="Normal"/>
    <w:qFormat/>
    <w:pPr>
      <w:spacing w:before="240" w:after="240"/>
      <w:jc w:val="both"/>
    </w:pPr>
    <w:rPr>
      <w:spacing w:val="-5"/>
      <w:szCs w:val="20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iceFacsimile">
    <w:name w:val="Notice Facsimile"/>
    <w:basedOn w:val="Normal"/>
    <w:qFormat/>
    <w:pPr>
      <w:ind w:left="43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" TargetMode="External"/><Relationship Id="rId3" Type="http://schemas.openxmlformats.org/officeDocument/2006/relationships/hyperlink" Target="https://www.flrules.org/gateway/department.asp?id=25" TargetMode="External"/><Relationship Id="rId4" Type="http://schemas.openxmlformats.org/officeDocument/2006/relationships/hyperlink" Target="https://www.flrules.org/gateway/cfr.asp?id=350.127(2)" TargetMode="External"/><Relationship Id="rId5" Type="http://schemas.openxmlformats.org/officeDocument/2006/relationships/hyperlink" Target="https://www.flrules.org/gateway/cfr.asp?id=350.115, 364.03, 364.035, 364.037, 364.06, 364.05, 364.052, 364.17,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04:00Z</dcterms:created>
  <dc:creator>Mary Diskerud</dc:creator>
  <dc:description/>
  <cp:keywords/>
  <dc:language>en-US</dc:language>
  <cp:lastModifiedBy>Matilda Sanders</cp:lastModifiedBy>
  <cp:lastPrinted>2009-05-05T10:34:00Z</cp:lastPrinted>
  <dcterms:modified xsi:type="dcterms:W3CDTF">2009-05-05T14:34:00Z</dcterms:modified>
  <cp:revision>6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