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5281 through 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September 1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ANDO PIMENT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 Cross Exa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by Mr. Moyle                            52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Wright           52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 Examination by Mr. Stewart          53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s. Bennett          53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10       Pimentel Discovery Responses       5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3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id you suggest that a 30 -- I mean, a 6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70 percent increase would possibly be a rate cliff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nswered Commissioner Skop'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not sure that I suggested it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ntion what I recall was the case either in Maryla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nsylvania, where there was a very large amou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it was around 60 percent, and I did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t had nothing to do with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credit.  It actually had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ition to market rates and that investo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ing a very difficult time during the preceding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that happened as to what would actual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ed through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would agree that a 60 perc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s a significant rate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ould, but I wasn't referring to my b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as making a comment about investors and the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y had seen in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re you aware how much of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, if FPL's proposed rates are approved an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ign is approved, will be experienced by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 final couple of questions, if I can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refer you to some of the handouts that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th Florida used with you, and this is discu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editworthiness and financial aspects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would first look at, it's 507, the S&amp;P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, 2/12/09.  Tell me when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e first paragraph, the last senten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ll read it into the record.  "Detracting from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ality are the company's increasing expo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lesale energy activities, its willingness to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acquisitions and increase its risk profi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uctuating cash flows from FPL Energy Inc.'s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merchant generation, and the utility's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osure to natural ga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would agree with me, would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holesale energy activities referenced in 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activities that are being conducted by Nex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ith respect to expansio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quisitions and increase in risk profile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agree that that is related to Nex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that's not necessarily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Era.  It certainly could be NextEra, it could b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p, it could be a transaction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 would enter into, but it's likely all th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.  Let's just take it step-by-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and through acquisitions.  FP&amp;L doesn't pres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plans to expand through acquisitions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Florida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ne of the FPL Group companies have any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expand through acquisitio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ne of the FPL Group companies have a pl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and through acquisitions at this point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ing about corporate -- my interpreta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talking about corporate acquisition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plan for corporate acqui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have plans to expand at Nex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We have plans to expand in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, including NextEr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I guess the rating agencies got thi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respect to expansion through acquisition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re no plans to acquir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not saying they got it wrong. 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s like to me is that one of their concern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ingness or its willingness to exp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qui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said on Document 504, your FPL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sentation, on Page 37, 113004, under Key Assum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3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w, one of the key assumptions is, I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"Continued expansion of NextEra energy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n-wind activ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  And two bullets up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 it says "no acquisi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expansion plans of FPL, th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, they're driven by customer growth a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ed about in this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y're driven by customer growth, bu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driven by our desire to make our fleet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t than it is today, and therefore sav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ey.  The last bullet point that you'll notic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st is Continued Constructive Regulatory Frame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e next reason set forth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onale is Fluctuating Cash Flows from FP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.'s Portfolio of Merchant Generation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Era issue, is it not?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see it, because I already put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uctuating Cash Flows from FPL Energy Inc.'s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Merchant Generation.  Yes.  Is that what you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Can we read the 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just want to ask, that parenthetical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NextEra that's being referenced t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Mr. Moyle, I don't see a paren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says cash flows from FPL Energy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hings detracting from credit quality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you're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  It's set forth by commas. 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enthetical.  My bad.  The Fluctuating Cash Flow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 Energy Inc.'s Portfolio of Merchant Generatio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your understanding that the rating ag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ing about a risk associated with NextEra or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extEra in that phrase and FPL 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, which is any utility's significant expo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you would agree also NextEr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natural gas facil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ey do.  The concern of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encies is the availability of that ga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osure, the percentage of the generation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natural gas, which is a significant concen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Florida Power &amp; Light Company, but not at Nex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, you're aware that FPL filed it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tter for this rate case in November of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recall the date.  We did file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ter late in the year last yea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f you look on the first page of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dated February 12th,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n't -- I just said I didn't hav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know the date and I don't have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'm sorry.  507, the Standard &amp; Po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.  What's the date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2/12/09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at's the date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assume it's 2/12/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ho's buried in Grant's tomb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sten.  The point is, you would agree with m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not, that in the first paragraph of the Standard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or's rationale in its summary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, the things that they view as detract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edit quality, that the rate case is not mentio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's not mentioned in the first paragrap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yle.  It's mentioned in the fourt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ith respect to the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ntioned specifically as detracting from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ality, the wholesale energy activ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uctuating cash flows are both NextEra issu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ey are.  But as I indicated aga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ourth paragraph, the financial profile of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all ratings are based is characterized b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lthy credit metrics, adequate liquid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 and regulatory commitment to credi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supports ratings.  And so, this Commis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ory environment that we have in Florid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ors and rating agencies have become accustom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also important to the ratings that FPL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But I feel Mr. Mendiola's pa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he rate case is not mentioned in tha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ither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rate case is not mentioned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familiar with the term "want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s"?  Have you ever heard people talk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body wants as compared to what they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I'm very familiar with it.  I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 do, as well, and that will give u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ext to have this conversation.  Would you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n't you agree with me that while FPL wants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llion in storm accrual, that it really does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, given the fact that it has 200 million in the kit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will, a billion dollars on a line of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available, securitization and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se a surcharge?  Wouldn't you agree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of a want than a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r. Moyle, sometimes a want can become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a need can become a want.  So I don't know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yes or no, but I think maybe it's a mayb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hing that strikes me about the position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is that if we were here today -- I'm going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umption, you might disagree with me.  But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today, and what we were discussing was inclu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s an appropriate amount of an insurance prem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order to ensure our transmiss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ystem, I'm not sure that we would have spent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 on the issue.  It would have been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unt with appropriate insurance companie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unt would be passed on to ratepayers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cost of doing busines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insurance is not available to us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 our best job to try to determine what thos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sses would be to Florida Power &amp; Light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ve treated those in a manner that I beli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milar to the way we would have treated insuranc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be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 think, sir, in response to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probably -- I would ask you to com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e, wouldn't you agree you probably would no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ors raising such an issue if that insuran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ured through a competitive process in which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ces were brought to bear on the pri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ur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believe that's true.  Unfortunately,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of us can rely on that competitive proces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're aware that your witness that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hurricane, when asked about where he ca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e $150 million number and the line of credit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id that was provided to him by FP&amp;L; you'r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The $150 million number was not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im by Florida Power &amp; Light.  That'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Well, we'll just l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 for that.  That was my recollection as to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rris said when asked about where he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Let me ask you this question about a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sus a need.  Isn't it true that while FP&amp;L wa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2.5 return on equity, that it needs something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in the 10 range, starts with 1-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would not agree with that.  I did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gave you you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wasn't finished with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ought that would make you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hadn't finished with my questi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ed you the 12.5 or something in the 10,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act that on this chart all the companie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t with three exceptions are in the 10s, and b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wn words you indicated that they are BBB ra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n our discussion about the riskier companies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er return on equity, given the fact that FPL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ttlement agreement where it was satisfied with 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ROE, and given the fact that your 2008 RO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10 range, wouldn't it be correct that your 1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 want, but it's not really a need, that your ne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in the 10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e GBRA, that also is a want and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, correct?  Given the fact that you can co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file a rate case and given the fact that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anted it's going to forestall, prolong, and ma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kind of ultimate true-up rate case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far into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I think we've talked about the GBRA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bit already today, and I've indicated that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're requesting the GBRA, first and foremos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 build generation that's been approv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in need determinations, we're trying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ustomer savings and fuel efficiency with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ital that we are putting into the busines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e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just so I'm clear, your answer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GBRA as a want, you say it's not a want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ou know, those are simple words w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ing them with our children, not simple word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.  My testimony and others' testimony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-- actually, my testimony doesn't even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BRA mechanism, but that the GBRA mechanism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mechanism for this Commission once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nt the time in a need determination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, in fact, it's something that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ding, how we should be building it, where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building it, how much it should cost, what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be.  But when, in fact, we put that pl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, that the capital structure that supports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venue requirements that support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ed by us, since at the same time we're pas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y good benefits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ssuming natural gas prices stay low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even if natural gas prices go up,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mean, if you buy a car that gets 40 miles a gall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trade one in that gets 20 miles a gallon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s prices go up or not in the future,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ing less for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Let me go back to my wants versus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.  2011, with respect to your jet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, I thought you said that in determin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you do a retrospective look at the costs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looked at -- for 2010 we went and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8, we looked at how the charges were in 2008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d that was a reasonable assumption as 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ircraft was used in 2008, and that's what we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our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e chart, 462, you would agre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t reflects that most utilities that have been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cases in 2008 and 2009, I mean, ther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 to be any that are showing up for a two-yea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can't answer that question bas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see 46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don't see any, you know, any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ny of these have two-year test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hat column are you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est Yea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ere's only one date per compan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-- I think that'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e 2010/2011 test year, that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ant, you would like, but you don't really ne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 have -- we do need it, so, yes, we d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  I don't remember exactly how you star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.  The reason why we need it and suppor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s' testimony, not my testimony, is becau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 for 2010 shows actual, what we belie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 costs in -- I'm sorry, 2011.  I said 2010.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ws what the forecasted costs are for 2011. 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fortable with those forecasted costs in 201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show if we did not get an addition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for 2011, we would be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earning in 2011.  We thought i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t process to get both of those done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n all of your years of account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look at actual data to perform accoun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  You go audit somebody's books,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Accountants actually have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ing at historical data and have no require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, or little requirements to look at forwar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're aware that this Commission,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file a rate case based on historical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 final question I want to ask you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is depreciation issue that you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kop talked about.  You used the term "estimate."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gree to the extent that it is possible that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tough economic times facing Floridians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if it's able ought to try to do whate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 to return monies to ratepayers sooner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However, if there is a determin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ommission that something different tha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proposed is the right answer, I asked yesterd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to consider the three poin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ised, and I'm not going to repeat thos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t's all I have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briefly, and I just want to extend my a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oftentimes I do make mistakes.  It was ver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find, but I did find SDL is Scottsdale Air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though it shares that code with the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ity.  So, again, very, very hard.  I had to look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rd to find that.  So, again, I make mistakes.  I'm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ough to admit I made a mistake, but that w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rd code to find for the domestic airpor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,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 think he would have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in Sw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Good evening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've introduced ourselves to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lier today.  I'm Schef Wright and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Retail Federation in this proceeding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ur lines of questions.  You'll be happy to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intend to ask you about airplanes, flight log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do have a couple of follow-ups to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questions that Mr. Moyle asked you and then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ith respect to the GBRA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the Public Service Commission does not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request for a GBRA, the generation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, you have recourse, and that i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have a follow-up question about Exhibit 5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s the S&amp;P ratings direct 2/12/09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think this is a fairly brief clar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, just so that I understand what this repo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.  If I could ask you to look at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agraph and then read what I believe are the thi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rth sentences, beginning with the phrase "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sk" and ending "with reliability an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tisfaction are high."  If you would just take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read those, I want to ask you on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.  You don't have to read them out 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's "the business risk is ancho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t one and the 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hen I read this, it seems to be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vorably about the company's business risk.  So fa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t goes on to say, the second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s some statements that seem to me to expoun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oposition that the business risk is health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generally your understanding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e sentence "the service terri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lthy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orrect.  Right.  And my specific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goes to this.  The second clause i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ntence says "the customer mix is mostly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commercial."  I read that as indicating tha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customer mix predominately residential and commerc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PL's is, is favorable from the perspectiv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's business profile.  Is that an accurat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Do you have a copy of,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do, Exhibit 504, which is the FPL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, April 2009, han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f I could ask you to look a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arently FPL's Page 14 or Bates Page 112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just have just a follow-up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  The estimated cost for FPL generation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s shown on this page indicate $6.9 billion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arently over the five years ending with 2014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My question goes to this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nesses have testified, and I think you have to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has total planned investment or needs to rai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asserts that it needs to raise some $16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 over the next five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're talking about the same time period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not, 2010 through 20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I believe we're talking about, in the $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ion number that's in -- that I've discusse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case, I believe is 2009 through 2013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 to your question?  Because if i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don't think it's especially importan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, but why don't you nail it down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's 2009 through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  My question really goes to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if we take the 1.3 billion for Riviera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.9 billion shown on the page we were just discuss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vestor presentation document, that leav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5.6 billion for generation, correct, through 20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y question is, where's the other $10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ion?  What is your expectation as to what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spent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's mostly transmission and dis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though I also -- I know we provided the $16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ail in the -- by asset in response, I believe,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est from one of the intervenors.  I have i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manner.  Mr. Barrett has the detail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6.  I don't have it by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your answer is that -- well,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.  Is any of the rest of it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s any of the rest of it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's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any of it early construction cos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urkey Point 6 and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as far as you know the rest of it's T&amp;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be some general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It's primarily T&amp;D.  I just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detail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t's sufficient for my understanding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ollowing up on a couple of questions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yle asked you about clauses.  He asked you whethe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vors clauses.  I think your answer was generally y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that's what my response was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s, because a clause, the reason we have a cla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t mitigates a specific, a specific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Just a couple of follow-up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re familiar with the environmenta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ute?  I'm not going to ask you detail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t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know it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know whether FPL suppor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gislation when it was ena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id FPL support the nuclea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gislation in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FPL took advantage of a provision in th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bill that provided for the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ain funding for exactly 110 me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would bet you that FPL suppor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gislation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ould think that we d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s.  Now, I'm going to proceed on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claimed originally were four lines of questions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se may seem redundant, if so, I apologiz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mise I'm trying to be really focused and clar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first line of questions I hav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ards the power purchase agreements that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, and you talked about investors being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long-term obligations that ar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otnotes in the back of the financial statement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want to ask you some about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obligations.  I know I saw in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s that FPL has power purchase agreemen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uthern Company and JEA, formerly Jacksonvill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uthority, that are take or pay for around 1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gawatts.  Are you familiar with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me specific questions. 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the PSC, the Florida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ed those contracts a priori, as it does for Q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IPP contr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 not know the answer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know whether FPL has to pay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ose are take or pay, we have nail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, I think.  Does FPL have to pay if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thern Company or JEA was unable to per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know the detail of the contr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those contracts have capacity provision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apacity isn't available a certain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then the capacity payment is no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y understanding of take or pay mean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utative seller, JEA or Southern in this cas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le to perform and FPL can make the decision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the energy and capacity or not, but if they'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perform you have to pay for it.  That's what tak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 means general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s a general rule that's correct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contracts in this industry where the prov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just mentioned are less favorable.  I just don'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don't know whether these ar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vorable in the way you just used that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es FPL recover its payments to Souther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EA through the fuel clause, or the capacit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clause, or bo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ith respect to the imputed debt method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have said that FPL's method i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ard &amp; Poor methodolog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think this is clear, but I just want to n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down.  Does Fitch impute debt for FPL in its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We read something from Fitch earli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We also read someth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ody's.  It appeared to me that Moody's does not i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t for FPL. 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that's not my understanding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whether, in fact -- Moody's now has provid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to help with the clarity of its rating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saw earlier.  And although I haven't gotte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entire document yet myself, it does not app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don't know.  We don't know whether, in fact,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s this PPA debt to our capital structu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You said in response to som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believe, by Mr. Mendiola, that larger inves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phisticated and that they do all of thei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-house.  Do you recall making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n that context, I understood you to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you said they do all their work in-house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their analysis of FPL's long-term obli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ive to PPAs and whatever else they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-house.  Was that what you me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is, since you added "and ever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-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you know, do larger investor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iew the PPAs themsel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 contracts themsel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 not know that they review th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know whether, to the extent such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ist, the investors would review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's orders approving the contr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know, but it wouldn't, they revie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t more things than I would have thought, and ca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about orders or other informatio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or this staff is looking at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.  None of them specifically have indicated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know whether they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's orders issued in the fue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use docket and the capacity cost recover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ssume that some do, because I have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on those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hat sort of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Even though you're over your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eshold range, can the Commission not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very this year, can they push it back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; if you go under the 10 percent range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o in immediately; how quickly do you have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otential savings back.  Those typ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in that context, when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10 percent threshold, you'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0 percent over/under trigger for having to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a midcourse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know whether they review the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it this way.  Do you get any questions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eatment of PPAs and recovery of payments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PAs in the fuel or CCR do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recall getting a specific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PAs in the capacit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know whether, or do you know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vestors review the Public Servic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s articulating their cost recovery polic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ect to power purchase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know whether a large investor h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tained a legal opinion or a regulatory legal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to the Public Service Commission's treatment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y for PP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 couple of questions about the other P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talked about Southern and JEA.  Your other PPA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, are -- would you agree that pretty much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are pay for performance contr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Did you say m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said pretty much all.  Do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don't know of any, besides Souther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EA, that are take or pay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, but those are the largest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not familiar with many of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e pay for performance contra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leases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y're not -- they're not lease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 accounting definition that is likely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the other contracts, other than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JEA, generally approved by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s pay for performance contracts, would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true that at least generally FPL does not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the vendor supplier, IPP, whatever, doesn't per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if the project blows up, FP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ligated to make long-term payments und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acts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believe so.  I do recall --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all some sort of litigation regarding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purchase agreements a while back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all the specific situations regarding that l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to what -- I don't think a plant blew up, at leas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pe it didn't, but I do recall there was some issu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whether we should make the payments or not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ugh they were not performing up to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'll bet you're thinking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 that I'm thinking of, and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eelanta projec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sounds familiar, but another nam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ably sound familiar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s.  My recollection of that litig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PL was not liable to make payments because the 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 not perform.  Is that your recoll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actually not my recollec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-- we will have another witness I'm sure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after me, including our chief accounting offic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an give you the righ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ese other PPAs, it's true, is it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FPL recovers its payments for these other P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either the fuel clause charge, or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recovery charge, or bo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Moyle asked you a question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ed, and I just want to make sure I'm clear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cope of your answer.  He asked whether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re of any instance where the Florida PS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allowed recovery of any PPA payments.  I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was payments made by FPL, and you said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aware of any.  Is that correct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re you aware of any instanc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ublic Service Commission disallowed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payments under a PPA previously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for any other Florida investor-owne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aware of one actually one wa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NextEra has power purcha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utilities to which it sells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e those pay for performance contra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enerally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those contracts have what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ory out clauses in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hat do you mean by a regulatory out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 clause whereby the utility purchas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NextEra in this instance would not b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payments to NextEra if the regulatory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 whose jurisdiction the purchasing utility op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nied or disallowed cost recovery.  That's what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a reg-ou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not -- if we do have some,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 proportion of our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re you aware of any instanc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recovery for payments made by a purchas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NextEra or a NextEra subsidiary were disallow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very by the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Chairman Carter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 a line of questions about the specif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xtEra's business, which is not at issue here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relevant.  It's also not within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Wrigh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Chairman Carter, I'm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general treatment of power purchase agreeme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reatment relates to investors' views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chase agreements and cos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question was, are you aware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 question was, are you awar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tance where a public utility regulatory author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allowed cost recovery by a purchasing ut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ments made by that utility to NextEra or an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subsidiary of Nex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'm no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ave any of the large sophisticated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whom you referred told you, Armando Pimente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believe that they view FPL's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ments as debt equival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 don't -- I wouldn't say that 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ld me that they look at them as debt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hey've told me is that, something I already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a utility, Florida Power &amp; Light has the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at some of the S&amp;P reports, and I don't re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es, but on an imputed debt basis or on a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e of future obligations basis, FPL ha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 of power purchase agreements, and maybe in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rms fourth or fifth largest debt adjustment that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s to their capital structure.  So what I d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hem is that we have significant off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tments as they relate to power purchase agre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s something we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, you fully expect to get 100 perc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 for payments you make under thes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ublic Service Commission, or the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 from the PSC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at would be my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would I be correct that you im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belief to inves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bsolutely I impart that belief to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we've discussed and as Doctor Avera discu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ors are their own lot.  I mean, their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n't what happened yesterday or last yea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rn is what's going to happen in years to co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least on this specific topic, on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concerning to them is potential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ounting rules that's going to get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tments onto the balance sheet and shock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, to some extent, the capital struct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ies actually show in their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t's clear that they know it'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've seen the S&amp;P reports, they know we've go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it, and off balance sheet commitments that ar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ould they have also seen the Fitch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ody's evaluations of FPL's balance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think that they would read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they've got their own way of doing thin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many more items than these PPA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, back to the question from which we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 on this brief line.  Other than their tell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you already know, that S&amp;P identifie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ng-term obligations, have they told you that the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 as long-term debt equivalents, based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-house rese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 do not recall that they have ever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exact words that you're using, long-term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quivalents.  What I do recall is exactly what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nversations about you've got a lot of --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&amp; Light has some of the largest imputed deb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&amp;P, you've got a lot of power purchase agreement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pproximately 14 percent of your generation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significant commitments.  Those discuss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ly followed by what do you know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unting rules and are these things coming on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that invites this question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ed accounting rules that would put the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lance shee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's subject to some debate, but the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the international financial reporting stand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the SEC has indicated that we're all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wards that stage, that the interpretation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ndards would require that most off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ligations similar to this would actually be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hat body would impose those, that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quirement on utilities in the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f we understand the way tha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ndard setting is going in the globe, most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 actually adopt and follow international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ards.  The United States is one of the very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as not yet jumped on ship.  But last year the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id out a road map to try to get the United St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adopt international financial report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ll see where that gets us over the nex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.  But most people have indicated that,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other, we're all going to one set of global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s there presently pending a propos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orporate long-term debt obligation -- long-term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ligations as debt equivalents on balanc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suant to the FERC uniform system of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'm going to change lines now and tal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opefully not for too long about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poke with Mr. Mendiola about an optimal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quity ratio.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efine optimal as you understood the ter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you understand the term in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optimum range would be where your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erage cost of capital would be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reat.  Is there a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timal range from FPL's perspective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'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'm sure we would agree that in the shor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wants a higher equity ratio and customers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wer equity ratio, correct?  It's only a ques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o wants what, not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's not a -- it may seem like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, but it's not a simple answer.  I would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customers, and I don't know, I mean, I haven't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discussion with 500 in the room, so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ility to explain to them why a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 for a very long period of time make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se for our customers for a very long period of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hy short-term changes in our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affect the financial position of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fore customer rates in the longe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your question of would FPL prefer 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prefer the other, I don't know.  I would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ustomers would also prefer what we believ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timal capital structure, because ultimately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ult in the lowest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before I move on a little bit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 that the customer intervenor parties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advocating generally for a lower equity rat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Now, you've talked about longe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long-term, and I want to ask you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at.  What is the long-term as you use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?  I'm really -- as with Doctor Avera yesterda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ing more for some idea in terms of years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about.  If you can answer in those term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e, and if you want to go further than tha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prero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Longer term to me as I've used it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st today, and maybe I used it yesterday, also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nger term to me is a mid-term.  It's eight to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out.  And it's a relatively long term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ustry because capital decisions take a long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.  I mean, every year we're filing ten-year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determine what it is that we're going to do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xt ten years, generation and so on, so it's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, again, this is really just a clar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, I think, as a predicate to what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on to.  But you would agree that i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Commission in this case sets FPL's rat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a lower ROE as opposed to a higher ROE, rat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wer for the period of time from the new effect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rates until the time they're chang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f that's the -- is that the togg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the only toggle in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's the only variable, all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, you are not testifying, are you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's bond rating would be at any particular level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were to set FPL's authorized RO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making purposes at any particular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'll be more specific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Baudino has advocated a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10.4 percent.  You're not testifying to the PS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's bond rating would fall to A minus or BBB plu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 set rates based on an RO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.4 percent, other things equal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because I can't speak for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encies, but such a return based on the risks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ive them and the financial position as I per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 would very likely result in a credit downgra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actually result in equity investors also tak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on on 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'm going to ask you a few questions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s, one of which came in earlier, and that'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ld Exhibit 462, the S&amp;L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n also Exhibit 503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-page -- well, one page of exhibit and th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eet, titled Fitch Ratings 12/22/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's start with Exhibit 462.  First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dicate, is it your understanding that this pur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a listing of the rate cases where decis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n rendered since January 1, 2009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Mr. Wright, I don't think anybod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ed me that question before.  I just --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s to me that if you look at the date column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 all to be in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Do you have any opinion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ates of return on equity authoriz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-hand block of columns there shown in Exhibit 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unreasonably 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t's not possible for me to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without understanding specifically the risk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se organizations and the expec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, would I be correct, your answer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have an opinion and that you just don't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is you don't have enough information to 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opinion, because you want to know mo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Right.  I would need to know mo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sks of these entities to form a conclusion as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this ROE.  I believe I mentioned before, mayb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n't, I certainly recognize a lot of these ent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se are not -- many of these entiti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ly rated entities, at least compared to FPL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need a lot of information to understand wh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fact, the ROEs here were, I think your words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 would like to ask you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ng on to 462, but if you could look at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of 503.  That's the listing that has this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ings for three groups relative to the segment me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just looking at the above segment median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.  FPL's in that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so are Southern -- if you read dow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ys, Southern Cal Edison and Union Electric are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group,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f you look back at 462, I think you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 line on that table, Southern Cal Edis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ond company on 46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n further down, there are four Mis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s indicating the fourth company liste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on Electric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e answer to this question I think is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an earlier answer, but I want to ask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you have any evidence that any of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sted on Exhibit 462 are unable to raise equity or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n response to a question by Mr. Moy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id that the 12.5 percent return on equity requ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 in this case is consistent with what inves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ing.  Do you recall making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would like to ask you to look at s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nter block of columns on Exhibit 462, which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all heading Increase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f you look down the Return on Equity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is really about smack in the middl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don't see any request, request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ty there higher than 12.25 percent. 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 see, I think, only two that ar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, and then a couple that are at, maybe, one that'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2.  Is that accurate, also?  Two that are at 12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so, if we could look at the next colum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ight, the requested return on equity percen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on equity, the total, total capital colum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 whether the numbers in that colum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rable to FPL's 59 percent, or comparable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5.2, or 8 percent, whatever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can only go by the one that I'm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miliar with.  I would think that these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 would be most closely associated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7.9 percent.  If you look at Tampa Electric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 from the top, the return on equity that was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47.49 percent.  That's not -- that 47.49 perce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is consistent with our 47.9 percent, and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agine the rest of these are also consisten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Wright, before we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kay.  Let's give her a break since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be with us for th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en minutes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when we left, Mr. Wright, cross-examin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r. Chairma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more question on ROE.  I'm just trying to form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n general, and I think you covered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covered part of this with Mr. Moyle, and let m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I can get it right quickly.  In general, a less ri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should -- investors should require a lower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a less risky compa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Broadly speaking, an entity that ha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ived risks by equity investors would comm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n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broadly speaking, the bond rating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lly correspond to the corresponding riski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 investments, would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 and no.  The bond ratings ar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 that I believe equity investors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order to determine what their desired o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 on equity should be for the equity.  Bu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nly thing that they look at.  As I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lier, credit investors generally look at th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 and the liquidity, and equity investor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at what the perceived risks to the entit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uture to determine their requir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let me ask you a very point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you consider FPL to be riskier than Tampa Elec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f we're talking about debt ratings,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ing about debt ratings,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ss risk to debt holders, because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 issues mortgage bonds, deb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llateralized by the assets of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mpa Electric does not.  They're not collater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to a debt investor I would believe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&amp; Light would be deemed less ri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an equity investor, I think the rever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ue.  An equity investor is going to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 risks of their investment.  We ha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some of those in the past.  We've talked abou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 ownership, we've talked about CAPEX and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ion, we've talked about natural gas 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we've talked about a number of those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ing the fact that Florida Power &amp;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much more of the coastline of Florida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ject to hurricanes than Tampa Electric.  So, I fir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 that equity investors view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more risky than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hen you meet with rating agency fol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stors, do you tell them about all the risks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tic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.  And, again, we're talking about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ors and equity investors.  Debt inves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cused on the balance sheet, focused on liqu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bt investors as an example hate dividends. 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ors love dividends.  It's just two different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wo different ways of looking at th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You mentioned a couple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your response just now that relate to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s of questioning that I have for you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mentioned hurricanes and I want to talk to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ttle bit about the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irst off, when Mr. Harris was on the 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told us that he obtained some assumptions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 from risk management, and I believe he told 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-examination that risk management is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iliwick;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 assumptions that he used in his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that the storm reserve would have a $21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rting balance at the start of his analys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that'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I think that if you look at the det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 has something closer to like $200 mill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balance in the storm reserve, 228.1 today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nd about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sorry, did you say a little bit less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 bi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thought I said right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anything, I think it's slightly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is.  The number that I recall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91 million, and it was -- hopefully I'll get th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.  I believe it was Tropical Storm Fay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rd quarter of last year that accounts for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For purposes of continu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versation, would it be okay if we -- forge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ll go with 191.  That'll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wo other assumptions that Mr. Harri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analysis are that the company would ear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lance 3.5 percent per year.  Does that sound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he also assumed that in the ev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 damages occurred that caused the company to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greater than 191 million, that the compan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n unlimited line of credit available to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 percent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it seems like an obvious question to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 want to ask you, you would agree that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able assumptions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y're reasonable assumptions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 model.  But they're just that, they'r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I could just take them one at a time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umption, the 3.5 percent earnings rate, that's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gh at this point to be earning on inve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be fairly liquid and available immediate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in a lower environment today than we were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started his study.  And so the effect of that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, the higher the number you use, the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earnings that you get into the fund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fore, the quicker that you might get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oretical $650 million reserve balance, which w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e second one was this unlimit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limited line of credit.  You need to -- for his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need to make an assumption as to whether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be spent in a storm you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 fairly quickly, or you'd have to, excuse m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have to finance in an outside environment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ssumption that he made was that sufficient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available and they would be funded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round 4 percent, if I remember correctly,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hey are assumptions based on the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, again, the real -- where the rubber hits the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will, is depending on which assumptions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, you can get to this theoretical $650 mill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lance that we've asked for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 just really wanted to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umptions.  The line of credit that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would be a short-term -- would b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ed to be a short-term borrowing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would.  Just to clarify, it has no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an assumption for model purposes to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.  It doesn't have anything to do with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dit facilities that we have availa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'm sure that you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's projected cost rate for short-term debt for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2.96 percent, would you not?  I'm reading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statement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 hoped that it would.  Okay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to talk about your testimony.  This would b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uttal testimony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ould like to ask you first,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look at Page 46 of your rebuttal testimony. 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6 and 7 you make the statement, "FPL 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st implement rates that allow FPL to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lenish the reserve."  And you go on. 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FPL's reserve is already replenished to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$191 million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the preceding lines, you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ment that the current financial environ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limited if not completely unsuppor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uritiz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current financial environmen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you're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eginning at Line 4, yes,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"Second, due to the economic downtur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nancial market crisis, the current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vironment would be limited, if no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supportive of securitiz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Right.  You had a conversation with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ndiola that I do not intend to beleaguer or be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a couple of orders in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r. Chairman, I woul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ply that I can give you the order numbers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ouple of copies of thes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can do that.  Just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on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Yes, I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nd that way the par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 it if they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Yes.  I'm simply going to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iefing purposes that the Commission take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orders of the Public Utility Commission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is an order of August 14, 2009,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6918.  The Texas commission does not number its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does this Commission, so that's the inform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NDIOLA:  For the record, i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ite bit a nicer to have the orders numbered as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It works for me in my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eric mind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 works for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orte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-- who am I to say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 is the -- oh, that order was in a docket sty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lication of CenterPoint Energy, Houston Electric LL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Determination of Hurricane Resto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next order is also an order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Commission of Texas, dated August 9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rry.  August 27, 2009, in Docket Number 37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cation of CenterPoint Energy, Houston Electric 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Financ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next is a Public Utility Com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xas order dated August 18, 2009,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6931, Application of Entergy Texas for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8 System Resto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 final order is the financ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ed with that docket.  This is dated Septemb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hen you say "that dock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e Entergy Texa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Because, remember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cribing, so when you sa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I'm sorry. 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ly go on to give the number.  For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beknownst to me, Mr. Chairman, the Texa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igns different docket numbers to the appl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val of the costs and separate numbers --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to the financing order dockets.  So this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 Number 37247.  I believe it's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ptember 11th, 2009.  It's either the 1st or the 11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's a slight ambiguity because of the way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 on the page.  But it i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And it is Application of Ent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xas Incorporated for a Financ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'll simply aver to you that thes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Texas commission has issued two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s for securitization, and I'll cite the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e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And I'm really not going to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bout securitization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f I could, I would like to ask you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42 of your testimony.  These are simpl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dicate questions here.  But at Page 42, Line 1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6, you say that FPL gave consideration to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ors, including at Line 16, Commission polic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st ord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n you essentially say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at Page 45, Line 8, when you say, "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or Commission orders, FPL believes that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lance is appropriate."  And you go 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s I said, those are really just pre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ype questions.  Now, when I look throug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, I see on Page 41, I think,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ed to one order of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, Order Number 95-0264-FOF-EI, at Line 2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4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did not see any other citations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Service Commission orders in your testimony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have any that you know of?  Apparently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rry.  It was in your direct testimony that you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Order 06-0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want to ask you a few questions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, and I have a -- in particular I have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25 from that order that I want to sh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If I could approach? 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 of the Commission.  It's just for cros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Mr. Chair, I was simpl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ness seems to be look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Mr. Wright, which order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Public Service Commiss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SC-06-0464-FOF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  So not on the '95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t the '95 one.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 one from three years ago, not 14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have the page I just g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Now, as a general proposition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ed for a $650 million reserve in that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e Commission rejected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at's where we got to th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 securitization, yes.  If you're ask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$650 million reserve that we were asking for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was rejected, yes.  We were able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ximately $200 million of the reserv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uritization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Right.  Now, there is a sentence, act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rd sentence of Paragraph 57 reads as follows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 clearly establishes that the leve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 has no impact on FPL's exposure to stor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what the PSC said in 2006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there any evidence in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demonstrate that that statement is untrue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 next sentence following that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aphrase -- or why don't I just read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ve got a streak g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d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"Further, under the current approa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y of storm restoration costs, the 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with the lower reserve level (i.e.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ility of storm restoration costs excee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, leading to subsequent customer charge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isk associated with a higher reserve level (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ing charges now for storm restoration cost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materialize), is completely borne by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."  I read that accurately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at's what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und in 2006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 to ask you the same question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you.  Is there any evidence in your testimo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s in this case that would demonstrat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ment is untrue as of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That's not the -- that's not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e ask in my direct testimony.  The bas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 in the direct testimony is exposur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 storms and the Harris study, the ABS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udy that concludes that on average we should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50 million of damage from most storms to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would agree with you on the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'06 order, but what my testimony lays ou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a real risk today, and we have no insur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risk, and we should not be relying sol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chanisms that are not associated with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you've got $191 million in the 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we do have $191 million in th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apologize if you were not finished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mean to interrupt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Mr. Harris used a value of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was $153.3 million a year as the estimated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rm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as that calculated based on FPL'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 the last 1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  That was actually calculated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ulation of storms over a 100-year period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t at different ten-mile intervals with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nk you.  Now, in 2006, FPL experienc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if any storm dama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2007, same resu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we have experienced a little bi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, but certainly not the significant damag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w during the 2004 and 2005 storm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I think algebraically or arithm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would work out that you started with $2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the securitization in 2007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was a little bit higher than that, y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ere's been earning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re has been earnings,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scribed some expenses associated with F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now we're down to $191 mill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Do you recall -- I believe you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company at the time, but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ximately how much total storm cost recovery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incurred in the 2004 and 2005 storm seas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 was -- I don't recall the exac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ve got it in my papers here, but it was somewher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b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 number I remember between the two yea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1.8 billion.  Does that sound about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you would agree that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sorry, Mr. Wright, what wa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h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1.8 billion, approximately, for the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y number right now is less than $1.8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would like to chec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hat number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trying to reconcile a couple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, but I've got a number that for the 2004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, this page just shows me 2004 storms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a billion dollars, and so I'm missing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promise you it's not a trick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we could agree the total number for the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somewhere between a billion and a half and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.8 billion, could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My recollection was that the number was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1-1/2 billion, but I would like to check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you're okay that range,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m okay with that range.  We would all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2004 and 2005 storm seasons were the wors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rienced in recorded history in Florida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 -- as far as affecting the FP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rritory,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guess we could talk about '26 and '34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don't need t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n the -- wel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You would agree that a substantial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FPL's storm recovery costs from 2004 and,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how you count, 2004 or 2004 and '05 togethe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vered through a storm recovery charg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uritization financing order was issued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tained money that w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n fact, you would agree that FPL was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le to cover its storm restoration costs from 200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5 using the storm restoration charg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uritization mechanis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we didn't recover all of ou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ociated with those storms.  There we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that were not deemed recoverable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, but all of those that were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able by the Commission we did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those that were deemed -- well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put it this way.  Those that were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nrecoverable were thus deemed by the Commission 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been reasonable and prud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'll talk a little bit about the $6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 that you asked for in 2006 and, agai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ing this year for a $650 million reserve.  Is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incidence that the two numbers came out that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wasn't involved with the stud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t.  I can't answer whether it was coincidenc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can tell you at least what I was looking at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determine whether, in fact, the $650 mill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ce Mr. Harris provided his study to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 us that it was $150 million on average lo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rms, we asked him to run some sensitivity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ing the amount that would be fund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erve, and the $650 million is probably more an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a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hat I was concerned with was funding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ose to fund at a $100 million level, or a $1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, or a $200 million level, w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ability that the reserve would more or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650 million in approximately five years? 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at a $150 million level, which I believ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 since that was the actual expecte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mage, funding at a $150 million level got 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lusion, and I believe it is in Mr. Harris's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on average, there was a 33 percent probabilit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one-in-three chance probability that tha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nded at that amount would be less than zero i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.  And on the high side, the $650 million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a 42 percent probability that it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 $650 million.  So as I looked at those nu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looked at potential other funding leve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650 million potential reserve number looke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 have a few questions for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statements you make regarding impact on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particular your assertion that using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toration charge would create volatility in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example, at Page 43, Line 6 and 7, you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ment, "Emergency relief mechanisms such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al customer assessment create vola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bills."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o make that statement. 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urate statement.  What we're trying to preven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we're trying to do here is we're try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ge in our base rates very similar to w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if we just had insurance.  And what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y away from as much as possible is additional on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ype charges that are not included as part of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, which when a storm hits, and a storm,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 is going to hit, it would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ing the customer bill at one shot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ly, as opposed to a funding mechanism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iod of time where the company would have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lances to be able to deal with the stor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You make a similar statement ov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45 at Lines 8 through 11.  You also say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ant a reserve balance, and you say that'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special customer assessments, since they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olatility in customer bill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n over on Page -- back on Page 44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the assertion that FPL's customers are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ter off when their utility has on hand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dicated cash reserve to deal with unexpected exi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Now, you're an accountant, but I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 a pretty good amount about finance, and I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understand opportunity costs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you're familiar that the custome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er representatives in this docket would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lower reserv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 lower reserve 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 lower reserv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at was our position also in the 06-0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ket that led to Order 06-046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Here's the opportunity co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ssume borrowing, if it's in 2010 it's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 percent, or in the assumption you gave to Mr.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4 percent.  If a customer has outstanding deb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interest rate greater than 4 percent, would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 be better off from the customer's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ing off his or her debt now and paying the 4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ter if and when the hurricane happened to h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Maybe.  I can't answer yes or no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.  However, this doesn't strike 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ly difficult concept to understan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is not a bank.  The company is in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providing safe reliable electric servic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able fee, and I will go back to what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.  If insurance was available for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distribution system, we would not be spen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ount of time trying to determine whether i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 cost to add in rat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company is isn't a bank, the company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business to prefund costs and then late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imbursements.  It certainly appreciates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has done in the past with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uritization, and the reserve, the $1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erve that we're asking for in this proceeding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ver most, but not all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the unfortunate event -- if we wer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entire $150 million, which I believe i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, in the unfortunate event that a maj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hit the FPL service territory, it is very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re would not be a sufficient amou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rve and Florida Power &amp; Light would hav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 to this Commission and ask for either a on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 surcharge or securitization of fund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ying to prevent that as much as possible by g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mall fee into customer bills based on a stud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will agree with you that FPL is not 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on't expect FPL to be a bank.  But,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PL would go to the bank, i.e., to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rket, to borrow money if it needed it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level, whatever that migh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And if the opportunity was ther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, FPL would do it.  With a strong financi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do have, we do have some leverage.  We d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verage of not having to go into the financial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ir worst times, but we don't have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rage.  We were very concerned as a company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concerned as a CFO during October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 believed that if a significant hurrica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hit our area, a significant hurricane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rouble accessing the capital markets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a reasonable cost.  That's a concern to me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be in that position.  Our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does a lot for us, but it doesn't give u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esn't give us access to the markets whenever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understand and frankly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, but the truth is you do have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ess, at least a billion dollars in credit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us 191 million in the reserve fund that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 paying fo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 do, Mr. Wright, today.  Okay?  T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rtunity, as we saw last year, for natural gas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fortunately to go in a direction where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 additional collateral, where the $60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x exempt debt could be put back to us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have to make up the situation; we s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tuation.  It was the third and fourth quarter of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.  We don't even have to come up with a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ept to say that a hurricane were to hi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me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we saw the situation in 2004 and in 20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 w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 much different set of circumstances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es to the capital markets than we had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said that FPL is not in the busi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fund costs.  Aren't you simply ask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prefund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We're not asking the customers to p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sts.  I will go back to my insurance analog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urance was available in this T&amp;D situation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collecting these funds from the custom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urance proceeds.  Whether or not we had a storm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collecting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have a study, we agree with the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cates that on average we'll have $15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nual losses.  And so all that we're asking fo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asking for here, is to recover that potential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ss, estimated annual loss,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you spend money on storm restor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serve fund outside a test year, isn't it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inarily there would be no prudency review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ditures since they wouldn't show up in a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think there is any specific prud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.  I don't think that stops eith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looking at it or the Commission's auditors, wh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in our building all the time, from taking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ever it is that they would like to take a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if you have to ask at need, as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2004 and 2005, there would be a prudency review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as in those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t Paragraph 58 of Order 06-046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makes the statement, "We find that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's reserve to a level of 200 million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ill, ii, provide more critical review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s to its reserve."  That's a true statement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has to be true.  It's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does not stop the Commission from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 taking a look at our storm reserve on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is, along with the filing that we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talking about whether T&amp;D insur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ailable to our service territory.  We hav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ommission with a reconciliation of tha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lances, increases and decreases to tha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ll, the reality is that insuranc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st-effective insuran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n your testimony, and I'm sure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d it for you.  At Page 41 of your testimony,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atement, which apparently also you mad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 testimony, "There is no single correct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ither for the annual accrual or the reserve."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  That's why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tes ago I went through the process that I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nt through when Mr. Harris indicated that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ed that there was a $150 million annual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think I need to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 agree on that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the Public Service Commission wer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nsumers' way, as advocated by our witne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ase, and if FPL experiences a storm,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urse based on the PSC's precedence to either see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rm recovery charge or securitizat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we do.  In my testimony it indicate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don't believe that's the best course of ac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ly we do have the right to come in here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Commission for those items t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 talk a lot about whether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 in this regulatory context, and I h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lude this line of my cross examination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.  In light of your testimony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ngle correct level for reserve or an accrual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be reasonable to go with what FPL already ha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erve level of $191 billion in the bank, in th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day, and use the ratemaking tools available to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vent that there were a storm.  Wouldn't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wouldn't be the most reasonable based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, and I think I've outlined in at le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st 20 minutes as to why I believ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chanism should b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mentioned in response --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versation about the storm charge, natural gas 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at's the last line of cross that I want to p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your testimony you talk about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rious of these exhibits also talk about the risk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es because of its fuel mix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'all use a lot of natural gas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Excuse me.  Do we use a lot of natural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.  As an electric generating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But we're not the only ones tha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use -- the supply and the use of natural g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risk, or I'm not the only one.  A couple of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ency reports that we talked about today, I wa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e sure that I pointed that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so you did, and there was no trick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.  It was more of a predicate than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se.  Do I understand correctly, and it more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implied by your previous responses, that the ri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 of being so dependent on natural gas i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were to be a price runup you would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arket and borrow money in the short-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only hal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e other ha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apologize.  Pleas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other half of our natural gas issu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ly constraints into Florida.  So, investors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investors and debt investors, are concer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th pieces of that.  They're concerned with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60 percent of our generation is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.  They're concerned with the volat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one.  We don't get, we don't get an equity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natural gas fuel bills if you will.  It's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rcial paper r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the second issue and just as import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re is constrained supply into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and their concern should something hap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nstrained supply into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agree that FPL's depend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tural gas as a generating fuel also im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risk to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specifically I'm talking about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rates can increase a lot if natural gas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a lo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The price side of that has two pa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.  It could go up or it could go down.  But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you're talking about the first risk, which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re, which is the price volatility ris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customers have that same price risk that we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ther prices go up or they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Right.  And in 2008, the price of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FPL went from something in the range of $8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 Btu in January to something in the range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$13, maybe a little more, by June of 2008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about right.  It was more tha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 lasted a little longer, the first week of J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t's fine.  Thanks for the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FPL's response to that was to come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sk for a midcourse correc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know whether it was in July of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, but the agreement that we have is, shoul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more than a 10 percent change from our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imate to what we are experiencing in the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either up or down, we have the ability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Commission and ask for a midcours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're certainly welcome to check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would you agree, subject to check, that FPL c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ed for a midcourse correction to cover it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recovery for calendar 2008 of about $74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 Commission, in a vote that it too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ly 1st of last year, gave the company basically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it asked fo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Half of what it asked for to recover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perio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 amount you sought to recover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amount for the entire calendar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you know, did FPL argue that it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this in order to match cost incurrence with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y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sorry.  Did FPL d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you familiar with the term 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ity or intergenerational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y recollection from last year's fuel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FPL argued that it needed to recover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746 million over the last five months of 2008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ed to do that to match cost incurrence in 2008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using the fuel in 2008.  Does that 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l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remember the exact argumen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's a reasonable -- that'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ment on our part.  If, in fact, natural gas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affecting the generation that we were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were -- well, it was affecting our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ion, then we would believe that thos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ces should be a price indicator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For 2009, FPL has a projected overrecover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t north of $400 million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number sounds a bit high to me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I think I saw was somewhere in the 300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we could check that by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's testimony in the fuel docket, but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00 or 400 million, it's a pretty good chunk of doll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's a pretty good pitch of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 pretty good chunk of money.  3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400 million is a substantial amount of money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mean, whatever it is, whether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recovered or overrecovered, we've got obvious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t that in in the fuel docket once a year and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within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Now, you haven't come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year asking to lower customer fuel charg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 to reflect current 2009 costs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we haven't.  We're not through th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 threshold, and just like in previous year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tural gas prices were going up and we didn't ge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10 percent threshold, we're not coming in to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weren't coming in to ask the Commission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bills.  And for the same reason, we ar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olicy that'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would have had the discretion to co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 for a midcourse correction,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didn't hit the 10 percent threshold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you have the discretion to ask for a mid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ion if you don't hit the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believe we have the discretion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o ask the Commission.  I don't know wheth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cessarily provided as part of the fuel claus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we would have the ability to come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to look at our fuel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as it FPL's intent to use the 2009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recovery to offset its base rat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nuary 2010, in the perception of its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as it our intent to us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 fuel cost overreco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o do what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o pull down the bottom line bill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nuary in light of your requested bas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n response to some questions from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ndiola, I thought I heard you say that you didn't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that their bills would go down;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what we've said is that it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ctation that bills will go down based on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ors.  One, natural gas prices in 2010,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ces, those prices that we have not locked in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 amount of natural gas that we have lock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a hedging program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 to hand to you what I aver to you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py of Page 14 from Mr. Olivera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would like to ask you to read the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ginning at Line 16, "FPL is mindful," through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Lin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"FPL is mindful of the scope of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 rate increase.  However, we als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ibility for making prudent long lea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s in our infrastructure, and it i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' long-term best interests to implem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 rate increase now, at a time when the resul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lower overall bills for most custom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FPL does not mean to imply that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increase is going to result in lower bill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the base rate increase will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wer bill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But that's not what Mr. Olivera wa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here.  Mr. Olivera is talking about he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wer fuel bills for 2010, as we filed in ou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use hearings in 2009, should result in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uction in the overall bill in January of 201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hear you and I believe you, but when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ords, "It's in the customers' long-term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ests to implement this base rate increase now,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 when the result will be lower overall bi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st customers," it sounds like he's saying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increase is going to result in lower overall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n't see fuel charges in that sentence. 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  We didn't read anything abou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ges, but Mr. Olivera spent the better part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s up here with a big chart in the back of him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ctly what the different components of the bill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o I would hope that that hasn't been lo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body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.  That's all the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EWART:  Mr. Chairman, are w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dinner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're kidding m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EWAR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so I can go back briefly.  We appear to b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wards the ending point.  But I want to go back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or comment that I made this morning, and also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some of the statements the witness stated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address it to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Pimentel previously stated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ependent auditor would not generally look at a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ions because of materiality consideration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instant case, FPL is asking for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iation-related expenses in this rate case.  An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act that such costs would be sought to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FPL ratepayers, the burden is on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e that the aviation cost allocations are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 the expenses are prudently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review of the historical flight lo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spent a considerable amount of time on ra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ificant concerns as to whether aviation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are being accurately collect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ocated to ensure that FPL ratepayers are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ging for expenses that provide no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s.  And I don't know about you, but I'm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looking at the flight logs.  And give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came across numerous duplicate copies i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as provided, I'm not sure that I actually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I know that you were going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py of something to be filed this morning, and I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at in a moment, but I guess where I'm 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oid the disallowance of any aviation-related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least for me, I need to have sufficient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ppropriate cost accounting controls are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protect the FPL ratepayers.  And to that poi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note that the next hearing date, as indic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hairman, will be in October with a t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al agenda date in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based on the above, I guess I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opportunity to reiterate a prior reques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de earlier today to have both your independent au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your board of director audit committee for FP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ointly certified, or jointly certify as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that, one, the appropriate intern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ing controls are in place for aviation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ses, to ensure that all costs are accu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llected and properly allocated, to ensur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payers are not being charged for aviation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s that provide no benefit to the FPL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secondly, while they're doing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ask them to further certify that no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mber or Commission employee flew on FPL owned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January 1, 2006 through 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 respect to this request, in tal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, it would also be helpful to se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wing that the allocation basis for aviation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s comports with internal cost accoun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procedures, and which addresses both the fix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variable costs of aviation-relate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 would also be helpful if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iation-related expenses allocated to FPL for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all supporting workpapers, and I know thos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emed confidential or proprietary, but we have way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aling with that.  If those aviation-relate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re allocated to FPL for 2008 could b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or to the October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know I mentioned that earlier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ting late in the day, but, again, I just want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from that issue, but there is a lot of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, you know, pressed for time, bu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ificant amount that's being requested f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rates.  It's somewhat small in relation to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cture, but it's still an important issue.  And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on at least what I've seen and the discussion hel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have a whole lot of confidence.  I ne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ependent assurances to put me in a position whe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fortable approving any costs that have bee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included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I guess I would like to ge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tment and response to file a late-filed exhib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two specific issues, and also too if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Just one moment, pleas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s, sir.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We will commit to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te-filed exhibit.  I think that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tantially along the lines that Commissioner Sk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lined.  The one thing that is a little bi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rce of concern or that we need to sort of d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rther evaluating on how the best way to addres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be the involvement of outsid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mean, I understand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 in having something independent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olved in providing the review, but the precis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how that will work is something we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look into the best way in the time availabl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, Mr. Butler,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, I respect that.  I'm not comfortabl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ing -- I think Commissioner Argenziano earli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ed a similar point about, you know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udit versus external independent auditors. 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my understanding, based on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Pimentel, that FPL Group as well as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filiates use Deloitte, and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Pimentel's testimony, just due to mater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ations, they've never really looked 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aviation-related expenses in the grand sche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again, I think having that quick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udit to certify jointly with the audit committee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 a lot of comfort in terms of som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been pointed out.  And given the commingled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both Group and NextEra and FPL expenses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some assurances that those costs are being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cated and burdened, and I don't have tha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, you know, I went through a whole line of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ed issues, you know, four pages of them that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re are some concerns.  I'm not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something that I'm not seeing behind the sce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 don't feel that it's worth the time in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cture of things to stop the show and dwell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need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, again, handing off to your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uditor and your audit committee or your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ing them certify would give me tremendous comfo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rms of making a decision as to how to tr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 for recovery, because otherwise,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ing at some disallowance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Mr. Butler.  It's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Can I just --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Just a couple of points, Commissioner Sko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ed that I did not know what the current au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.  For various reasons, for good reasons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ll me what they look at.  I only find out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problem, unfortunately.  I was referring to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when I was associated with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 second point is auditors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have a mechanism for providing what I'l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ification audits or audits of specific area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's why Mr. Butler's response is who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equate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other words, we will do what we can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auditors to prepare something, but there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be a mechanism under their profession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llow them to do something like this. 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Mr. Butler wa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nd I appre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rification.  Again, I'm pretty confident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quest and the resources and the comments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response that somehow between the independent au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audit committee that they can find a way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ast do something to give some concern -- I mean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rt to address the concern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ressed, not only from the bench bu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venors on that point.  I think that will go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y in making that whole issue go away.  Otherwi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gers.  And I'm trying to put it away and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igger dollar valu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Underst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Ever so briefly, Mr. Moyle. 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Stewart has been very patient.  This is the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m to do his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Sure.  And I'm ma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ment more for the record than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 just -- we had this discussion earli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 asked for the flight logs. 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like to object to the introduction of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.  And, you know, until we see the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ularly given the nature of the concer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is is FPL's case.  It's their burden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ward.  They haven't met their burden at this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.  It's not going to help my client to allow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roduce an audit with a seal on it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's goo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For the record. 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Bradley has made a standing objection to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record, I have not forgotten that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I don't know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rification is needed, but I think the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looking for as to Commission staff maybe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clarified that it's limited to Florida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, because otherwise I think there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.  FPSC,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Commission members o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All right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an Mr. Stewart begin his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?  Mr. Stewart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TEWAR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evening, Mr. Pimentel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 evening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 couple of quick questions.  Mr. Wrigh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to you about the storm reserve, and I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quick question to close that area out.  I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'06 docket, Mr. Harris provided the sa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sis in that case that he's providing in this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n terms of the '06 storm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id not go back to look at his analys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6, but we will have -- we will answer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you from anothe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know if he was a witness --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e was a witness in the 2006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h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t'll be fine.  Isn't it true that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.75 billion credit facility expires in 20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It actually expires -- a portion,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rtion expires in 2012.  The much larger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ires in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I'm referring to your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ottom of Page 3.  If you could look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ee lines and then the first three lines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as that the direct or the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t was the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Page 3,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Just read over.  You don't have to rea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e.  I just want you to become familia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wenty through 22 and 1 through 5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Pimentel, would you agree that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e of FP&amp;L's case is that FP&amp;L needs its relief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financial crisis, pending capital invest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hallenges in the capital mar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would not agree.  From my vie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this rate case proceeding is about maintain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's strong financial position now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ture, which will allow us to do all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ve in the past regarding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iveness, but also to keep our customer bill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that's how I summarize it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re you in the room when Doctor A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orry, did I leave the ro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.  Were you in the room when Doctor A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yesterday?  Did you hear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Most of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id you hear him say that he viewed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heme of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, I don't recall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Referring back to Page 3 and 4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ary, you do state that you have the challen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presented to FP&amp;L are the significant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ment, the cost of capital significantly increa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n you also talk about the serious ev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c are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so, again, and I'm being repetitiv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s that not a theme that is present in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other witness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If you're asking whether, in fact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and in Doctor Avera's testimony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arket and credit events of the third and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rter of last year, we do.  And, at leas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pective, they're important because thos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ed sort of a chain reaction, unfortunatel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n today exists.  Not to the same extent that i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third and fourth quarter of last year, but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 earlier, a comment on a question,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reads, which are a significant, something that I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t of time looking at.  And that's the amount in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risk-fre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's say the 30 year Treasury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.7 percent and the credit spread is 200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eans that we should be able to issue deb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.7 percent on a long-term basis.  Those credit sp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, although they've come down from wher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third and fourth quarter of last year,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on average twice as high as they've bee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so, at least in my testimony, I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important to lay out exactly how this whole chai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nts started and the fact that I believe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a much higher cost of capital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think you discussed earlier tha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eck, you agreed that FPL filed their test yea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Nov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hen did you start working o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I started working on probably out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my testimony sometime in December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recall when you had your first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 not recall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are you familiar when the testimo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was filed on or about March 18th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the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Right.  Between your first draft or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rted working on your testimony and the filing d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ch 18th, 2009, did you present your testimo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rtions of your testimony in a venue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ucture of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uld you just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etween the time that you star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-- and when you filed your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ch 18th, 200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-- did you present your testimony or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your testimony in a venue outside the stru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Chairman Carter, is ther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 on the basis of relevance.  I just don't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is related to any issue in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Stewar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TEWART:  I'm trying to determin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 drafted testimony and provided it to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or people who were making decisions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side the structure of the proceeding befor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IBULA:  I think we're kind of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side his direct testimony and maybe he should 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direct testimony and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Objection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TEWART:  I'm not sure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o someth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Pimentel, did you provide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portions of your testimony at the PURC confer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bruary 4th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It would be the sam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EWART:  I'm responding to h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  I'm asking if he has provided h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outside of the structure of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IBULA:  Again, I think he's going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irect and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bjection sustained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,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EWART: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Thank you, Mr. Chairma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thing I would like to do is we've got a pack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we pa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Do you want to mark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Yes.  I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510.  5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And the document title is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rry.  Discovery Responses, Pimentel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'm sorry, Ms. Bennett.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sed to be looking at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I believe we passed out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discovery responses.  You're about to get a new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case it's not there.  Yes.  It's Pimentel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es,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Number 51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ood evening, Mr. Pimentel.  I'm Lisa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one of the staff attorneys here.  I think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we spoke was in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was afraid I was going to get to sa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ning, Mr. Pimentel.  You are the Chie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Let's try to prevent that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You're the Chief Financial Offic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th FPL Group and FPL, and as such you're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w each entity raises capita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're recommending the Commission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iddle of the range of the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ed by Doctor Aver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But you did not personally do any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alysis of the appropriate return on equity for FP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poses of this proceeding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id not do my own fundamental mode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milar to what Doctor Avera performed.  My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considered reviewing a summary of rat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I've discussed before in this proceeding,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s with investors as to what th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, and understanding, getting a little bi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 of what our risks are, and then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at Doctor Avera's fundamental analysis. 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elped me come up with my point estimate of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'm going to ask for you to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iscovery responses that we just hand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we'll kind of walk through those on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.  But first I want to make sure, mo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ogatories were sponsored by Kathy Beilhart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 witness in this proceed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due to the fact that she's not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is proceeding, you're the appropriat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 the company's responses to staff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ing finance-related responses from Ms. Beilh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Very good.  Then, do you have your D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'm also going to ask you som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-- actually your MFR Schedule D-2 in the 2010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Mr. Chairman, just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ll go ahea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-- just note an objec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n, to the extent that all this is coming 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say with a witness who is not here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rve tha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may proceed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Let me back up.  Is Ms. Beilhart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ployees, Mr. Piment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as one of your employees, did you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nterrogatory responses and POD response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eil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And you also sponsored th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dules filed in this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D-2 in the 2010 MFR book, have you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n front of you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is schedule shows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italization as a percentage of investor capit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 and related companies from 2006 to 2010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I want you to turn to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 to Staff's Interrogatory Number 101. 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first one is 165.  Go by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Give me a minute to find out what's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ganization is a little different than yours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ip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It's about 11 pag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've got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e're going to start in the pack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1 and move through that, through it from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o we don't the need the top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don't believe so.  Just set them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And you're familiar with tha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Number 10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is response shows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italization as a percentage of investor capit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and related companies from 1999 to 2005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Referring to both the D-2 schedul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FRs and this schedule from the company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ogatory Number 101, you'll see that FPL's re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short-term debt as a percentage of investo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varied from year to year from a low of 1.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1999 to a high of 10.3 percent in 2005;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you agree with me that over this 12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iod from 1999 through 2010 that short-term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bt, or short-term debt represented an annual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5.4 percent as a percentage of the investor-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can't do that in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an we agree subject to check,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Has anything changed since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response to interrogatory -- or Ms. Beilhar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e to Interrogatory Number 101?  I'm sorry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 try thi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Has anything changed since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e to Interrogatory Number 101 was prepa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changes FPL's response to the interrog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  The response to the interrogatory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tab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hing has changed in relation to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I want you to refer back to the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 D-1A in the 2010 MF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lease refer to the third page, and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looking at the 13-month average capital struc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ccording to this schedule, FPL rel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23 million of short-term debt to find a portion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4.8 billion in total capital for actual 2008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orry, Ms. Bennett.  You asked m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-1A, third page, which is 2010.  That's 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ructure for this proceeding.  The $17 bill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.  2008 histor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ve got D-1A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'll ask the question again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cording to this schedule, FPL rel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23 million of short-term debt to find a portion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4.8 billion in total capital for actual 2008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ose are the 13-month averag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going through the pro rata adjustments.  S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'm going to ask you to 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11 MFR book D-1A for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should be looking at the 13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erage capital structure for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ccording to this schedule, FPL re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only 70 million of short-term debt to fund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ts 17.9 billion in total capital for projected 20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's correct.  That'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we want to go as an organization, which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rted last year in 2008, which was to have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rcial paper balances.  That's what you se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in short-term debt.  It's becoming a bigge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rating agencies to have a significant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rt-term debt.  And so for the first half of 2008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had short-term balances very close to zer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when the financial turmoil happened in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fourth quarter of 2008, we actually ha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ificant short-term debt for commercial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lances.  And so what we see throughout thes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2008 through 2011 is our attempt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duce those short-term debt balances down to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consider to be reasonab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Thank you.  And the next thing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to do is to turn to the company's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 to Staff Interrogatory Number 121. 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the next item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Ms. Bennett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ates stamp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The Bates stamp number?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a Bates stamp number for 121.  If you hav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1, it should be the next -- did you find i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this item discusses the commi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e of approximately 1.5 million as a fixed fe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agree that this fixed commitment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e same for 2009, '10, and '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ould you agree that if FPL had projec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ive amount of short-term debt for 2010 and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as more in line with the level of short-term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 actually employed on average ove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ade, that by operation of math the relativ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tment fee would have on the effective co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short-term debt would be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relative impact on the 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, is that what you said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.  I'm sorry,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By virtue of math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you increase the balance of short-term deb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fore increase the amount of interest expen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nce the $1,536,000 that you pointed out is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, then the relative percentage of that 1.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llion to the entire amount would be lower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think it i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what I was trying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I would like for you to turn nex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's Interrogatory Number 122 and FPL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is response discusses the basis for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for short-term debt for 2011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has anything changed since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ither of FPL's responses to either Interrogatory 121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2 that would change FPL's responses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roga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re is nothing that's happened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that we put the responses together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 our response as of the date that we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.  I don't know whether that'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other words, would we have said something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when we answered these questions.  Or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is have rates changed since the tim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de the response, and, therefore,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ed this question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t's the first, the former.  I want to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nterrogatory was vali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o, yes, there would be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en let's go to the seco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re been changes since that time that woul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 your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re have been no changes that woul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answer to this response.  In other word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e to use -- for 2010 and for 2011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e to use the forward LIBOR rat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cated in these responses, but the forward LI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themselves, which aren't a part of the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different because rat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t the time you prepared the fil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eding, FPL was borrowing commercial pape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ose to the 75 basis points under the expected LI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t the time we made these fil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t the time you made this -- at the ti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ve the responses to those interrogatories.  O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rry.  At the time -- it's getting late. 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filings in th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t the time of my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sorry.  Rates have changed quite a b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try to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 would have been borrowing --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would think that at the time that we fi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uttal testimony we would have been bor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rcial paper at something less than 75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 you get your 75 basis points from something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a copy of your deposition,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ow about on Page 30 of your deposition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f you'll start on Page 30 at about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ere I was asking you about why you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75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  I've got it, Ms. Bennett.  I wasn'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response -- in the deposition, I wasn't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what we were borrowing at.  I was referring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included in our 2009 numbers in the MF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whether you recall, but we did make a chang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9 numbers.  For 2010 and for 2011 we used the LI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or 2009, because we were see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 was allowing us to borrow on a short-term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ss than at LIBOR, we actually reduced the LIBO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re in our estimates for 2009.  So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arter, again, in our MFRs we assumed that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rrowing at LIBOR minus 75 basis points, second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BOR minus 50 basis points, third quarter LIBOR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5 basis points, and in the fourth quarter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rrowing at LIB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do recall seeing that now that I'v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deposition responses again.  When we say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BOR rate, we're talking about the 30-day forward LI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we're talking about the 30-day LI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, the forward 30-day LIBOR rat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'm going to switch our discussio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ittle bit to long-term debt.  And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to assume for the moment you're eval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ecasted interest rates from single A rate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nds.  In general, would you have a higher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idence in the forecasted interest r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th quarter of 2009, or the forecasted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first quarter of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guess neither or both.  It would dep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-- it would depend on what was going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ket.  The market at times has more uncertain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rt-term and some more risk when you get sort of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rted yield, where as crazy as it sounds,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ive to borrow on the short-term basis tha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a long-term basis.  That tells us that there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ainty, there's more buyers on the long-term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there is on a short-term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you know, depending on the time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you use fourth quarter of '09, first quarter of '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ending on when I was looking at that inform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have believed that I felt more comfortab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 quarter of '11 than the fourth quarter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How about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would say today I would feel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fortable with both of those today.  I'm not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have been the case two, three, or four month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in fact there was a lot more concern in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e potential for inflation a little bit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.  And when that's the case, you start feel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fortable about the short-term than you do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think we're now seeing some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s that the government is going to keep mos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mulus provisions, not to be confus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mulus package, in place long enough to ac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le to tame inflation.  So if I had to answer it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would say I feel the same about either on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'm going to ask you now to turn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two sets of interrogatory responses, 12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3, in your packet.  I would like to have you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ose two at the same time.  We're going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comparis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see the line item on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hedule on Interrogatory Number 1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is line item shows that FPL wa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 500 million of 30-year bonds at a coupon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.96 percent in March of 2009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was the coupon, yes, and the yiel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5.965 perc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do you see the second line item n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p of the schedule on Interrogatory Number 124,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Page 1 of 1.  Did you say second lin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, the second line item near the to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FPL projects that it will issue 40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0-year bonds at a coupon rate of 7.11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ctober 2009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at's what it says o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ctober 2009 isn't that far away.  That may get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get pushed back a little bit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recovery of the fuel charges, but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that was -- whether timing was your ques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d anoth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have another question involving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ogatory, Number 127, which is the next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 agree that, accord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rogatory, FPL issued 500 million of bon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ch 2009, that the amount of bonds to be issu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ctober of 2009 and December of 2009 will b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Just to be clear, the $500 mill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issued in March of 2009 replaced the 300 --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won't be clear.  Maybe this will just conf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.  But I think it's important.  Repla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300 million of short-term bonds that we wer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issue in January of that year.  So since w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200 million more than what we expected, the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ances that we have for the year to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ion dollars that we expect to issue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reased.  But it's also important to note our M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ain what we see in Interrogatory 124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ed me to, and therefore, since we didn't iss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300 million in January of 2009 at a variable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we expected to be low, unfortunately, althoug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 a great rate I think on the 30-year bond,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funding in the MFRs, if you were to do it again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ly g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, thank you.  I'm ready for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xhibits, and now I have Bates stamp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, Commissioner McMurrian.  It's a two-pag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Bates stamp number FPL 157252 and 157253 at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So those are not the next thing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  I don't see any numbers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y should be response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157252, did you sa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orrect, 157252 and 157253,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s to Staff PODs Number 39 and 40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  I hav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It seems to b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a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Can I have just a min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gure out what's going on with my cop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Sure.  We'll g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 for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I guess we ne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on the record.  And let me just ask, Mr. Piment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you okay?  Did you need any kind of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No.  I just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Okay.  I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o ahead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The two pages that were the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PODs Number 39 and 40 bear the Bates stamp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57252 and 25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ese two pages are the revised MFR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-4A for the 2011 and 2010 test yea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se revised MFR Schedules D-4A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issuance of the 500 million in bonds in March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change in the amounts of the bonds to b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October and December of 2009 that we've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o your knowledge, do these revised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hedules for D-4A accurately reflect FPL'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-term debt issuance for 2010 and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So for 2010 we've got the 1.4 billion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11 -- for 2011 we have 5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id you say 1.4 billion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so; 800 million in June of 20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600 million in December of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sorry.  Could I just -- I didn'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2011 question.  500 million for 2011. 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 think we're suffering from a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being tired over here.  Thank you. 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urn now to purchased power. 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at.  You didn't conduct any independ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reasonableness of the capital structure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the Commission recognize for 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proceeding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eard the question, Ms. Bennett.  I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analysis that we talked about before.  So,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clear, I didn't do any independent analysis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what Doctor Avera performed in his work where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t the proxy group and he's got the ROEs for ea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members, nonutility, utility, and he's also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capital ratios and equity ratios.  So,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 I did before would have been I do have a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alysis of what happens in other rate ca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.S., I do have a lot of discussions with investor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indicated before, based on our specific ris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expectations.  And, I'm sorry, the third th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iewing Doctor Avera's work.  I just wan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let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I think your response wa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E, but what about for capital structure?  Is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me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t's the sam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think it's important here,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whether you're going to ask me anothe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ucture question or not, it's important that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wasn't in the analysis, per se, the fact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intained the same capital structure for over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at investors are comfortable with it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fortable with it, and that we believe it's gott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tremendous amount of benefit being able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.  Which in the end, as I've discusse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should happen is if you should be able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ital inexpensively, as we have, that should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er customer bills.  I mean, that's the reas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 the right access to capital and you want a low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so, although it's not analysi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tainly was important to me that we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e have in the past, and that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y, if we do believe we can raise cheap capita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ransforms to 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n your deposition, and I'm going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urn to Page 53 of your deposi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-- if you don't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 talked a little bit about whether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your deposition, whether you conducted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 of the reasonableness of the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you told me then your response was no,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ependent analysis.  Is that still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And what I'm referring to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ependent analysis similar to what Doctor Aver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e, where he's taken a lot of detailed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's put it in different charts in order to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he believes are reasonable interpretation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 with him.  So I'm referring to the fac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n't do that detailed fundamental analysis fo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E or the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Next I want you to turn to Pages 3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6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ere you discuss Standard &amp; Poor's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impact FPL's long-term purchased pow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on its capital structur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s it your testimony that FPL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 that relies on purchased power for 15 perc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e of its generation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-- I don't recall the -- I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5 percent number is our number.  I don't re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for similar entities.  But as I mentione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&amp;P does publish a list which indicates that,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uted debt basis, because of the large amount of P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do have, we have about the fourth or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rgest adjustment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'm going to ask you to 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osition,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 think the question appears on Line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is might refresh your memory.  The question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"Is it your testimony that FPL is the only ut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ies on purchased power for 15 percent or mor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tion needs?"  And your response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s that still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Again, it's not my testimony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nly one that relies on purchased po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5 percent or more.  We do for our structure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then and I don't know now whether, in fact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others that, as a percentage of thei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tire company, have more than 15 percent.  W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is that the S&amp;P analysis -- again, investor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own analysis, they don't give us that analys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e S&amp;P analysis that they do does list u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ur or five in terms of the imputed deb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&amp;P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have you done any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ws how FPL's actual equity ratio compar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 equity ratio for other utilities that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chased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have you done any analysis that show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 equity ratio on an S&amp;P adjusted basis compar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quity ratio on an S&amp;P adjusted basis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 that rely on purchased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, Mr. Pimentel, isn't it true that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 in the near future the expiration of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s totaling 1,610 -- I'm sorry.  1,610 megawat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f in the near future you mean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ve or six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 do have some large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ments that expire, I believe, in --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d of 2014 or early 2015.  Are those the ones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'm actually referring in your pack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overy responses, there's an excerpt from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ef that was filed in Docket Number 090172-EI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that excer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on the second page of that excer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that's Page 29 at the end, we talk abou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would you read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"The economic analysis assumes the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power purchase contracts totaling 1,610 megawat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you want me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, that's fine.  And this exhibit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's need determination filing for the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pelin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's only two pages, Pages 28 and 29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e we can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And, again, I do believe,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Form 10K in the back, that those are the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jority of those are the ones that expire in late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maybe 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'm going to ask you to 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 document in the packet, I hope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n-Year Site Plan, FPL's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is exhibit contains certain pag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2009 Ten-Year Power Plant Site Plan fi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on April 1, 2009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 pages you have before you relate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m purchased power commitments.  Do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s show all of FPL's firm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s that S&amp;P considers when evaluating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chased power has on FPL's financial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Ms. Bennett,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Looking at the schedule for the w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chases, does this schedule show that FPL project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nce on firm purchased power to fall from 2,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gawatts in 2009 to 700 megawatts in 20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assuming none of those contra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newed, because I don't think we take thos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 here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, FPL is assuming the expi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,600 megawatts of purchased power in its need fi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s projecting the dropoff of 2,00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rchased power in its Ten-Year Site Plan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so according to these filing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Service Commission, FPL's reliance on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will be significantly less eight years fro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it currently i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But, one, that assumes that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power purchase agreements are renewed.  And,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17 or 2018 is a heck of a long way away fro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at today.  And we're talking about 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ucture that's actually in effect tod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eseeab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o the extent FPL's reliance on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is projected to significantly decli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ture, the rating agencies' 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ive impact of purchased power on FPL's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would be expected to decline, as well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ought you were going to say expect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, which means I misunderstoo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hould I have said expected to go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know.  Can you just repeat i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sorry.  I was doing two things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.  I'll quit writing my note to myself and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o the extent FPL's reliance on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is projected to significantly decli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ture, the ratings agencies' 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ative impact of purchased power on FPL's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would be expected to decline, as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at is correct.  The rating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e're talking about S&amp;P, because we do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exactly all the steps that Moody's tak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ing agencies are looking at the present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d capacity or payments to be mad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ture, they present value that back, and then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adjustment, as we've talked about, depending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power purchase agreements are actually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so, therefore, if you just think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readsheet of a present value analysis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s that are falling off in the latter year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make the present value of those cash fl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paying less -- you know, a lower amoun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so I just want to make sure that we all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those contracts aren't there,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less, but it doesn't mean that S&amp;P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s those contracts out of the calculation unti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 those contracts are no long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e've talked a lot abou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encies, and I think we would all agree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familiar with the ratemaking process in Florida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 you agree that it's generally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mpanies and consumer advocates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s that will become the potential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comes to be expected in rate proceed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like to think that, becaus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viously prepared a lot of testimony and spen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doing what I do, and so, therefore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ve got a very reasonable basis for my posit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history has shown that there are plenty of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there is some boundary.  I don't know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the case all the time, but I certainly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agree that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it's the regulatory commission's role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s to balance the interests of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 and its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ink they absolutely do do th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at the comments that we see and we've all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here today regarding the regulatory clim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, that's a significant positive for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encies when it comes to the business environ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, yes, I do believe that they understand 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they're very comfortable with what they'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mmission and the staff and this company d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Thank you.  I'm going to now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urn to Page 9 of your direct testimony, and let m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Lines 7 through 13, I would ask that you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aloud for 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"How is FPL weathering the current liqu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isis?  FPL's strong balance sheet, liquidity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credit ratings have enabled the company to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ignificant events in the financial markets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een over the past year, without compromis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ility to continue to provide reliable,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to our customers.  In fact, those strength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abled the company to maintain access to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out the current financial cris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en turn to Page 30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, Lines 18 to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ould you like me to rea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"FPL's strong balance sheet ha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inuous access to both short-term liquid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 markets throughout extreme events,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4 through 2005 storm seasons, as well as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al market cris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Would you agree that FPL's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lance sheet is due at least in part to past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s that have been supportive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edit qu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s I think I've stated several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th the environment, the Commission's decis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anagement of the company, you know, have a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gether to provide a strong financial posi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, and what we're looking at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aining that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 want you to go bac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overy responses.  There's a document title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or-Owned Utility Issuer Credit Rating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provided it in response to a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.  I think it was Exhibit 1 to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this schedule prepared by you or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is schedule shows the issuer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each of the four vertically integrated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has anything changed since the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is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believe so, but I believe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ght be on negative credit watch.  I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rating has changed at this point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thing has changed with Tampa Electric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, fair enough.  And, again,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overy responses.  There is a response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ogatory Number 99.  It should be the nex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is response explains the ratings his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from 1999 through the pres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Has anything changed since this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 no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,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Hang on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I know it's late, and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follow along the best I can, but I'm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iculty, you know, following the next th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know if it's my packet o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, can you sort of give me a sens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it is in this big packet of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If it helps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on the Ten-Year Site Plan, we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It's just a few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t the cover page of the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nd to that point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nett, if you could give us some sort of prepar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al as to how many pages you are advancing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ve got quite a big stack here left, so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And I think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ing how confusing this is, and perhaps we'll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a better way by October 21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Did you find i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Yes, ma'am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 that we've found 99, let's tur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Everyone there?  It's about five or six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is response was in respons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rogatory from staff, and it was responded t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Beilhart, I believe.  It explains S&amp;P's pract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aluate utility operating and holding company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part based on the financial and business risk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respective consolidated enterpris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has anything changed since the ti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e was prepared that would change FPL'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interrog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ould you agree that FPL's debt an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ors look at rating agency reports regarding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FPL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would.  As I've indicated before,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s are much more interested in the rating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orts than equity investors.  Equity investors als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at them, but they look at a lot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before making an investmen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The next item I want you to look 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Moody's report.  It was provided to staff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its Request for Production of Documents Number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has Bates stamp number 156974.  Let me know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is report is a credit opinion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&amp; Light from Moody's Investor Service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ne 19th, 2009.  Is thi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Please turn to Page 2 and read aloud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agraph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"Although," tha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"Although the state of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storically been an above averag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vironment for electric utilities,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ory uncertainty regarding FPL's curr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.  The size of the rate case is substa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s at a time when the state of Florida's growt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lowed.  Furthermore, none of the current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SC were on the Commission at the time FPL's la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 was settled in 2005.  Offsetting these ris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degree was the FPSC's recent ruling in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's rate case, which affirmed the Moody'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regulatory environment for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Florida should remain relatively support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agree that based on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 in the Tampa Electric rate case,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s the regulatory environment fo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in Florida remains relatively suppor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edit qu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, if I didn't miss something,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 what this say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o I guess I would agree.  But I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take a minute to say, as I indicated befo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ating agencies are clearly somewhat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's going on in Florida, and some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been discussed outside of this rate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'm going to object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 to this.  I have a whole line that was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.  I didn't ask it because it's no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and he shouldn't be getting into it now. 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, then I would like to redirec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And it's outside the scop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, also.  We were just focusing on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ody's report that was responsive to a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e from staff, so I'm ready to move o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I think we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would like you to turn to FPL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's Request for Production of Documents Number 1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tes stamped at the bottom 1568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What was that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1568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It's about nine o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've seen this report before.  O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rry.  It is getting late.  Can you tell m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 i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's an analyst report on FPL Gro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efferies &amp;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hat's the date on that Jefferie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pril 29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've seen this report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probably did see it at the tim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all i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would ask that you turn to Page 2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you turn your attention to the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agraph from the top of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not going to ask you to read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agraph aloud, but if you want to read the paragrap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really want you to focus on the sent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rts with "the filing is based."  Which,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l three sentences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nce you're there, if you would begin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oud,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"The filing is based on a 12-1/2 percent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5.8 percent common equity ratio, and continu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generation-based rate adjustment clause. 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 mid-50s range authorized common equity rati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hievable.  Last month, Tampa Electric was authoriz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decision that was based on a 54 percent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 ratio, and an 11.25 percent ROE, which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 end of recently authorized ROEs in the indus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, based on your reading of that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 with the analysts of Jefferies &amp; Company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1.25 percent ROE approved for Tampa Electric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 end of recently authorized ROEs in the indus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would agree that's what this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t doesn't say, and may say it somewhere el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don't recall this report at this point, is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ve mentioned before, equity investors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ive risks of the investments.  At least it'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that we have more risks associated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 than Tampa Electric, and so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or looking at the two companies would only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ame return -- only accept the same retur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had the same risks.  If the compan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risks, as I believe we do, they woul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ept the high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We don't have to talk abou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ort, but I want you to move on to -- it's Bates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156997.  It's a Response to Staff's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uments Number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is report is a rating resear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FPL Group from Fitch Ratings dated February 12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8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 would like for you turn to Bates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157002.  I think that's Page 6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re are -- I would like for yo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oud the first four sentences under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Results and Ou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"Group Capital operates at a profit, bu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edit and cash flow measures are not as robust a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FPL or the consolidated FPL Group.  Group Capit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wth capital investments are funded with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onent of debt leverage, including non-re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 debt at about 70 percent debt to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ity."  Keep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"Also, during the period 2002 to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ively low power prices and spark spreads in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Maine were a drag on operating results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ult, Group Capital has relied upon the guarant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parent, FPL Group, in order to finance its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s most economical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think we've discussed it before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agree that Group Capital is the funding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FPL Group's nonregulated operation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 need you to turn now to -- it'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e to Staff's POD Number 19.  It bears the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mp page of 156892 on the front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  Ms. Bennett, I didn't know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going to ask me another question on this on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ve indicated before, the rating agencies,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&amp;P, make significant and substantial adjust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bt that FPL Group Capital actually has on its boo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re is over approximately $3.5 billion of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FPL Group Capital's books that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-recourse.  And by non-recourse that means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btholders only have the ability if payment is no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debt to actually go against the asset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so, therefore, the rating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though this has higher leverage on an un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is, on an adjusted basis a lot of that debt 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up Capital is actually removed from the book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can most clearly see that when you look at the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nual reports, the credit rating agency report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 on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nd I wanted to clear that up, becaus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 this it paints a picture that it's ver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verage, and it is on an unadjusted basis.  But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ed basis, a lot of FPL Group Capital's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use me, by the rating agencies is actually take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alance sheet.  Very similar to the way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ower &amp; Light Company, the storm bond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non-recourse to Florida Power &amp; Light, are take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Florida Power &amp; Light Company's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let's turn now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, which is the POD Response Numbe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Ms. Bennett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jump in and ask you how much more do you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Probably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ler or Mr. Anderson, can you tell me about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you have on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Very little.  Ten minute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Do you want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, Jane?  I think you deser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f you don't mind, could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a five-minute break, if that'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adam Chair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 know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working really hard, but I'm fearful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doing is trying to cram in a rate case that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done in a quarter century, and I'm hear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tired, and it's getting exhausting for everyo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just -- I'm really -- I really think this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10:44 at night is not a good time for peop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inging up points, for the company o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.  And I'm really worried that we're p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o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m not sure what the answer is, but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body there wants to go home.  And understand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y on the phone all night.  I just think tha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ing is exhaustion, and I'm not sure that'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y of deriving information and ask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 sounds like some people are get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 where, you know, they don't even -- oka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n know if I want to answer -- or ask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more.  And that's just not the way to do thi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just not sure that we shouldn't all break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hen we come back, we come back.  But I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ong feelings that we may have pushed it too fa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I hear you lou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ear, Commissioner Argenziano.  And I'm worri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ame thing, actually.  The staff is ask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 now.  I don't know if we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from the bench, and that was why I wa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how much time we ha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If we are that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 don't have to bring this witness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1st, it seemed like it might be worth push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I understan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dam Chair, but at the same time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s that that's part of what he's here f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be it would be better if he would just go ho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ake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know Mr. Butler had a nice bump on the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ier, and I really hope he's feeling we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thfully, Mr. Butler, I know it's the same t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hone, it's 10:45 at night.  Be real careful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it's very dangerous after you get a bum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d to go to sleep, but I know you're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, Madam Chair, just to say it again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est thing is to say we tried.  I give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edit.  We've been here all day, but maybe it'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everybody just come back the next tim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d.  I'm just afraid we're rushing thing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some things I missed in the last hour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-- I think, just being tired that I wish I ha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'm just not sure -- take it from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wanted to put my two cents in and see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rried any weight or got us any closer to finis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just coming back the next time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 wouldn't mind, if he needs to come back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the bes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I'll leave it up to everybody. 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I'm just putting my two cen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:  If I might speak up for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Pimentel very strongly would like to finish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re thing I think is Mr. Pimentel is awake an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sive to questions.  I don't think there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 more.  He's made several trips here alread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, and, as we all know and we all appreciate,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important roles, but he has a day job as a CF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and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e's been on the stand since late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sterday, and will all respect, we reall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to the end and release him so we could then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other witnesses at the oth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NDIOLA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Thank you.  I'll admit to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eternal optimist, but with three days schedu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mainder of the hearing and looking at the --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obviously Witness Slattery, who will t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, I don't think it's going to be hard to finis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ext three days that are remaining, even i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mentel comes back on the 2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Well, you know, I think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ired.  I mean, we're going through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.  You know, it's detail information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ing our best to try to pay attention to it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te.  And what I understand to be the remai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, you know, 20 or 30 minutes or so with staf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that assumes no questions from the bench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n more time.  I think we ought to call it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kids would appreciate 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Well, my hesitanc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hairman wanted us to finish tonigh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Argenziano, I know you can't se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, his back was bothering him so bad he ha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head and go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and with all due respect, and everybody's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oman's job.  It's just that what I've been hear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ast hour and a half, and I would hat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iticized, any one of us, even the company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iticized for us rushing this.  And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anted to bring the witness, have him done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d, he's been on that stand all day.  And I real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a job everybody h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I have to be honest with you,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all due respect to the Chairman,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ependent Commissioners, and I think we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ecision.  And I don't want to push anybod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n, I'll keep going, I'm just -- I'll tell you w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think that we're getting to the poi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body's tired and it's just not fair. 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'm afraid that some of the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nswers are sounding very reluctant.  And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itness is doing that, I'm not accusing him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just saying it's a late hour and it may be beyo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time to have a rate case that we'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ith all due respect to the compa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ly do understand they want to get it over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this witness out.  I'm just telling you, I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headlines.  And not that we're working on head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would want people to be chastising the compan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ers, or the witnesses, or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just pushed it until we were too tir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be I'm just too tired and maybe that's what I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, you know, I'll leave it up to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Mr. Wright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adam Chairman, I mea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assert prejudice, and I certainly sympath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emphasize with Mr. Pimentel's wanting to ge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mean, we all want to get done.  We've been at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13 hours today, and I frankly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Argenziano.  I think it's late. 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ssing remarks to the effect of it's lat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ssing up, and this and that.  But that's my two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a practitioner.  But as I always say, y'all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l, we'll do what you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ess I have similar concerns.  I mean, the hou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ting late.  It's ten till 11:00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one's had the break for dinner.  But, you know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have finished, I think that would be goo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ing and open-minded to persever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nger, but I don't necessarily see us get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d of not only staff's cross-examination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, frankly, I guess part of my conc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of the questions that are coming out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ed to analyst reports.  And, you know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judging the case on analyst reports, I'm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ying -- and maybe it's the late hour, but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understand what staff is attempting to pr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referencing reports that foreshadow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maybe staff could briefly elaborate on that. 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ting kind of mentally brain-dead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adam Chair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blem.  I think we all are.  And I real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the companies, and I'm not try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ligerent or anything.  It's just -- it's been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y and I just think it needs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  Ms. Benn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I was just going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Skop's question in that when you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nup batter, sometimes your questions look mo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wiss cheese because people have asked -- and so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my lead-up kind of went away.  It might be bet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to have an opportunity to pull the question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that they mad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t this point in time, I do think I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at least half an hour.  I said 20 minutes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ipping through to make sure.  I think I have hal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I tend t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ot of what's been said.  And I apologize to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mentel, myself.  I think we are at that stag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e are getting a little bit overly ti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xious for questions and answers to be ov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haps that's not the right light to be dealing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aling with everything in.  And, see, I ca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ing a sentenc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 think we are going to adjourn, pick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ctober 2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guess, anything else before we adjo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Time certain, 9:3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ctober 21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9:30, October 2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I'm sorry.  Just before we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real briefly.  There have been a couple of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 on the record for the sake of preserv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rlier regarding the aviation expenses, and I feel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 to be sure this is -- FPL's position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completely committed to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's concerns and being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 the information we need to hav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comfortable with our aviation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ve listened to, and so far not spoken up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parties who have expressed concern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oss-examined, and most recently hav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erved objections to a late-filed exhib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just want to note for the recor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we had provided discovery on the aviation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in April.  None of the parties filed an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is subject.  None of the parties took a pos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ehearing order on Page 92.  You know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aight "no positions" and a couple of "adop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," which is no position itself.  Staff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y party that had reserved "no position at this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so, excuse me, we think it'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the top to be having as much obj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 of the Commission informing itself a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Mr. Butle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ry.  Again, everyone has said it's late a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s.  I'm saying it again.  What are you asking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'm simply making th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record.  No call for ac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ll right.  Hearing that,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lume 4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2nd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