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104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IN FRANKLIN COUNTY BY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NAGEMENT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ugust 3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If staff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ke up, I believe, Item 9 and introduce i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UDSO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annon Hudson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Number 9 is an appl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ase in water rates in Franklin County b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agement Services.  This recommendation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uspension of rates and the utility's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interim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Office of Public Counse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's counsel are available for question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wever, participation is at the discre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.  Staff is prepared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you may hav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To the ben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. 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just a couple of questions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gnizing that this is a recommendation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increase in rates on an interim basi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retion does the Commission have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im rates in this instance, if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Commissioner Edgar, 367.0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verns interim rates.  And although (1) say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ys, "The Commission may during a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uthorize interim rates," Section (2)(a) says, "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eding for an interim increase in rat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shall authorize within 60 day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ling for such relief the collection of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fficient to earn the minimum of the range o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return calculated in accordance with sub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(5)(b)(2)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 think the way we've interpre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past is meaning once they've submit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ma facie case, then the "shall" kicks in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job to decide whether they have submit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ima facie case.  I believe that is the way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preted that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aff recommendation is based upon your fi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sion, analysis that that prima facie cas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LETCHER:  That'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Okay.  Tha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etely clear to me from the recommend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why I wanted to clarify that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ing is, from reading the informa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 with that.  So I am fine with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.  Commissioners, I did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record establish that that prima fac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irement is m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.  Any other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kay.  To staff, just one follow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.  In terms of interim rates,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driven strictly by statute an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all approve those interim rates when the cas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made on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That'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One additional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again to follow that line of reasoning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ustomers are protected in that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imbursement, if indeed the Commission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ed a finding that was of a lesser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JAEGER:  Yes.  The interim rat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be approved until we get a court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tection, either bond letter of credit or esc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ount, and it's always subject to refu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just to Mr. Jaeger, I gues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irks with interim rates, since they're deriv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statutory basis, is sometimes interim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 higher than the final Commission approved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they are subject to refun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EGER:  That's definitely happe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ast.  We've made refunds of interim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k you.  Any other questions from the bench?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I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on Item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on, properly seconded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ELTON:  I'm sorry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Ms. Helton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Commissioner Brisé is no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panel, so I don't think appropriate,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him would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we withdraw your second.  I did not see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list for Item 9, so my ap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GRAHAM:  I seco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properly seconded by Commissioner Graham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ny discussion?  Seeing none, all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motion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ll opposed.  Hearing none, the motion car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tem 9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Commissioners, at this tim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have a time certain of 10:00 a.m. for, to t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 5.  We have a lot of speakers today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believe Senator Fasano will be participat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we'll do is temporarily recess and reconve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0:00 a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30:00Z</dcterms:created>
  <dc:creator>Ruth McGill</dc:creator>
  <dc:description/>
  <cp:keywords/>
  <dc:language>en-US</dc:language>
  <cp:lastModifiedBy>Ruth McGill</cp:lastModifiedBy>
  <dcterms:modified xsi:type="dcterms:W3CDTF">2010-08-06T19:30:00Z</dcterms:modified>
  <cp:revision>2</cp:revision>
  <dc:subject/>
  <dc:title>                                                                         1</dc:title>
</cp:coreProperties>
</file>