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DOCKET NO. 100104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Pages 148 through 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uesday, October 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3:38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  Concluded at 4:41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                    St. George Island Volunte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re Depart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324 East P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t. George Island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REW T. WOODCO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McGlothlin      1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Prefiled Testimony Inserted               15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Scoles           16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1        Excerpt from City of         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artow Repor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2        Orange City Report            2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t this poin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back on the record.  And where we left off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Scoles had concluded the direct portion of y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chief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That's righ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Mr. McGlothlin, you'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all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OPC calls Andrew Woodc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oodcock, you have been previous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ANDREW T. WOODC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of Florida, and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Please state your name and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My name is Andrew Woodcock.  I work for Te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 at 201 East Pine Street, Orlando, Florida 328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indicated that you're employed by Te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ch; in what capacity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am a Senior Project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Woodcock, at our request did you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 Testimony for submission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have before you the document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rrected Direct Testimony of Andrew T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any changes to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that you want to make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adopt the questions and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ained in this document as your testimony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I request that the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 Testimony of Andrew Woodcock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  The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filed direct testimony of Witness Woodcock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Woodcock, did you also prep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that are attached to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Commissioners,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identified as Exhibits 5, 6, 7, 8, and 9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.  And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ly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Woodcock, would you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for the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ertainly.  With respect to th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ful on the Water Management Services utility, I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water treatment plant and storag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100 percent used and useful.  The wate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using the lot-to-lot count method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4.9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respect to the adjustments to --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ma adjustments to rate base, the utility submit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t of technical memoranda that documen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2.2 million in pro forma adjustments to rate b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nd that these -- that the amount of $2.2 m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based on engineering estimates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fficient for inclusion into a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ate base calculations are plan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ed amounts.  They represent the actual book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utility, and they are supported by invoi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actors or equipment suppliers that docu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 cost of th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engineering estimates that wer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technical memorandum were pro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's engineer to give a general idea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cope of the projects that were prese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ical memorandum.  Generally, when an engineer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se types of engineering level estimat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going to be conservative.  The point of th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the planning level is to give the utility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t will cost to fund those improvements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on the conservative side.  No engineer wan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w and submit an estimate that is lower than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uction costs.  Therefore, if properly perfor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ning level engineering cost estimates are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ctual construc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reviewing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d, I found that the planning level estim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sufficient to meet the test of inclusion in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, and I recommend that they not be includ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.  Notwithstanding my opinion regarding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estimates, I also took a look at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ments that were recommended by the engine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included into this rate case's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enerally, I found that they seek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service, replace aging assets, or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fety and reliability of the system.  However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exception with one of the projects that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ground storage tank.  What is propo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 forma level adjustments is to put a new storage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adjacent property that needs to be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ased on the information that was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echnical memorandum, I was able to conduc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 analysis to show that a func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quivalent storage tank could be constructed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eatment plant property at a potential cost sav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$191,000.  Therefore, my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eevaluate the alternatives that are availabl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roceeding forward with design and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at is the summary of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ne quick question for clarifica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you intend to say that the planning level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ypically lower than or higher than actua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Planning level estimates are typically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:  Mr. Woodcock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Woodcock, my name is Lisa Scoles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ice to meet you today.  I'd lik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questions about your prefiled direct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do have a copy of that in front of you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In your testimony you indic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for Tetra Tech in the area of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s with an emphasis on utility valuation,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ning, utility financing, mergers and acqui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cost of service rate studies.  Did I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;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What type of firm is Tetra Te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etra Tech is an engineering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ources planning firm.  It is a publicly tr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.  There is about 10,000 employees world-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s part of your work here for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Counsel, you reviewed a study prepared by PBS&amp;J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other engineering fir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you say that you are generall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PBS&amp;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say that your firm is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BS&amp;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n some aspects, yes.  With m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cus area, I would say that they are simila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y do the same -- similar type of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firm related to wate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Do you have any experienc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BS&amp;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Do you mean as a sub-consultant, or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Perhaps working jointly on a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cannot recall anything personal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 to myself, but I almost feel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-to-company there has been some intera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enerally, what would you say your opin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BS&amp;J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y are considered a peer in the indus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tra Tech.  I find them to be a reputabl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nk you.  And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blished as part of your position at Tetra Te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conduct evaluations of water systems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fil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Let's turn, if you would, to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Page 4, Lines 12 and 13, you talk about th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ful percentage for the utility's distribution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you indicate that is 54.9 percen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on Line 7, still on Page 4,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ome up with that figure you used the lot-to-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hod to determine used and usefulnes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For those of us who might not be as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at, can you explain to me what the lot-to-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Sure.  Basically, you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system.  There are distribution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lines that run throughout the system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ose lots are occupied, some of them are not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to determine the used and useful, you cal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otal lots that are adjacent to water service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you count the number of lots that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ccupied by customers.  And the number of the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pied by the number of customers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lots give you your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en you came to your conclusio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regarding the 54.9 percent, we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n the utility's last rate case -- excuse 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case, which was Docket 940109, t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mission and distribution plan was considered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cent used and useful except for certain a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id that impact your approach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considered it; however, I did not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affected my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re you aware when you arriv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4.9 percent that in the final order in the 1994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ethodology was set and that was not the lot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 based on a stipulation of the parties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some distribution mains in The Pla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My understanding is that from rat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the methodology can be reope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examined, and that is what I did here. 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hing with my review of the Water Managemen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different from any other utility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 that provides fire flow, and conduc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culation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id you consider in your calcula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lines that are used to provide water servic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dentical lines, the same lines that ar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re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and that's usually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your calculation, did you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of the unique characteristics of the island, na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t is long and narrow, that people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gregate towards the beach front, and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to have a transmission system that runs the 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Is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hen you arrived at your percentage,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of the many shallow wells that have been dr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St. George Is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was aware of shallow wells on the is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id you alter your percentage in any way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at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did not.  And please tell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epping out of order here.  In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Gene Brown, he listed that he had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ximately 35 lots that were within the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receiving potable water service from shallow we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y were adjacent to lines.  If I were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 in my used and useful calculation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 less than one percent change.  So I do not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a significant factor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the fact that there are shallow we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viduals who do not use the utility's water and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ines must pass in front of their lots,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act your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would impact my determination to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mall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the unique characteristics of this b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land, the fact that folks congregate on the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nt, that folks can choose to hook up or not hoo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sentially did not alter your use of the lot-to-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Actually, I said I did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que characteristics of the island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bution system, and its length, an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are higher densities on the water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how did that impact, then, you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you would take a look at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a long length of pipe that is required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relative to, say, a perfectly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ally efficient service area, so there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ment that is required in that utility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er lengths of line that are required to mo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 to lot, therefore, as I went through my servic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and did my lot counts, I incorpor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que characteristics of th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, essentially, they got it wrong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 when they decided not to use the lot-to-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hodolog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not saying that at all.  I don't know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pecifics of that rate case.  I wasn't a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came in this with a fresh set of eyes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ground and experience and made this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believe that the lot-by-lot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hod could penalize the utility for not ser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s of people who have chosen not to hook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'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t if they are adjus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ow could the utility have designed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ly, given the unique characteristics of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orge Island, to have a higher used and useful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ce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that's an interesting question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a utility have designed a system differen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hieve a higher used and useful?  Well, I gu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going completely off base here, but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be the first thing you do is not certificate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g area.  Therefore, you don't have as many lin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have as many lots, you have got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ntration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you're suggesting the utility sh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e half of St. George Is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'm suggesting the utility need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s a smart business decision for the utilit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ding to your question about what could b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esign phase, assuming we have a blank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land to maximized used and useful.  And my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o limit the service area and try and concen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hat could this utility do now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ameters that we have, to increase its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ful, given the shallow wells, given the lo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rrow structure of the island, and its requir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fire protection for its citiz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t this point the lines are in the grou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at there is some exposure becau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have the ability to connect potable wat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djustments can be made to make th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into account those types of customers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 do not see that it's significant with only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some time in the future, maybe in anothe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migh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 figure of 35, did you come up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g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got it out of Mr. Brown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.  That's why I was a little concerned i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on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let's assume that we can confirm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150 shallow wells, how would that impa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if there are 150 shallow we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are using for potable water service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ts also happen to lie adjacent to water line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should be removed from the calculation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ly way I know how to compensat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would continue to advoc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-by-lot method with those adju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t this point, yes.  I might have to p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thought into that, but nothing pops right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d right off the bat on the sta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Let's shift gears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or to filing your testimony, you came to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land and had a site visit to look at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' syste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would you agree that you spen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s looking at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it was about three to fou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have already indicat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ed -- well, maybe you haven't.  Did you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BS&amp;J evaluation of Water Management Services' syst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your work for the Office of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re you referring to the series of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morand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Without getting into all the detai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you say that that is a pretty standard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utility would ask be prepared on its capital,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not standard, but I think it fulfil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function as a standard documen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say that the document, the stu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milar to one that might be prepared by your fir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quest of a cl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Generally, what we would do would b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as one document.  This is basically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ical memorandum, and from what I can tell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it was just bound together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.  But, once again, it would serve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me func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the substance of the repor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milar to what your firm would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re the types of alternatives an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s that are in the PBS&amp;J technical memora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milar to what you have seen in other studi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ypes of alternatives is kind of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 to say.  You can get two engineer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system and come up with two different opin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doesn't mean either one is right or wrong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say is that I find nothing in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morandum that really sticks out to me as a gl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rror or something that's inappropriate.  I did no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evel of my review, find that any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s seem to be out of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s part of your review of the PBS&amp;J stud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e that you reviewed the various recommend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 improvements that wer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d like to walk through those brief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  The report recommended a supply main ex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nvolved relocating a portion of the supply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bridge to the island.  Does that sound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ive me just a moment.  I want to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mary table that's in the report here.  Okay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ring -- and maybe it's better if I --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Page 7 of 8 of the Executive Summary of the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ckley report, and one of the priority ite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ed as a raw water transmission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, that's right.  Your testimon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that particular recommendatio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t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take any issue with that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  Based on my review, that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w water transmission line does need to be re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have any problem with their proposed ro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recommended.  It seems like an appropriat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report also recommended a water pl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use me, water plan process improvement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w high service pumps, controls, an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lorination system and some related item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r testimony does no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 that recommendation as well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t absolutel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 water plan improvement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nce again, maybe there'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usion here, but this is the portion that I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with about putting the new ground storage tan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acent property that needs to be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Well, let's come back to that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ce you do have an issue there.  The replac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habilitation of the electrical equipmen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all that from the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t was not addressed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t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id you take issue with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report also recommended an upgr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bution syste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your testimony does no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 this recommendatio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Not direct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take issue with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r testimony does not specificall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of the recommendations other than the groun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nk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t by name, although I do stat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lly have no problem with the characte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On Page 9 through 11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do state a concern that you have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rete ground storage tank.  Specifically on Page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ne 16, you say that you take exception to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led to the conclusion to locate a new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rage tank on adjacent property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want to make sure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ment.  You do not dispute that the groun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nk should be replaced, but you disagree as to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be located, is that a fair character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n general term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On Page 11 of your testimony, at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8 through 11, you state that customers, and I'm quo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equally served by installing a new tan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isting GST, or ground storage tank site, with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vings of 191,492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correct.  Now, may I clarify her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 not do an independent engineering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.  I took a look at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d within the Post Buckley technical memorand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provided an alternative analysis.  It turn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ose alternatives weren't really apples-to-app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 made some adjustments which I detail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nd when I made those adjustments,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could be a functionally equivalent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ted on the plant site instead of on adja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erty that had to be purchased with a potenti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vings of $191,000 using the numbers that Post Buck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included in their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understand.  Let me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statement there on Page 11, Lines 8 through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concern in building a ground storage tan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jacent lots is not the fact that it's loc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acent lots, but the fact that there a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associated with the adjacent lot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orrect.  There is a potential saving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f the utility could build a new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rage tank on adjacent land for the same cos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 in the PBS&amp;J site for building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site, then you would be indifferent to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from a cost standpoint I would. 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ineering standpoint, I would kind of have to ask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go through the effort of acquiring new l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contain everything with what you have. 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a lot more to go through.  But, yes, from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point, they are equivalent, if you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your testimony is you do not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efits with converting the existing groun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nk to the workshop as has been pro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was not proposed by the utility as a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ma adjustment.  That was an op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ed in the technical memorandum, but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mitted as part of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et's look back on Page 8, on Line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 of your testimony, and I'll try to slow dow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rry, and give folks a chance to get there.  On Page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s 1 through 3 you state, "The technical memora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an analysis that documents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s and identifies the projects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want to make sure I underst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agree with the fact that there is a need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ital improvements and that these projec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 that identified ne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nd I would also just like to clarif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lected alternative in the technical memorandum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include a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Have you had an opportunity to review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ibelli's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id you look at the addendum to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orandum that he provided regarding the groun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es the information that he provided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way impact you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f I remember correctly, and I don't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front of me, he was actually able to narrow the g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the two functionally equivalent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f I remember right, there was still a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bout $64,000.  By my read of that, there's still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antage to retaining the ground storage tank on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are speaking the advantage,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Economic advantag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Other than the discussion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regarding the ground storage tank, you also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issue with the projects recommended by PBS&amp;J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think we have been throug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Let's shift gears a little bit now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established, I think, that you do not tak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ny of the projects other than as we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ground storage tank, which is essent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ncial objection.  And yet your testimo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d some objection to the capital improv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sion in this case.  I want to explore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not taking issue with the cost estimates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I understand you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ey seem to be reasonable, in the ballpa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would be exp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o I want to make sure I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are taking issue with the capital improvemen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equate to be the basis for setting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am taking issue with the use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s for inclusion into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said in your summary that there is a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he word you used for being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test are you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essentially that's what I refer t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my testimony, and let me just read it for you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base calculation relies upon plan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s that are derived from the actual book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ssets in the utility system and are suppor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oices from contractors or equipment supp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you are wanting the capital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completed and invoic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for purposes of this rate fi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nformation would you have wanted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in order for the utility to have met th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from what I have seen in oth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s, generally, I have had invoices, a sched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lues that details that, okay, here is a contractor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been retained.  Here's the list of items tha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ing on and the costs that are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are the monthly drawdowns on each of thos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ased on your experience, does it cos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et that kind of det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That's part of the construction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roject.  Or not construction, part of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of a project, the bidding process, retai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or, bringing him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you say, based on your experienc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pend this additional money to get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you are looking for that a utility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tted to making those capital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, would hope that the utility is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ing the capital improvements,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order to have that level of commi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you say that a utility has to have some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d up if they are going to be using financ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ose capital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assume that they would ne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based on your experience, in order to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that financing, are potential lenders going t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assurance that the utility will have th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fees to support the fina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ould sa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w, in the case of a regulated utility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Management Services, that does not hav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 on hand to expend those additional fu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needs outside financing, what could be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re a potential lender that the revenues and fe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thco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First of all, I have to say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, reviewed, or have any information abou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's capital sure or available funds, so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ak specifically for this utility to each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rcumstances that you have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ith regards to Water Management Servic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st of the capital improvement proje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allowed and the utility cannot get the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til they are allowed, do you think the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get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think maybe -- my answers to you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better asked if we took a hypothetica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ead of Water Management Services, and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gree with you that if a utility can't get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nd its capital improvement program, chances a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not get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ased on your conclusions as to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vement projects that were identified by PBS&amp;J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believe that doing those capital improvemen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in the best interest of the customers who ar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that water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o, with the caveat on th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ag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Right.  You stated earlier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you do prepare evaluation reports of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clients, and those generally contain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arding capital improvement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the utility's interrogatories and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production to the Office of Public Counsel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ed about some of those evaluations and repor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provided to customer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o utilities, reports I have provid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ient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specifically you produced --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Public Counsel produced some report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ed for various utilities in response to our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for production of document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 would like to ask you about a few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OLES:  And, Commissioners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pefully save a tree or two, what I did wa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some excerpted pages, relevant pag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pose of our discussion today, but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ete -- one complete copy of the whole rep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Mr. Woodcock would like to look at that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one else would like to look at that, i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, Ms. Scoles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excerpts from documents already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ce, is that correct, or do we need a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OLES:  We will need a number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If my 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correct, it will be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81.  And could I have a brief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Excerpts from City of Bart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 Number 8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Woodcock, I do have a copy of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 here if you would like it to refer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think I'm fine for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es this appear to be excerpt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 that the Office of Public Counsel produ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e to our second request for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t is.  This is a master pla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ed, Water Master Plan that I prepared for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Bartow.  It basically includes a capita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, and it also includes kind of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napshot about what their finances are and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 improvement program might affect it. 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 think is very important to note going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this was prepared for a government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.  It is not regulated by the PSC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requirements for rate base or rate of return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ompletely different set of ratemaking and fina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t being said, Mr. Woodcock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re are certain core principles that appl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regardless of whether they are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or a municip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I object to that as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you ask him, first of all, if he will ag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Ms. Scol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bjection, or if you can just r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agree that regardless of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is a municipal or an investor-owned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 certain requirements or covenants that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place in order for that utility to get the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 into capital improvement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ill have to say that in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 I have not dealt with financ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stor-owned utilities, so I can't speak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you agree that if a utility issues de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must be able to pay that debt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ould you agree that there is a ne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fficiency of revenues in order to provide sa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equate service by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going to say yes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agree that there has to b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of system review and planning, an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an ongoing cost for operations as wel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iodic need for capital improvements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a utility is municipal or regulated by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ould you agree that capital improve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included in the revenue needs of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going to say not necessarily -- I'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ittle trouble with your term there.  I prefer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fiscal requirements as opposed to revenue need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, I will go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let's look, if we would, at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rtow, Exhibit 81.  On Page ES-5 of the document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prefer, the Bates number is 4-000306.  So it's ES-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306.  Under the heading, "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ribution System Improvements," the report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ertain system improvements are nee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11 projec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t the point that this report was issued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projects been competitively b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cannot say with certainty.  I will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itely not all of them, probably not any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was a planning document, and many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Had the projects been completed such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l installed cost was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I would like to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 be permitted to complete his answ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 was interrupting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COLES:  Oh, I'm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Woodcock,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What I was going to say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a master plan, and these fire flow improve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e as a result of a hydraulic analysis we conduc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ystem.  The utility was aware that there wer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w issues.  They may have been working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projects, but definitely not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I assume then that the projects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not been competitively bid, had not been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ch that there was a final installed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On that same page, we are still on 3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 the heading financial review, the second sen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does CIP stan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apital improvemen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that is the 11 projects that wer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v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mong a lot of others that a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That same sentence then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tence under financial review states that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ity's customer base and the updated CIP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in necessitates that the financing metho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be evaluat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Re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Re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the financial methods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evaluated at that point even though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ovements in question either some or all had no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bid or complet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That same page, the last sen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the last two lines of the page there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rase says, "It appears that some adjust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y's rates and charges may be warrant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fficient funding for the CIP presented."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I'm reading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let me make sure I understand. 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need to be increased to provide sufficient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capital improvements even though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ovements in question, some or all, had not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d and had not yet been complet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ould also like to say that n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imates or anything that were included in this 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 were ever considered for any type of a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Let's turn to the next page,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-6, which is Bates label 4-000307.  Are you ther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Under the heading summary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ntence reads various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 improvements are needed to increase --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increase system reliability, available press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ws.  Do you see tha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gree that even in the abs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owth, system improvements are periodically nee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to maintain or increase system reli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Could I hear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I need to hear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agree that even in the abs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wth, system improvements are periodically nee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to maintain or increase system reli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f there is no growth in a system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mprovements that you are going to find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related to either renewals and replacement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ing assets or to improve a level of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 to a regulatory man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your answer to that question would be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 qualified yes, with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n that same page, which is ES-6,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beled 307, Table ES-1.  Are you there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read for us the title of the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extreme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n the extreme right, the descri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  I'm sorry, what were you --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title on the Table ES-1 over the fig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ds, "Estimated Construction Cost,"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'm sorry.  You are corr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, again, these figures are not based on b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invoices, they are engineering estimat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Let's move on, if we woul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7-3 of the report, or its Bates labeled 4-0003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is is Table 7-1.  That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umn is similarly titled, "Estimate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,"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footnote on that title says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s materials, installation, contingenc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gineering fe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these are also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Footnote 2 says construc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gin in 2013.  However, planning, engine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ting, and bidding should begin in 2011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tha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this is a 2007 repor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we are talking about project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d four years down the road and implemen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ion would begin six years down the roa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ll right.  Let's turn to Page 8-1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uld, or that is Bates label 4-000402.  So it's 8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Under Paragraph 8.1,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ancing, the second sentence of the firs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s, "The purpose of this section is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ty's water utility and develop the projecte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ws showing the proposed CIP in relation to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ormance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is it fair to say that a utility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 capital improvements when looking 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ed cash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gree that the financial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ital improvements must be considered b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it does that projection of cash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t shou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n that same page, under 8.2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tled existing revenue requirements, tha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s to operations, and maintenance, and non-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s, is that correc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agree that in determining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s one must look at both O&amp;M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-operating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last sentence of that firs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8.2 reads the non-operating expenses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 general and administrative allocations,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, capital improvements, and other expen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fers.  Do you see tha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you agree that non-operating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 debt service and capital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It says so right the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Let's turn, if you would,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-6, or that is Bates number 4-000406.  Do you se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.4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The very last row on the table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mall, is entitled planned CIP funding requirement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ee where I'm loo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first paragraph under that table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pay as you go capital improvement expense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an you explain what that means, the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you go capital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ure.  Pay as you go is basically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paying for a capital improvement based on the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on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believe that is a reasonable way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capital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's one of the standard ways.  I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ly way, but certainly, in fact, renew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lacement generally for government owned utili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pay as you go.  You put away a certain amoun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and then you are pulling it out as you ne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new and replace the assets in your system as they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definitely a viable -- and it's frequently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Let's look back at that first sente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able 8.4, the last phrase of the senten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on Lines 2 and 3 under there.  I'm sorry, it r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"Little cash is available to fund the R&amp;R and the CI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ailed in this repo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&amp;R is repair and replacement, is that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Renewal and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Renewal and replacemen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nd let me say that pay as you g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initely a viable financing option.  It is 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.  It's not the only means. 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Bartow, we definitely found that given the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capital improvement programs that a pay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hod would not in and of itself be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it sounds like to me that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rtow you said had little cash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Relative to the magnitude of the CIP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in this case, what about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, does it have adequate cash to fund th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 improvements recommended by PBS&amp;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have not looked at any of the cash bal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once again, it is an investor-owned utilit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not say anyth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re you not requested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ncials by Office of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hat do you mean by financi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just indicated that you do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on Water Management Services to addr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, so I'm wonde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ave not done any detailed analysi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fund balances the utility maintains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those fund balances.  I have no idea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 of transaction works for an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testify in investor-owned rates and financ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just the engineering side, so I couldn't tell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n't even looked at that aspect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 as part of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you were not requested to do tha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 you are recommending tha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ments not be put in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recommending that -- I'm not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apital improvements don't be put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saying that the level of document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s does not meet the test to go into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till on Page 8.6, right under the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ere just discussing, there is a lin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bullet points.  And that reads the thre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tions to fund the CIP are the following: 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r rates, increased impact fees, and leveraging C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with debt financing.  Do you see tha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the report is outlining three ways to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apital improvements, including increasing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those projects have been bid or construc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complet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Let's turn to Page 8.7, which is also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4-000407.  Are you there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The second full sentence at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age -- I'm sorry, I think it's the firs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tence.  Well, I'm sorry, the first full sente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op of the page.  After the comma it reads, "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nefit the city to review the rates an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acticality of increasing rates to meet t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ut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this segment that I just read, by t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utility, does that mean the capital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have recomm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still on that same page, moving dow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 me, under 8.7, which is entitled conclu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s, the last sentence, and I'm read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your report, "Based on the review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and subject to the limitations of this cur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ew for the water utility cash flows, it app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adjustment to the city's rates and charg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rranted to provide sufficient funding for the CI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o you see where I'm reading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your recommendation was a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on engineering estimates of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rovements, even though the projects had not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d or complet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recommendation was not a rate increas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was that given this capita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 that has been presented in this repor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y's current financial condition in it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 that the city may want to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ing its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you do say that -- I'm sorry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 rates were presented.  This is no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udy.  We did not make any rate recommenda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ply pointed out the need for it to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did indicate that some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ity's rates may be warran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Okay.  I think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e City of Bartow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COLES:  For purposes of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if you want this full report, Chairman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can just take it bac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taff, Ms. Helt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seem to be that we would probably wan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I think tha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We'll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ull report,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All right.  Chairma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packet of excer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It will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82.  And if we could get a short titl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COLES:  Orange Cit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COLES:  I'm sorry, Chairman, let's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Excerpts from the Orange Cit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COLES:  And what number is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t will be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Number 8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For Exhibit 81,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 the title from excerpts of City of Bartow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just Full City of Bartow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guess we can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veryone's liking.  I mean, I entered it as Excer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City of Bartow Report, but we can pu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, whatever the preference of the parti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COLES:  It doesn't matter to me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we are going to enter the full report -- I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m, we can just do it for ea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We'll just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ity of Bartow Report for 81, and 82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t also to enter the ful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COLES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So we will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range Cit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OLES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Commissioners and the parti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ning purposes, staff has informed me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ably recess the technical portion on or about 4:4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 guess in about 15 more minutes, so we can ge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for the 6:00 p.m. customer service hearing.  So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n mind, you are fre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Okay.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Woodcock, do you have the excerp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range City repor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is is dated August 2006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does this appear to be a repor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pared and produced in response to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 for prod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et's look at the second page,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ates number is 5-001847, but it is a bit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.  This is a letter from you to Paul Johnson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gust 11, 2006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e second sentence says, "Thi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mmarizes the basis for the proposed rates 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water and wastewater services that a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eet the expenditure requirements of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o you see tha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the second paragraph, the second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s, "The single most important objectiv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e rates and charges that meet the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s of the utility's systems so as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ancial sufficiency while equitably distribu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nue generation load among the city's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Do you see tha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n doing that, maintaining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fficiency, does the utility have to conside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ment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e third paragraph, the very fir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s, "It was determined that the city's existing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unable to meet the fiscal requirements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astewater systems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ased on that statement, w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f you will give me a second to refres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, there was a rate increase that was recommend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know if you want more specific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 rate increase include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ovement project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cannot remember from this documen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increase was triggered by capita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 or if it was just triggered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n't had a rate increase in a while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to periodically go back and reevalu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need to review the document in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ail, unless you can point out to me where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t's fine.  Let's move on to Page 1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lso Bates number 5-001863.  Whoops.  I'm sor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I'm on the wrong page.  It is Page 14,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s back.  In the first paragraph, under Table 10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see tha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third sentence of that paragraph,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fter the comma reads, "A failure to adjus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result in larger shortfalls in future yea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lation, renewal and replacement costs, an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discussed in further sections will ero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ility for operating revenues to cov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o you see that,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you agree that a need for -- that o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for a capital improvement is identified,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included sooner rather than later since postp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likely result in highe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generally my recommendation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ically utilities -- you know, a CIP is a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, so what may be for two years from no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slow growth may get pushed out, because of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wth may get pushed forward.  There is more at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han just doing things as soon as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set inflationary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Turn with me, if you woul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 31, which is a big leap forward.  It is also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5-001882.  And this is part of the repo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lusion.  If you turn back a page there is a h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ays that, findings, conclus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s.  So Paragraph 3 on Page 31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odcock, is part of your findings, conclus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s.  In the first sentence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Although well managed and maintained, the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older and certain maintenance will bec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ly in the fut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n skipping to the very l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s, you say a capital funding program compati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use me, it will need -- "The city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y a capital funding program compati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ility of the rates to provide needed revenu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agree that if a utilit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ital improvement program, it has to hav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funding program compatible with the 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to provide reven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that's what it say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COLES:  All right.  That's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ange Cit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is the ful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OLES:  Being mindful of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, I think I will spare us going throug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Woodcock, you provided several doze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say, reports similar to the ones that we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ed at as part of your response to ou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duction.  Would it be fair to say that tho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similar to the two that we have looked at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types of recommendations that you hav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ver 80 percent of them are,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n the other reports, which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licted upon us today, would you say there i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onsistent with what we have looked at i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I have to object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way the witness can make that determinat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specific reference to which report she has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s. Scoles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COLES:  Can I rephrase,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ou may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Woodcock, those other report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today include reviews of system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 is correct in a general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generally you make recommend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ital improvements in those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For most of them.  There may be a few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just a due diligence review, or just a master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out a financial compon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the recommendations regard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s and the ways to finance them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ilar to the reports that we looked a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y would follow the sam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We're looking at the c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as wondering if this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break for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Very well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request, they wanted to break around 4:4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is real close to that time, so we will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use me, not adjourn, we will recess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rtion of the hearing and pick that up tomorrow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appropriate start point, which I belie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said 9:30 tomorrow, or 10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9:30, okay. 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nvene the technical portion of the hearing at 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morrow morning, and we will stand on re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nvene the customer portion at 6:00 p.m.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ing.  So stand in rec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The hearing adjourned at 4:41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5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5:00Z</dcterms:created>
  <dc:creator>Ruth McGill</dc:creator>
  <dc:description/>
  <cp:keywords/>
  <dc:language>en-US</dc:language>
  <cp:lastModifiedBy>Ruth McGill</cp:lastModifiedBy>
  <dcterms:modified xsi:type="dcterms:W3CDTF">2010-10-15T17:45:00Z</dcterms:modified>
  <cp:revision>2</cp:revision>
  <dc:subject/>
  <dc:title>                                                                    148</dc:title>
</cp:coreProperties>
</file>