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10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February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move over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8.  This is a panel with just my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Commissioners, Ralph Jae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Number 8 is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C's motion for reconsideration and/or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final order issued in Docket Number 100104-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WMSI's rate case. 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deny reconsideration but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PC did not request oral argu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does not believe it would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n making its decision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wasn't su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ton to go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ecognizing that this is posthearing,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ten appreciate oral argument, but on this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me, and not to speak for you, of course,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llow member of this particular panel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peak for you, but for me I did not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al argument was, w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, of course, spent a number of d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and going through the record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understanding is that OPC is asking for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nsider the treatment of the 1.2 million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vances to associated companies that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final order, and that they're ask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 the advances to be inappropriate and impru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 their rationale for that is the asse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Commission failed to consider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rden of proof and certain portions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oing back through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 and also relevant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al order and of the record from the cas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ling is to deny that motion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o approve the Staff recommendation.  I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see anything that the Commission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 on point to this issue, and ther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believe that the standard to appro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reconsideration is met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to Issue 2, the reques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use of imputation as a tool, I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 the Staff recommendation there 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Page 10 in the analysis, and I do believ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reference that analysis on Page 10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s the concerns and requests of the part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m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s to the second point on Issue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to clarify the scope of the audi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 and fellow panel member, that does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pause.  I am not an auditor, nor do I cla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, nor do I want to be.  But my sens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 in the final order does giv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ameters for the analysis of the cash fl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us to go any further than that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we receive that audit analysis coul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uppose a result or direct a conclusio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give me som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ith that, Mr. Chairman,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r comments and thoughts.  But I a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Staff recommendation, noting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Pag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as that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woul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've got a question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guess it's a legal question.  And no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his path, but if we were to disagre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and me being Chair, who comes in as ti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Chairman Graham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now pursuant to 350.01(5) only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ted on the original final orders,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ation that only you and Ms.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 can vote on this issu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a split vote, then I think the mo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l, being that it was a split vote betwe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 then w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motion will come up and t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e going until you get something that pa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No, sir.  The mo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die and we would move on and the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come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ll,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ious.  I'm seconding her motion.  I wa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mind was going through as she was saying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, I was just curious where we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But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n case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really objecti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ll right.  So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d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ose opposed?  By our ac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the Staff recommendation on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's all I have.  If there's anything el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before us.  If not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Commission Conference Agenda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0:00Z</dcterms:created>
  <dc:creator>Ruth McGill</dc:creator>
  <dc:description/>
  <cp:keywords/>
  <dc:language>en-US</dc:language>
  <cp:lastModifiedBy>Ruth McGill</cp:lastModifiedBy>
  <dcterms:modified xsi:type="dcterms:W3CDTF">2011-02-24T21:30:00Z</dcterms:modified>
  <cp:revision>2</cp:revision>
  <dc:subject/>
  <dc:title>                                                                         1</dc:title>
</cp:coreProperties>
</file>