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         BEFORE THE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/>
        <w:t>FLORIDA PUBLIC SERVICE COMMISSION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In the Matter of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                      DOCKET NO. 110138-E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PETITION FOR INCREASE IN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ATES BY GULF POWER COMPANY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______________________________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            Volume 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     Pages 250 through 4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OCEEDINGS:            HEAR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MMISSIONER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PARTICIPATING:          CHAIRMAN ART GRAHAM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</w:t>
      </w:r>
      <w:r>
        <w:rPr/>
        <w:t>COMMISSIONER LISA POLAK EDGA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              COMMISSIONER RONALD A. BRIS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</w:t>
      </w:r>
      <w:r>
        <w:rPr/>
        <w:t>COMMISSIONER EDUARDO E. BALB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              COMMISSIONER JULIE I. BR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DATE:                   Monday, December 12, 20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TIME:                   Commenced at 2:00 p.m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</w:t>
      </w:r>
      <w:r>
        <w:rPr/>
        <w:t>Concluded at 4:30 p.m.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LOCATION:               Betty Easley Conference Cent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               Room 148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</w:t>
      </w:r>
      <w:r>
        <w:rPr/>
        <w:t>4075 Esplanade Way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              Tallahassee,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REPORTED BY:            MICHELLE SUBIA, RP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</w:t>
      </w:r>
      <w:r>
        <w:rPr/>
        <w:t>Notary Public in and fo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              the State of Florid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</w:t>
      </w:r>
      <w:r>
        <w:rPr/>
        <w:t>at Larg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APPEARANCES:             (As heretofore noted.)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          I N D E X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           WITNES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NAME:                                   PAGE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R. SCOTT TEEL                                  2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Cross Examination by Mr. Wright                254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Redirect Examination by Mr. Melson             275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JAMES H. VANDER WEIDE, Ph.D.                   2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Direct Examination by Mr. Melson               296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nt' Direct Examination by Mr. Melson         347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Cross Examination by Mr. McGlothlin            350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ross Examination by Mr. Moyle                 379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           EXHIB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NUMBER:                                 ID.     ADMT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10                                              280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11     JVW-1                         347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12     JVW-2                         347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86                                              28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87                                              283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88                                              283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89                                              283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90                                              283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91                                              284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92                                              284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94                                              284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95                                              284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96                                              284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97                                              285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98                                              287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99                                              287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100                                              287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101                                              287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102                                              287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103                                              288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104                                              288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105                                              288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106                                              289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107                                              289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108                                              289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109                                              289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110                                              289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111                                              289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112                                              289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113                                              289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114                                              290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115                                              29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116                                              290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117                                              290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119                                              290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120                                              291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           EXHIB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NUMBER:                                 ID.     ADMT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152                                             291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157                                             292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173                                             281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174     '10/11 PEF Earnings Reports  257        28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175     PFL 10-K Documents           262        281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176     PEF 10-K Documents           262        28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177     Stock Price Summaries        266        281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178     FCC Order No 218 &amp; 251       365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179     STB Decision                 369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180     IA Tax Auth. Rules           371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181     3/26/08 MO PSC Order         372</w:t>
      </w:r>
    </w:p>
    <w:p>
      <w:pPr>
        <w:pStyle w:val="PlainText"/>
        <w:rPr/>
      </w:pPr>
      <w:r>
        <w:rPr>
          <w:rFonts w:eastAsia="Courier New"/>
        </w:rPr>
        <w:t xml:space="preserve">                 </w:t>
      </w:r>
      <w:r>
        <w:rPr/>
        <w:t>182     5/22/07 MO PSC Order         374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183     7/30/08 MO PSC Order         37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CERTIFICATE OF REPORTER                        4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    P R O C E E D I N G 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(Transcript follows in sequence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volume 1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CHAIRMAN GRAHAM:  Major, I think we left o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on you with this witness, if you have any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of hi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MAJOR THOMPSON:  No question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CHAIRMAN GRAHAM:  Mr. W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MR. WRIGHT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Thereup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         R. SCOTT TE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was called as a witness, having been previously du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sworn, was examined and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BY MR. WRIGH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Q    Good afternoon, Mr. Te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A    Hello Sche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Q    I don't have a whole lot of questions for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I will ask you to take a look at a few exhibits,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would like to start with th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Will you agree that Gulf Power collec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approximately 66 percent of its total retail reven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through cost recovery charges or similar line items s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as gross receipts taxes and franchise fee charg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A    No, I can't agree to that number exactly.  Bu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I know that number has increased over the years as 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commodity prices and environmental compli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obligations have increa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Q    Okay.  Do you know what the number 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A    I don't know what the number is exactly,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Q    Okay.  Do you have any basis to disput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number 66 perc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A    I don't have a basis to dispute it,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can't agree with it.  I don't have those number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front of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Q    Okay.  I asked Mr. Crosswhite what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happened to the company's revenues from 2002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present during which time your nominal base rates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not increa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Do you know what your total revenues were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your base rate revenues were in 2002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A    I can find that, give me one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Q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A    Actually, no, my numbers only go back to 200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My numbers for base revenues are approximate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$412 million.  They grew to approximately 435 in 200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and have since dropped to 422 in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Q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Do you know your total revenue numbers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same time period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A    I do not have those,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Q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Given that you are asking for an increas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rates, would it be fair to conclude that your costs p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unit of sales are increas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A    Yes, I would say that's probably fa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Q    Okay.  Would it be fair to conclude that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overall revenue per kilowatt hour sold has incre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since 2002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A    Yes.  Yes.  Yes.  That's tr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Q    So when you were talking about your costs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company's efforts to defer the rate case, would i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accurate to say that you've undertaken to control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but that cost has still increa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A    I'm sorry, I missed the last pa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Q    In light of your and other witnesses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assertions that the company has undertaken to defer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rate case, would it be more accurate to say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company has controlled costs rather than reducing cos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A    No, there are instances where over the p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several years we have not only controlled costs bu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have cut costs on a sustainable ba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I would reference in 2009 where we did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have any merit raises for our employees, those sav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will be sustainable.  On the same token, some of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costs that we controlled and actually cut associ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with some of our medical benefits will produ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sustainable savings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Q    But overall your costs have increas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A    Oh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Q    I want to talk about earnings i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testimony at pages 15 and 16 of your testimony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discussed with Mr. McGlothlin for a b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MR. WRIGHT:  Mr. Chairman, Mr. Sayler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kindly agreed to assist me by handing out an it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that I would like to mark as an exhibit, I think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may be 174.  Short title would be PEF Earn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Surveillance Reports 2010 and 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(Exhibit No. 174 was mark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BY MR. WRIGH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Q    Mr. Teel, Mr. McGlothlin had you look at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excerpts of pages from, I think, three of Florida P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&amp; Light Company's Earning Surveillance Reports. 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would take a look at these, I expect that you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recognize that they are the corresponding earn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Surveillance Reports for Progress Energy Florida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December 2010 and July 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Does that look like what these are to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A    I have not reviewed the entire package her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but, yes, I recognize the form of the first pag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Q    Well, if you'll turn to the third pag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counting the cover sheet as page one, at the top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says, "Progress Energy Florida Rate of Return Repor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Summary December 2010,"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A    Yes, that's the page I'm referenc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Q    Okay.  If you'll look down at the bottom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FPSC adjusted basis, that shows a return on comm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equity of 11.24 percent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A 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Q    If you would turn about halfway back, you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find another cover letter dated September 14, 20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following which there's a page that looks like the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we were just talking about.  The differenc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header is that it's for July of 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A    I'm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Q    Okay.  And you'll agree that that reflect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return on common equity on FPSC adjusted basis of 11.0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percent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Q    During the time since the Florida Publ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Service Commission set FPL's rates using a 10.0 per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ROE and set Progress Energy Florida's rates us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10.5 percent ROE, will you agree that both FPL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Progress Energy Florida have been able to issu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securit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MR. WRIGHT:  Mr. Chairman, these I don't ne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marked as an exhibit inasmuch as they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Commission orders.  But I do want to have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shown to the witness and for you all to see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for demonstrative purpo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BY MR. WRIGH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Q    By way of introduction, I will aver t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that these are copies of two fairly recent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orders, one dated December 8, 2010 and one d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January 31, 2011, authorizing Progress Energy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and Florida Power &amp; Light Company respectively to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securities on a going-forward bas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I bet you're familiar with PSC orders, a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not, Mr. Tee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A    Some of them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Q    Okay.  Are you familiar with -- go towar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very end of the order, there are some statement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say, "Ordered that the following actions are approved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taken by the Commissio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Q    If I could ask you to look at page eigh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the FPL order, which is Order Number PSC-11-0086 issu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January 31, 2011.  Do you agree that the Commissio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authorized FPL to issue equity and debt secur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and/or to assume liabilities in an aggregate amount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to exceed $6.1 billion during 2011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A    Yes, I see that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Q    And would you also agree that th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authorized FPL to have outstanding at any point in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during 2011 and 2012 short-term securities in an amou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not to exceed $4.0 bill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MR. MELSON:  Objection, relevance.  W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Commission has authorized FPL to do has noth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do with whether FPL can actually issue secur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or at what pri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CHAIRMAN GRAHAM:  Mr. W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MR. WRIGHT:  Well, in the first instance,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completely relevant to his attempt to criticiz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declining regulatory environment in Florid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Companies being able to issue securities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Commission's approval are certainly no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hallmarks of declining regulatory environments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they are the hallmark of constructive regula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environment.  And we will in fact get to FPL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Progress' 10-Ks to their actual ability to iss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securities momentari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MR. MELSON:  Commissioner, the fact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Commission authorizes, as they do every year fo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6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every electric utility, the issuance of securit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has no relevance to any of the issues in this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CHAIRMAN GRAHAM:  I disagree.  I think h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making -- he's getting to a point.  I'll let hi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continu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MR. WRIGHT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BY MR. WRIGH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Q    Similarly, Mr. Teel, if you would look towar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the back of the Progress order, which is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PSC-10-0717 dated December 8th, 2010.  If you would l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at the bottom of page three of that order, do you ag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that it says that the Commission has authorized Prog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to issue equity, long-term debt, and other long-ter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obligations during 2011 up to a billion dolla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A    Yes, I se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Q    And similarly on the top of page four,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you agree that the order shows that the Commission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authorized Progress to have outstanding during 2011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2012 short-term securities and obligations up 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billion dolla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A    I see that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MR. WRIGHT:  Mr. Chairman, Mr. Sayler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kindly distributing some excerpts from Prog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Energy Corporation's 2010 Form 10-K and also FPL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2010 Form 10-K.  These will go to the actual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6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issuance of securities, and at least with resp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to FPL's relative to their dividen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And, again, the proffer is that their ab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to issue securities and increase their dividend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consistent with constructive regulation, so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And just so you all know, these report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pretty good sized.  I do have one copy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total -- the complete 10-K for each utility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to save a couple of trees, I did not make 20-od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copies of those lengthy docu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CHAIRMAN GRAHAM:  Does it matter to you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is which?  We're on number -- Florida Power &amp; L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with 175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MR. WRIGHT:  Yes, sir, that would be gre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(Exhibit No. 175 was mark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CHAIRMAN GRAHAM:  And Progress Energy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176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(Exhibit No. 176 was mark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BY MR. WRIGH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Q    Mr. Teel, if I could ask you to look at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has now been marked for identification Exhibit 175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that's an excerpt from FPL's 2010 Form 10-K.  And I'm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betting you're familiar with 10-Ks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A    Yes, I 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Q    Okay.  If I could ask you to look towar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bottom of numbered page 44, the next to the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paragraph there states that, in essence, "In 2009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2010 Nextera Energy received gross proceeds throug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sale and issuance of common stock of a tota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$400 million, 200 million -- 240 million in 2010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160 million in 2009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A  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Q    And given that FPL has reported this in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10-K, you would accept this as true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A    Certain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Q    If I could next ask you to turn three pag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further back into this document to what is numb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page 47, there is a table of debt issuances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think you'll -- by looking at it fairly quickly,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look in the company column, you'll see two entrie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FPL that indicate that in February of 2010 FPL issu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$500 million in first mortgage bonds and in Decemb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2010 FPL issued $400 million in first mortgage bond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A    I see that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Q    Okay.  And you would accept these as tr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representations by FPL, correct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Q    Finally, if I could ask you to look at page 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just below the footnotes there, there is a paragrap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headed "Covenants" and three sentences in there,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are some statements that indicate that during the fir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quarter of 2010, Nextera Energy increased the quarte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dividends on its common stock from 47 and a qua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cents to 50 cents a share and then in February of '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they further increased the quarterly dividend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common stock from 50 to 55 cents a share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A    I'm sorry, which page are you 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Q    I'm sorry, it is numbered page 48.  I may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picked up speed, I apologiz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A    Yes, I'm there.  I se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Q    Okay.  If you could look at the number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paragraph that's headed "Covenants."  Do you agre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it shows that Nextera has increased their quarte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dividends on common equity from 47 and a quarter to 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cents a share in early 2010 and then in February of '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they further increased it from 50 cents a share to 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cents a sha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Q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If I could ask you now to look at wha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been marked for identification as Exhibit 176, which i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likewise an excerpt from Progress Energ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corresponding -- well, I shouldn't say an excerpt --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from Progress Energy's 10-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If I could ask you to turn to the last pag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the Exhibit 176, which is numbered page 77 of their 20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Form 10-K.  Just looking in 2010, the second bull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point indicates that in March of 2010 Progress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Florida issued $250 million of first mortgage bond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another $350 million of first mortgage bonds due a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later date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Q    And the next bullet indicates that Prog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Energy Florida and Progress Energy Carolinas ent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into new $750 million revolving credit agreem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Q    And finally the last bullet there indic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that Progress Energy, the parent corporation, issu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approximately 12.2 million shares of its common sto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during 2010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Q    And based on the fact these are 10-Ks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would accept these as true representations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A    I wou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Q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MR. WRIGHT:  Mr. Chairman, Mr. Sayler i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kindly distributing another document that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like marked as an exhibit.  And these are simp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stock price summaries for Nextera Energ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Incorporated, the parent of FPL, and Prog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Energy, Incorporated, the parent of Progress Ener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Florida for 2008 through 2010 which I obtained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the Morningstar websi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CHAIRMAN GRAHAM:  So we'll call this 17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MR. WRIGHT:  Yes, please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(Exhibit No. 177 was mark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CHAIRMAN GRAHAM:  FPL and Progress sto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prices 2008 through 2011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MR. WRIGHT:  Yes, sir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BY MR. WRIGH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Q    Mr. Teel, I will bet that you're familiar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the underlying facts here, but will you agree th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document shows that both FPL and Progress' stock pri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have increased over the last year and a hal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Q    Now I'm really getting to the point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Would you agree that where a company's stock pric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increase, where they're able to maintain or incr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their dividends and issue adequate securities to me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their capital needs, would you agree that that's a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6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hallmark of a constructive regulatory environ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A    I would agree that the ability of bo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Progress and FP&amp;L to attract capital today is a fun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and part of a stable economic environ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My testimony is that we need access to cap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continuously in all market conditions.  The mark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conditions over the past couple of years in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Mr. Wright references here, access to capital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available for these utilities, even those with BBB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credit rat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Q    And you would agree that they have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adequate access to capital continuously over the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year and a half since their rate case orders in March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2010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A    Yes, I would agree with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Q    And they're not in for rate relief now,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the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A    Not currently,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Q    From that, I would deduce that they exp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be able to -- well, I'm going to drop that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they're operating under settle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I would deduce that they're not in any dang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of operating below the floor of their settl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agreements; would you agree with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A    Could you repeat that question again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6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Q    Are you aware of the settlement agree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that FPL and Progress entered into with the consum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parties to their rate cas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A    Yes, I am aware.  And in FP&amp;L's case,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understanding is they had a surplus depreciation reser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and as such they are permitted to use that to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discretion in order to meet their return on equ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Q    Are you aware that those settlement agree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include an ROE floor that if either utility were to f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below that floor they would be allowed und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settlement stipulation to come to the Commission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rate relie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A    That's my understanding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Q    Based on looking at their earning surveilla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reports and the other data we've just been talk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about, you don't think they are in any danger of ha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to come in for that kind of relief, do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A    No, I do not believe they are.  FP&amp;L, aga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does have the discretion to use their depreci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reserve surplus in order to avoid that situ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Q    Both you and -- this is my last little bi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both you and Mr. Crosswhite have talked about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reliance on Dr. Vander Weide's testimony for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11.7 percent ROE request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A    Repeat that one more time for me, please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6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Q    Isn't it correct that both Mr. Crosswhit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yourself have stated that you have relied on Dr. Va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Weide's testimony to support your 11.7 percent RO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reque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A    That's correct; he is our cost of equ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expe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Q    Did you review the proceedings in the la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Progress Energy rate case, Docket 090079-EI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A    Not completely,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Q    Are you aware of what ROE Dr. Vander We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advocated for in that c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A    No, I am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Q    Well, I will aver to you -- and I can show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the order if you want to see it -- that he advocat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an ROE of 12.4 percent.  Did you know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A    No, I did not know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Q    Okay.  And similarly I guess you didn't kn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what Professor Woolridge advocated for in that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either, did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A    No, I do not know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Q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MR. WRIGHT:  Thank you, Mr. Chairman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you, Mr. Te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CHAIRMAN GRAHAM: 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MS. BARRERA:  We have no questions for thi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CHAIRMAN GRAHAM:  Commissioners.  Commission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Balb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COMMISSIONER BALBIS:  Thank you, Mr. Chairma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and thank you, Mr. Teel, for testifying today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have a few questions for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The first set of questions has to do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storm accrual or the storm reserve.  Are you aw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that utilities -- some utilities have a fu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reserve and some an unfunded reserv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THE WITNESS:  Yes, I'm aware of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COMMISSIONER BALBIS:  Is Gulf's reserve,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that a funded or an unfunded reserv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THE WITNESS:  Yes, it is fund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COMMISSIONER BALBIS:  Okay.  And do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Commission require Gulf Power to keep that a fu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reserve or is it at the discretion of the util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THE WITNESS:  I'm not positive that I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answer that question.  I know that it is fu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thoug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COMMISSIONER BALBIS:  And the differ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between a funded and unfunded reserve would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funded reserve -- and I apologize, I'm an enginee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not an accountant -- but a funded reserve mea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there's actual dollars in an account that's se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aside for use for storm recovery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THE WITNESS:  That's correct, we have cash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the ban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COMMISSIONER BALBIS:  And can you explain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an unfunded reserve would b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THE WITNESS:  An unfunded reserve t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alternatively would be one that does not set as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funds specifically for a storm reserve, rath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company has the money and collects that money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however, it is not set aside in effect in trus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the event of a stor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COMMISSIONER BALBIS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And to change gears a little bit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mentioned in your testimony about the Crist Turb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Upgrade Project, Turbines 6 and 7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THE WITNESS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COMMISSIONER BALBIS:  And Gulf is reques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that these costs or a portion of these costs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recovered through base rates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THE WITNESS:  Yes,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COMMISSIONER BALBIS:  And not in the ECR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clau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THE WITNESS:  Those costs relating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investment that have already gone into servic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been recovered through the environmental claus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during this procee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Now, those investments would be moved in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base rates, as would those costs for turb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upgrades that have not been moved into service y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COMMISSIONER BALBIS:  And how much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costs were recovered through the ECRC clause?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I believe the project started in '07 or '08. 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did the project star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THE WITNESS:  I can't recall the exact d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that those projects were started.  And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defer you to witness McMillan on the exact amou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in the environmental clause, as well as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amounts that are -- that will be recovered in b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r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COMMISSIONER BALBIS:  Okay.  So you stat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Mr. McMillan would be a better witness to discu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that proj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THE WITNESS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COMMISSIONER BALBIS:  Okay.  Because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concern is that this Commission, I believe,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FPL's Scherer Units, that we decided that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not an appropriate cost to be recovered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ECRC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My question to you, and also I'll a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Mr. McMillan, is how much have you recovere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through the ECRC clause and how is that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from what the Commission decided with FPL's Scher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uni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THE WITNESS:  Again, I can't answ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question of how much has been recovered throug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environmental clause.  We have been recove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those through the environmental clause as a resul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of the approval of our environmental clause r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in the pa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Since the Florida Power &amp; Light decis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then, you know, in recognition of those turbi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upgrades should be recovered through base rat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now we are proposing also to move those into b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r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COMMISSIONER BALBIS:  Okay.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And the last question that I -- and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you've already covered this -- but jus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summarize, the current Commission-approved RO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Gulf Power, including the performance reward, is 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percent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THE WITNESS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COMMISSIONER BALBIS:  And in this rate ca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you're requesting a reduction to 11.7 perc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THE WITNESS:  11.7 percent, yes, is the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of equity we're proposing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7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COMMISSIONER BALBIS:  Okay.  Thank you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have nothing furth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CHAIRMAN GRAHAM:  Commissioner Bro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COMMISSIONER BROWN:  Thank you.  Goo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afternoon.  I just have a few questions regar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cost saving measures that the company has employ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In your direct testimony on page eight, lin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three and four -- I'll wait till you get ther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you address that Gulf has implemented restric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on its hiring in 200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Is that currently still in place and if so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you elaborate on what those restrictions ar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THE WITNESS:  No, those restrictions are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in place now.  We are in the process and clos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hiring up to our full complement.  Prior to tha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2008 and 2009, we restricted hiring, and the 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that we managed that was that any hiring had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approved by the officer of that depart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COMMISSIONER BROWN:  Okay.  Thank you. 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also on that same page, you state that ther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not been merit raises to nonunion employees. 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that for every year since 2009 or just in 2009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THE WITNESS:  No, that is only in 200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However, those reductions and those merit rais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actually, they will produce sustainable saving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because we're not compounding on a larger numb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COMMISSIONER BROWN:  Okay.  What about co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living adjustments, have employees, nonunion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well as regular employees, union employees,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receiving cost of living adjustmen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THE WITNESS:  Each year we establish w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call a merit raise amount, which is based on mark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compensation levels.  So, yes, I think tha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incapsulate and be expected to cover cost of liv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adjustments.  And that's what we passed on in 200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and have since picked that back up in 20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COMMISSIONER BROWN:  What is the percent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currently in pla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THE WITNESS:  I am not aware of wh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percentage will be in 2012.  That percentage m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vary from year to year based on market condi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COMMISSIONER BROWN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THE WITNESS:  Uh-hu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CHAIRMAN GRAHAM:  Redi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MR. MELSON:  Just a few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      REDIRECT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BY MR. MELSO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Q    You were asked a series of questions first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Mr. McGlothlin and by Mr. Wright about the earning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Florida Power &amp; Light Company and Progress Energy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7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Florida since their last rate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Are you aware of whether either company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both entered into settlements after the conclus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those cas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A    Yes, I'm aware that Florida Power &amp; Light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enter into a settlement, and as a part of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settlement they were able to use at their discreti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depreciation reserve surplus in order to achie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return that they otherwise would not be able to. 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that is the primary factor in their being abl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achieve an 11 percent RO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Q    Do you know whether Progress entered in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similar settlement that allowed them to amortiz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depreciation reserve to affect their earning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A    No, I'm not aware of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Q    Mr. Wright started a question and then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he sort of withdrew it.  But to be clear, are you aw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of whether the FPL settlement would prohibit them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filing a rate case prior to the end of -- well, are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aware of what the FPL settlement provides with regar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to filing a rate c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A    My understanding is they cannot file a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case before 20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MR. MELSON:  And, Commissioners, just to 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the parties on notice, we will be asking in ou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7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brief for the Commission to take offi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recognition of Order 11-0089 which approv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settlement in the Florida Power &amp; Light case af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the Commission's decision and a similar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10-0398 which also approved a post-deci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settlement in the Progress Energy Florida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CHAIRMAN GRAHAM:  I remember it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BY MR. MELSO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Q    With regard to the parent-debt adjustm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Ms. Kaufman asked you if it was possible to tra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dollars.  Do you remember that ques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A   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Q    Is the presumption in the parent-deb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adjustment rule about imputing debt a rebutt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presumption or an irrebuttable presump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A    It is a rebuttable presump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Q    If tracing were required, would it be possi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to rebut the presump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A    It would not.  If tracing dollar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required, the presumption would effectively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irrebutt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Q    You were asked questions by a coupl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intervenors regarding the fact that Gulf has continu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to provide good service since mid 2010 when your r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fell below the bottom of the range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7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Why have your returns been low sinc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ti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A    Our returns have been declining dur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time because we deemed that some of those costs that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were controlling, we could no longer -- we could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longer hold the line on some of that spending.  So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have been spending at the levels that we know we ne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spend sustainably and our returns therefor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declined below 6 percent 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And what we recognized is that a 6 per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return on equity is simply not sustainabl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long-term.  It is not a return that's acceptabl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investo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Q    If you had attempted to keep your returns u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by further cutting spending, is it possible that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would have been impact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A    Yes.  We believe in the long-run service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be impacted if we don't spend what we believ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necessary to provide that service.  So while we look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for opportunities to control costs and cut some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during that period of time, the time has come now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we need to get back to that normal level of spending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that level of spending.  This reflected in our rate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in order to continue to provide this level of servic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the long-term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7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Q    You were asked a question about the Fit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Credit Report and I believe whether you k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specifically who wrote it.  Regardless of who wrote i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do investors rely on -- do debt investors rely on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rating agency repor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A    Yes, they do.  And that is the relevant poi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is that the opinions of the credit rating agencies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matter.  Investors pay attention to them and you can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that is demonstrated by the fact that the debt cost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different -- for companies that are rated in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categories are correlated, so you'll see that BBB-r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companies will pay higher debt costs than an A-r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company.  So clearly the credit rating agencies' repor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matter and investors are influenced by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MR. MELSON:  That's all I've go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Mr. Chairman.  And Gulf would move Exhibit 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MS. KAUFMAN:  Mr. Chairman, FIPUG would obj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to Exhibit 10.  I think it's Mr. Teel's Schedule 7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8, and 9, which are the rating reports that we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discussed at some length here.  No witness has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produced that we can cross examine about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reports and we don't think that they meet an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the hearsay -- clearly they're hearsay, they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meet the hearsay objection, and we would obj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those exhibits which are a subset of Staff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Exhibit 1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CHAIRMAN GRAHAM:  I'm going to allow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repor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(Exhibit No. 10 received in evidenc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CHAIRMAN GRAHAM:  Any other exhibits to go i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MR. McGLOTHLIN:  OPC moves Exhibit 173,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was the FPL Surveillance Repo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MR. WRIGHT:  The Retail Federation mov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Exhibit 174, 175, 176, and 17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MR. MELSON:  Mr. Chairman, we object to 1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and 176 so long as they remain as excerpts.  I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Retail Federation wants to put the entire 10-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report in so that we can cite to other thing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that report, we would be happy to do that. 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we're concerned the witness did not have the fu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report to review and no basis to judge if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excerpts were taken out of contex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CHAIRMAN GRAHAM:  Mr. Wright, are you will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to put in the entire 10-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MR. WRIGHT:  Of course, Mr. Chairman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would, out of respect for the environment, ask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leave to do so electronically, if that's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CHAIRMAN GRAHAM:  That's quite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MR. WRIGHT:  Thank you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CHAIRMAN GRAHAM:  Okay.  So we will enter 73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8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74, 75, 76 and 77 -- 173 through 177 in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(Exhibit Nos. 173 through 177 receiv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evidenc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MR. McGLOTHLIN:  Mr. Chairman, we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referred to an interrogatory answer that didn't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assigned a hearing exhibit number.  I was inform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during a break that that particular answer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interrogatory had not been part of the stipu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During the break we resolved that and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the other parties will confirm that there is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objection to the interrogatory that I ident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or, as I understand it, any answer to interroga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that's been identified, and staff has agre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that can come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CHAIRMAN GRAHAM:  So you're telling me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gave you too much time during the break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couldn't just eat, you had to do more stuff? 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that what I'm hearing you saying, Mr. McGlothli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MR. McGLOTHLIN:  We got some work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CHAIRMAN GRAHAM:  Ms. Klanc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MS. KLANCKE:  I think it's a little bit m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nuance than that, though I would love for tha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be the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Over the break, as OPC specified, the partie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8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were able to stipulate to the inclus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staff interrogatories, or all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interrogatories rather, listed on the comprehens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exhibit list; however, FIPUG, with the excep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certain exhibits, which FIPUG has some obj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And just for the clarity of the record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would like to go through the comprehensive exhib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list because all of them will be stipulated bu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these.  These will be independently litigated, i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necessary, and moved into the record in conjun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with the applicable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CHAIRMAN GRAHAM:  I'll tell you what, let'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staff exhibits start on page 14; is that correc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Number 86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MS. KLANCKE:  That's correct, 14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CHAIRMAN GRAHAM:  Well, let's go through the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things one at a time and you tell me which one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in and which ones are only in in pie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MS. KLANCKE:  Okay.  Exhibit Number 86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completely in with the exception of numbers 19, 20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and 21 which are withdra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(Exhibit No. 86 received in evidenc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MS. KLANCKE:  Number 87 is now stipulated an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8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entered in in its entire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(Exhibit No. 87 received in evidenc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MS. KLANCKE:  88 similarly entered in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entire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(Exhibit No. 88 received in evidenc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MS. KLANCKE:  With respect to 89, it will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entered into the record with the excep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Exhibit Nos. 38 and 3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MS. KAUFMAN:  If I can interrupt, Ms. Klanck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we will withdraw our objection to 38 and 3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MS. KLANCKE:  Excellent.  Well, then this w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be entered in in its entire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(Exhibit No. 89 received in evidenc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MS. KLANCKE:  Number 90 is entered in in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entire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(Exhibit No. 90 received in evidenc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MS. KLANCKE:  Number 91 is entered in in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entirety with the exception of number 85 which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withdra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CHAIRMAN GRAHAM:  Is only 85 withdrawn? 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about 75 through 77 and 85 through 90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MS. KLANCKE:  All in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8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CHAIRMAN GRAHAM:  Okay.  So 85 is the only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that's ou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MS. KLANCKE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(Exhibit No. 91 received in evidenc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MS. KLANCKE:  Exhibit Number 92 is in in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entirety with the exception of 95, 96, 97, 99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100, those are withdra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(Exhibit No. 92 received in evidenc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MS. KLANCKE:  93 is withdra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MS. KLANCKE:  94 is entered in in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entire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(Exhibit No. 94 received in evidenc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MS. KLANCKE:  95 is entered in in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entire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(Exhibit No. 95 received in evidenc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MS. KLANCKE:  96 is entered in in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entire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(Exhibit No. 96 received in evidenc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MS. KLANCKE:  97 is entered in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exception of 145, 146, 147, 149, 150, 153, 155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157, and 158, which are withdrawn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MR. McGLOTHLIN:  Excuse me, Ms. Klancke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left off 151.  Is that in fact in or is that s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withdraw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MS. KLANCKE:  That is still withdrawn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apologiz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(Exhibit No. 97 received in evidenc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MS. KLANCKE:  Number 98, there is a no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here tha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CHAIRMAN GRAHAM:  Ms. Klancke, let's go ba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and give me that list again on the ones that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withdrawn on 9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MS. KLANCKE:  Absolutely.  145, interrogat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response 146, interrogatory response 147, 149, 150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151, 153, 155, 157, and 15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CHAIRMAN GRAHAM:  So the only thing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changed is 142 is off that lis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MS. KLANCKE:  That i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CHAIRMAN GRAHAM:  Okay.  That would have be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easier to s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MS. KLANCKE:  Particularity, I apologiz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With respect to Hearing Exhibit 98, th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wa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MR. STONE:  Excuse me, Mr. Chairman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apologize.  I think 142, 143, 144, and 148, 152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and 154 remain part of Exhibit 97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MS. KLANCKE:  With respect to all other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I've identified are withdrawn, that is correct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just specified those items which were withdrawn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of that enumer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MR. STONE:  I may have misunderstoo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Chair.  I thought you concluded that only 14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remain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CHAIRMAN GRAHAM:  No, I'm just saying 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list that we have here, they have a list of al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the ones that have been withdrawn, and the on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thing that's changed is number 142 is no longer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that list, everything else is still withdra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MR. STONE:  You must have been give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different list than we w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MS. KLANCKE:  He has the same l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Let me just back it up.  Numbers 142 and 1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are enumerated in the exhibit description.  Of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parenthetical, numbers 145, 146, 147, 149, 150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151, 153, 155, 157, and 158 are withdrawn, the r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are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CHAIRMAN GRAHAM:  Is that what you ha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Mr. Ston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MR. STONE:  Yes, I'm goo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MS. KLANCKE:  With respect to 98, there is a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8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notation with respect to items that were withdraw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none of those are withdrawn.  However, Number 1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is stipulated pursuant to the stipul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witness Bu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CHAIRMAN GRAHAM:  So all of 98 is in and 1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has been stipulat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MS. KLANCKE:  Correct.  And it is also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(Exhibit No. 98 received in evidenc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MS. KLANCKE:  Number 99 is all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(Exhibit No. 99 received in evidenc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MS. KLANCKE:  Number 100 is all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(Exhibit No. 100 received in evidenc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MS. KLANCKE:  Number 101 is all in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exception of number 216 which is withdra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(Exhibit No. 101 received in evidenc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MS. KLANCKE:  Number 102 FIPUG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specifically made objections with resp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numbers 220, 226, 228, 229, 230, 231, 232, 233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234.  All the rest are in.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(Exhibit No. 102 received in evidenc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MS. KLANCKE:  With respect to 103, FIPUG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specifically objected to number 252.  All the r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are in.  With respect to --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MR. WRIGHT:  Including 256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MS. KLANCKE:  I'm getting to it.  Numbers 256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257, and 258 have been withdra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MR. WRIGHT:  Excuse me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CHAIRMAN GRAHAM: 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MR. WRIGHT:  Will you please ask Ms. Klanc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to repeat that.  I got a little confused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first par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CHAIRMAN GRAHAM:  You need her to repeat 103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MR. WRIGHT:  With respect to 103, yes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MS. KLANCKE:  Absolute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CHAIRMAN GRAHAM:  252 is out, it's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objected by FIPUG, and then 256 through 258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withdrawn sti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MR. WRIGHT:  Thank you, Mr. Chairman.  Tha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you, Ms. Klanc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(Exhibit No. 103 received in evidenc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MS. KLANCKE:  With respect to 104, it i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and it has been moved into the record pursuant 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stipulation of witness McGe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(Exhibit No. 104 received in evidenc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MS. KLANCKE:  105 is in in its entire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(Exhibit No. 105 received in evidenc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MS. KLANCKE:  106, there are no objec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with respect to this exhibit; however, only 274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8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should be withdra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(Exhibit No. 106 received in evidenc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MS. KLANCKE:  107 is all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(Exhibit No. 107 received in evidenc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MS. KLANCKE:  108 is all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(Exhibit No. 108 received in evidenc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MS. KLANCKE:  109 is all in with the excep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of 312 and 316, which have been withdra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(Exhibit No. 109 received in evidenc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MS. KLANCKE:  110 is all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(Exhibit No. 110 received in evidenc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MS. KLANCKE:  111 is in pursuant 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stipu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(Exhibit No. 111 received in evidenc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MS. KLANCKE:  And 112 also in pursuant 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stipu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(Exhibit No. 112 received in evidenc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MS. KLANCKE:  Exhibit 113 is all in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exception of items numbers 14, 27, and 7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(Exhibit No. 113 received in evidenc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MS. KLANCKE:  Item Number 77 was also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pursuant to a stipu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Okay.  Item Number 114 is all in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9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(Exhibit No. 114 received in evidenc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MS. KLANCKE:  And I would like to not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with respect to Number 153, this portion was u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by OPC as part of their demonstrative exhibi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conjunction with the cross examination of wit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Teel, so that perfects any issues with regar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115, however, there are specific objec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raised by FIPUG with respect to Number 204, 206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207, 208, and 209.  The notation with resp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the Items 180 through 182 should be deleted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those items are no longer withdra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(Exhibit No. 115 received in evidenc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MS. KLANCKE:  With regard to 116 and 117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those are all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(Exhibit Nos. 116 and 117 receiv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evidenc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MS. KLANCKE:  118 is withdra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MS. KLANCKE:  119 is all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(Exhibit No. 119 received in evidenc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MS. KLANCKE:  120 FIPUG has raised specif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objections with respect to number six which staff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9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had already withdrawn so that will not be an issu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and number 15.  As I previously stated, nu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five, six, and 45 have been withdra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(Exhibit No. 120 received in evidenc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MS. KLANCKE:  Number 121 has been withdra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Number 122 has been moved into the record. 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we specified this morning, item numbers 122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144 were moved into the record either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stipulation or through a motion by staf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MR. WRIGHT:  Mr. Chairman, I'm sorry,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fuzzy on 123.  Is it withdrawn or is it admitt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CHAIRMAN GRAHAM:  123 is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MS. KLANCKE: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MR. WRIGHT: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MS. KLANCKE:  In addition, there are sever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deposition transcripts that have been stipulate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and I would just like to note for the recor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number 152 has been stipulated, the depo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transcript of witness Pollo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(Exhibit No. 152 received in evidenc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MS. KLANCKE:  Number 157, the depo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transcript of witness Stowe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9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(Exhibit No. 157 received in evidenc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MS. KLANCKE:  I believe those were the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deposition transcripts that were stipulated du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agreement by the par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MR. WRIGHT:  Mr. Chairman, just so my no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and records are clear, are we going to show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deposition transcripts as being admitted now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toda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CHAIRMAN GRAHAM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MR. WRIGHT: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CHAIRMAN GRAHAM:  Is that it, Ms. Klanck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MS. KLANCKE: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CHAIRMAN GRAHAM:  I'll go back starting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the end moving forward, just to make s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everybody's got everyth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MR. SAYLER:  Excuse me, Mr. Chairman, I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comparing with my colleague, which deposition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being stipulated to, and also, does that inclu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the exhibits attached theret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MS. KLANCKE:  That is correct.  Pursua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agreement by the parties in conjunction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stipulation of these witnesses, number 152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FIPUG's witness Pollock was stipulated to and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of the associated exhibits with regard to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9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deposition, and witness Stowe, who is FEA's wit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as well is listed under 15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MS. KAUFMAN:  Excuse me, Mr. Chairman, just 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the record is clear, I don't think that Mr. Pollo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had any exhibits to his deposi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MS. KLANCKE:  I believe that witness Sto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did, howev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MS. KAUFMAN:  I just wanted the record to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clear for FIPUG's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MS. KLANCKE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CHAIRMAN GRAHAM:  Okay.  Let's start thr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this thing going backwards, going forward, we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put in 157, 152, as stated by Ms. Klancke, we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already put in 144 through 122 with the excep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of 123 -- we're on page 21 -- 121 is out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rest of these that I call off are, according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way described by Ms. Klancke, 120 is all in excep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for six and 15, and five, six, and 45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withdrawn.  119 is all in.  118 is out.  117, 1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are both all in.  115 is in with the excep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204, 06, 07, 08 and 09.  114 is all in.  113 is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I have 14, 27, and 79 that are withdrawn.  And 7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was stipula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Is everybody with me so fa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(Affirmative response.)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9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CHAIRMAN GRAHAM:  112, 11, ten are all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109 is in.  And 312 and 316 have been withdra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The bottom of page 18, 108 and 107 are all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106 is in except for 274 is withdrawn.  105 is 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and 104 is in through stipu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The bottom of page 17.  Is everybody sti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goo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(Affirmative respon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CHAIRMAN GRAHAM:  103, did we say that was i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MS. KLANCKE:  Yes, that's correct,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exception of number 25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CHAIRMAN GRAHAM:  And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MS. KLANCKE:  And the ones that are withdraw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which are 256, 257, 25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CHAIRMAN GRAHAM:  Okay.  102 is all in excep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for the objections of 220, 26, 28, 29, 30, 31, 32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33, 34.  101 is in except for 216 is withdrawn.  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are both all in.  98 is all in.  171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stipulated.  97 is all in except for -- we've d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that nine times -- 96, 95, and 94 are all in.  9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is out.  92 is in except for 95, 96, 97, 98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100, which are withdrawn.  And 91 is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MR. WRIGHT:  Excuse me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CHAIRMAN GRAHAM: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MR. WRIGHT:  I believe it was 99 and not 98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CHAIRMAN GRAHAM:  I have 95, 96, 97, 99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100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MR. WRIGHT: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CHAIRMAN GRAHAM:  Okay.  I missed it, oop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Okay.  91 all in except for 85 is out.  90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all in.  89 is all 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MS. KLANCKE:  With the exception of numbers 3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and 39, which would have been withdrawn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apologize, I'll stop speak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CHAIRMAN GRAHAM:  One more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MS. KLANCKE:  It's all in, you were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I failed to note the withdrawal of FIPUG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objections to two of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CHAIRMAN GRAHAM:  Okay.  Bottom of page 14, 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is all in.  87 is in, number 30 was stipulated.  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is in, but 19 through 21 are withdraw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Are we all on the same pag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(Affirmative response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CHAIRMAN GRAHAM:  Very good.  Okay.  I think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need a five-minute brea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(Whereupon, a recess was take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CHAIRMAN GRAHAM:  All right, Mr. Melson, 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your next witne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MR. MELSON:  Gulf calls Dr. James Va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Weide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Thereup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 JAMES H. VANDER WEIDE, Ph.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was called as a witness, having been previously du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sworn, was examined and testified as follows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       DIRECT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BY MR. MELSO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Q    Dr. Vander Weide, have you been swor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A    Yes, I ha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Q    Would you please state your name and busin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addres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A    Yes.  My name is James H. Vander Weide and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business address is 3606 Stony Brook Drive, Durham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North Carolina 27705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Q    And what is your occupation or profess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A    I am a Research Professor of Finance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Economics at Duke University, the Fuqua Schoo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Business, and I'm President of Financial Strateg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Associ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Q    And did you prefile direct testimony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docket dated July 8th, 2011 consisting of 50 pag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A    Yes, I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Q    Do you have any changes or corrections t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A    No, I do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Q    If I were to ask you the same questions today,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29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would your answers be the sam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MR. MELSON:  Mr. Chairman, I would ask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Dr. Vander Weide's direct testimony be inser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into the record as though rea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CHAIRMAN GRAHAM:  We will insert Mr. Va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Weide's testimony into the reco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(Whereupon, prefiled direct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inserted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4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 CONTINUED DIRECT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BY MR. MELSO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Q    And did you have two exhibits attached to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testimony, Exhibit JVW-1 consisting of ten schedul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Exhibit JVW-2 consisting of five appendic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A    Yes, I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Q    Do you have any changes or correction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those exhibi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A    No, I do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MR. MELSON:  Just for the record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Mr. Chairman, those have been marked as Exhibits 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and 12 on the consolidated exhibit l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CHAIRMAN GRAHAM:  No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(Exhibit Nos. 11 and 12 were mark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BY MR. MELSO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Q    Dr. Vander Weide, would you please giv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brief summary of your testimo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A    Yes.  My name is James H. Vander Weide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am Research Professor of Finance and Economics at Duk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University.  I have a bachelor's degree in economic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from Cornell University and a Ph.D. in finance fro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Northwestern University.  I have published research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the areas of finance and economics and have tau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courses in these areas for over 35 years.  I'm now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4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retired from my teaching duties at Duk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As an expert on financial and economic theo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and practice, including cost of capital and cap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structure, I have testified in several hundred legal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regulatory proceedings.  The purpose of my testimon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to prepare an independent appraise of Gulf Power's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of equity and to recommend a rate of return on equ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that is fair that allows Gulf Power to attract cap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and that allows Gulf Power to maintain its finan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integr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I estimated Gulf Power's cost of equity in tw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steps.  First I applied several standard costs of equ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methodologies to a large proxy group of compar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companies, including both the discounted cash f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approach and the risk premium approa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My application of the DCF or discounted ca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flow method, produces a cost of equity of 10.7 perc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My application of the ex-anti and ex-post risk premiu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methods produced cost of equity results equal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11 percent and 10.8 percent.  The average of the DCF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risk premium results is 10.8 perc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Second, I adjust the average cost of equ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from my comparable companies to reflect the differ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in the financial risk of my comparable companies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measured in the marketplace and the financial risk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implied by Gulf Power's rate-making capital struc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Such a step is necessary because the 10.8 percent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of equity from my comparable companies depends on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financial risk, which is measured by the market val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of debt and equity in their capital structur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However, my estimated cost of equity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applied to Gulf Power's rate-making capital structur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and Gulf Power's rate-making capital structure contai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less equity than the average market value cap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structure of my comparable companies; thus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financial risk of Gulf Power is greater tha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financial risk of my comparable companies.  Adjus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the cost of equity for my comparable companie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reflect this difference in financial risk produce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cost of equity of 11.7 percent for Gulf Po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MR. MELSON:  Mr. Chairman, we tende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witness for cross exami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CHAIRMAN GRAHAM:  Thank you very much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Mr. McGlothli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     MR. McGLOTHLIN:  Mr. Chairman, we do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several documents that I will be referr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during cross.  If it's appropriate, I will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someone pass these ou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CHAIRMAN GRAHAM: 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Mr. McGlothlin, do you have a specific order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on these o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MR. McGLOTHLIN:  I do have a specific ord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If it's all right, I'll bring it up one at a ti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when we get to that point on cros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CHAIRMAN GRAHAM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BY MR. McGLOTHLI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Q    Mr. Vander Weide, I'm Joe McGlothlin, I'm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the Office of Public Couns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A    Good afternoon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Q    I've been practicing the pronunciation of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name and I'll be glad to help you with McGlothlin if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need 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A    I think I got the easier task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Q    My first questions relate to your applic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of the DCF method to the derivation of the retur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equity.  One component of that analysis i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quantification of a dividend as an input;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A    Yes, it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Q    And you chose to employ a model that assum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quarterly dividend payments, do you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A    Yes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Q    And that's one difference between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approach and Dr. Woolridge's approach, correct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5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Q    I want to pose an illustration to you.  Assu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that a corporation pays dividends quarterly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quarterly dividend is $1 and the growth rat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specified as 10 percent, the growth rate of -- divide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growth rate is 10 perc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Would you agree with me that during the cour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of the year an investor owning a share of the stock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that company would receive $4 in dividend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A    I'm sorry, I'm going to have to writ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down, I believe.  You said that the dividend was $1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Q    The quarterly dividend is $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A    Okay.  And there are four such dividend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yea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Q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A    And what was your second assump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Q    The growth rate in growth dividend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10 perc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Q    How much would an investor receiv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dividends per share over the course of the yea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A    I would have to have a calculator to do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math.  It would b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CHAIRMAN GRAHAM:  There's one right by you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the right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5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THE WITNESS:  It would be an annual grow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rate you're say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BY MR. McGLOTHLI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Q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Let me ask a different question, Dr. Van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Weide.  I didn't mean to ask for something that requi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a calcul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As I understand it, as you apply the quarte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DCF model, you assume that the amount of the quarte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dividend receives the growth rate and is compoun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throughout the year, do you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A    I assume that we take the last four quarte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dividends and that each of those growth rates ge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grow by the growth rate to give you the next f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quarterly dividends.  So if one looked at -- if we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looking in investing in the stock on January 1, I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look at the four quarterly dividends in the prior year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and to estimate the next four quarterly dividends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would take the last four quarterly dividend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multiply by one plus the growth r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Now, if the dividends were the same in each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the four quarters last year, then they would all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rise by the growth rate to get the four quarte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dividends next yea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Q    If all the dividends were the same throughou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the year, in my example the investor would receive $4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Q    Now, assume that the investor -- 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investor receives the quarterly payment of $1 eac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invests those dividend payments in a mutual fund, is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fair to assume that the investor would receive a retu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on that investment per quarte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A    They may or they may not.  They would exp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hopefully to get some return, but we don't know whe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they would or wouldn'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Q    Okay.  Let's change the example to a C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Would they expect -- would they get a return 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invest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A    Currently it would be pretty close to zer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but they would -- it would be a return of about l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than half of 1 percent, maybe less than a quart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1 perc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Q    Assume the investor receives the quarte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dividends and uses those dividend payments to app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towards quarterly tax liability, would that inves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benefit in the form of a lower liability as the inves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receives the quarterly payou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A    They would presumably get it if they -- I'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not sure what they would get if they applied it towar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5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their tax liability.  You're saying that they would o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quarterly taxes and they would just pay the -- us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dividends to pay part of their taxes for those -- e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of those quarte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Q    And in that event, their tax liability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be reduced by the amount of the quarterly dividen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they applied for that purpose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A  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So that's your assumption, and are you 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to ask me a question now about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Q    It wasn't an assumption; it was a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A    Well, I don't understand the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Q    Okay.  The question is if the inves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received quarterly dividends and used the quarte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dividend payments to pay towards the estimated tax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would the investor see a reduced tax liability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result of the application of the dividends for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purpo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A    They would have a reduced tax liabil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However, the assumption of the discounted cash f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model is that you would invest those dividend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another investment of the same risk so that i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have the same expected return as the company, and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built into the discounting assump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That is, when you discount by the cost of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5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capital, it's assumed that that's the return you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get on all other investments of the same risk.  S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could either get that by leaving it in the company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you could get it on other investments of the same ris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but that's the return you get on all investments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that degree of ris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Q    I understood your answer just sai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investor could receive the return by leaving it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company or by investing in something of the same ris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A    That's built into the assumption of the DC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model that when you discount by the -- when you discou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the expected cash flows by the cost to capital,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assumed that that's the rate at which you can reinv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the cash procee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Q    Would you agree with me that with resp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those possibilities, earning within the company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investing in an alternative or similar risk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investor can do one or the other but the investor ca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do both with the same dividend pay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A    That is correct, but it is still -- they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still -- when they set the price of the stock, whi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what the discounted cash flow model does, they would s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the price equal to the present discounted value of 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expected future cash flows.  And if cash flows are pai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5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quarterly, they would discount the quarterly stream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dividen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And if you then wanted to determine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return did they expect to earn on their investment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would sell for that discount rate which would equat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present value of the cash flows to the stock price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that's what the discounted cash flow model do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If you don't get dividends quarterly, then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would have to sell for that discount rate which equ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the annual cash flows, the present value of the ann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cash flows to the stock price.  But you can't do both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you can't get dividends quarterly and attempt to equ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the present value of a stream of annual cash flow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the stock price.  That's inconsist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Q    You're aware that Dr. Woolridge applie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model that quantifies dividends as the dividend pl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one-half of the growth ra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A    Yes, I 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Q    Do you agree with Dr. Woolridge that thi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the same methodology that the FERC us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MR. MELSON:  Mr. Chairman, I'm going to lod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an objection.  He is really asking question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are better directed to the rebuttal.  I don't mi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the witness answering them, but he's really beyo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the scope of direct once he starts comparing wha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5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Dr. Woolridge testifies when Dr. Woolridge ha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been here y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MR. McGLOTHLIN:  I'll rephrase the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CHAIRMAN GRAHAM: 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BY MR. McGLOTHLI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Q    Dr. Vander Weide, are you familiar wit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method that the FERC us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A    Yes, I 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Q    Is it true that the FERC employs a model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the DCF that quantifies dividends as a dividend plu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one-half of the growth rat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A    Yes, it i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Q    We've referred to the growth rate and that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to do with the rate of growth of the dividends ov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time, does it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A    One can say that it has -- one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characterize it that way.  But in the DCF model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earnings, the dividends, and the book value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stock price are all expected to grow at the same rat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So one would just properly, I guess, call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growth rate of the company.  All of the variables gr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at the same rate in the discounted cash f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assump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Q    Including the dividend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A   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5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Q    With respect to the choice of growth r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that you employ in your DCF model, you refer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long-term growth rate, do you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Q    And you define that long-term growth rate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three to five years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A    I define it to be the investor's expect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of long-run future growth.  And I believe that the b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proxy for that is the analysts' growth forecast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reflected in the analysts' three to five-year grow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rates.  That's the longest period for which analy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forecast growth r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Q    Would you agree with me that the relationship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between the growth rate employed and the result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DCF model is that the higher the growth rate, the hig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the indicated return that would be required by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investor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A    Yes.  And the lower the growth rate, the l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would be the required return, all other things equ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Q    In your analysis to quantify the growth rate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you relied on a long-term growth forecast of finan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analysts, did you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Q    And that was the only source of this data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you employed, correct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5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A    Yes, because there's ample evidence that stoc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prices are much more highly correlated with analysts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growth rates than with other growth rates such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historical growth rates or sustainable growth rates,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the DCF model requires a match between the growth rat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and the stock pri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If the analysts' growth rates are w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embodied in the stock prices, then it's the analysts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growth rates that have to be used in the DCF mod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Q    As part of your DCF exercise, you also inclu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a quantification of flotation costs, do you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Q    Do I understand correctly that the manner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which you use flotation costs you apply the percent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to the entire equity b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A    Yes, I do, as it amounts to about 25 bas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points in the estimate of the cost of equ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Q    Twenty-five basis points.  And that's appl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to th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A    It's applied to the stock pric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discounted cash flow mode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Q    In your summary you refer to the develop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of 10.8 percent indicated ROE that is derived from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DCF and risk premium analysis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A   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6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Q    In your testimony, you also describe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application of the capital asset pricing model, do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A    I do, and I describe the evidence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capital asset pricing model understates the co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equity for companies whose betas are significantly l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than one.  And so I do not use the results of the CAP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because the betas are significantly less than one for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proxy compan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Q    After arriving at the 10.8 percent averag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your average DCF risk premium, you adjusted that by 9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basis points and you described the leverage adjust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that you employed to arrive at 11.7 percent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A    I call it a financial risk adjustment, bu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do describe the financial risk adjustment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Q    Your financial risk adjustment is intend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compensate for the fact that regulators use a book val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based capital structure by increasing the earning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quarterl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A    Not entirely.  It's designed to reflec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fact that my cost of equity estimates reflects the risk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of investors in the marketplace through the stock pri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And financial economists have recognized for many ye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that investors in the marketplace measure risk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variance of return on their investment.  And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6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variance on return of investment depends on the mark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values of debt and equity in the capital structure,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on the book val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So we have a cost of equity that is quit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bit less than it would be if investors were to look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book value capital structures to measure the finan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risk.  Since they look at market values, which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higher percentages of equity at the present time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cost of equity has been lowered somewhat by the low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financial risk in the market value capital structure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their investme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Now, if we apply that cost of equity to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different capital structure, we have to recogniz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that different capital structure might have a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level of financial risk associated with it.  And if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does, which in this case it does because the company h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recommended a book value capital structure be us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rate-making purposes, then we have to adjust the co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equity to reflect that higher degree of financial ris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Q    You referred to the market value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manner in which the market sets the price of the stoc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Would you agree that one premise of analysts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that price is being set by informed investor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A    One usually assumes that investor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informed, and at the same time one assumes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6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investors are primarily concerned with the volatility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the variability in their return on investment which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measured by the market value capital struc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Q    Would you also agree that the price reflec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the risks that the informed investors perce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associated with the security or the stock that they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purchas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A    Yes.  And included in those risks would b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financial risk is measured by the market value cap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struc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Q    Would you agree with me that inform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investors and the investment community, inclu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analysts that provide services to investors,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familiar with the fact that in regulated industri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regulators such as the 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apply a traditional rate-based rate of return typ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analysis to the utilities under their jurisdic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A    Sure, I would agree with you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recognize how regulation is set, as do I recognize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But they would also recognize that the financial risk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any group of proxy companies in the marketplace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affected and be measured by the market value cap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structures of those proxy compan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Q    Would you agree that they understand that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traditional rate base, rate of return form of regulatio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6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is applied to the book value of the asset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A    They would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Q    Would you agree that the utilities, inclu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Gulf Power and Southern, prepared financial state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that are based upon book value and not market valu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A    Yes.  They're required by statutory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generally-accepted accounting principles to prep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financial statements.  But that doesn't preclud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investors from understanding that the market price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different than the book value and by -- and, thus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looking, measuring their financial risk in term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market val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That's commonly accepted in financial circ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that investors measure financial risk by the mark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value -- of an equity investment by the market val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capital structure of the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Q    Would you agree that the investors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investment community that provides the services to the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have access to those financial statements in the form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annual reports and reports to the SEC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A    Of course they have access to the finan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statements.  But they don't use the financial statem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to assess their -- the financial risk of the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They use -- they adjust those financial statement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look at the market values of equity and debt in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6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capital structure and measure their financial risk us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market value capital structures.  Every finan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textbook that I know of discusses financial risk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terms of the market value capital structur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Q    Within the universe of information avail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to inform investors there exists information based up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market value, and there's also information based up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book value; would you agree with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A    Yes.  But I would not agree that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investors would use book value to estimate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financial risk.  They would only use market valu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estimate their financial ris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Q    In response to some discovery reque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relating to examples in which market value and not b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value was applied, you referred us to the Veriz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TELRIC -- that's acronym T-E-L-R-I-C -- order issu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the FCC, did you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A    Yes, I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Q    And that case involved petitions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competitive local exchange companies for arbitr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the prices that Verizon would charge them to l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components of the local network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A    I don't know who initiated the case, but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certainly involved the prices of unbundled networ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elements,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6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Q    And that was done pursuant to the 19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Telecommunication A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A    Yes, it wa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Q    We provided you with an excerpt of that ord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that I would like to have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MR. McGLOTHLIN:  And I need a number assign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to that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CHAIRMAN GRAHAM:  Which one is thi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MR. McGLOTHLIN:  The description is ord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FCC in Common Carrier Docket Numbers 218 and 25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MS. KLANCKE:  17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CHAIRMAN GRAHAM:  178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(Exhibit No. 178 was mark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MR. McGLOTHLIN:  And counsel for Gulf, we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have a full version of the order her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hearing room.  The FCC doesn't do anything in l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than three or 400 pages so we included the fu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cost of capital section of that order for purpo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of the questions so we're happy to show you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order itse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MR. MELSON:  That's all right, so long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Dr. Vander Weide thinks he has the portions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need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6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BY MR. McGLOTHLI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Q    Dr. Vander Weide, please turn to page 45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the bottom, which is also the last page of the excerp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gave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Q    Paragraph 102 contains the FCC's conclus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with respect to choice of capital structure.  Woul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read into the record the highlighted sentenc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begins "In section 252D1"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A    Yes.  "In Section 252D1 of the Act, Cong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specifically prohibited the use of traditional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base, rate of return on equity rate making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Do you want me to go 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Q    Yes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A    "The Commission has interpreted this sec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to require prices based on forward-looking costs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forward-looking costs best replicate the costs a carri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would face in the market with facilities-ba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competitio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Q   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A    Can I complete the paragrap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Q    I'll tell you what, let me ask my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and see if they cover the same ground and the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redirect your counsel will have the same opportun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A    Okay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6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Q    You would agree, would you not -- I thin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you've already agreed -- that this Commission appl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the traditional rate based, rate of return form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regula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Q    And is that the type of regulation that FC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was reciting here that it is prohibited from us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A    The FCC did not use rate of return regulation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they used regulation based on forward-looking co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Q    And that's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A    But they do say that -- there is a state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that says that they're trying to do the same thing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forward-looking economic costs and that is that "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TELRIC Rules provide for the recovery of the invest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in that efficient network through the use of econom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depreciation and they provide for a return 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investment through a risk adjusted cost of capital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Q    Dr. Vander Weide, I believe we agreed a minu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ago that you would limit your answers to my ques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po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The question before you is simply do you agre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that in this paragraph, the FCC expressed its view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the 96 Act prohibited it from applying the same typ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rate of return regulation that this Commission employ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A   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6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Q    The FCC also indicated that the choic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capital structure is geared to address a situation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which Verizon is facing facilities-based competi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A    Are you referring to a specific senten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Q    Yes, "Because forward-looking costs b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replicate the costs the carrier would face in a mark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with facilities-based competition," on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highlighted sentenc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A    Yes.  They didn't necessarily say that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are facing competition at this point.  They said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what they -- "best replicate the costs the carrier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face in a market with a facilities-based competition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Q    Would you agree that Gulf Power Company h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monopoly on providing retail electric service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service area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A    I do -- I would agree with that.  But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also my understanding that regulation is suppos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be -- it's supposed to provide -- or be a surrogat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competition; that is, it's supposed to provid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results of a competitive market even though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competitive market does not exi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Q    Now, in this instance, the FCC applied mark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value information directly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A    Yes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6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Q    This is not an example of a forum in whic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type of financial risk adjustment that you described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mad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A    No.  That's correct.  It's evidence thoug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that the FCC believes that investors do base decis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on market value capital structures and also ask if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base decisions on those market value capital structur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they must measure the financial risk of the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based on a market value capital struc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And it's straightforward to go from ther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say that if investors measure financial risk based o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market value capital structure but one applies the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of equity associated with that market value cap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structure and that level of financial risk to a boo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value capital structure, one ought to make an adjust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to recognize the difference in financial ris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Q    You also referred us to a decision by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Surface Transportation Board regarding railroad cos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Do you have that excerpt in front of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A   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MR. McGLOTHLIN:  I'll need a number for tha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CHAIRMAN GRAHAM:  That's 17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(Exhibit No. 179 was mark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identification.)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7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BY MR. McGLOTHLI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Q    Dr. Vander Weide, I've highlighted a senten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on page seven of the docu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Q    Would you read the highlighted sentenc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A    Yes.  "AAR calculated the 2009 market valu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common equity for each railroad by calculating week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market values for each railroad using data on shar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outstanding from railroad 10-Q and 10-K repor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multiplied by stock prices at the close of each week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2009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Q    And the AAR is the industry Associat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Railroads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A    Yes, that's my understan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Q    And would you agree with me that lik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earlier order, this is not an instance in which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regulator applied a financial risk adjustment b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instead applied market value data directly to deri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required retur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Q    Do you have the Iowa Tax Authority Rul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before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A    Yes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MR. McGLOTHLIN:  I need a number, si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CHAIRMAN GRAHAM:  180, one eight zero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(Exhibit No. 180 was mark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BY MR. McGLOTHLI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Q    And like the others, this is a docume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which you referred for examples of the market val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analysis that you recommend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Q    If you turn to the first page, do you se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definition of stock and debt approach about two-thir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down on 77.1(7)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Q    Would you agree with me that the rules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document contemplate the application of a market val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approach to the derivation of ROE directly without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financial risk adjustment of the nature that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making in this c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A    Yes.  No -- since they apply it directly, 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such market value -- no such financial risk adjust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is required.  They are already using market valu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recognizing that market values must be used to estim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the cost of equity and so no adjustment is requir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this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Q    Now, I believe it was in response to the staf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where examples of jurisdictions that had accepted you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type of financial risk adjustment, you referred to a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order issued by the Missouri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involving the Empire District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Q    But you have appeared in more than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proceeding on behalf of Empire District over time,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you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A  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Q    And do you have before you the document whi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is the Missouri PSC order dated March 26th, 2008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CHAIRMAN GRAHAM:  We'll call that 18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THE WITNESS: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(Exhibit No. 181 was mark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BY MR. McGLOTHLI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Q    Please turn to page 11.  And you'll see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right-hand column there that I've highlighted a por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of the paragraph.  Take a moment and familiariz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yourself with what is captioned in paragraph 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beginning with your name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Q    Do I understand correctly that in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particular case, you developed an average cost of equ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of 11.3 percent and then adjusted that with a version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your financial risk adjust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A    Yes.  That's correct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7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Q    So the average of your methodologies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11.3 percent and you recommended a financial ri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adjustment of 40 basis points to arrive at 11.7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Q    Please turn to page 12.  Would you rea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highlighted paragraph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A    Yes.  That's the one that begins "In ligh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of"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Q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A    "In light of the comparable companies' aver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ROE at or near 10.9 percent, the national average RO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and the perceived risk associated with investmen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Empire, including the downgrade of Empire's cred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rating to the lowest investment grade after this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was filed, the Commission concluded that 10.9 percen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a reasonable and appropriate ROE for Empire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Q    Now, the average of your methodologies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11.3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A   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Q    And you proposed to increase that by 40 bas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points for the financial risk adjust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Q    Would you agree with me that in this instanc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the same Missouri PSC did not accept your financial risk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7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adjust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A    Yes.  That's correc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Q    You also appeared on behalf of -- you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appeared before the Missouri PSC on behalf of Un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Electric doing business as Ameren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Q    Do you have that order in front of you? 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is a Missouri PSC order dated May 22nd, 2007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A    Yes, I d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CHAIRMAN GRAHAM:  We'll number that 18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(Exhibit No. 182 was mark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BY MR. McGLOTHLI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Q    Please turn to page 34 -- I'm sorry -- 3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The highlighted language in the middle of page 3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indicates that you recommended a return on equit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12.2 percent; is that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Q    And did that reflect the application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financial risk adjust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A    Yes, it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Q    Would you please turn to page 34 and rea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paragraph that begins -- well, this paragraph number 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beginning "In large part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A    "In large part, the overly high return o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7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equity recommendations put forward by AmerenUE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witnesses result from their inclusion of a lar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financial risk add-on premium based on the alleged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greater financial risk resulting from the market val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of common authorized equity and AmerenUE's capi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struct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"The witnesses used this premium adjustmen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increase some exchange return on equity recommend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by 100 basis points and Vander Weide by 70 basis poi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But despite his advocacy of an adjustment to account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AmerenUE greater risk, Vander Weide acknowledged 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hearing that the AmerenUE's risk is about average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the electric utility industry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Q    And on page 35, the second paragraph contai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the Missouri PSC's disposition of your recommend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Would you read tha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A    "In sum, the financial risk upward adjust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proposed by AmerenUE's witnesses appears to b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transparent effort to inflate the company's pro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return on equity to obtain a better bargaining posi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in the hope the Commission would simply spli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difference between the extreme posi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"Such efforts call into questio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credibility of these witnesses.  Indeed, Vander Wei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came close to acknowledging that his proposed return o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7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equity was extreme when at the hearing he indicated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11 percent return on equity in line with the amou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that the Commission has allowed Kansas City Power &amp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Light and the Empire District Electric Company in re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cases would be a benchmark that the financial commun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would look to."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Q    And then on page 36, the Missouri PS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reflected the ROE that it felt was appropriate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case.  Did they find a 10.2 percent would be appropri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in that c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A    Yes, they di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Q    We provided another Missouri PSC order d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July 30th of 2008.  Do you have that before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     MR. McGLOTHLIN:  I need a number, ple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CHAIRMAN GRAHAM:  This will be 183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(Exhibit No. 183 was marked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identification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BY MR. McGLOTHLIN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Q    And in this case, you appeared again a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cost of capital witness for the Empire District Elect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Company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Q    Please turn to page 16.  Read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highlighted language, Dr. Vander Weide, do I understan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7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correctly that you performed three separate analy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with different methodologies and then averaged them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arrive at 11.6 perc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Q    And do I also understand it correctly that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this appearance for Empire District, you did not prop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a financial risk adjustment before the Florida -- exc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me -- the Missouri PSC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A    Yes.  That's because it had been reject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that -- it had been accepted in a 2007 case and tha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why I presented it as support.  And it also then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rejected in the follow-on case and so I decided no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present it in that case because the Commission had m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a strong statement about not accepting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Q    And because the Missouri PSC had rejected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in prior cases, you performed your three sepa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analyses, arrived at an average of 11.6 percent but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not propose to increase it to reflect the difference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financial ris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A    Yeah.  Actually, as I now think abou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answer, I would revise it slightly.  The -- my re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is, as I think about it, that -- and I don't have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testimony in front of me to know for sure -- but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recall is that the company requested that I --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indicated in the testimony that it would be appropriat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7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to use a financial risk adjust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But in the final recommendation, the compa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in order to keep the issues at a minimum, asked m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not apply a financial risk adjustment.  That's my reca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as I'm sitting here tod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Q    So that the record is clear, do I underst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correctly that in this performance -- excuse me --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this appearance for Empire District, you did not prop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to apply the financial leverage -- financial ri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adjustment that you had advocated in earli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appearanc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A    No.  And just to be clear, the reason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did not is that I discussed the appropriateness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financial risk adjustment in the testimony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indicate in the testimony that the company asked m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keep -- because there were so many other issue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case -- to keep the number of issues at a minimum an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not make the adjustment in that procee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Q    So you recommended the 11.3 with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adjustment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MR. McGLOTHLIN:  If I may have a coupl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minutes, I'll see if I have anything else to as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     CHAIRMAN GRAHAM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MR. McGLOTHLIN:  That's all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7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CHAIRMAN GRAHAM:  Mr. Moy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MR. MOYLE:  Thank you, Mr. Chairma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       CROSS EXAMIN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BY MR. MOYL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Q    Hello, Doctor, how are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A    Fine, thank you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Q    Good.  I'm Jon Moyle.  I represent the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Industrial Power Users Group.  I think we met previous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when you testified a couple of years ago down t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A    I believe we have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Q    Okay.  I'm not going to be as long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Mr. McGlothlin, but I want to ask you some question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about a few poi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Counsel for Gulf in his opening statement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you were here for the opening statements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Q    I think he had a little fun with some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intervenors and suggested they were bringing in exper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from out of state.  You're not a Floridian, are you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A    No, I'm not.  I don't recall that particul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statement and I don't know whether he was having fun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no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Q    All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A    But his statement, I believe, is self-evid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Q    All right.  And I thought I would have a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8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little fun.  You're a Blue Devil from Duke;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A  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Q    Okay.  And you're advocating that there be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ROE of 11.7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A    Yes, I a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Q    And that's after this risk premium adjust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that Mr. McGlothlin was just asking you about of 9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basis points;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A    That's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Q    So it's almost a full percentage poin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you're asking this Commission to approve to incre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based on the capital structure of the company;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A    It's 90 basis poin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Q    In Exhibit No. 181, this case you testifi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Missouri, you only sought 40 basis points;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Q    And the Missouri Commission did not accep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your recommendation to make a financial risk adjustm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A    In that case they did not.  They ha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recommended it in a prior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Q    Okay.  And then you had just indicated befor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8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that in another case you didn't make the recommend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because the company asked you not to;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A    They asked me to minimize the number of issu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in the case because there were other very importa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issues they wanted to focus 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Q    Okay.  How many issues were in that c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A    I didn't count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Q    Can you give us a ballpar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A 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Q    Do you know how many issues are in this cas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A 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Q    Okay.  There's a prehearing statement, I'l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represent to you that at least going in I think i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in excess of 100.  You would agree that's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issues, would you not, if my recollection is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MR. MELSON:  Objection, relevan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     CHAIRMAN GRAHAM:  Mr. Moy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MR. MOYLE:  Well, I think it is relevant ju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to get to his point about -- and there were a l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of issues in Missouri and his financial risk wa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sought.  I'm trying to get his understanding as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is this a similar case or a lot of issues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whether he would consider not asking for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financial risk adjustment in this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CHAIRMAN GRAHAM:  I thought I remember him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8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saying that the company thought it was a lo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issues.  I didn't hear him say he thought it w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lot of issu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MR. MOYLE:  That may b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CHAIRMAN GRAHAM:  What was your testimo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sir?  Was it the company thought it was a lot of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THE WITNESS:  You had it exactly right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company thought there were a lot of issues.  And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stated in the testimony that I believe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financial risk adjustment was correct i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testimo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BY MR. MOYL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Q    Okay.  With respect to each hundred bas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points or one percentage point, 100 basis point equal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one percentage point; isn't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Q    Okay.  So how much with respect to the amou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of money that Gulf is seeking does each percentage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repres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A    I don't kno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Q    So you don't know whether it's 10 million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30 million?  You don't know the value of each hundr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A    No.  I was only asked to provide an estim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of the cost of equ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Q    Okay.  And you're aware that OPC has a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8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expert, Dr. Woolridge, who is also providing his opin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on return on equity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Q    Okay.  And you don't question an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Dr. Woolridge's qualifications, you would agree he'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expert in economics and well versed to testify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return on equ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MR. MELSON:  Objection, relevance. 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witness's opinion about another witness's experti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is not relev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     CHAIRMAN GRAHAM:  I'll allow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     THE WITNESS:  I obviously question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expertise because I disagree with it.  I agree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he has been qualified as an expert in this cas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but I disagree with his expertise on certa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subject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BY MR. MOYL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Q    And I guess the finer point that I'm try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make is that lawyers will sometimes disagree on a leg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point, but if they're members of the Bar they have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expertise on the law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That's a similar situation with you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Dr. Woolridge, you don't question whether he's qualifi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to render an opinion, you just disagree with 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opinion; is that right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8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Q    And as a general proposition in trying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determine the appropriate return on equity, you have p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forward a lot of theories:  DCF and CAPM and risk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premium.  These are theoretical exercises; isn'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A    I wouldn't characterize them as theoretical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all.  They are used all the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Q    Okay.  And with respect to the equity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is -- well, let me ask you this:  Do you know, does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Southern Company -- do you know as a matter of fac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the Southern Company does these calculations wh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deciding whether to make an equity invest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A    I haven't examined what the Southern Comp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does.  I know that they agree that this is a reasona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method of estimating the cost of equity; otherwise,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wouldn't have hired 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Q    No, I understand.  I'm just asking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factually as we sit here today, do you know i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Southern Company -- if their senior management, befo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they decide to make an equity investment, whether th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do a CAPM model or any of the other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A    I have no idea what they use.  I have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explored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Q    And the reason I'm asking the question and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8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reason I think it's relevant is because isn't it tru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that all of the equity for Gulf comes from the Southe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Compa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Q    Okay.  So I, as an investor, if I wan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invest in Gulf and I say, you know what, if I can g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nine and a half or ten, I mean, if I wanted to inve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that, I couldn't do it because the equity is limit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the Southern Company's investment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A    That is correct.  The Southern Company c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invest in Gulf and they are the relevant equity invest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for the purpose of determining what it would tak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continue to invest in Gulf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Q    Okay.  And you've been in the room through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the day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Q    Okay.  And you would agree with me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Southern Company made a decision in 2010 that they c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invest equity and receive a return of 9.5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A    I don't know what situation you're referr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t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Q    The chief financial officer who testified,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was asked a question about what was the return on equ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in 2010, and I think he answered 9.5.  Do you rememb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that?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8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A    I believe he was referring to an actual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of return as opposed to a required rate of retur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Q    And the same question with respect to 2011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A    Yes.  As I heard that, he was referring to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accounting rate of return that was realized as oppos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to a forward-looking required rate of return that on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would use, say, for capital budgeting purpo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Q    Nobody from the Southern Company has tol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that they're not going to invest in Gulf Power unl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they get a return on equity of greater than 10 percent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have the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A    I haven't discussed it with Gulf Power.  D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you say Southern Company?  Southern Company, I have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discussed it with Southern Compan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Q    Righ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A  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Q    Southern Company is the equity investor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Gulf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Q    Okay.  So the answer to my question w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no, because you haven't discussed it, no one's told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that they would not invest in the Gulf Company i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return on equity was not greater than 10 perc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A    No, I have not discussed it with them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forget which way the question was phrased, whether a yes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8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or no is appropriate, but the meaning is clear that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haven't discussed it with th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Q    Okay.  I want to spend a little time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the -- talking more about the risk adjustment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did.  And I read your testimony, and I assume that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was done as a way to in effect measure and value risk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A    It began as a way to measure risk.  It als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had the purpose of determining the appropriate retur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that when applied to a book value capital structu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would give investors an opportunity to earn thei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required return in the marketpla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Q    Okay.  My thinking in reading your testimo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was if there are adjustments that need to be m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because of different risk profiles that in your approa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you could make adjustments one way or the other wit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respect to different risk elements; is that fair 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general proposi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     I mean, because you did it for the finan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equity thing, I would assume that if there were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risks or other things that made the company less risk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that you would likewise consider making an adjustm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A    That is correct.  However, I felt that from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equity perspective, this group of electric --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average electric utility in my proxy group had a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8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comparable business risk to Gulf Power but ha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different financial risk than was embedded in my co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equity estimat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Q    So I think you've agreed that adjustments a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appropriate based on the level of risk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A    If they're signific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Q    Okay.  Are you aware as to the type of c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recovery clauses that the Florida Commission ha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place either through rule or through legisla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direct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A    I'm generally aware as from my reading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company's 10-K that there are financial reco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mechanisms.  And I also am aware that most elect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utilities have cost recovery mechanisms that are 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similar in nature to those available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Q    Do you know what percentage of Gulf's ann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income flows through the clauses as compared to w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flows through base rat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A    I've heard it mentioned today that it might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up to 60 percent.  But that would be typical for mos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electric utilities, again, because it's very common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have a fuel cost adjustment clause.  And fuel cos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represent a large percentage of an electric utility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operating expen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Q    It's less common to have an environmental cos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8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recovery clause, is it no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A    No.  In recent years because the environment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costs are generally required investments legislated b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national policy and sometimes state policy, it's qui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common to have clauses that guarantee the recovery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environment costs as long as they are prudently incur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and prudently mad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Q    Right.  And investors like it when the mone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flows through clauses as compared to base rates,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gives them less risk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A    They do but the relevant thing for the co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capital is how the risk of Gulf Power relate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risk of my proxy compan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Q    Right.  And with respect to your proxy 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A    I wasn't quite finished with my answer ye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Q    I'm sor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A    And if they all have similar types of reco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clauses, then the cost of equity results from my prox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companies are reasonable to apply to Gulf Pow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Q    So I'm assuming based on that answer that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then did a detailed analysis and looked at the recover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clauses that Gulf has and compared it to all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recovery clauses that your proxy group has; is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A    No, it's not correct.  That I did a detailed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9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analysis, if by that you mean I identified all of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cost recovery clauses for all of the companies in m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proxy group, that would have been very cost prohibitiv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     However, I am aware as a person who testifi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frequently for electric utilities and who read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extensively about electric utilities, that the maj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expenses of other electric utilities are recovered in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very similar manner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Q    Did you know that Gulf recovered 60 percen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its -- when did you first find out that Gulf recover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60 percent of its money through clauses?  Was that tod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in the hearing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A    Well, that precise number was today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hearing.  But as I've mentioned to you a minute ago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fuel cost adjustment clauses are very, very comm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throughout the entire electric utility industry and fue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costs are a major percentage of the costs, so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electric utilities would have similar percentag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Q    Okay.  And I'm going to move on in a seco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But are you aware of any other besides the fuel and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environmental cost recovery clause that Florida ha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A    I've read them in the 10-K.  I coul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enumerate them as I sit he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Q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A    But I have read about all of the clauses that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9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are availab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Q    All right.  And you did not make an adjustm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downward with respect to your recommended retur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equity due to the fact that Florida has a numbe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clauses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A    No, I didn't believe it was appropriat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because Value Line has rated Florida regulation as be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average for regulatory environments throughou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country.  And since my proxy group has about an aver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regulatory business ranking, I thought that w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appropriate for Gulf as we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Q    Do you agree with the proposition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companies which have nuclear operations, that that has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higher risk profile and therefore that there should b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an adjustment upward with respect to return on equ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A    I don't think I would be willing to m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general statement about that.  You know, I would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consider all of the circumstances surrounding tha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Q    You would agree that a nuclear unit presen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more risk as a general proposition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A    Nuclear has some risk factors and it has som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other factors.  It generally provides lower costs f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baseload energy.  It's more -- it has -- it emits a l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fewer greenhouse gases and so the company would not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to make as big of investments in environmental capital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9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expenditur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The risk is that it has generally a long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period of recovery, so there are -- one would hav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look at all of the different factors at the same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Q    Are you familiar with the -- any issues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costs associated with the Crystal River 3 nuclea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outage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     MR. MELSON:  Objection.  This is gett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pretty far afiel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CHAIRMAN GRAHAM:  I agree with the obje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Unless you can tell me -- what do you pla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getting to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MR. MOYLE:  The reason I think it'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appropriate question is that I'm asking hi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questions related to any adjustments he mad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relative to risk and it's all about risk as to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return on equ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You know, I think some experts have sai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nuclear presents greater risk.  He's saying 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doesn't necessarily agree.  And I think in term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trying to establish that, no, nuclear does pres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greater risk to the extent he had any inform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about Crystal River 3, it would help me establis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that.  If he doesn't have any information, you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know, he can't establish them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9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CHAIRMAN GRAHAM:  Sir, do you hav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information on Crystal River 3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     THE WITNESS:  No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BY MR. MOYL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Q    Okay.  With respect, again, to elements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risk, doesn't it help to have a utility that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backstopped or supported by a large holding company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compared to having a utility that's not supported by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large holding company or backstopped by a large hol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compan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A    I can't say that it helps or it hurts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think one would have to examine, again, the individ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set of circumstances.  As a general proposition,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think that it do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Q    Do you think having a statutory rate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clock is a favorable thing for investor-owned utilities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A    I misunderstood one word.  A rate case cloc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Q    A statutory provision that says once a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case is filed you have to have it heard and decid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within a certain amount of time.  Is that a benefici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thing that reduces risk to an investor-owned utility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your opinion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A    Sure, it's a beneficial thing, but it does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reduce the risk relative to my proxy companies, becau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most states have such schedules in place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9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Q    Did you research that issue to find 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whether the ones in your proxy group indeed ha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regulatory time clock or a statutory time clock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A    It didn't require a lot of research.  I'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been in several hundred rate cases over the last 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years and I'm very familiar with the kinds of regulat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environments that are faced by electric uti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Q    Okay.  And you testified in the Prog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Energy case, you're aware that the Commission set a 10.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return on equity in that case; is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Q    Okay.  And that was considerably below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number that you had recommended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A    Yes.  And as was discussed earlier, the ca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was settled and there were some other things that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beneficial to the company in addition to the rang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rates of return that were allow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Q    All right.  And as we sit here today, you ha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no information or evidence that Progress Energy ha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been able to provide reliable service since the end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the rate case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A    No, I don't have any information, but I do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think it would be relevant.  I don't think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company would intentionally allow in the short-run it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service to deteriorate solely because it didn't get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9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rate of return that it request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The commitment to provide quality services 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a long-run commitment and it's generally considered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there's a compact between the regulator and the company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that the company will provide safe and reliable servic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and the regulator in return in compliance with the Ho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and Bluefield Standards will provide an opportunity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earn a fair rate of return on the investm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     MR. MOYLE:  Mr. Chairman, in being respectfu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of our witness, a lot of these questions are simp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yes and no questions that don't respectfu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require a elaboration about the regulatory compa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and the Supreme Court holdings, so I think it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move it along if I could get a yes or a no. 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would appreciate some help in that regar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     CHAIRMAN GRAHAM:  Dr. Vander Weide, normal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the way I handle things up here is -- or the wa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it's written up in preorders, you're allowed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answer the question yes or no and give a brie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explana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Normally I'll let the witness go on until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person asking the question calls for me to rein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in a little, so what I'm doing right now is rein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it in a little.  I need you to make your response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as brief as possible.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THE WITNESS:  Certainl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BY MR. MOYL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Q    Since the decision in the Progress Energy ra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case in which a 10.5 return on equity was awarded, d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you have any information to suggesting that Progres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Energy has not been able to access either debt or equ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capital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A    No.  And I don't believe that it would --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such information would be relevant to determining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cost of capital in this proceeding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Q    And such information -- with respec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determining return on equity, you try to take a snapsh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of market conditions as they exist at a particular poi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in time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Q    Okay.  So there was a question earlier abou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Gulf having previously had a 12 or 12 and a half perc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return on equity.  You would agree that was set te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years ago at a time that had completely different mark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conditions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A    I haven't examined the conditions involved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that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Q    Okay.  But with respect to what the objectiv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is, a historical return on equity does not have mu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relevancy with respect to trying to set a return on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9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equity on a going-forward basis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A    All I did is I would look at current marke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condi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Q    Okay.  So am I correct then in suggesting th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a historical return on equity is not particularl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helpful or relevant in determining return on equ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because it's designed to try to get a market picture a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the time the return on equity is being decide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A    Well, I didn't consider it relevant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importa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Q    And you're an expert in this field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A   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Q    Do you try to keep up with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decisions around the country with respect to retur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equ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A    Generally, y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Q    Are you aware that the Oklahoma Gas &amp; Elect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on 6/17/11 issued an opinion in which they awarded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9.95 return on equity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A    I don't recall the Oklahoma decision.  I am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aware that the average allowed return for integra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electric utilities in 2011 has been approximately 10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a half percen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Q    With respect to -- I had three or four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these, I just want to test your knowledge about specific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9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cas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     Are you aware or have any information that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Pittsburgh Gas &amp; Electric Company, which i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Massachusetts, that their regulator on 8/1/11 authoriz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a return on equity of 9.2 percen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     MR. MELSON:  Objection, relevance. 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witness has testified that what is awarded in oth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jurisdictions is not relevant to this proceeding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that you look at a snapshot in tim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     CHAIRMAN GRAHAM:  He said that he didn'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believe it was relevant but he said that he stay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     on top of what goes on nationwide, so I'll allo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him to answer the ques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     THE WITNESS:  When I look at information 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     authorized returns, I don't look at individu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returns, so I'm not aware of that, the answer woul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be.  I look only at the average allowed return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I look particularly at integrated electric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     utilities.  And as I have suggested, that averag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     for 2011 has been approximately 10 and a hal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percent for integrated electric util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BY MR. MOYLE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Q    Well, 10 and a half percent is a lot differen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from 11.7, isn't i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A    Yes, it is different.  It doesn't say that I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39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agree that that's my estimate of the cost of equ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Q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A    I'm just providing information in response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your question on what the allowed rates of return 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Q    Sure.  And I'm just testing your knowledge a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to utility-specific return on equiti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A    And I don't have any knowledge of it t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testify to about utility-specific retur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Q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     A    Only the average for the countr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     Q    All right.  But you would agree that utilit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specific are used to calculate the average, correc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A    Yes.  But because each case is different an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there are so many factors that go into each case,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very difficult to compare one case to one other cas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     Q    Oka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     A    It's better to look -- to average out thos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unusual characteristics of a particular case.  It'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better to look at an average if one looks at allow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returns at al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Q    So with respect to -- you wouldn't have any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information about Niagara Mohawk, which is out of New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York, on 1/20/11 authorized a return on equity of 9.3 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Portland General on December 17th, 2010 authorizing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10.0 return on equity, correct, because those ar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utility specific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A    I don't have any utility-specific informatio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but I do know, however, that if there is a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industry-wide average number that is reported, it's no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indicative to just taking numbers that are below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average and pretend like they are relevant for thi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proceeding.  One has to look at the entire rang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number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     Q    I would agree.  And the number that you'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asking this Commission to adopt is -- would put Florid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at the top of the heap in terms of return on equity, 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   would be one of the highest return on equities in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country; isn't that right?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     A    It would.  And as I've already indicated, th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allowed returns aren't my estimate of the cost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equity, but they are quite a bit higher than those of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the other cost-of-equity witnesses in this proceed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and indeed are about halfway between us.  But, again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   would still believe that my estimate is the cor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   estimate of the cost of equity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MR. MOYLE:  Just one second, I think I'm do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CHAIRMAN GRAHAM:  Su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MR. MOYLE:  Thank you for your time,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        appreciate i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             CHAIRMAN GRAHAM:  As we are about at the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0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two-hour mark, probably just a little past that, w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        are going to have to let our court reporter t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     break, so we'll take about a -- well, we'll take a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        ten-minute break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(Whereupon, the hearing was recessed at 4:3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     p.m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          (Whereupon, the transcript continues 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     sequence to volume 3.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             </w:t>
      </w:r>
      <w:r>
        <w:rPr/>
        <w:t>40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1                 CERTIFICATE OF REPOR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3   STATE OF FLORIDA   )</w:t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COUNTY OF LEON     )</w:t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5             I, MICHELLE SUBIA, Registered Professiona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6   Reporter, certify that the foregoing proceedings wer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7   taken before me at the time and place therei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8   designated; that my shorthand notes were thereafte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</w:t>
      </w:r>
      <w:r>
        <w:rPr/>
        <w:t>9   translated under my supervision; and the foregoing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0   pages, numbered 253 through 401, are a true and correc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1   record of the aforesaid proceeding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3             I further certify that I am not a relative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4   employee, attorney or counsel of any of the parties, nor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5   am I a relative or employee of any of the parties'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6   attorney or counsel connected with the action, nor am 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7   financially interested in the action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8             DATED this 14th day of December, 2011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1                       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MICHELLE SUBIA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2                       NOTARY PUBLIC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COMMISSION #DD987077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3                       EXPIRES JUNE 7, 201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4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5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FLORIDA PUBLIC SERVICE COMMISSIO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3:52:00Z</dcterms:created>
  <dc:creator>Ruth McGill</dc:creator>
  <dc:description/>
  <cp:keywords/>
  <dc:language>en-US</dc:language>
  <cp:lastModifiedBy>Ruth McGill</cp:lastModifiedBy>
  <dcterms:modified xsi:type="dcterms:W3CDTF">2011-12-20T13:52:00Z</dcterms:modified>
  <cp:revision>2</cp:revision>
  <dc:subject/>
  <dc:title/>
</cp:coreProperties>
</file>