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increase in rates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20015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2-0617A-PHO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1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This Order corrects scrivener’s errors in Order No. </w:t>
      </w:r>
      <w:r>
        <w:rPr>
          <w:bCs/>
        </w:rPr>
        <w:t>PSC-12-0617-PHO-EI, a Prehearing Order in this docket, which was issued o</w:t>
      </w:r>
      <w:r>
        <w:rPr/>
        <w:t>n November</w:t>
      </w:r>
      <w:r>
        <w:rPr>
          <w:bCs/>
        </w:rPr>
        <w:t xml:space="preserve"> 16, 2012.</w:t>
      </w:r>
      <w:r>
        <w:rPr>
          <w:b/>
          <w:bCs/>
          <w:i/>
          <w:iCs/>
        </w:rPr>
        <w:t xml:space="preserve"> </w:t>
      </w:r>
      <w:r>
        <w:rPr/>
        <w:t xml:space="preserve"> Section XIV (Rulings) the word “provision” was omitted from Mr. Saporito’s proposed new issue.  Therefore, Section XIV of the Prehearing Order shall reflect that Mr. Saporito’s request to include a new issue “Is the Settlement Agreement </w:t>
      </w:r>
      <w:r>
        <w:rPr>
          <w:u w:val="single"/>
        </w:rPr>
        <w:t>provision</w:t>
      </w:r>
      <w:r>
        <w:rPr/>
        <w:t xml:space="preserve"> which increases the customer late fee amount in the public interest?” is deni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Chairman Ronald A. Brisé, as Presiding Officer, that Order No. </w:t>
      </w:r>
      <w:r>
        <w:rPr>
          <w:bCs/>
        </w:rPr>
        <w:t>PSC-12-0428-PHO-EI</w:t>
      </w:r>
      <w:r>
        <w:rPr/>
        <w:t xml:space="preserve"> is hereby amended to reflect </w:t>
      </w:r>
      <w:r>
        <w:rPr>
          <w:bCs/>
          <w:iCs/>
        </w:rPr>
        <w:t>the change stated above</w:t>
      </w:r>
      <w:r>
        <w:rPr/>
        <w:t>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2-0617-PHO-EI</w:t>
      </w:r>
      <w:r>
        <w:rPr/>
        <w:t xml:space="preserve"> is reaffirmed in all other respect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 xml:space="preserve">By ORDER of Chairman Ronald A. Brisé, as Prehearing Officer, this </w:t>
      </w:r>
      <w:bookmarkStart w:id="6" w:name="replaceDate"/>
      <w:bookmarkEnd w:id="6"/>
      <w:r>
        <w:rPr>
          <w:u w:val="single"/>
        </w:rPr>
        <w:t>19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12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/s/ Ronald A. Brisé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ONALD A. BRISÉ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hairman and Prehearing Officer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  <w:t>KY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120015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7:00Z</dcterms:created>
  <dc:creator>Nancy Harrison</dc:creator>
  <dc:description/>
  <cp:keywords/>
  <dc:language>en-US</dc:language>
  <cp:lastModifiedBy>Matilda Sanders</cp:lastModifiedBy>
  <cp:lastPrinted>2012-11-19T10:05:00Z</cp:lastPrinted>
  <dcterms:modified xsi:type="dcterms:W3CDTF">2012-11-19T15:05:00Z</dcterms:modified>
  <cp:revision>4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