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DOCKET NO. 981268-E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FLORIDA PUBLIC SERVIC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TALLAHASSEE, FLORID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CONSUMMATION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APPLICATION 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FLORIDA POWER COR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FOR AUTHORITY TO ISSUE AND SE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SECURITIES DURING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PURSUANT TO FLORIDA STATUTES, SECTION 366.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AND RULE 25-8,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ddress communications in connection with this Consummation Report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Kenneth E. Armstro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Vice President and General Couns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Florida Power Cor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One Progress Plaz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St. Petersburg, FL 337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Dated:  March 22,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EFORE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r>
      <w:r>
        <w:rPr>
          <w:rFonts w:cs="CG Times" w:ascii="CG Times" w:hAnsi="CG Times"/>
          <w:u w:val="single"/>
        </w:rPr>
        <w:t>FLORIDA PUBLIC SERVIC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In Re:</w:t>
        <w:tab/>
        <w:t>APPLICATION OF FLORIDA POWER</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CORPORATION FOR AUTHORITY TO</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ISSUE AND SELL SECURITIES DURING</w:t>
        <w:tab/>
        <w:t>)   DOCKET NO. 981268-E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1999 PURSUANT TO FLORIDA STATUTES</w:t>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SECTION 366.04 AND CHAPTER 25-8,</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rPr>
      </w:pPr>
      <w:r>
        <w:rPr>
          <w:rFonts w:cs="CG Times" w:ascii="CG Times" w:hAnsi="CG Times"/>
        </w:rPr>
        <w:t>FLORIDA ADMINISTRATIVE CODE</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CG Times" w:hAnsi="CG Times" w:cs="CG Times"/>
        </w:rPr>
      </w:pPr>
      <w:r>
        <w:rPr>
          <w:rFonts w:cs="CG Times" w:ascii="CG Times" w:hAnsi="CG Times"/>
        </w:rPr>
        <w:t xml:space="preserve">The Applicant, Florida Power Corporation (the "Company"), pursuant to Commission Order No. PSC-98-1611-FOF-EI issued December 3, 1998 (the "Order"), hereby files its Consummation Report as required by the terms of such Order and pursuant to Rule 25-8.009, Florida Administrative Co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CG Times" w:hAnsi="CG Times" w:cs="CG Times"/>
        </w:rPr>
      </w:pPr>
      <w:r>
        <w:rPr>
          <w:rFonts w:cs="CG Times" w:ascii="CG Times" w:hAnsi="CG Times"/>
        </w:rPr>
        <w:t>(1)</w:t>
        <w:tab/>
        <w:t>The Company did not issue any medium-term notes, first mortgage bonds or other debt or equity securities during calendar year 1999, except for (i) commercial paper and (ii) notes that were delivered to various banks to evidence the extension of the Company's short-term revolving credit agreement (although no funds were actually borrowed by the Company under those notes and that credit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G Times" w:hAnsi="CG Times" w:cs="CG Times"/>
        </w:rPr>
      </w:pPr>
      <w:r>
        <w:rPr>
          <w:rFonts w:cs="CG Times" w:ascii="CG Times" w:hAnsi="CG Times"/>
        </w:rPr>
        <w:tab/>
        <w:t>The Company regularly issues commercial paper for terms up to but not exceeding 270 days from the date of issuance.  The commercial paper is issued pursuant to a Commercial Paper Dealer Agreement dated December 22, 1988 with Merrill Lynch Money Markets Inc., as amended by a Letter Agreement dated November 18, 1997 (the "Merrill CP Agreement"), and a Letter Agreement dated November 20, 1992 with Banc One Capital Markets, Inc. (successor to First Chicago Capital Markets, Inc.), as amended by a Letter Agreement dated December 4, 1997 (the "Banc One CP Agreement").  The commercial paper is sold at a discount, including the underwriting discount of the commercial paper dealer, at a rate comparable to interest rates being paid in the commercial paper market by borrowers of similar creditworthiness.  Given the frequency of these sales, it is not practicable to give the details of each issue.  However, the Company's 1999 commercial paper activity can be summariz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CG Times" w:hAnsi="CG Times" w:cs="CG Times"/>
        </w:rPr>
      </w:pPr>
      <w:r>
        <w:rPr>
          <w:rFonts w:cs="CG Times" w:ascii="CG Times" w:hAnsi="CG Times"/>
        </w:rPr>
        <w:t>1999 Commercial Paper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CG Times" w:hAnsi="CG Times" w:cs="CG Times"/>
        </w:rPr>
      </w:pPr>
      <w:r>
        <w:rPr>
          <w:rFonts w:cs="CG Times" w:ascii="CG Times" w:hAnsi="CG Times"/>
        </w:rPr>
        <w:t>($ in thous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rPr>
      </w:pPr>
      <w:r>
        <w:rPr>
          <w:rFonts w:cs="CG Times" w:ascii="CG Times" w:hAnsi="CG Times"/>
        </w:rPr>
        <w:t>Commercial paper issued:</w:t>
        <w:tab/>
        <w:tab/>
        <w:t>$4,697,7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rPr>
      </w:pPr>
      <w:r>
        <w:rPr>
          <w:rFonts w:cs="CG Times" w:ascii="CG Times" w:hAnsi="CG Times"/>
        </w:rPr>
        <w:t>Commercial paper matured:</w:t>
        <w:tab/>
        <w:tab/>
        <w:t>$4,591,8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rPr>
      </w:pPr>
      <w:r>
        <w:rPr>
          <w:rFonts w:cs="CG Times" w:ascii="CG Times" w:hAnsi="CG Times"/>
        </w:rPr>
        <w:t>Average outstanding:</w:t>
        <w:tab/>
        <w:tab/>
        <w:tab/>
        <w:t>$   193,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rPr>
      </w:pPr>
      <w:r>
        <w:rPr>
          <w:rFonts w:cs="CG Times" w:ascii="CG Times" w:hAnsi="CG Times"/>
        </w:rPr>
        <w:t>Weighted average yield:</w:t>
        <w:tab/>
        <w:tab/>
        <w:t xml:space="preserve">    5.1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 w:hAnsi="CG Times" w:cs="CG Times"/>
        </w:rPr>
      </w:pPr>
      <w:r>
        <w:rPr>
          <w:rFonts w:cs="CG Times" w:ascii="CG Times" w:hAnsi="CG Times"/>
        </w:rPr>
        <w:t>Weighted average term:</w:t>
        <w:tab/>
        <w:tab/>
        <w:t xml:space="preserve">    15 d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CG Times" w:hAnsi="CG Times" w:cs="CG Times"/>
        </w:rPr>
      </w:pPr>
      <w:r>
        <w:rPr>
          <w:rFonts w:cs="CG Times" w:ascii="CG Times" w:hAnsi="CG Times"/>
        </w:rPr>
        <w:t xml:space="preserve">As back-up for its commercial paper program, the Company has executed (i) a First Amendment dated November 16, 1999, to a Third Amended and Restated Credit Agreement A with The Chase Manhattan Bank (National Association) ("Chase") as agent for the lenders named therein, dated as of November 17, 1998,  providing for short-term loans to the Company in the aggregate principal amount not exceeding $200,000,000 ("Credit Agreement A"), and (ii) a Third Amended and Restated Credit Agreement B with Chase, as agent for the lenders named therein, dated as of November 17, 1998, providing for long-term loans to the Company in the aggregate principal amount not exceeding $200,000,000 ("Credit Agreement B").  The terms of Credit Agreements A and B expire on November 14, 2000 and November 30, 2003, respectively.  No loans have as yet been made to the Company pursuant to the Credit Agreements.  For accounting purposes, the Company classifies monies borrowed under, and commercial paper backed by, Credit Agreement B as long-term deb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CG Times" w:hAnsi="CG Times" w:cs="CG Times"/>
        </w:rPr>
      </w:pPr>
      <w:r>
        <w:rPr>
          <w:rFonts w:cs="CG Times" w:ascii="CG Times" w:hAnsi="CG Times"/>
        </w:rPr>
        <w:t>A statement showing capitalization, pretax interest coverage, and debt interest and preferred stock dividend requirements at December 31, 1999 is attached hereto as Exhibit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CG Times" w:hAnsi="CG Times" w:cs="CG Times"/>
        </w:rPr>
      </w:pPr>
      <w:r>
        <w:rPr>
          <w:rFonts w:cs="CG Times" w:ascii="CG Times" w:hAnsi="CG Times"/>
        </w:rPr>
        <w:t>Additional details concerning the foregoing are contained in the following exhibits filed herewith (with the exhibit numbers corresponding to the applicable paragraph number of Chapter 25-8, Rule 25-8.009 of the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u w:val="single"/>
        </w:rPr>
      </w:pPr>
      <w:r>
        <w:rPr>
          <w:rFonts w:cs="CG Times" w:ascii="CG Times" w:hAnsi="CG Time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u w:val="single"/>
        </w:rPr>
        <w:t>Exhibit No.</w:t>
      </w:r>
      <w:r>
        <w:rPr>
          <w:rFonts w:cs="CG Times" w:ascii="CG Times" w:hAnsi="CG Times"/>
        </w:rPr>
        <w:tab/>
      </w:r>
      <w:r>
        <w:rPr>
          <w:rFonts w:cs="CG Times" w:ascii="CG Times" w:hAnsi="CG Times"/>
          <w:u w:val="single"/>
        </w:rPr>
        <w:t>Description of Exhib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1)</w:t>
        <w:tab/>
        <w:tab/>
        <w:t>Statement showing actual capitalization and pre-tax interest coverage, together with debt interest and preferred stock dividend requirements as of December 31,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a)-1</w:t>
        <w:tab/>
        <w:tab/>
        <w:t xml:space="preserve">Third Amended and Restated Credit Agreement A dated as of November 17, 1998, between the Company, the Lenders named therein and Chase, as agent for the Lenders.  (Filed as Exhibit (a)-1 to the Company’s Consummation Report dated March 30,1999, as filed with the Commission on March 31, 1999 in Docket No. 971311-EI, and incorporated herein by refere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a)-2</w:t>
        <w:tab/>
        <w:tab/>
        <w:t>First Amendment dated November 16, 1999 to Third Amended and Restated Credit Agreement A dated as of November 17, 1998, between the Company, the Lenders named therein and Chase, as agent for the Lend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a)-3</w:t>
        <w:tab/>
        <w:tab/>
        <w:t>Third Amended and Restated Credit Agreement B dated as of November 17, 1998, between the Company, the Lenders named therein and Chase, as agent for the Lenders. (Filed as Exhibit (a)-2 to the Company’s Consummation Report dated March 30,1999, as filed with the Commission on March 31, 1999 in Docket No. 971311-EI, and incorporated herein by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a)-4</w:t>
        <w:tab/>
        <w:tab/>
        <w:t>Commercial Paper Issuer memorandum dated November 17, 1998 of Merrill Lynch Money Markets Inc.  (Filed as Exhibit (a)-3 to the Company’s Consummation Report dated March 30,1999, as filed with the Commission on March 31, 1999 in Docket No. 971311-EI, and incorporated herein by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a)-5</w:t>
        <w:tab/>
        <w:tab/>
        <w:t>Commercial Paper Offering Memorandum dated August 11, 1999 of Banc One Capital Markets, Inc. (successor to First Chicago Capital Markets, In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eastAsia="CG Times" w:cs="CG Times" w:ascii="CG Times" w:hAnsi="CG Times"/>
        </w:rPr>
        <w:t xml:space="preserve"> </w:t>
      </w:r>
      <w:r>
        <w:rPr>
          <w:rFonts w:cs="CG Times" w:ascii="CG Times" w:hAnsi="CG Times"/>
        </w:rPr>
        <w:t>(d)-1</w:t>
        <w:tab/>
        <w:tab/>
        <w:t>Commercial Paper Dealer Agreement dated December 22, 1988 between the Company and Merrill Lynch Money Markets Inc.  (Filed as Exhibit (d)-1 to the Company's Consummation Report dated March 26, 1997, as filed with the Commission in Docket No. 951229-EI on March 27, 1997, and incorporated herein by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 w:ascii="CG Times" w:hAnsi="CG Times"/>
        </w:rPr>
        <w:t>(d)-2</w:t>
        <w:tab/>
        <w:tab/>
        <w:t>Letter Agreement dated November 18, 1997 from the Company to Merrill Lynch Money Markets, Inc. regarding the increase in the maximum amount of Commercial Paper outstanding from $400 to $500 million.  (Filed  as Exhibit (d)-2 to the Company</w:t>
      </w:r>
      <w:r>
        <w:rPr>
          <w:rFonts w:cs="WP TypographicSymbols" w:ascii="WP TypographicSymbols" w:hAnsi="WP TypographicSymbols"/>
        </w:rPr>
        <w:t></w:t>
      </w:r>
      <w:r>
        <w:rPr>
          <w:rFonts w:cs="CG Times" w:ascii="CG Times" w:hAnsi="CG Times"/>
        </w:rPr>
        <w:t>s Consummation Report dated September 18, 1997 as filed with the Commission on September 22, 1997 in Docket No. 961216-EI and incorporated herein by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 w:ascii="CG Times" w:hAnsi="CG Times"/>
        </w:rPr>
        <w:t>(d)-3</w:t>
        <w:tab/>
        <w:tab/>
        <w:t>Letter Agreement dated November 20, 1992 between the Company and Banc One Capital Markets, Inc. (successor to First Chicago Capital Markets, Inc.) relating to the Company's commercial paper.  (Filed as Exhibit (d)-2 to the Company's Consummation Report dated March 26, 1997, as filed with the Commission in Docket No. 951229-EI on March 27, 1997, and incorporated herein by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 w:ascii="CG Times" w:hAnsi="CG Times"/>
        </w:rPr>
        <w:t>(d)-4</w:t>
        <w:tab/>
        <w:tab/>
        <w:t>Letter dated December 4, 1997 from the Company to Banc One Capital Markets, Inc. (successor to First Chicago Capital Markets, Inc.) regarding increase in maximum amount of Commercial Paper outstanding from $400 to $500 million.   (Filed  as Exhibit (d)-2 to the Company</w:t>
      </w:r>
      <w:r>
        <w:rPr>
          <w:rFonts w:cs="WP TypographicSymbols" w:ascii="WP TypographicSymbols" w:hAnsi="WP TypographicSymbols"/>
        </w:rPr>
        <w:t></w:t>
      </w:r>
      <w:r>
        <w:rPr>
          <w:rFonts w:cs="CG Times" w:ascii="CG Times" w:hAnsi="CG Times"/>
        </w:rPr>
        <w:t>s Consummation Report dated September 18, 1997 as filed with the Commission on September 22, 1997 in Docket No. 961216-EI and incorporated herein by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 w:ascii="CG Times" w:hAnsi="CG Times"/>
        </w:rPr>
        <w:tab/>
        <w:tab/>
        <w:tab/>
        <w:tab/>
        <w:tab/>
        <w:tab/>
        <w:tab/>
        <w:t>Respectively submitted th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rPr>
      </w:pPr>
      <w:r>
        <w:rPr>
          <w:rFonts w:cs="CG Times" w:ascii="CG Times" w:hAnsi="CG Times"/>
        </w:rPr>
        <w:tab/>
        <w:tab/>
        <w:tab/>
        <w:tab/>
        <w:tab/>
        <w:tab/>
        <w:tab/>
        <w:t>22nd day of March,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ab/>
        <w:tab/>
        <w:tab/>
        <w:tab/>
        <w:tab/>
        <w:tab/>
        <w:t>FLORIDA POWER COR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rPr>
        <w:tab/>
        <w:tab/>
        <w:tab/>
        <w:tab/>
        <w:tab/>
        <w:tab/>
        <w:tab/>
        <w:t>By:</w:t>
      </w:r>
      <w:r>
        <w:rPr>
          <w:rFonts w:cs="CG Times" w:ascii="CG Times" w:hAnsi="CG Times"/>
          <w:u w:val="single"/>
        </w:rPr>
        <w:t xml:space="preserve"> Rodney E. Gaddy         </w:t>
      </w:r>
      <w:r>
        <w:rPr>
          <w:rFonts w:cs="CG Times" w:ascii="CG Times" w:hAnsi="CG Times"/>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ab/>
        <w:tab/>
        <w:tab/>
        <w:tab/>
        <w:tab/>
        <w:tab/>
        <w:t>Rodney E. Gadd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ab/>
        <w:tab/>
        <w:tab/>
        <w:tab/>
        <w:tab/>
        <w:tab/>
        <w:t>Assistant General Couns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P:/Credit.Agt/Consum.0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EXHIBIT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 xml:space="preserve">Statement showing capitalization, pre-tax interest coverage,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debt interest and preferred stock dividend requirements at December 31,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EXHIBIT (a)-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First Amendment dated November 16, 1999 to</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Third Amended and Restated Credit Agreement B dated November 17, 1998</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EXHIBIT (a)-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rPr>
      </w:pPr>
      <w:r>
        <w:rPr>
          <w:rFonts w:cs="CG Times" w:ascii="CG Times" w:hAnsi="CG Times"/>
        </w:rPr>
        <w:tab/>
        <w:t>Banc One Commercial Paper Offering Memorandum dated August 11, 1999</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G Times" w:hAnsi="CG Times" w:cs="CG Time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06:00Z</dcterms:created>
  <dc:creator>FPC User</dc:creator>
  <dc:description/>
  <dc:language>en-US</dc:language>
  <cp:lastModifiedBy>FPC User</cp:lastModifiedBy>
  <cp:lastPrinted>2000-03-22T15:55:00Z</cp:lastPrinted>
  <dcterms:modified xsi:type="dcterms:W3CDTF">2000-03-22T21:06:00Z</dcterms:modified>
  <cp:revision>2</cp:revision>
  <dc:subject/>
  <dc:title> </dc:title>
</cp:coreProperties>
</file>