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DOCKET NO. 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FLORIDA POWER &amp; LIGH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PROCEEDINGS:           DAYTONA BEACH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BEFORE:                CHAIRMAN BRAULIO L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                 APRIL 11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:                  COMMENCED AT 4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CONCLUDED AT 6:2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PLACE:                 CI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301 S. RIDGE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YTONA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NOGRAPHICALLY       NANCY A. GEW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REPORTED BY:           REGISTERED PROFESSIONAL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RT REPORTER AND NOT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PATRICK BRYAN, ESQUIRE, 700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Boulevard, Juno Beach, Florida, 33408-04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KENNETH A. HOFFMAN, ESQUIRE, Rut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Ecenia, Purnell &amp; Hoffman, 215 Sou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Tallahassee, Florida 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HAROLD MCLEAN, ESQUIRE, and JOE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ESQUIRE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Legislature, 111 West Madison Street, Room 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Florida 32399-1400, appearing on behalf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KATHERINE FLEMING, ESQUIRE, FPSC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Tallahassee, Florida,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PRESENTATIONS BY: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KATHERINE FLEMING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PATRICK M. BRYAN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GEISHA WILLIAMS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HAROLD MCLEAN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DAYTONA BEACH COMMISSIONER DWAYNE TAYLOR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FRANK BRUNO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GAIL CAMPUTARO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DAVID DILL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JIM LEITZEN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FRED MILLER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DILYS HARRIS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MICHAEL MORGAN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ONY WELCH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SKIP IRBY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JOHNNYE GRIGGS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KEVIN KILIAN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KEVIN KINION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RICK FRASER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PETER McCARTHY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PEGGY FARMER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JOHN MALIFRONTE 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NESS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BRAD GILES, DAVID EMERY, RICK CONNERLY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JAMES RYAN  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Y BERDEAUX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GARY LIBBY     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HARDY SMITH  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JOHN J. NICHOLSON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R'S CERTIFICATE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NUMBER: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(No exhibit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HAIRMAN BAEZ:  Good afternoon.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Servic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Counsel, will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MS. FLEMING:  Pursuant to notic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e clerk of the Commission on March 16th,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is time and place has been set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of conducting a Customer Service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Number 041291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CHAIRMAN BAEZ: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Once again, good afternoon. 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for being here.  I want to welcome you 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Customer Servic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As you heard counsel read the notic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here to take customer testimon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Florida Power &amp; Light dockets concern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recovery of hurrican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My name is Braulio Baez.  I am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of the Public Service Commission.  And I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hree of my four colleagues are with u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oday.  To my left, Commissioner Rudy Bradley;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my immediate right, Commissioner Terry Deas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o my far right, Commissioner Charles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As I said, this customer hearing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estimony from, as the name implies 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customers.  It's one of thos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opportunities that we and the Commission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ctually go abroad and take direct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customers in the impacted areas.  I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ell you what the hurricane season of 2004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out.  And we have tried to make every effor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around the state, certainly around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Light's territory, in particular in this ca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 areas that were most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And we do appreciate you being here,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ime out of your busy days to give us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input on our consideration of thi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This is, as counsel will describe to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little later, this is part of our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Now what that means is that those of you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signed up to speak today are actual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giving testimony to the Commission, 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Commission.  That means we're going to sw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in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Now for those of you that may have signe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may not wish to give sworn testimon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Commission, there are alternative wa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your comments and your thoughts known to u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you were walking in, you saw some t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materials.  You received a green handou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"Special Report."  It contains summ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ase.  Mr. McNaulty's holding one up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one up here, I'm sorry.  That brochure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back page a space for you all where you al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enter written comments if that's the wa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In addition, the PSC also has a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You can get the web address from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SC staffers that you see scatte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hearing room and just outside.  And you can lo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o our web site and enter your commen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o us electronically.  You can also fax th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mail them as well.  They'll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correspondence side of the file and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available for the commissioners to acces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as they educate themselves on the issue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What we're going to do today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start the hearing up.  We're going to hav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presentations, first from staff,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earlier.  The staff will be describ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dockets are about, what the process fro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ut is after the customer hearing. 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give you some important dates in terms o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we're scheduled to render a decision on i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he hearing dates ar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We're also going to hear from --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going to have a brief presen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company, in which they'll describe in thei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what their petition or what they're seeking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kind of relief they're see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We will also have, I suspect,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Public Counsel's office, who's re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And I'm not seeing any of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o the docket, so if they'll reveal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us, the parties will have an opportunit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open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Then we'll go ahead and swea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at are here ready to give testimony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swear them in and we'll take them up on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ime.  So, hopefully, we'll have maybe 20,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minutes of presentation before we star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estimony.  And I beg your indulgen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because I think it will be very informa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Ms. Fleming, if I haven't missed anyth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might be ready for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As you know we are here toda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estimony of FPL's customer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ompany's request to recover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costs in excess of its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Some of you might wonder what is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reserve.  Each of the larg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electric utilities in Florida, including FPL'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required to set aside a certain amou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revenues each year to cover the cos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Currently FPL is incurring 20.3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year to its storm reserve.  After Hurricane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hit in 1992, traditional insu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ransmission and distribution facilities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unaffordable and they no longer provided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So in 1993, the Commission approved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of storm reserves to provide what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as the self-insured mechanism. 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he utility storm reserve exceed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hat's in -- the storm damages exce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at's in the storm reserve, FPL may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relief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Which brings us to FPL's current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FPL has asked the PSC to approve a sur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will allow it to recover a surcharg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storm damage costs related to the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The purpose of the surcharg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recover FPL's 2004 storm damage cos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excess of the amount contained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This slide provides a breakdown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associated with the 2004 hurrican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First, FPL determined that the to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were $998 million.  Of that amount, FPL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108 million in insurance proceeds rela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power plant.  Then subtracted $354 mill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had accrued over time in its storm reserve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finally they subtracted $3 mill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represents portions of these cos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related that are providing ret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So as you can see by this slide,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requesting a recovery of $53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In January, the Commission authorized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begin applying its proposed sur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preliminary basis.  These amou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collected through the surcharge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refunds pending the commission's final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This surcharge resulted in increase of $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in a monthly bill for a residential custome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one thousand kilowatt hours per month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example, if you use more than a thousand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hours per month, your bill will be higher;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use less, obviously your bill will be lower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has proposed that the surcharge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for a three-yea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Now to just briefly talk abou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hearing process for those of you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familiar with our process.  The proces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with FPL filing its petition for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After the petition is filed,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and parties began to conduct discove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the petition.  Service hear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scheduled, such as this one, and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hearing will take place that's currentl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starting April 20th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The purpose of the Customer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oday is to hear from the customers of FPL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interested in getting your testimon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e company's request for their peti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as the company's efforts in restoring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service after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The companies and the interveno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n opportunity to present their case, their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estimony and evidence in the technical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Because this hearing is much like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proceeding, as the Chairman stated earli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will be asked to be sworn in as a witness, 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you wish to testify, so that your comment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become part of the hear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At the technical hearing, the par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ut forth their own witnesses and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he other parties.  Once the hearing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he parties will be responsible for filing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briefs, which is the summary of the evidenc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how they see it and how they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Commission should rule based on the evi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After legal briefs have been fil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ommission staff will prepare a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present a recommendation to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based on the evidence presente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The Commission will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recommendation at a public meeting, the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final vote which is currently scheduled for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5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This slide just talks briefly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hurricane activities that are taking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Commission.  The first topic address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Underground Power Line Study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recently conducted a study of what it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Florida utilities to move overhea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underground.  The results of that stud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provided to the legislatur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is year's legislati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The second area involved tree trim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Commission routinely monitored the tree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practices of the utilities and each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required to file an annu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Reliability Report.  That repor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tatistics concerning power outag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causes, discusses vegetation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customer complaints concerning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In addition to the review of thes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reports, the Commission has initiated a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service audit for all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utilities in Florida.  This aud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ake a comprehensive look at curr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management practices, affected servic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and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Finally, as some of you may know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recently sought an application for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increase.  However, this service hearing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related only to FPL's request to recove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restoration costs.  Separate service hea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be scheduled to discuss FPL's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general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Chairman Baez, that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CHAIRMAN BAEZ: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And now I would like the attorn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arties to come up and you guys c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enter your appearances simultaneously,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open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MR. BRYAN:  Do you have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(indicating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CHAIRMAN BAEZ:  I don't have a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but I think it's actually turned aroun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know if you want to give open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hose who are in attendance, but mayb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will take car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MR. BRYAN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Commissioners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My name is Patrick Brian, counsel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Would also like to enter an appear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behalf of Mr. Kenneth Hoffman, who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ttorney representing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As the Chairman mentioned, we do ha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presentation which will be given in a mo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Geisha Williams, FPL's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But I first wanted to mention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of any customers who are here toda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everal customer service representativ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for our customers who might have issues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or concerns with their specific electric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or their service.  Ou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representatives are located out this sid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ey have, I believe, light blue shirts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logo on them.  And they do have on-lin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so they can access account informa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and hopefully address and resol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issues on the spo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If for any reason we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immediately address the issues or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questions, we will make every effort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ithin 24 hours.  We will respond to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and report the results back to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I also wanted to mention that we have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Marlene Santos, FPL's Vice-President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Service here today to personally assist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participate and oversee the effor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ustomer service staff to assist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So unless there are questions of me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ime I will introduce Geisha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MS. WILLIAMS:  Thank you, Pa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Mr. Chairman, members of the Commission,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taff, ladies and gentlemen, good afterno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name is Geisha Williams and I'm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Distribution for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I am responsible for the infra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delivers electricity to homes an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round service territories here at FPL. 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key responsibilities is restoration of powe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I want to thank the Commission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us to speak to you all of you today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restoration efforts in the unprecedented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hurricane season.  And I want to especially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our customers, public officials and 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he Emergency Management team that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oday.  We appreciate you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At each of these hearings we are gratefu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he customers' input that we're receiv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it's an important part of our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t FPL we have a culture of continuou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nd your feedback during these proceed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an important part of helping us become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t our restor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Today I'm going to be provid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update, if you will, or an overview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areas.  First, our commitment to relia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econd, our unprecedented restoration effort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year; third, and I think most importantly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we're planning for the future.  Because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hat there's going to be a next time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know that we can do even b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communities that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FPL has a strong and reliable pow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system because we know how important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is to our customers, to their familie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ommunities at large.  We're so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reliability that over the last five yea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invested approximately four billion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enhance servic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Last year four major hurricanes hi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within a period of six weeks, and thre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hit directly in our own service territo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last hundred years nothing like this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anywhere in America.  Now even though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nature can be unpredictable,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responsibility to be prepared in every w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need to be prepared operationall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disasters, technologically and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We put a lot of time and energy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effort because as a matter of principle,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e lights of our customers restored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possible is our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And to that end, our storm prepar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long before hurricane season start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employees have two jobs:  Their normal jobs;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well as the job that they have dur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restoration.  And they practice those job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In last year's unprecedented rest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storm season, FPL mobilized more field crew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a more concentrated time fram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electricity company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electrification.  We had nearly 17,000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ssembled from 39 states and Canada all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goal in mind, to restore power as quickly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safely as possible.  It was an effort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and international teamwork like we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since the tragedies of 9/11.  We create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essence, a small army all with one focu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restore the power to our customer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We had thousands of downed poles,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miles of down conductor.  We had literally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million splices of wires that had to be spl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ogether to get the infrastructures back in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Some of the repairs were conducted i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difficult conditions.  Some in wa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waist deep.  Through it all, our focu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customers never wavered.  Even whe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families were impacted, our employees,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with homes were damaged and even those with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at were destroyed came to work becaus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e same commitment to our customers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us do.  That was, we needed to get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back on line.  Our goal has always bee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lights back on as quickly as possible for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people as possible.  We understand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important part of bringing communit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normal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Now speed does come at a price.  Nearly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percent of the cost of the restor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labor or labor related.  Our nearly 17,000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had to be paid.  Most of our crews worked 16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days every day during the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Our workers had to be feed.  So, on averag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delivered 38,000 meals daily and 20,0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water.  Our workers also had to be ho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housands needed hotel rooms, even though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and I'm talking many, slept in their truc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ents, particularly in the earl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resto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It was a huge commitment and man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resources, costing hundreds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dollars.  But it was worth it.  Nearly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of our customers had their power restor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days or less, and 90 percent in five day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An issue that was brought to ligh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last year's hurricanes is how we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restoring power to what we call "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functions of a community," hospitals,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fire and other emergency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ritical to the public's infra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health and safety of the community get our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But our process is flexible.  So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responsive to the specific and changing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e communities.  For example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communities that we serve have a large el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population.  So we're working very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Emergency Operation Centers to ensu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in alignment in terms of restoration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o help our customers, including nursing home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be better prepared for this year's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In addition for planning for today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responsibility to plan for the future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why our storm reserve fund was created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Had Hurricane Charley been the only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last year, the storm reserve fund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built over many years would have b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enough to cover the specific costs. 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done exactly what it was set up to do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ree back-to-back hurricanes hitting us in a si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eek period so close together, the amou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needed for hurricane restoration totaled alm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billion dollars, using up our reserv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leaving us with a deficit of $533 mill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result, we are seeking a temporary sur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roughly eight cents a day per househol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believe that is a fa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Now, you will hear from others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certain accounting issues and who should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he storm cost.  Let me assure you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only seeking the recovery of the direct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storm restoration, exactly as the PSC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nearly t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It's also, the least cost approa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recovery storm restoration costs. 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hese costs that will be recovered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directly back to the storm reserve f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eliminate the deficit and enable u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rebuilding it should disaster strike agai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need to put it back into the reserv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Having an adequate reserve fund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he company to be able to continu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quick service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As you heard today, the Commiss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regulatory oversight in these matter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the final determination after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hearings which will occur later in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But, meanwhile, we are getting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2005 hurricane season, which is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months away, and it's awfully hard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nd we have already begun our pre-storm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Let me b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First, we're continuing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logistics and the support structur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ensure rapid restoration.  We a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inventories of supplies, securing agre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housing, for food, for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Second, we are enhancing 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elecommunications and satellit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improve our ability to communicate during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Third, we are expanding and re-examin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mutual aid agreements with the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us in order to bring even more people in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Fourth, we're continuing to collabo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our local and state Emergency Operation Cen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ensure that our restoration priorities are 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Fifth, and perhaps most importan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e're continuing to enhance our effor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more information in a more timely mann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ustomers during the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And, finally, we will soon stage 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full mock hurricane drill, which we call the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run.  We have been refining this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decades and every year it gets better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All of this pre-storm planning is essenti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helping us to restore power as quick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nd being able to deliver informa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customers which they so desperately ne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quickly as possi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In closing, I would like to applau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performance of our local government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emergency officials during last year's hurric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unbelievable hurricanes.  It's never easy be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e front line when disaster strik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everyone in this community did an outstanding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We all wish hurricanes would not com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is is Florida, and it's beyond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stop them.  Our job is to respond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safety to restore power to our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least amount of time.  We will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investments, apply state-of-the-art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continue to build on what we've already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Most importantly, we will continue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o the communities we serve and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eir expectations of us are.  W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strive to do more and to do it better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know you're counting on us.  And wor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in partnership with our communities, Florid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have a new and strong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CHAIRMAN BAEZ:  Thank you,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MR. MCLEAN:  It's a pleasure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community this afternoon, particular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roar of half a million motorcycle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generally find myself when I come to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Good afternoon.  My name is Harold Mc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Office of Public Counsel.  I'm here with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McGlothlin and we represent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state of Florida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I would like to give you all a bit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picture.  Florida Power &amp; Light is a fir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rovides essential service, arguably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blood of our economy.  And they do s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Back in 1951, our legislature saw 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establish pervasive regulation over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because a monopoly provider can get whatever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ey choose to get.  So our legislativ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at this company should be pervasively 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And for that reason, the company cannot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rates without asking the permission of this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just here to approve any rate chang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includes the surcharge that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charge in this case.  That's the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Let me tell you how I fit into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In my office, back in the early '70s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business of state agencies beca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court-like because of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Procedures Act and other things they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allahassee, the legislature loo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process and they saw the judges up fron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saw the utility over on one side of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ere was no one on the other side.  S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did was they established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Counsel.  It is the responsibility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of Public Counsel to represent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monopoly providers of service, such a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Power &amp; Light, not to defeat their intere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o criticize constructively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brings to the Commission to change thei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Back in 1977, Commissioner Shreve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hiding back there in the corner, took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and taught us all how to do it for the bett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of 26 years.  And I'm his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So, I appear before the Commissio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in the technical hearing that you were tol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o advance our theory of this case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Now, let me tell you a little bit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is case is not really about.  I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everybody in this room, the fou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assembled, and the fifth commissioner when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reads the record that the people that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nd my office believe tha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did a good job.  They did a herculean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They restored power rapidly and fairly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but a handful of cases.  You know you can't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all of the folks all of the time.  And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put that task on Florida Power &amp; Light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did a good job.  They got there and they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power back on.  That's not what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Unfortunately it comes time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o pay the piper.  And that's what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bout.  This case is about who pays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ey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Florida Power &amp; Light you've heard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storm reserve.  That's a very pruden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Storm reserve is accumulated because folk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like all of you pay a little bit on you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every month and Florida Power &amp; Light accumu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hat storm reserve.  That was a good siz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reserve, but it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Now we do not faul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because that storm reserve was not enoug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wouldn't make sense to keep a storm reserv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enough to make up for the kind of h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Florida took in this past hurricane seas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at's not what this case is abou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There is another thing this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bout.  This case is not about next tim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his case as you'll see, if this case is --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conclusion of this case,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reserve should go to zero.  We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back up to zero for the 2004 case.  So i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really whether they did a good job, they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good job.  They should do a good job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Number two, it's not about the storm re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it's simply a matter of getting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back up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So, what are we arguing abou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I'm going to tell you thre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we're going to make to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ommission because we believe $533 is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oo much for two principal reasons and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which is a little more obliqu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When we take this position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adduce evidence to prove to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is is the case.  That in many, many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e base rates that you folks pay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hat you represent paid to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already went to storm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Let me give you an example.  Let's imagi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Florida Power &amp; Light lineman out on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operating his truck, doing what he or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suppose to do and they work, let's say, 70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a lot of overtime.  Seventy hours three week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row.  We are going to adduce evidenc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is Commission that we already paid.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folks when you paid your rates in your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already paid them that 40 hours a week, maybe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So we don't owe them for 70 hours, we ow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24 hours, if my arithmetic is right. 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paid them to be out there.  They're pai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at in their ordinar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When a fireman comes to put out a fi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don't charge a specific charge for put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fire because you already paid their salar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already paid their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The first element of our case will b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already paid for a good bit of it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The second part of our case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illustrate by example.  An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exercise your imaginations along with m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like you to imagine that me, poor Harold,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on the side of the road with a vegetable stan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tomato stand, selling watermelons,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souvenirs, selling anything to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wanting to stop by.  Okay.  An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enterprise, I derive my income. 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ake away tomatoes, vegetables, okra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hey wa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And I want you to imagine further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storm comes along, takes off my roof, tak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e wall, puts me out of business.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first thing I got to do?  Build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Now, I'd really like you to focu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question.  For whose benefit am I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back?  For whose benefit do I build my fruit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Let me suggest to you that the gen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free enterprise system, that the genius of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capitalists, that the action of the invisibl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at Adam Smith told us about once upon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demands this answer.  I build my stand back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benefit and for my customers' benefit.  W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Economics is not a zero sum game.  W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walk away better off.  I get an income to se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kids to college, they get tomatoes.  What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Whose benefit did I build it back for?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benefit and my customers'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By the way, I'm going to build it back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s fast as I can because those sorority du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all of the time.  Got to build it back fast,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o build it back good, just as quick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Let me tell you about the third ele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case and then I want return to a coupl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We believe, and we believe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Light's numbers show, and I might ad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don't think it's through any fault of thei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ours or anyone else, that they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surplus in their depreciation fund, 1.2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dollar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We are going to urge this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irrespective of what size pot of mone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Power &amp; Light should get from new custom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ey should look first to that pot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look first to that pot to pay their stor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Now I'm not going to say too much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hat last theory because it is an answ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numbers filed in the case will tell u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result.  But I want to appeal to your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Let me tell you specifically who I want to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any of you are community leader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elected, some appointed.  Some ar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enforcement.  And you're about to get up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is Commission, as well as you shoul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Florida Power &amp; Light did a fine job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Let me remind you, we agree with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ink they did a fine job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But when you come up here, loo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intuition, look to your sense of logic,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your sense of fairness and tell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is.  Now let me say as an aside, none o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say with certainty that Florida Power &amp; Ligh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have already been paid for some of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ey performed.  Those of us with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minimum filing requirements, the mechan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case can say that.  But I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consider, thinking about this hypothetically,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if they're already paid, if they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ollected the money for some of thi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collect it again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Two, when you come up to testify,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said many of you are elected community lea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many of you come from chambers of commerce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f you come from ordinary citizens, and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in our final analysis are ordinary citizen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sit down at the breakfast table in the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write the check, sit down at the computer and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e buttons and send Florida Power &amp; Li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When you come up here to represen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people and speak to this Commission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please, on behalf of the people that I repres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will you please tell the Commission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Number one, if they're already paid, i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already paid, if Florida Power &amp; Ligh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been paid, should they be paid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I want to suggest to you that any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intuition or sense of decency will tell you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And, number two, should the proprie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is firm, this Florida Power &amp; Light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onderful job, should those proprietor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Harold when I rebuilt my stand, should the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share the expense of the recovery?  It'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business, it's their economy,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electricity.  Doesn't simple logic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hat the proprietors and the custom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beneficiaries and the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proprietors should share this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I have the right to ask each of you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s you come up to testify, but I don'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Please, on behalf of the peo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represent, would you mention those things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hings to the customers?  If they wer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lready, should they be paid again? 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not share?  Should any proprietor share?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at the risk they take on when they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firm in this beautiful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You have been a great audienc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very much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CHAIRMAN BAEZ:  Thank you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At this point we're going to star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estimony, so all of those that signed up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before the Commission today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tand up and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(All witnesses du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CHAIRMAN BAEZ:  Thank you.  You may s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Before we get started, I did wan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special acknowledgment to Commissioner D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aylor.  I know that he intended on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oday but was unavoidable detained.  I di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extend our appreciatio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Commission for the city's hospitality in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us use thei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First I want to call up County Chairman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Br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Mr. Chairman, thank you as well for ha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for hos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MR. BRU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And welcome to Daytona Beach, Volusia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Florida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On behalf of the County Council,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honored to be here.  As was already outlin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went through three catastrophic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Charley, Frances and Jeanne in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Along with me is Jim Ryan, 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Operations Manager for Volusia County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sure that he will be testifying in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Also, I just want to acknowledge the f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ank you for allowing me to speak firs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I have a joint meeting of the County Counci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ity of Edgewater which starts at 5 o'clock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I'm going to be a little late for. 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o make sure that I was here to complimen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Power &amp; Light, Bob Coleman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responsible staff of Florida Power &amp; Ligh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f the hard work t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And also thank Florida Power &amp; Ligh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of the extra crews that came in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United States and Canada to assist u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Volusi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I'm especially close to the people of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County that have special needs, and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hat with individual telephone calls to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Coleman on his cell line, as well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regular phone system to get through, they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upport folks, especially folks that w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oxygen and needed the electric to be turned 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soon as possible.  I can't thank him and hi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for all of the hard work t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I do support any legislation that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power lines underground.  I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with what we saw during Hurricane Charle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that storm ripped through, it took dow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rees in Volusia County.  And with the trees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e power lines coming down.  So I d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hat.  Any tree trimming monitoring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hat 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I support giving Florida Power &amp; Li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storm restoration costs that they'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And there is no free ride.  And we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support Florida Power &amp; Light.  They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great partner with Volusia County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And I thank you very much. 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for having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CHAIRMAN BAEZ:  Not at all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hairman, fo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Any quick questions for the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MR. MCLEAN:  Mr. Chairman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May I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CHAIRMAN BAEZ:  Yes.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MR. MCLEAN:  Can you hear me, Ms.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THE COURT REPO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MR. MCLEAN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Yes, sir.  I asked if you would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issue of, if you would accept hypothetically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hypothetically, if Florida Power &amp; Ligh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already recovered some of this, would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eir recovery tw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MR. BRUNO:  If they received part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MR. MCLE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MR. BRUNO:  I believe that they'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o any out-of-pocke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MR. MCLEAN:  Yes, sir.  Do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Florida Power &amp; Light, the owners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&amp; Light should share in this effor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MR. BRUNO:  I think that they do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basis by providing the services her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citizens of Volusi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MR. MCLEAN:  They're paid for that;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MR. BRUNO: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MR. MCLEAN:  Do you think they shoul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in any measure beyo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MR. BRUNO:  The hurricane -- I sai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comments to the Commissioners tha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y are entitled to storm resto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MR. MCLEAN:  Yes, sir.  And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saying then that they should not share; d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MR. BRUNO:  I'm going to leave tha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MR. MCLEAN:  Yes, sir.  That'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where it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But you have appeared under oath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and I was wondering if you could tell them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or not you support the notion that the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his firm should pay some of the damag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MR. BRUNO:  Mr. Chairman,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going to have to leave.  And I gave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and I'm comfortable with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CHAIRMAN BAEZ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MR. BRU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HAIRMAN BAEZ:  Next we have Gail Camput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MS. CAMPUTARO:  Mr. Chair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Commission, my name is Gail Camputaro,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Executive Director of the Council on Ag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Volusia County.  We provide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ervices to senior citizens, including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Meals on Whee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We're here to commend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for their restoration efforts.  We had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line of communication from Miami to our ag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ssist those seniors that were found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employees to be in distress situ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These people were not necessari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lients.  And we were able to get our syst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and running because we did not lose electric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our office, fortunately.  So 90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gency was up and operating.  And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get them food and water.  The Meals on Wh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program, believe it or not, was ab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In addition to that, in the aftermath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ble to work with Mr. Coleman to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speak and clarify to the community why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didn't work a certain way.  And one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seniors, we would get a call and some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say, "Well, Mrs. Smith has her electric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but I still don't have it."  And I even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educated about the grid systems that we hav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He was able to come and speak to a group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have organized of all of the senior lead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various organizations in our community:  AA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retired teachers, et cetera.  The group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ogether quarterly represents about 8,0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seniors.  And he did address that group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could carry the information back to thei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chapters, as well as invite him to atte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And I think this is very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from everything negative we can lear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positive.  And it can hopefully help u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next negativ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We also are part of an organizatio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he Volusia/Flagler Aging Services Network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comprised of a group of people that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public, private and not-for-profit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provides services to seniors in our commun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Law enforcement, state attorney's office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general's office, nursing homes, home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gencies and our agency.  And Mr. Colem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ame and spoke to those groups, many of whom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ffected with the electricity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ime that it wa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He also, in addition, spoke to our Ro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Club.  And that may not sound as significa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e other items I mentioned, but we have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members and I think any time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opportunity to get out and explain wh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happened a certain way and how our commun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come together in the future to do a better job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ink it's significant.  So we certainly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him for his -- FPL for their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Mr. Coleman's efforts afterwards to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assist and address some of the iss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senio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CHAIRMAN BAEZ: 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Thank you, Ms. Camput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MS. CAMPUTAR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CHAIRMAN BAEZ:  David D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MR. DILL:  Thank you.  I'd like to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course, Chairman, Counsel,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I would like to talk briefly abou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represent Coronado Paint Company.  We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manufacturer of paint product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pproximately 150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And one of our sites, we're spli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middle with an old county road.  And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of the street we're fed by a feeder that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o produce and get recognition immediate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ere is a problem. 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treet, we have our computer system that t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ree other states, their distribution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roughout Maryland, Texas and Chicago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particular side of the street is being f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residential f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And working with Florida Pow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torms, production side was up, our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allowed to work, produce what they're sup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produce and get paid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On the other side, we had to move the AS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over, which didn't like that move very wel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we got to do it on three times and se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emporary station that fed everybody els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everybody operates.  Because when we're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ree other distribution centers are do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And we worked together with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since that time to prepare us for this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season.  We've moved the power supp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west side of the street so that we get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right away and we don't experience that d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If we're down, we're down; if we're not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we're no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So we appreciate their effort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you'll make the right decisions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surcharge, we'd rather there not be,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is to supplement their income and get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zero, then we support that.  If no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suppor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But we have done a very good job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done a very good job.  And you can't say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bout the performance that they did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ree hurricanes.  It was phenome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CHAIRMAN BAEZ:  Mr. Dill, briefl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described some adjustments that the company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you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MR. DIL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CHAIRMAN BAEZ:  Are thos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MR. DILL:  Yes, they are.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CHAIRMAN BAEZ:  So now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street are on the same feed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R. DILL:  As we constructed on the --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expanded over the years and we constructed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ctually constructed in a residential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residenti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MR. DILL:  And it was sup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residential feed, which was no knowledge to u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didn't know that there was a difference, n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And we worked it out together now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get -- when we're up as quickly as possibl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important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CHAIRMAN BAEZ:  Questions of the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MR. DILL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CHAIRMAN BAEZ:  Jim Lei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Did I get that righ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MR. LEITZEN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CHAIRMAN BAEZ:  Thank you.  We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MR. LEITZEN:  Chairman,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This is a venue that I'm not usually us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so I'm going to be brief and explain to you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itnessed when 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We have a facility on Bellevue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directly behind the staging are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racetrack.  And every morning I'd witnes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would say a sea of trucks from ever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country.  It was kind of a unique experience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e same time I was watching military men pu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into 7-Eleven and everybody standing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way so they would stand in line first. 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second to the military was the people from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state who were helping us restore ou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Many times, including myself, I foun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driving down the street, rolling dow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windows saying "Thank you" to thes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"Where are you from?"  It was a great --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great thing to witness.  Because in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he hurricane, everybody was a little bit upt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 little bit nervous, a little bit frus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everything t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One comment I would like to mak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first power that I saw go on was --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way, I live at Indigo Lakes, which i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airport.  One of the first power I saw to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was up and down International Speedwa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where all of the food services we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everybody.  And that was a great relief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ough my power was out for three to four day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ought it was good that there was a place to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So I was very proud of what I witn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And I was very -- I would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small amount of money that they're asking fo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ink it was eight cents a day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hree years, regardless if it was paid for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or not, is a small price to pay.  If any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have been there at that time, they would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anything to get that back.  And I feel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at they should get that.  I know i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is your decision, but as a consumer I fel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needed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CHAIRMAN BAEZ:  Thank you, Mr. Le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Thank you for your comments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Next we have Mr. Fred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MR. MILLER:  Chairman Baez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My name is Fred Miller, I'm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Superintendent for Administrative Servic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he Volusia District Scho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Why I am here today is to sp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context of the three events that we ha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community.  During those kind of ev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school district resources and faciliti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under the direction of the count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management director.  As such, the schoo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provided some 26 facilities for she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housands of people, as well 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staffing these shelters with schoo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School district provided the f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shelters, as well as the logistics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e she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In my role, I have the distinct pl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taying out at the Emergency Operations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e duration of the activities.  Whil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 most scenic place in the world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awful lot of good camarad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Not five feet away from me are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representatives.  And during the entire --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all of the events, there was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presence on the part of the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people to give us the information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ransmit to our shelters.  Many of our shelte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not have generators, so consequently some she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have two and 300 people that are depend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power.  So we were able to get informatio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hours a day from knowledgeable expert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knowledgeable staff from Florida Power &amp;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at we were able to adjust 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priorities based on the information w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We got it in a timely fashion.  We go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 detailed fashion.  There was never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at they wouldn't research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We had access to the upper echel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Power &amp; Light by telephone when the cell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worked.  We found them in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Subsequent to the storms, they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heroic -- as you well know, the first --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e first signs of the community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normal is the opening of schools.  S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of schools and allowing our infrastructure to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back in was very important we fel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community.  They made heroic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consequently in a very short period of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were able to open all of our school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So my purpose is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ommunications and the response that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from Florida Power &amp; Light was exemp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CHAIRMAN BAEZ:  Questions of Mr. Mi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Mr. Miller,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Dilys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MS. HARRIS:  Thank you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I'm here today representing my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which is Seniors Today.  And also I own a h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he 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And during both of the storms --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he three storms.  In the second storm I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power, I think, for nine days; the first stor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hink, for five days.  And like everybody el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is room, I don't want to have to pay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for energy, but I think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deserves it.  I think that they did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job.  Every time I was out on the roa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rucks, FP &amp; L trucks everywhere.  The guys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exhauste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And when I finally did get power 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it was 10:30 or 11 o'clock at night, w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itting out on lawn chairs watching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orking and some of them had been out sinc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o'clock in the morning.  So I feel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small amount to pay to just know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always be able to, you know, have pow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he same service that we had.  So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like to say, I think they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CHAIRMAN BAEZ:  Questions of Ms. Har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Ms. Harri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S. HARR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CHAIRMAN BAEZ:  Michael Mor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MR. MORGAN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I'm Mike Morgan, I'm Manager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Operations for Halifax Medical Center in Dayt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I don't need to speak too mu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importance of electricity in health ca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certainly want to talk about the recovery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and what it means to the hospital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provide that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The way we're set up, we have several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of redundancy in our electric servic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wo separate feeders from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sub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In case something happens to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feeders, we automatically switch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Beyond that, we have emergency genera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provide power to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They do not provide all of the po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hospital.  They provide power to the mos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reas, what the code requires for ingress, e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lighting and receptacles for patien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We do have air conditioning system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levels -- our areas of highest acuity for 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care:  Critical care areas, ORs. 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ll of the air conditioning in the facil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emergency power.  That's why it's so vital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o restore power as quickly as possible,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provide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During Charley we were without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approximately four hours.  It was a phenome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feat to us to see that the power was resto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quickly and the fact that we lost bo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feeders and the entire grid.  Becau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early morning hours and late evening, we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o provide a level of comfort in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But it is vital for us to get power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nd the recovery effort that was done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was just phenomenal in our viewpoint.  We ha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few outages for an extended period of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ink they did a marvelous job.  And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effort directly impacts our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patient care in critical tim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And times after the hurricane has pass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had a lot of patients come into the hospita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ere hurt trying to put tarps on their roo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cutting tree limbs and things like that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ff-site facilities were back up and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were able to provide the care that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provided.  So it's very importa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And I trust the Commission will fund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HAIRMAN BAEZ:  Thank you, Mr. Mor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Questions of Mr. Morg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Tony We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MR. WELCH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I'm Tony Welch.  I'm the previous ow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current general manager of WROD radio, AM 13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And we were located at that time at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Beach Street and Wilder Boulevard in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hat was the first hurricane proof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Volusia County when it was built in 1947. 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pilings some seven feet deep into the groun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as ten feet above sea level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originally some metal storm window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long since gone, but it was a flat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We survived all of those storms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problems.  The building stood up just lik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suppose to 50-some odd 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CHAIRMAN BAEZ:  They don't make the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ey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MR. WELCH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CHAIRMAN BAEZ:  They don't make the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they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MR. WELCH:  No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We also have a 300-foot tower o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which was designed to carry 150 mile-an-hour w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nd you could watch it sway back and forth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sustained it all without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We were broadcasting weathe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continuously during Hurricane Charley unti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12:30 in the morning when we lost power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was a serious problem because without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a radio station doesn't go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It's a more serious problem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station serves the senior community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been serving them for over 25 years.  They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o us and they depend on us.  And when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there, it makes them very ner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Four days after the storm we receiv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again.  In between those four days, I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ontact with FP &amp; L.  They explained how po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being restored.  They explained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nd the first day I understood, the second 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as less patient.  On the third day I did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what their reasons were, I wanted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right now and got it on the fourt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The problem was about four and a half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away where trees had fallen on variou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equipment.  When they were cleaned up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came back on, we we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During the other hurricanes we s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outage of an hour here, two and three hour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overnight here and we don't have a generator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we didn't have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I can tell you we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ese storms anymore because right after Ch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we ordered a generator.  And it arrived four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after the last storm.  It is still in its c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and it's still waiting to be used.  And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have one, you can rest assured there wo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more storm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All I can tell you is that FP &amp; L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everything possible to get crews to ou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ey responded to our inquiries.  Once we go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on the air, they gave u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hat we needed.  And I was just deligh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service that w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Did I want service quicker?  Of course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I was like everybody else that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problem, but didn't care and wanted ou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What could be done was done and for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grateful.  And I trust your wisdom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what sort of increase is due them.  All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you is that when I needed them, they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information and they gave me the service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CHAIRMAN BAEZ:  Question of Mr. Wel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Thank you, Mr. We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Skip I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MR. IRBY:  Mr. Chairman,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Skip Irby, Assistant Fire Chief,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Ormond Beach.  And I'm just here to speak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nd their response to the storms of 2004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emergency response agency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And, you know, as we all know last ye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unprecedented with Florida being hit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hurricanes.  But after each storm, FP &amp; L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responsive to the agencies here in Volusi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hat I'm familiar with.  And we had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elephone conferences with them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responsive in getting our critical faciliti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up and operational so we can serve the public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at wa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And I think what we need to support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however necessary, to be 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prepared for this year and the follow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CHAIRMAN BAEZ:  Questions of Chief Kir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I have one.  Do you all eng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co-training with Power &amp; Light or -- I mea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engaged are you all to each othe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prepa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MR. IRBY:  We have been in the pas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ay probably in the last year we haven't don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raining with them, but we hav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And I'm sure we're all learn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last year.  And, you know, each agency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by surprise that provide services, so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working to prepare.  And preparedness is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key here.  So for this next years and th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come, Florida's -- all agencies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being better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CHAIRMAN BAEZ:  Thank you, 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Johnnye Gr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MS. GRIGG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I'm a retired school teacher and a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eacher at Embry Riddle University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speaking on behalf of a personal matter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I have a young granddaughter who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and I have bronchitis.  I have a grands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sthma.  We had real problems because m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granddaughter could not be around a lot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so we had to get a hote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And I called Florida Power &amp; 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hotel and asked them could they help u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we had been there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On the third day, I got a call back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lights were on and everybody in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even the complex manager were so happ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felt so elated by Florida Power &amp; Light,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special cook in my community, I cooked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en sweet potato pies.  And I called them u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of course Bob came.  And he got the pi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other guy cam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So I think they should get whatever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because my granddaughter could have died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very pleased with their service.  So I v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hem 100 percent whatever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CHAIRMAN BAEZ:  Questions of Ms. Grig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You don't happen to have an extra pie o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MS. GRIGGS:  No.  I have on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refrigerato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CHAIRMAN BAEZ:  Thank you, Ms. Gr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S. GRIGG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CHAIRMAN BAEZ:  Kevin Ki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MR. KINION:  K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CHAIRMAN BAEZ:  I'm sorry, di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MR. KINION:  K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CHAIRMAN BAEZ:  K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MR. KINION: 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MR. KILIAN:  Actually it was Ki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MR. KINION:  Kevin Kil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MR. KILIAN:  Y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CHAIRMAN BAEZ:  I smell an arm wre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MR. KILIAN:  Hi.  Mr. Chairman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My name is Kevin Kilian, I am Vice-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of Events and Communications with the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Commerce in Daytona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In that capacity I sit at the EOC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ese events.  I can tell you, lik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other speakers have said, that FPL's re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very professional.  There were always goo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getting us information, even when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get things done.  So we are very much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I think that the surcharg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equitably across the board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disaster.  So we are very much --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thankful for the work they did and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hey won't have to duplicat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So I'll be happy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HAIRMAN BAEZ:  Thank you, Mr. Ki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MR. KILIA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CHAIRMAN BAEZ:  Mr. Kinion, I just g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paperwork.  Why don't you come up since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little mix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MR. KINION:  I would have never gu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somebody in the same room their name sound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identical t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CHAIRMAN BAEZ:  What's a few let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friend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MR. KINION:  My name is Kevin Kinio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Vice-President and also an electrica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with KinTech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I thought the service they did was gre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did notice a couple of flaws in the gu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pink tie there, what is hi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CHAIRMAN BAEZ: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MR. KINION:  He's probably think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now, dang, who invited the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A couple of flaws in your argumen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first argument you had said that, 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checked, 24 minus 70 is 56 -- or 46, I mea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ctually it'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And the other thing was, that als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hat all of the employees were FPL employe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a lot of the employees came from out of st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it seems to me that they incurred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expense, you know, having to bring the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know, employees from Georgia, Kentucky, Michig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so forth, to co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The second -- there is a second flaw, to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he second argument.  And I can't remember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was that?  What was the argument again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remin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MR. MCLEAN: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Would you prefer a question or an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MR. KINION:  I prefer the question. 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e argument, you made the second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MR. MCLEAN:  That the proprie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firm should share some of the cos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MR. KINION:  Right, right. 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ere is that they are truly a fre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Like my company, I can charge m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nything I want as long as the market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it.  But they can't because they are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hese guys.  So they don't really --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really a free market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MR. MCLEAN:  I see.  Let me let you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But I will have a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MR. KINION:  So, anyway, those are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unless I misunderstood the gentleman,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my tw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On a personal note, one of the FPL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is my scout master of a troop that I 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Covenant United Methodist church in Port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And I know that we had to cover for him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ime he was gone.  And I know his family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forth.  And I know that they were wor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remendous amount of hours.  And I did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get a chance to talk to him on scout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business.  And I know that these guys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and above.  They did an outstanding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And whether or not they deserve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money, I don't know.  All I know is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consumer, as a business owner and als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homeowner in this community, that I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sure that we don't end up like in Californi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I think California was a few years ago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were having rolling blackouts.  And a lo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was because of state regulation on power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forth.  I don't want to see that happe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I want to make sure that our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covered in such a way that even if we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a little extra money, that we do get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rapidly as possible.  I know FPL pulled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e stops.  And I appreciated that. 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out of power for a very short period of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I feel very fortunate for that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you should make the right decision bas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I know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CHAIRMAN BAEZ:  Mr. McLea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MR. MCLE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I didn't catch what business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MR. KINION:  I'm an electrical engine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do design engineering f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MR. MCLEAN:  Did your business suff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damage as a result of the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MR. KINION:  We took a lot of preca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e were very fortunate.  The only damag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had had economic damages due to power out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R. MCLEAN:  So you did suffer some da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MR. KINION:  Minor -- no physic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MR. MCLEAN:  Just the loss of in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MR. KINIO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MR. MCLEAN:  Did anybody send you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MR. KINI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MR. MCLEAN:  I think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misunderstood.  The employees I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are employees of the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MR. KINION:  And you have a good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just those employees, I agree, perhaps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of it should be deducted out.  But the par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hey hired out-of-state employees to come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ink it's on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MR. MCLEAN:  Are you in business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or the benefit of your customers?  Are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business for the benefit of yourself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benefit of your customers or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MR. KINION:  Well, it's actuall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MR. MCLEAN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CHAIRMAN BAEZ:  That you, Mr. K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Rick F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MR. FRASER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y name is Rick Fraser.  I'm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Workforce Development Board of Flagler and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The Workforce Development Board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about 36 business and community leaders whos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it is to provide recruitment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services.  It's a public workforce system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residents who are looking for employmen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for our businesses who are looking to hire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We operate One Stop Career Cent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ose One Stop Career Centers, as we foun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 fall of '04 were critical to our residen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not only had their personal lives turned up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down, but many of them had lost 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were looking for ways that they could st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eir feet until they could get their job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Our centers act as conduits, if you wil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unemployment insurance compensation system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So we -- it was important for us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One Stop Career Centers opened and operation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quickly as possible.  And it varied from st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storm.  Again, there were three storms that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e area, but we had our One Stop Storm Car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Centers opened up, I think the longes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shut down because of electricity or lack there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was about four years.  And we had --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employees were sitting outside the build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had makeshift tables trying to help as many f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as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I think it's important, you've heard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Coleman's name a lot and he means an awful l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is community.  I called him after the sto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asked, inquired as to how the One Stop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might move up on the priority list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system.  I didn't want to get up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hospitals and nursing homes, but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important that we get operational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possible so we could help those folk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ffected and lost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And I thought Bob's answer to m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telling.  The answer was, This is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decision.  I would be happy to ge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you and other members of this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determine exactly what that priority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And so he didn't promise me anything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just -- except to say, let's ge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alk.  And I think that's the wa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Light has operated in this community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One of the things that my board,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board meeting we had, it was back dated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31st, it was only after the first hurrican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was only after Charley, my board fel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enough about the work tha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had done.  That we -- they had asked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construct a letter to them and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emergency management office express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appreciation for what had happe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restoration of power s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And I would just like to read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one paragraph of that letter.  "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advanced preparation, collaboration and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of your teams, Volusia County was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is disaster and return to normal 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minimum inconvenience and trage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And that's why I think it'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is Commission consider this petitio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arefully.  Because I think preparedn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key.  None of us hope that we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what we went through last fall.  We woul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ith only one, if you can say tha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we need to make sure that financially we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position to be prepared and to deal with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of devastation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One of the things I think that helped u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hat Florida Power &amp; Light mobilized those tr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in advance of the storm.  We all had som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all had a week or so of weather report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we're going to get hit.  And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did not wait for the storm to hit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bringing in resources, not only their ow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also from out of state.  And they had them st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here ready to go once that storm roll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So, again, I'll leave the financial en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 Commission, that's what they pay you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bucks for, I guess.  But I trust that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o do the right thing.  I think you'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oday that we in this community think that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much rather have Florida Power &amp; Ligh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and ready to deal with thi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CHAIRMAN BAEZ:  Questions of Mr. Fra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Next we have Mr. Steve Eckman.  Eck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MR. ECKMAN:  Checked no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CHAIRMAN BAEZ:  You did indeed leave a bl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sir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Peter McCar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R. MCCARTH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My name is Peter McCarthy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Vice-President for Administrative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Daytona Beach Community College.  We serv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35,000 students a year throughout Volus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Flagler Counties.  And this past year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ough on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By about August 11th or 12th,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e first hurricane, our enrollment was u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percent.  Subsequent to Hurricane Charley h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and thereafter, we're now down like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ercent.  And our budget is -- we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in our budget and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That said, Florida Power &amp; Light re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ink, stood tall for us when we needed t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were down probably a total of four or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And each day that the college doesn't mee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only do we have to make it up b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regulations, but in a community college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single parents and an average age of 27-years-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people just tend to leave.  The longer they'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of class, they tend to just leave and no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back or maybe in a future date, a futu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We communicated and FPL constantly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ouch with us.  People like Bob Coleman and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ornelli and Lee Weaver have just been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in keeping u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We were fortunate enough that our Dayt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Beach campus, part of it is on the hospital g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so that kept us open on that side.  But we'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ll or nothing proposition.  The entire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has to be open.  We can't open a few build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a few classes.  And FPL, as I said, stay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constant contact with us and they really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our rescue.  We were down about five day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was fab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And even though we are running behi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now in budget, that we lost a bunch of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he damage could have been a lot worse, ha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not stepped up to the plate like they di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while we are funded by the state and we ne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dollar we can get, nonetheless if FPL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additional revenue to make up what they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during the storms, we support that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They're a partner with us i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nd they stood tall when we needed them t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ill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CHAIRMAN BAEZ:  Question of Mr. McCar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MR. MCCARTH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CHAIRMAN BAEZ:  Ms. Peggy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MS. FARMER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Peggy Farmer, the Director of the 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Beach Chamber of Commerce.  We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so very much for coming to this community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we were just one of the communiti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tate that witnessed what we did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importantly what our power compan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Florida Power &amp; Light basicall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community here that was totally powerles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was amazing to hear the report that was,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week, we were all up and running again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board at the Ormond Beach Chamber was so thank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for the business community that they not on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me write to our local Florida Power &amp; Ligh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also to seek the companies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nation that did come to Ormond Beach to hel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we sent a letter signed by all 18 of ou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members, thank you from every othe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came to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And we did have one particular inc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happened that I was privy to knowing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hat I would like to share with you.  I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a week, it was that critical period wher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was really losing patience with the second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nd then about a week after the storm we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particular shopping center, which is our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shopping center, half of it was sti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power.  That half did have a Publix super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and it did have a thousand homes right beh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at were also still without most of thei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It was an isolated area, a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And the management of the shopp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called me at the Chamber and said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complicated situation, it was a large t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7-Eleven property next to the shopp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which had closed down, which they couldn't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e corporate offices in a timely mann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orking on getting the huge tre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power area of that shopp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So out of desperation, the managemen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ahead and contracted with a privat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come and try to get that tre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lines.  When the tree company came out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it was complicated with the danger of the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ey called me trying to get emergency help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o get Florida Power &amp; Light to come in an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he power off so that this private compan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remove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It wasn't possible within the one-h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at the private company gave us to ge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Power &amp; Light there.  So naturall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bsolute despair with a shopping center on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withou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But I just wanted to tell you, witn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is firsthand because I live near that s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center, by the end of the afternoon,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&amp; Light was out there, assessed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 tree was so large it did require a cra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ak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Meanwhile, Publix was losing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perishable items and so they made a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ever the major trunk lines and then let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fall, re-splice them.  And by midnight that 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with them working through that whole perio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did have the power on to the shopping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o the homes.  So I wanted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specifically about that personal effor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went to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And on the side, there was a silver l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em bringing all of the compani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nation to our community.  I'm sur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happening everywhere, but they did susta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economy.  Everything was shut down. 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ourism, we had no one going to the hote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motels.  And these companies did sustain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we were personally appreciative of that,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he insight and foresight to bring them i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quickly.  It did turn everyth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And you had asked if there was an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going on.  I do want to tell you tha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Ormond Beach and the Ormond Beach Chambe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meeting set up for April 27th with our 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Business Park, which has 1,800 job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And we are going to troubleshoot what w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able to do as a community to avoid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park having a long period of no power next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case some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CHAIRMAN BAEZ:  Questions of Ms. Far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Okay.  I have to apologize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because I'm not good with the handwriting. 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it John M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MR. MALIFRONTE:  Malifro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CHAIRMAN BAEZ:  Sir, you got m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know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R. MALIFRONTE:  Mr. Chairman, trans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Italian is bad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CHAIRMAN BAEZ:  Welcome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MR. MALIFRONTE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I'm John Malifronte.  I'm speaking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 citizen and also as the area manager fo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Farm Insuran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We have 35 agents in Volusia and Fla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County.  I was evacuated three ti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power.  My agents, their hous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businesses, almost all were without pow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sustain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Through the effort of FP &amp; L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help us citizenry.  We have about 3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e homeowners insured with us and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find out about their houses.  Having FPL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them, get their offices running,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help the citiz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We also had 17 -- 170, pardon me, claims r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ome in from all over the country.  FP &amp; L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us set up a claims office, get it runn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so we could coordinate th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I think they're entitled to that extra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of money to build back up their surplu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ink they did a magnifice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CHAIRMAN BAEZ:  Questions of Mr. Malifro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Next I have -- I guess what's looking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like three people signed up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Mr. Giles, Mr. Emery and Mr. Connerly,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performing a t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Welcome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MR. GILES:  Excuse us.  We didn't real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was such a structured format.  We hav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statement, also, if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CHAIRMAN BAEZ:  If you want to provid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o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Do you have extra cop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Mr. Hoffman, I'll make sure that we g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and Mr. McLean a cop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MR. GILE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I'm Brad Giles.  I have Gile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ompany.  I'm also a member of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ouncil of Florida, Volusia Chapter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statewid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This is David Emery with Olson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Rick Connerly with Cates Electric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officers of the Electrical Council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What we have is a two-part testimony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praise and promise.  First of all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praise FP &amp; L with the amount of effor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ble to inject into the community when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it most.  We had people that were down and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special needs and they received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We had multiple communities down through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lines that had lost power.  And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rees or whatever the system, they pu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in plac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We, also, being Volusia County, which is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municipalities, we also get into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areas, Progress Energy, for instanc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comparison, they far out performe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10 to 1 on every avenue from commun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Secondly, the one thing that we have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is the communication with the communications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of Bob Coleman.  And he's always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ommunity, whether he's at the EOC or a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meetings.  And does try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communication servic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On the avenue of being electrical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and working with any electric industr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day-to-day basis, we service hundreds an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f people during those few months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wanting the promise part after the praise 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need some enhanced ability or proced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professional electrical communit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with the FPL local staff.  That was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we had any hiccups.  These people,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professionals in hurricane power re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hey take their existing people and they re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em to special tasks.  So we as the privat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of that component, we only have on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use and that is our day-to-day mechanis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it's not there during these emergenc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So, yes, if you call Bob Colema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you'll get what you need or if you call EO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you're a retirement community or you'r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needs facilities you can get what you ne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get raised to the level that they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because you've got a personal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But what we're asking is instea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rouble Bob directly or the EOC with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we're trying to get some procedu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established, whether it's Internet or fax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whatever.  I understand that you change, a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gets inundated it becomes not as importan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used to be, something as a level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privately to this utility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coordinate, utilize timing procedures,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I mean, a specific example would be,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nursing home that went down that lost their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ircuit breaker, to no fault of the storm,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fault of FP &amp; L, it just was time and it wa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iming.  We had to buy this breaker,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shipped in.  We paid special shipping. 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in.  They're without power, this nursing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What we need is FPL to remove power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ransformer so we can replace the break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hey can re-energize.  That was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looking for.  Those communications proc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going through the outage, 1-800-4-OUTAG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which assumed it was on a grid that out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It was just very difficult to get that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And this is an isolated circumstance,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happened one time with our company,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illustrates the need to have something i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hat when you reach this level of disaste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is a proces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And, you know, we, on that occurrenc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been around a long time, we've se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change from one person in the offi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lways call, to multiple people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call, to pagers, to this 1-800-4-OUTAG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hink it's progress, we're not asking to di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We're just asking to utilize the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are now available that weren't available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imes to have a contact that contr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so that we as a person that is providing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o customers as an arm of the utility, 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communicate that back to them.  And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officials at the local communities we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e same boat as us, depending on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contact with Bob Coleman or not, or with FDO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So a different community, Daytona Beach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well-established, and Oak Hill, who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mall, it's not-as-well establish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those conditions, that was the level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at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That's what we bring to you as,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we want to make sure you understand, FPL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outstanding job.  We're business peopl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understand things change, costs chan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have to accommodate those changes. 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no free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Secondhand, we would lik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procedure established that may be with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people that are in their think tank they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up with something that can be used tha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b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HAIRMAN BAEZ:  Mr. Giles, so that I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clear what your suggestion is, because I'm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little fuzzy on exactly what kind of proces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place under normal circumstances.  But what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you suggesting is that perhaps your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given whatever it is on a normal da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instance, be given some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inclusion as part of the emergency -- I see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Williams is sort of nodding and I saw he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notes frantically.  I think she got the n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Is that sort of what we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MR. GILES:  It's not essential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that.  In a normal day you'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business-like office with representative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erritories, with multiple contacts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CHAIRMAN BAEZ:  And that work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MR. GILES:  Tha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And then you go to off hours. 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conduct business properly, there is n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ere.  It's when half of Florida gets knoc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at it gets a little tou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CHAIRMAN BAEZ:  You have to leav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behind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MR. EMERY:  The problem we ran into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s local contractors -- and the reason w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hree different -- the group we repres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up of different contractors in the area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compete day-to-day to get the business, but ye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stay together to fight issues that aff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And what would he nice, I guess mayb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wish list, is a local number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we call 1-800-4-OUTAGE, you get Miami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hundred percent of the time they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where Williamson Boulevard is.  And you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o conduct business to get this facility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line.  And they have no idea who you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you're talking about.  So it starts to snowb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and bog the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So if by, for example, a local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person to contact, something, that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help the process from a contractor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CHAIRMAN BAEZ:  I think you'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valid suggestions.  And I'm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plenty of room to talk and to be able to ha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ut since everyone now is in the mode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do things better and try to find better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communicate and better ways to keep in cont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hat you've raised a very val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Questions of th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I agree with the chairman that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valid point, I'm just trying to better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Is the problem a situation where a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capable, post-storm, a custom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receiving service from FPL's viewpoin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ere is something on the customer'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meter that you as the contractor needs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so they can actually utilize the servic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he situation you're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MR. CONNERLY:  Well, some of the troub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had was after the storm or during the storm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ould lose their service on the side of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or their building, their business.  W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out repair it.  We have no way to communicat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normal day-to-day business as we normally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he power company to tell them, Yes, it'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be hooked back up.  That was on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e run into.  We just lost th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communication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CHAIRMAN BAEZ:  Right.  On th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interface with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MR. CONNERL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MR. GILES:  Well, I mean, sometimes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o disconnect it to do the repairs,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have done the repair and we wer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reconnect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In praise of FP &amp; L again, w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faxing system that we would fax in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It's just like sometimes, you know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everybody, they want to know when.  That wa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we were hoping to get mor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Plus we had to coordinate sche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know.  Municipalities were asking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hing.  So anything that we can enhance thi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communication without jeopardizing that on-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ystem that is in place,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1-800-4-OUTAGE, it's a great system.  I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connecting it to the telephone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ustomers is a great system.  It gives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gets them off of us.  They're calling u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hour if they're looking at a child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oxygen or dialysis and things like that,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every day.  So that's what they do is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Because getting FPL is the same 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got before.  But now with that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you know, they get four days or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So they had great systems in plac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just hoping that now that we have seen the wo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we can utilize this training to maybe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system for electrical -- license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contractors is what we'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Because what that will happen i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do -- I happen to do -- all three of us d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of electrical work where we have some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members that only do construction electric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 construction of a condominium shuts down '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everything is fixed.  So you may have 30,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electricians from one company out of work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very easily can go to Lowes and repair --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parts and repair and do them. 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We're talking about licensed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electrical contractors tha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ommunity on a day-to-day basis.  And all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is some method that's within an agreeabl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We trip some alarm before it go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hat's what we recognize wasn't there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storms came through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COMMISSIONER DEASON:  You mentio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ll are members of the Electrical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MR. GIL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COMMISSIONER DEASON:  Do you k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ouncil has tried to communicate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Power &amp; Light on this very matter to try to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I'm sure -- I mean, this same situ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happen anywhere from Miami to Jacksonvill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just so happened you all experienced it 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it seems like it's something that may b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ere's going to be a fix put in plac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be company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MR. GILES:  I'm sure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MR. EMERY:  I can answer some of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e local Volusia chapter president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locally been trying to work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representatives to establish something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ere is no prior protocol or setup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But we have mentioned to our state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what we're trying to do in hopes of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established throughout the stat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haven't -- we're in unchartered water, so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done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COMMISSIONER DEASON:  Maybe you all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ut something good, can be a model f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R. EMERY:  Right.  And we hop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something like that ult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CHAIRMAN BAEZ:  I know Ms. William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MS. WILLIAMS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CHAIRMAN BAEZ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MS. WILLIAM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And thank you very much for bringing th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oday.  What they're describing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process for us.  We call it a disco/reco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basically FPL or the power company come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disconnects the power to make it saf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do the inside electrical work.  And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hey're done, they make a phone call, FPL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out, reconnects.  They still have the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necessary.  It's a beautiful thing.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orks very fluidly unde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What they experience, it sounds lik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ook a lot of notes, is now they had no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really expedite the disco and no one to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he reco because our folks were a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hurrican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What we did put in place during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process is an expedited process for re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because we had a number of custome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not accept service immediately.  They hi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electrical contractor.  And then once the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he care center, there was a lin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e reconnection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What I heard and what we don't hav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similar process for the disconnection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And I think that is something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accommodate.  And I think working together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figure out how to make it happen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give electrical contractors an avenu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warm body at a local area who can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So I took a lot of notes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hink it's that difficult.  It's jus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questions of having to put the process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nd have the information readily availabl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appreciate the opportunity and I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G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COMMISSIONER DEASON:  Gentlemen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just heard the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MS. WILLIAMS:  I think it's very do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CHAIRMAN BAEZ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I just noticed previously whi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itnesses were testifying that Commissioner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stepped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Commissioner Taylor, I know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sort of on the run, if you've got any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stateme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You weren't here.  We did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for hosting us.  And we thank the 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providing facilitie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COMMISSIONER TAYLOR:  And that's jus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came to tell you is, welcome to our city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behalf of the 70,000-plus world's most fa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citizens, because this is the world's most fa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beach, we want to welcome you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coming.  And we hope that your stay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leasant and feel free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We understand and recognize the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hat you do and your staff.  And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ppreciate everything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CHAIRMAN BAEZ:  Thank you, Commissioner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e suggestion of prior elected official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ities, we brought our mone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Next we have James 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MR. RYAN:  Mr. Chair, thank you. 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he Commission,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address you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Quite a few topics that I would lik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up, but I'm going to try to do it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You've heard today already, every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Bob Coleman, everybody knows Phil Tornel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Everybody calls Bob Coleman, everybody calls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ornelli.  What does this really say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It says to me that there i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integration of Florida Power &amp; Ligh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community.  There is great deal of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effort and they are embedded an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represented in the community.  Wha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does to Florida Power &amp; Light is important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ir perspective it is important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delighted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What this also means is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Florida Power &amp; Light is here to 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And certainly I can say that they are --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benefactor of their presence and sol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solutions.  I'm the unfortunate one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deal with the essence of establishing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and I want to talk about that just a litt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No doubt you've already heard, we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hurricanes this year.  And they passe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hey did do their thing.  Every one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little different.  Each one had its ow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I can tell you that Charley knocked out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percent of our households and businesses,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percent off line.  Frances about 92 perc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line.  And Jeanne we got a break, it was only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percent.  Such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Volusia County, in case you don't know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unique county, not unlike any other county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is unique from a variety of perspectiv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fairly large, over 1,200 square mil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about -- it's approaching half a milli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A unique urban/rural type mix in thei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distribution.  Sixteen cities and thre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companies or co-ops that provi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hroughout the community in that uniqu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Quite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And I'm here to tell you without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e power companies, and Florida Power &amp; L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particular, my responsibility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coordinate this mess would have bee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We activated our EOC for 44 day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hroughout these types of --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storms.  And if it weren't for folks like Bob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is available on the phone for everybody, 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Simmons, Phil Tornelli, who sat at those se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e hot seats, they answered calls no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different jurisdictions, different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nursing homes, individual citizen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conscientiously provided a responsiv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response given the information that they h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ey did a terrific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As I said, I could not have tried to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ogether this county-wide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effort had it not been for the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efforts of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You don't have to be blown away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real problems and have a disaster. 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you looked at your statistics on the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 only hurricane that awe really ha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Charley.  The other two, I guess you c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were continued nemesis that caused concer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what I'm saying is, you don't have to b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buildings down to have a disaster, all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do is blow out the power.  Once you blow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power, you got a problem in your commun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don't care how many buildings are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You heard people testify about their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circumstances, whether they're busines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they're in health care, whether they're i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health care.  If we don't have powe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community today, if we don't have reliable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and power that can be restored quickly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doing our public an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Restoration -- the priority of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 difficult issue.  Florida Power, and w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very, very closely with Florida Powe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he year to take a look at thei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facilities list, their critic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inventory or whatever the appropriat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is.  But we look at that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What we see, what we saw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particular series of storms is that if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list, let's say two pages long of quote, un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"critical facilities" now because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of the public, we'd have a critic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list that is nine pages long.  Who isn't cri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who isn'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My job is to try to figure out, ou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critical facilities, at any given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who has priority on restoration with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resources that are available.  You talk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ough decision.  We have to do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mentioned, it is in part because of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Florida Power &amp; Light folks in our EO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certainly those of other power companie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us make those types of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As far as the prioritization of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facilities listing, there is also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discussion about home health care,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health care.  I should say residential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rather than the home health care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The residential health care fac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we have looked at this and my opin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recommendation is, if we ad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facilities that no doubt are in fact critic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ome form or fashion, if we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restoration list, we are conf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What we need to do is like we pre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public, if you have a unique nee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vulnerability, you best take care of that n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plan for that.  And it's importan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ypes of facilities, given the critical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responsibilities that they have and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at they perform, that they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And I say this not in a heartless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because we realize that some faciliti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not going to be capable of doing tha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unusual circumstances they can't do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e're going to make sure that they survive a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we can.  And it was through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Light's efforts and assistance that helped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Throughout the year periodic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planning, I had already mentioned tha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 part of our community.  They sit in the EOC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part of emergency support function 12, energ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couldn't have done it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Who should -- I think the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gentleman mentioned earlier, should they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I hope I understood the question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if we compare to a fire department or a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department, you staff a fire depart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police department, not based upon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disaster, but you base it on your dail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Florida Power &amp; Light I'm sure staff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organization based on the same situation.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they meet the daily -- the normal daily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Most fire departments and police department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have this contingency reserve.  They have to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on FEMA, some type of federal assista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some type of a partnership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We're fortunate that the Commis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his type of backup or this typ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support or we wouldn't be able 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So, what I'm saying as far 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costs, should they pay again? 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have paid again.  I think that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o assist them, cover those contingenc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associated with the disaster, much lik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governments get from FEMA.  It's an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expecta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And I think that was -- I have extend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welcome,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CHAIRMAN BAEZ: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MR. RYAN:  One last point.  I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errific job that they do, cert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There is one thing.  That this would a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not to FP &amp; L singularly, bu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responsibility of the Commission can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power company.  There is a need i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government in the early stages of this disas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be able to get the roads open and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emergency services access the community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mentioned, we have 16 cities.  And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we have trying to coordinate entry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cities to make sure that we can clear the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initially off the streets to provid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vehicle access is extremel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ost of the public works organiz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of course they vary in size and capability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bit.  But most are not capable and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not attempt to determine whether a line is ho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not.  So it's important that the pow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provide them that level of expertis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with them as they go through thos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What this means is, and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attempted to do this, and I think the oth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companies as well did this.  But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is, it takes more people.  And if we'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about safety of employees as much as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safety of citizens, I urge you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additional fact into consider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Having said that, again, sir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much for the opportunit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CHAIRMAN BAEZ:  Thank you. 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Mr. R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Thank you for your comment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Ty Berde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MR. BERDEAUX:  May it please the Court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always wanted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CHAIRMAN BAEZ:  How did it f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MR. BERDEAUX:  My name is Ty Berdeaux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he administrator of the Fifth District Cou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Appeal.  We're headquartered at 300 South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Street in Daytona Beach, Florida.  We servic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counties throughout Central Florida.  We'r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large geographical area and we'r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essential public service by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Mr. Ryan stole a lot of my thunder,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excelle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MR. RYAN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MR. BERDEAUX:  That's all righ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really not here to advance posi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appropriateness of the fund, but to applau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efforts of Florida Power &amp; Light for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o the Court during each of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Had Florida Power &amp; Light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upply power to the building as quick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did, the Court would likely have incurred te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ousand of additional recovery dollars or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possibly faced court closure as water intr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was prevalent in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Court closure is not only expensiv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inconvenience to court staff 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With each of the hurricanes, the cour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perational within 48 hours and recovery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began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The Court applauds the effort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Power &amp; Light.  Our chief judge wrote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dated August 16th to William Hoag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ustomer Service Field Operations 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&amp; Light.  In the letter he states:  "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he Fifth District Court of Appeal,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commend you and Florida Power &amp; L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outstanding service to our court during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power outage caused by Hurricane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Electrical power was restored to our Daytona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courthouse in a timely ma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"I also wish to specific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governmental customer manager Phil Tornelli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his fine service during the outage.  Mr. Tor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answered all questions posed by 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administrator regarding the power out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effectively and efficiently coordinated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field personnel to address the power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ou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"Mr. Tornelli exhibited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professionalism, knowledge and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performance of his du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"Mr. Hoag, the Court greatly appreci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fine efforts of Phil Tornelli and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Light in the aftermath of Hurricane Charl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And this held true for each of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CHAIRMAN BAEZ:  Questions of Mr. Berdeau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Mr. Li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MR. LIBBY:  I guess it's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CHAIRMAN BAEZ:  It's soon getting t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MR. LIBBY:  I'm Gary Libby,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Emeritus of the Museum of Arts and Scienc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in Daytona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We are a 90,000 square foot building in a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acre park preserve located in the western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Daytona Beach.  We're the only accredite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between Jacksonville and Orlando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North Florida affiliate of the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The museum houses about 15,000 ob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ultural patrimony of this community over it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hundre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Our building is a hurricane-pro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very carefully constructed built into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We have backup systems in the build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our own privat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The building is located in a water 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rea, Tuscawilla Park.  If you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the hydrology of this community, you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when power is down, water rises.  And water 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o the west side of town at a greater rat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anywhere else.  And when we have a high t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we have water rising, we have no pumps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power, a lot of this community is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When our first hurricane hit, we lost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irty-five, 45 and 55-foot trees in the 90-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park preserve and many of them wer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e building, on top of the building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our generator system, which wa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While we realized the museu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critical facility and not on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of facilities that need to be prot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situations like this, on the third 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contacted FP &amp; L as the water was ri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building through the monolithic slab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uscawilla Park started to absorb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gallons of water that could not mov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building through the pumping system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established by St. Johns and was dump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uscawilla Park 90 acres of water four and 5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deep, coming up through the monolithic slab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At that time, I called FPL.  Mr. Co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responded in a very timely fashion. 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six hours we had a large semi-trail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generator in the parking lot of the muse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plugged into the museum to bring our lif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systems, our security systems and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systems in the building up.  That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exceptional service that I think you'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FP &amp; L locally throughout this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And while a museum and its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initially directly after a storm might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be a critical import, over time a museum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hat has been a community effort over the las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years, and we're celebrating our 50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is year, is a very important th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And I think for the museum community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e trustees who discussed this issue, w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strongly support the rate increase. 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he work that FPL did in this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believe me, Gentlemen, you had to be he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o appreciate it.  I have lived in Florida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entire life.  I went through Donna in Fort M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I know what a hurricane is like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nothing like these hurrican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I think the hurricane proved vulner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 lot of the backup safety systems we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community.  We at the museum have made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see if we can build additional redundan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backups into our system, but we have to appl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he timely efforts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We were within 12 hours of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15,000 objects from this facility to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ister organizations either in Orland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Jacksonville, we were that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Many of you don't know what can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works of art when they're subject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humidity, temperature problems, especi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water intrusion into the building.  But we w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e risk of losing millions of dollar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objects that belong to this community that we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in the public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And I think through the timely action of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while it was not pretty, Gentlemen, we had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our way into the building in order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building after the hurricane.  Through the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fashion of FPL, our loss was minimu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invite you to come out to Tuscawilla Park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ut to the museum and to see what FP &amp; L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protect i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So we support -- we don't -- no on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 business, a museum is a business, it's a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million dollar a year business, a fifty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dollar corporation, or a taxpayer, no one l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increases.  But this is a warrant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I think these are exceptional times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has done an exceptional service to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And so I as one, and I think the museum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organization, the largest membership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of this community with ten thousand memb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an art, science of Florida history museu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support this increase and would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favorable consideration of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CHAIRMAN BAEZ:  Questions of Mr. Lib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MR. LIBBY:  Thank you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Ron Nowviskie.  Mr. Nowvisk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Hardy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MR. SMITH:  Mr. Chairma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hank you very much for an opportunity to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I'm Hardy Smith, Director of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Planning for International Speedwa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Our company understands large event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company understands logistics on a massiv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We do operate some of the nation's and wor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larges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We probably have the opportunit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very unique perspective and a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observation point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operations during the course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disasters, such as the magnitude of those f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his community and the entir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is past year, because Dayton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Speedway, our facility here in Volusia Count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host to Florida Power &amp; Light for an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going to come up that is going to affec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Decisions and planning of where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operation is going to be sited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aren't made as soon as the weather forecas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out.  These things are done months and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advance.  We participate in ongoing active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proactive aggressive planning with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Light to make sure they do have facil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ble to situate their hundreds an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personnel and manpower and hundreds an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of trucks and thousands of pieces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We get to have an opportunity to see the f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he housing, the equipment coming and go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servicing, the communications.  We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o be right there and see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And for a group of people wh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ourselves fairly experienced and knowledge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we're pretty darn well impressed with w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Florida Power &amp; Light having the ability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do it extreme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What they did in Volusia County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erviced Volusia County, but an entir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e state of Florida, an entirely massive extr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ordinary effort was pulled off.  We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hundreds of workers come and go in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coordinated, very impress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And our company, International Speed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Corporation very definitely wants to make su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a member of this community th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Light does have the financial ability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o respond in like manner, such in cas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natural disaster faces this communit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CHAIRMAN BAEZ:  Thank you,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Mr. Smith,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John Nicho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R. NICHOLSON:  Good afternoon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Everybody is asking for personal thing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going to ask for a personal th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I would like you to consider when you d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priorities to put an ALF facility as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op, right after hospitals.  I know I'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just for myself.  If I had a choice betwe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urning electricity on my house and to an 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facility, and we do have several of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city, these people deserve to have it firs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are the elderly, the mentally disturb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 physically handicapped.  So if you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priority between a neighborhood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facilities, I would ask that you do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Secondly, my neighbors -- I never los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For some reason I live one block off A1A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beachside and in 20 years I've never los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I've gone through three hurricanes and I'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rough maybe 20 in Miami when I lived in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and never los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But I did notice that my neighbors'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from me lost power and it was a rocker ar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facility.  Apparently there's this little l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hat comes out and all you've got to do is po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back into place and everybody gets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When I ran a nightclub in Miami, we had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storm.  The rocker arm did fall out an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lights candles, everybody gets free drink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get 3,000 people drunk and FPL comes out and p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CHAIRMAN BAEZ:  How long ago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MR. NICHOLSON:  In the 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But if it's such an easy thing,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way of you putting that on a priorit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at need it?  It only takes a second to pop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ings back in.  And it's very easy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it's very worthwhil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Now getting back to the rais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nothing to do with the employees. 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re not getting the raise.  It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with the quality of work that these peopl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e understand that the people coming i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own or out of state are reciprocal. 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happens up there, Florida Power &amp; Ligh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crews back to them.  We do that with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We have several special events.  We ge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eight million tourists in Volusia County,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and a half million come into Daytona Beach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sure most of you have heard of the Daytona 5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Bike Week.  We get thousands of people.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weekend we'll get about 50,000 black kid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in for BCR.  It's common, it's normal.  We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it into our facilities, a price range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recoup our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What I'm wondering here is i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Light, if they've recouped their losses? 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can be fudged.  And what it appears to b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is that their company, their stockhold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going to take a hit.  They want the public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a hundred percent of the damage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I think it would only be fair is if both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he hit.  If they want two dollars an hour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dollars a month from all of the customer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dollar for the customers and a doll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tockholders.  The idea that the stock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getting a free ride and will get a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of benefits while the rest of the peopl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hit.  Some of us can afford it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people that cannot afford it.  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discriminatory, is who can afford it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cannot.  Everybody who has a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bill will get hit with it.  I do believ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Florida Power &amp; Light wants to recoup,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stockholders should take a little bit of the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CHAIRMAN BAEZ:  Questions of Mr. Nicho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ommissioners, that is the last wit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we had signed up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Is there anyone else in the room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sign up to testify that wishes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Ms. Fleming, do we have any upcom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before we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MS. FLEMING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We could just remind the custom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hearing will start, the technic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hearing will start April 20th.  And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by the Commission will take place on July 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There was a letter by the electrical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which I handed to counsel. 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deal with it now or what its treatmen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be now.  If counsel for the parties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ogether and discuss what kind of treat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ll will agree to, I think we can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If there's nothing else,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MR. MCLEAN:  Mr. Chairman, we can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it into the record now, save the trou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talking abou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CHAIRMAN BAEZ:  Mr. McLea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at.  What I would like to do i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arrying a floating list of exhibits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haven't really started the technical por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can hold your thought.  And I do appreciate i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it's all right with Mr. Hoffman, we can just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it forward to the technica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MR. MCLEAN:  Okay.  But no more Mr. Nice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MS. FLEMING:  Mr. Chairman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MS. FLEMING:  Staff has prepared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list of exhibits for the hearing and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head and add this on to the lis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other intervenors that are not here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opportunity to object to this exhib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w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CHAIRMAN BAEZ:  That seems reasonable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if at least the parties that are here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o treat it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Very well then.  Go ahead and includ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he staff's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If there is nothing else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we're ready to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I want to thank everybody for coming ou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really do appreciate your comments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got some good ideas and we got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discussions started today.  So we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process is a very flexible and flowing 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you never know where a good idea is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We do appreciate you coming out and wis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a good night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(Whereupon the meeting was adjourned at 6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REPORTER'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COUNTY OF VOLUSIA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I, NANCY A. GEWAND, certify that I wa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to and did stenographically repor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proceedings and that the transcript is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complet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Dated this 26th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NCY A. GEWAND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 (This signature is vali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gned in blue in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