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re: 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____________________________________)</w:t>
        <w:tab/>
        <w:tab/>
        <w:t>Filed: May 25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 xml:space="preserve">OBJECTIONS AND RESPONSES TO THE </w:t>
      </w:r>
    </w:p>
    <w:p>
      <w:pPr>
        <w:pStyle w:val="Heading3"/>
        <w:rPr/>
      </w:pPr>
      <w:r>
        <w:rPr/>
        <w:t>OFFICE OF PUBLIC COUNSEL’S EIGHTH REQUEST</w:t>
      </w:r>
    </w:p>
    <w:p>
      <w:pPr>
        <w:pStyle w:val="Heading3"/>
        <w:rPr/>
      </w:pPr>
      <w:r>
        <w:rPr/>
        <w:t>FOR PRODUCTION OF DOCUMENTS (NOS. 269-270)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AND EIGHTH SET OF INTERROGATORIES (NOS. 235-241)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hereby gives notice of service of its Objections and Responses to the Office of Public Counsel’s Eighth Request for Production of Documents (Nos.</w:t>
      </w:r>
      <w:r>
        <w:rPr/>
        <w:t xml:space="preserve"> </w:t>
      </w:r>
      <w:r>
        <w:rPr>
          <w:sz w:val="24"/>
        </w:rPr>
        <w:t>269-270) and Eighth Set of Interrogatories (Nos. 235-241),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</w:rPr>
        <w:tab/>
        <w:t>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vertAlign w:val="superscript"/>
        </w:rPr>
        <w:t xml:space="preserve">   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Notice has been furnished electronically and by United States Mail this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May, 2005, to the followin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.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 **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S. Quick, President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Florida Hospital and Healthcare Associ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 Taft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, Florida 33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2"/>
          <w:szCs w:val="32"/>
          <w:vertAlign w:val="superscript"/>
        </w:rPr>
        <w:t xml:space="preserve"> </w:t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David M. Lee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</w:rPr>
        <w:tab/>
        <w:tab/>
        <w:t>Fla. Bar No. 010315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not an official party of record as of the date of this filing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22:00Z</dcterms:created>
  <dc:creator>FPL_User</dc:creator>
  <dc:description/>
  <dc:language>en-US</dc:language>
  <cp:lastModifiedBy>FPL_User</cp:lastModifiedBy>
  <cp:lastPrinted>2005-05-25T11:15:00Z</cp:lastPrinted>
  <dcterms:modified xsi:type="dcterms:W3CDTF">2005-05-25T15:22:00Z</dcterms:modified>
  <cp:revision>2</cp:revision>
  <dc:subject/>
  <dc:title>ATTACHMENT A</dc:title>
</cp:coreProperties>
</file>