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OLUM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s 1379 through 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Friday, April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1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Official FPSC Hearings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/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ISHA J. WILLIAMS (Rebutt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utler                13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Prefiled Rebuttal Testimony Inserted            138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Wright                 14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Cross Examination by Mr. McGlothlin             14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Kise                   14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Cross Examination by Ms. Gervasi                14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Butler              14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NE OLSON (Rebut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Litchfield            14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Prefiled Rebuttal Testimony Inserted            1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UGH A. GOWER (Rebut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Direct Examination by Mr. Anderson              15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iled Rebuttal Testimony Inserted            15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Cross Examination by Mr. Beck                   15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Anderson            15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ERTIFICATE OF REPORTERS                             1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63       FPSC Infrastructure Hardening        1419  15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hop - FPL Hand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4       Approximate Percentage of T&amp;D        1422  15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Facilities Replaced in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165       Plant Account Summary Tables         1424  15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PL 20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6       NOAA 2005 Atlantic Hurricane         1448  14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Out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167       Deposition Transcript of             1515  15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yne O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(Transcript follows in sequence from Volum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BUTLER:  Ms. Williams has previously been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            GEISHA J.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as called as a rebuttal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Would you please state your name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Geisha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You have previously testified in this procee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o you have before you 26 pages of prepar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estimony dated April 10, 2006, with attached Documents GJW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rough GJW-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Was your rebuttal testimony and attach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epared under your direction, supervision,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o you have any changes or correction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epared testimony or attached docu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I ask that Ms. Williams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buttal testimony be insert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e prefiled rebuttal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TLER:  And I note that Documents GJW-7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JW-10 have previously been identified as Exhibits 104 to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nd moved into evidence.  With that, I would ask Ms.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o summarize he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WITNESS:  Thank you.  Good morning. 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fternoon, Commissioners.  I wish it was morning. 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 addresses the testimonies of OPC Witnesses Byer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Larkin, and Larkin, and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yerley asserts that FPL's pole insp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gram is inadequate, and as a result he pro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isallowances of costs associated with poles and conductor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disagree.  FPL's pole inspection program has produced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sults under both nonhurricane and hurrican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PL's nonhurricane pole related outages have been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dditionally, following each of the last unprecedented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easons, FPL replaced less than one percent of our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Finally, when comparing FPL's hurricane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placement rates with other utilities, FPL's are 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lower than that of other utilities.  A testament to FPL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ringent construction standards and the effectiveness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le inspec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yerley has provided no credible support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onclusion that FPL's vegetation management program may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dequate.  In fact, Mr. Byerley has ignored a number of fa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cluding FPL's overall reliability is and has been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PL's 2004 vegetation outages as a percentage of total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have been below the national average.  Vegetation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outages decreased 21 percent in 2004, and an additional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cent in 2005.  All of this despite a service territor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s a tree density that is twice the national average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s some of the fastest regrowth rates in the whol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Based on his insupportable conclusion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le deterioration and vegetation, Mr. Byerley pro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isallowances of Hurricane Wilma pole and conductor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sts.  Even if one accepts these conclusions, his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tilizing incorrect pole counts, inaccurate percentag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reosote poles, conductor and vegetation-related pole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sult in gross overstatements of disallowances.  Us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ame logic, but more realistic inputs, his total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isallowance is reduced from almost $34 million to less than 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Regarding Mr. Larkin, providing assist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mployees participating in storm restoration effor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directly related to storm restoration and are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our objective to restore service as safely and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Regarding Ms. DeRonne, I have provided FPL's up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2005 storm cost estimate total of $885.6 million, over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illion less than our initial filing.  As of March 31st,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91 percent of this estimate is either actual or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nding invoices.  I also have provided storm foll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jects that are yet to be completed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Finally, contrary to Ms. DeRonne's opinion,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ssociated with communications with our customers in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m of our restoration status and the extraordinary dan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at exist during storm restoration, are appropriately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the storm reserve.  In fact, customers want and expect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mmunicate more often with them during hurricane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at concludes m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Thank you, Ms. Williams.  I te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ness for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WRIGHT:  Thank you, Madam Chairman.  Resp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r interest in having some variety, I am going to g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Good afternoon, Ms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 have some questions for you about som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tatements that you make in your testimony regarding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rong reliability, FPL's solid performance, and such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 can cite those to you, but I'm sure you know w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y first question is you testified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omestic Security Committee of the Florida Senate in March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Do you recall telling the committee that FPL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r the wo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remember telling the committee that in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hurricane restoration, we plan for the worst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ssibility given the current track or the current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ck potentials that we get from the National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Thank you.  And just to be clear, you prett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swered my question, but your comment regarding plann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e worst is in relation to response and restoration pla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t in relation to planning the total distributi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acilit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 is correct.  My testimony at the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mestic Security Committee was specifically to our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storation performance and the question asked and answered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do with our planning for the wo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hank you.  FPL is now in the process of begin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lan its distribution system to meet the NESC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criteria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We have filed with the Commission for permiss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t were to increase the strength requirements of ou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nstruction and a number of other provisions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verhead construction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And will you agree with me that the NESC extreme 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riteria generally are approximately those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ategory 3 gu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Not exactly.  The NESC extreme wind criteri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gional in nature.  As a matter of fact, in Doctor Brow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estimony there is an exhibit that shows the NESC wind ba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nd depending on where you are in the state of Florida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treme winds can be up to the gusts, three second gus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ategory 3, but in other parts of the service territor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 considerably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Thank you for that clarification. 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rrect that they are approximately equal to the Categor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gusts in coastal areas in southeast and south and south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With that specific description, I would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Thank you.  On Page 3 of your testimony, at Lines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rough 21, you make the statement -- well, really i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17 and 18 -- you make the statement, "Any reliab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ultimately should be measured by the results that it achieves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then you go on.  I just want to ask you will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t would be fair to say that any reliability program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hould be measured by the results that it achieve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nditions experie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Could you direct me --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Lines 17 and 18 on Page 3 of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y reliability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 just wanted to take a peak at it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ould you repeat your ques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Sure.  My question is will you agree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air to add under the conditions experienced to the first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that sentence, such that any reliability program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ould be measured by the results that it achieve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nditions experien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'm not sure what you mean by under the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perienced.  Maybe you could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 think -- well, I don't think, all I'm try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 is that a reliability program may look really good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ditions experienced are very mild in relative terms, 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ay look very bad if the conditions experienced are devast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ke Andrew or Katrina in a New Orleans/Mississippi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event.  And all I am trying to ask you isn't it fair to qual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statement by putting a frame of referen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nditions experienced.  That's all I'm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don't think so.  I think that any re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rogram has to really stand on its own based on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t it achieves relative to what you are trying to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nd so for the purposes of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liability, the way that we measure our success and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 we measure our performance is in terms of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mprovement we have been able to make over time.  So by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easure, when you look at the extraordinary improv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liability that our customers have been able to see since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present, I think by any measure you would look at,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s our conditions, it is over time over the same area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as truly been a remarkable improvement and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liability for our customers.  So, no, I do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ell, the measures you were just talking abou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xclude hurricane damage, don't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he measures exclude extraordinary events. 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lorida, the Public Service Commission, and we are abiding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 rules set forth by the Public Service Commission, allow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o exclude named storms, which include, of course,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opical storms, hurricanes, tornados, and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ldfires.  We had a number of wildfires in 1998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those were excluded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In other parts of the country, utilities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nter storms, ice storms.  They exclude tornados. 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arts of the country there are more arbitrary measur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clusions.  For example, a number of utilities simply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y time that any part of their service area has 10 percen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ore of their customers interrupted.  They exclude i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really having to have any kind of extraordinar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y point is just about every utility has und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ublic Service Commission or Public Utility Commission ru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exclusion criteria.  Our exclusion criteria is very specifi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I think very appropriate for the fact that we hav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xtraordinary fierce forces of nature, these hurricanes tha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electric distribution system could conceivably be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stan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my question is aren't your customers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bout outages following hurricanes, too?  Don't they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to be reliab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 don't know if they consider it to be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 think that they are absolutely concerned, and,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ink you are probably right, Mr. Wright.  I mean,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ustomer's lights are out, they don't care t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lightning on a normal day or the fact they had an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ssociated with a hurricane.  I think you make a valid poi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degree.  But for the purposes of measuring and comp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erformance, reliability performance of one utility vers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other, it is important that you measure what, in fac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at your distribution system is attempting to achieve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designed, all of the distribution facilities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untry are designed for normal operating conditions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s where the exclusions come in to be able to sort of leve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playing field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On Page 5 you make the point that FPL's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e lower today than they were seven years ago. 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couple of questions about that.  Will you agree that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een significantly profitable over the same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think we have been profitable.  I don't know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ould think significantly profitable.  We have been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sn't it true that FPL has earned rates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quity after tax in the range of 12 to 13 percent over most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not all of that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 is probab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sn't it also true that FPL's total rat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ignificantly higher than they were seven years ag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Would you define what you mean by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WRIGHT:  You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If you go to any of the PSC's statistics 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 can find a typical bill excluding local taxe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ousand kilowatt hours, and I will -- and if I may, I a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o just hand the witness a page from the 2000 report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FPL total rate for December 31st, 1999.  It'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tatistics of the Florida electric utilit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Isn't it true that that shows that the typical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 an FPL thousand kWh a month residential customer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ecember 31st, 1999, was $70.57 excluding local ta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at is what this form show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you would believe that to be true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that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would you agree that today the approximat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s little over $108 for a thousand kWh qualify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.  The bottom line bill has, in fact,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ecause of the fuel increases that, frankly,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bsolutely no control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WRIGHT:  I am going to ask my partner, Mr. LaV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hand out a document that was prepared and distributed by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t the January 23rd infrastructure hardening workshop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like this marked for identification, please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ll be 163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Yes, Number 1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(Exhibit 16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WRIGHT:  And I would just call it F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nfrastructure hardening workshop-FPL.  Or FPL handout, how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Do you recognize this document, Ms. Willi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Thank you.  Does Mr. Spoor work in your divi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epartment, whatever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, h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 just want to understand how many poles you all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knocked down.  And I will cut to it, your testimony say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lost -- you replaced 11,400 poles total, and I think you g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say that about 6,500 of those were FPL p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For Hurricane Wilma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h.  So the 12,632 poles was for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All of it,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Thank you.  In your testimony, you critic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Mr. Byerley's use of the four times estimate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ultiplier for replacing poles in a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nvironment.  I'm sure you recall that line of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.  Let me see if I can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Could you point it ou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WRIGHT:  Sure.  Page 13 beginning at Lin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he criticizes Mr. Byerley for using $6,800 as compa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$1,700, that is a multiplier of fou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THE WITNESS: 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then in your Exhibit GJW-9, you ident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tal restoration costs experienced by -- clarify.  Backup. 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 correct to understand that the $885.6 million shown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tal expenditures for storm cost-recovery for 2005 sto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amount that FPL proposes to charge to the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That I'm not sure of.  That is probably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question for Mr. Davis.  That is the actual -- our estim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hat the costs will be.  What actually gets charg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serve, there is a number of options that I believe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vailable in terms of what actually does or does not g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at is probably a better question for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 have been told that FPL has estimated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ending about $60 million on capital replacements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2005 storms.  Does that sound abou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t could be.  That is the type of thing that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llud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Well, I will ask you just do you know.  Do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ether that $60 million is included or not included in the 8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'm not sure.  I don't know.  Off the top of my 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 don't know.  I would have to look at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he questions I want to ask you about this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ave to do with how much you all spent on T&amp;D, or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parately, distribution separately, and then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nd we can save a bunch of questions and a bunch of tedium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you can give me a ballpark estimate out of the $885 mill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how much was spent on distribution and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Hurray.  I am so gl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 do have that.  For powers systems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bination of both distribution and transmiss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ulmination of the 2005 hurricane season, the apples-to-ap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umber to the 885 is 782,015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Thank you.  Of that would I be correct t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the majority is distribution re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The vast majo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What do you mean by v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More than 90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I don't think that I can g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That's all right.  Would you have an estimat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ow much was transmission out of that 782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WRIGHT:  I am going to ask Mr. LaVia to h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nother exhibit that I prepared using some simpl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from data presented in what has been marked as Exhibit 163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 would ask that this be marked as Exhibit 164.  Do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umber right,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You do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(Exhibit 164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f you would like to take a moment to look at th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ink you will see that all the numbers except where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eparated out overhead lines and underground lines cor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xactly to the numbers shown in Mr. Spoors' handou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ave already marked as 163.  Does that look correct to you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illi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 apologize for this, but somewhere along the lin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ave picked up the factual information in my own mind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s about 63 percent of its distribution lines as over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37 percent underground.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Thank goodness.  Okay.  If you would like, I mea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oubled checked the calculations, but would you either eye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r actually check the percentage calculations that I hav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the right-hand column of what has now been marked as 164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ll me if you think they are either, either extremely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r real close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ey are close.  They are not right on, b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lose, and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UTLER:  Mr. Wright, do you have a proposed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 this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We did not do that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WRIGHT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Well, you were on a roll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didn't really want to break in.  We would have come back 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t it is fine to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WRIGHT:  Let's just call it approx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ercentages of T&amp;D facilities replaced in 2005.  If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nsert the word FPL before T&amp;D, that would be a good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Approximate percentage FPL T&amp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acilities replaced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gain, I can go into more detail rather than l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ut if we can get to a quick point we will do it.  Wi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gree, and subject to check, and I have the docum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an check it from, that FPL's projected 2006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ransmission rate base was about $1.6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Trans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 don't know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Okay.  How about FPL's distribution rate base?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umber indicates based the company's MFRs from last year'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ase the distribution rate base projected for '06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5.3 b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 sound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WRIGHT:  Now, I am going to go ahead and as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aVia to hand these out.  These are copies of pages from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MFRs from the Docket 050045, the rate case last year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re -- the title will be plant account summary tables FPL 200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nd I would ask that this be marked as Exhibit 165. 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o everyone will know, what these show is the plant-in-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ccounts and the depreciation reserve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(Exhibit 165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Ms. Williams, will you agree that a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roposition subject to minor adjustments that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bout, rate base is equal to plant-in-service minus accu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epreciation reser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You know, I'm not a ratemaking expert, b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ounds about right.  That is probably better questioning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ean, if it is going to be about ratemaking,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questions are probably best for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WRIGHT:  What I'm really trying to do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hair, and Ms. Williams, what I'm really trying to do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et at how much you all spent to fix T&amp;D last year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ercentage of your rate base.  And if we look at the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you have agreed that about $5.3 billion is pretty clo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pany's distribution rate base.  I will aver to you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 do the math the corresponding math for trans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bout 1.6 billion.  That gets you up to pushing $7 bill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ate base for transmission and distribution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And you have just told us that the company spent $7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illion fixing transmission and distribution after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orm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simple mathematics, that comes out to be abou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14-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Okay.  Thank you.  And now if I com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ercentages of the facilities replaced that are show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able that I calculated on 164 using FPL's data from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poor's handout, those are pretty small numbers.  They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rom a fraction of a percent to as much as 2.3 percent or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r overhead lines and about 1-1/2 percent for al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ines.  And what I'm really trying to understand is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you all spent the $782 million on if you didn't sp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n replacing poles, conducts, structures, and t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Well, the $782 million is the compi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everything that it takes to restore the system back to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efailure state.  It includes follow up work, i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bviously restoration associated with the poles and the w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all of it.  It is soup to nuts.  And obviously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arge number, but it is a huge undertaking when you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21 counties and the amount of facilities that ar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 argument that it is a huge undertaking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lliams.  Referring to your Exhibit GJW-9, the sixth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s headed on the left-hand side, line clearing.  Can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s what that repres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  Let me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GJW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Line cl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s the cost for the vegetation remova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vegetation trimming associated with the hurricane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So that is vegetation re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vegetatio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The line immediately above that is headed or ci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t might be, external line and contractor.  Can you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at that i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  That is the cost, if you will, associ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eign utility assistance as well as contractors that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elp us in restoring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Can you give any further explanation as to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eant by external line in that cont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External line or foreign utilities, or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ntr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So external line is foreign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External line, yes, external line are -- exact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rry, they are foreig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 I am just trying to just nail it down in my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ind.  The phrase external line, does that like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eign utility line crews that come to work on your stuff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why the line is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Does the phrase integrated supply chain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eaning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Please tell me what it means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e integrated supply chain is a departmen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pany that is responsible for really all the proc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ervices associated with materials and services, and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handle all the material handling, all of the actual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elivery to those service centers so that they can actuall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material to construct the work that they are going to d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maintenance and so forth and so on.  Bit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entralized organization that is responsible for purcha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egotiating, procuring, soup to nuts all of our mater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Continuing to look at Exhibit GJW-9, would I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rrect to understand this to show that company payro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gular and overtime, and the external line and contracto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dded together would generally represent the non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learing related labor costs associated with the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ctiv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No.  There is more in external line and con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an just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Please tell us what el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t is the complete cost that the utilities tha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us, for example, in the external line piece, it is th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st of the utilities in their support of us.  So,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o the extent that the utility -- let me think, brings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own security with them, then the security cos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included in that.  It is a comprehensive cost, a make whol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you will.  The agreement between the utilities is that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ay for their total costs, so it is not just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Thank you.  Does it include conductor and poles 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included in the line headed mater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I'm not sure how the billing would work for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o on occasion and have actually asked utilities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en there has been a rush on materials, for example,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re were so many different hurricane restoration effor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Katrina on the Gulf Coast, Rita on the Gulf Coas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ossible that some of the utilities that provided us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ctually brought some material.  Whether it is included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ne item or in material, I'm not 100 percent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What is included in the line headed material, the $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think it is just that, the material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FPL materi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I know that is it FPL material,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It may be somebody else's, to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'm sorry, I don't know to that level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Thank you.  In calculating the installed cos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ole or per any unit of something, you would include bo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st of the material involved and the cost of the labor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you would.  And that is what I hav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y alternative $2000 per pole.  It is the cost of the po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he cost of the installation of the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ell, if I multiply your 11,400 poles, or the 12,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oles, let's say, by your $2000 per pole, let's use the 12.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at gets me right at $25 million, right?  25.264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25,20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That is a very small number in my 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lative numbers to either the 532 million or the $78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 understand the 782 includes some transmission, let's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out.  Let's just deal with the 532, and at leas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material you would agree has to be related to pole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Which 5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The external line and contracto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t may.  Again, I'm not testifying that it doe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Well, company payroll and overtime and extern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contractor would together sum up to right around $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illion, maybe a little over.  Would you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then materials another 57 mill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What all else is in that, say, $650 million min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25 million that you would assert FPL spent on replacing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'm sorry, I lost you.  What are you asking m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If I look at the numbers on your GJW-9,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mpany's payroll, external line and contractor, we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line clearing is, that is vegetation clearing related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ill level that out, and then put the material cost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 get something that is -- and add those together, I am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omething that is probably 650 or $66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ncluding regular, overtime, external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ntractor, and what was the 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The 5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Okay.  And you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650, 660,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That is clos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Now I'm just trying to understand what -- you tol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your estimate for pole replacement is 25 million bu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asically.  What all, what all else is in that, the r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650 odd million doll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There's all the costs associated with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verything that we do with a hurricane.  I mean, the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ere, were an issue, by no means, but they were not the end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e-all reason why the costs are what they were or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restoration took what it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re is an incredible amount of time that is sp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doing simple things, and they sound simple but they are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very time-consuming of simply reworking connections in peop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backyards to make sure that they can receive power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 enormous amount of shaking up -- I can't think of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another better term.  When these winds come through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loosen so many of our connections.  And, as a matter of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Mr. Byerley's testimony -- no, it wasn't.  It w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r. Larkin's testimony, he speaks to the hurricanes explo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existing weak conditions, and I do agree with that. 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he doesn't recognize in his testimony is the hurricanes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ew weak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But anyway, going back to all of these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have to be tightened, there is a tremendous amount of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is done in the, in the, in the hurricanes that ar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lways describe it as hand-to-hand combat -- behind peopl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homes reworking secondary, reworking service conn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working connections on transformers.  It's hard to qua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at, but I know that it's an enormous amount of wor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manhours and labor that's associated with doing that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PL crews, as well as all of the foreign contract crew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working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If all we had to do was replace the poles, bo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ould be pretty, pretty simple because it only tak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11 hou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Ms. Williams, I think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swered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THE WITNESS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WITNESS:  Sorry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RIGHT:  And that's all I have. 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uch, Ms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Mr. McGlothlin, do you have cro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McGLOTHLIN: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McGLOTH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s. Williams, please turn to Page 3 of your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t Lines 9 and 10 you refer to pole performance unde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onhurricane and hurricane condition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I have a very few questions about, that ar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nature about hurricane and nonhurricane conditions and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Would you agree with me that it's possible for a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istribution pole to be deteriorated in condition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it should be replaced, but that it is being suppor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essentially held up by the conductor that is attached to 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adjacent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During normal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it's possible that that same pole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temporarily held up would not be able to withstand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dition and it would fail in that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'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And there's some debate about the relative co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ould you agree with me that in that situation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expensive to replace the failed pole after the storm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ould be to replace it under normal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Is it true that with respect to the calcu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liability indices Florida Power &amp; Light Company re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urricane experience from that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  We exclude named storms including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rom SAIDI and all the other reliability indice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Now a pole inspection program is one form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liability program, would you ag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one function of a pole inspection progra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spection and replacement, would be to identify deterio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oles and replace them at normal costs prior to the adven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.  It's -- you want to identify the pole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extent you can, you can replace it, then you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 would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that replacement would avoid a customer ou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ith respect to a deteriorated pole that is likely to f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under normal conditions, and it would also avoid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utage by having a sound pole in place when the storm h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ne that's able to withstand the st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  If you could draw that one-to-one conclu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other words, that your inspection and maintenance could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pole that would be facing the hurricane winds -- and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urse, we have an enormous service territory -- the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hat makes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Okay.  At Page 5 of your rebuttal testimony a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9 and 10 you comment on the manner in which FP&amp;L review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evaluates initiatives before selecting those that deli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st value to the custome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nd so the policy and the criterion is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grams that result in benefits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  The philosophy is to fund programs that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most benefit to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And would you agree that a pole inspec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accomplishes the functions I described earli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placing defective poles prior to the storms so tha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outages are avoided either before or after would be on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ene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It would.  However, when you look at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nefits of the pole, preventing that pole from f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vides versus the relative benefits of funding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rograms, it's -- you're better off funding th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Isn't it true that after Hurricane Wilma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ower &amp; Light Company proposed to adopt a system-wide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spection and replacement program that included the s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nd excavation steps associated with the more rigorous Osm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, w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And that original proposal contemplated a cyc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en years, if I recall correctly, di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  Our original filing called for a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nd is it true that FPL proposed that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oint in time when the Commission mandated a step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a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  As part of our review of, and reall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ve-point storm secure hardening plan, we looked at pole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ne of those points, and decided with the increased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ctivity, the era of hurricanes that we seem to be going in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frankly we needed to take a hard look at every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ur programs, including pole inspections.  And our pla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, of course, now follow the eight-year cycle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ecommended by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But I have to tell you that I fully intend, 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e're going to be capturing some very specific data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oles, both old poles as well as new poles, that if in ti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es not look like those costs are prudent because they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sulting in real, tangible benefit to the customers, t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ertainly will be coming back to the Commission whene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ime is and may be asking to reduce that cycl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omething that I think we're all going to have to do.  W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ant to make sure that we do the right things for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ustomers, spending the money where it makes sens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ultimately ending up in having better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urn to Page 13, Ms. Williams.  And comment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Mr. Byerley's use of the four times factor for the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You said that he used a figure that include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costs; e.g., cost to transfer facilities.  What do you mea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st to transfer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e actual cost to transfer equipment from one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Condu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t could be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You say that's not part of the pole cos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sn't it part of the cost of replacing a p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And if you'll look at Page 14, Lines 8 and 9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tate that based on FPL's experience, approximately 9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damages to conductor during a storm results from wind,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deb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Let's say we have a storm situation and a pole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uring high winds.  Does FPL attribute that failure to win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the p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Well, it depends.  That's where the forensics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, right, trying to determine what the ultimate root caus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f the pole coming down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But my purpose, I guess, in identifying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ying to rebut the statements that were made by Mr. Bye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at you could, you could draw a conclusion, if you will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atio, come up with a ratio that for every pole that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down, you can associate with it a certain amount of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his, his, his factor is at .88; for every pole tha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wn, you can assume a .88 foot of conductor.  And I don'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or not foot, but percentage of whatever is in the total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f conductor, and that's not accurate.  That's not 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real life, so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And, again, Mr. Byerley doesn't have experi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hurricane restoration, but I can tell you that's it's all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peed.  And what you want to do is reuse wire whenever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if you look at the amount of splices into that materi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plices are devices that actually enable you to connec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pieces of wire together.  The amount of splices that are iss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uring hurricanes is amazing because we are over and over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just putting up what was there before.  Remember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bettering the system, it's just about restor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So the instructions we give to foreign crews,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tractors and, of course, our own people know it, splic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n't put it back in place.  Where we do find that we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ut new conductor in tends to be when, and it's a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all, when the amount of time to extract the conductor i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great that it would slow down your restoration.  You're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f cutting it in the clear and stringing, putting i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nductor.  And that typically happens when you have enor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mounts of debris.  Think about a tree coming down and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re enormous, they come down, the wire is tangled in i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at case, you typically would not splice the wire; you'd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t alone and you'd put new wire.  With poles that's no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normally happens.  With poles you can reuse the wire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re you fin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In your testimony you state that FPL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pecifically capture or track conductor damage caused by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ailures, do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When you used the 90 percent of damage to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attribute that to wind, trees and debris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uggesting that 90 percent is to nonpole ca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in doing so, are you making some assess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, those fallen poles that occur during windsto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termining whether it's wind or the p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No.  We said if the pole went down, it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what brought it down, if the pole went down, how much of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e attribute just to the pole.  So I'm not trying to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ensics in some kind of funky way here.  We're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ole comes down and this was -- the 90 percent fact came i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90 percent figure, I should say, it's not a fact, ca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irect experience from the people who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We asked, what have you found?  We've don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torations lately.  How often are you faced with a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f having to issue new conductor with, when poles come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the answer was, hardly at all, maybe 1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ime.  Over and over again we got that from the people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work.  And that's the basis for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Would you agree that when the decision is mad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plice existing conductor rather than replace a conduct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e activity represents a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nd where the pole brings down the conductor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agree that the cost of splicing and mounting that cond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should be associated with the, the cost of the po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Say that second part -- repeat the question, pl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I'll try.  I think you agreed that the, the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splicing rather than replacing cable represents a co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ts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So in a given situation, whether the conduct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spliced and reused or whether the conductor is replace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is occasioned by a deteriorated pole, then there is a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 that situation that goes beyond the cost of the po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.  But it would be a much smaller cost beca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e relative amount of time needed to splice is so much sm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n the amount of time needed for putting in new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Did you develop the $2,000 esti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Yes.  We came up with that based on the bill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e actually will be providing to BellSouth actual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2005 poles that we replaced that belong to them.  So we loo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t what the actual cost that we incurred were from a lab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vehicle and material perspective, and it's going to dep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every pole is going to be a little bit different.  Bigger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e going to be more expensive than smaller poles.  B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verage it's about a $2,000 per pole cost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re you aware that the corresponding amou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2004 storm season was significantly higher than 2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Yes, it was.  I know what that cost was. 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ade -- I mean, we looked at the manhours and the cost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nhour and we made some significant productivity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n 2005 over 2004, which I think is very good for us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ur customers, and were able to reduce the effective rat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 will, per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If you'll look at Page 19, you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r. Byerley's reference to the JSB-17, which was the Katr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orensic compilati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Yes.  Let me refresh m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Okay.  I see it, yes.  I rememb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You mentioned in your testimony that the docu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eveloped at your request.  It's true, is it not, that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hose the team who prepared that rep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isn't it true that you regarded those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embers as qualified for the purp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nd, in fact, you regard them as bright and cap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Very bright and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And you don't disagree with the data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valuated, it's the conclusions that they reached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For the most part.  Although the data that they 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 was the raw forensics data.  The -- what I mean b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efore it was adjusted for statistical validity and thos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things, but it was collected by the forensics teams and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them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McGLOTHLIN:  Those are all m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Thank you,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ISE:  Thank you.  I just hav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s. Williams, could you please turn to Page 1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UTLER:  I'm sorry.  The page referenc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KISE:  Seven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Are you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Okay.  There at lines 17 through 19 there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statement about Mr. Byerley failing to accept reality.  "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urricanes strike vegetation outages will occur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100 percent of FPL's lines are cleared to standard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experience over the last two storm seasons confirms this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you see where I'm r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How -- I'm just -- I need some clarification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ast statement.  What does your experience, FPL'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ver the last two storm seasons confirm?  I mean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saying there that 100 percent of FPL's lines were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leared to stand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No, I'm not saying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Okay.  Okay.  What are you saying there about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-- at the risk of opening this up to a very long ans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ut if you can make it short, that would be helpful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don't understand how those two concepts relate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When we trim a circuit, and of course we hav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ur circuits identified, we know that this circui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rimmed, trimmed to standard, work completed, and then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fter that we experienced a hurricane, we still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ree-related outages on that circuit.  That's the basis for m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Q    You had -- these aren't, these wouldn't --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aying tree-related outages but not hurricane tree-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utages, just ordinary tree-related out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No, sir.  I'm saying hurricane-related tree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n circuits that had just been cleared to standard. 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's what I'm trying to say in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Okay.  I think I have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Also, just following up really briefly on a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you made in response to, I think, one of Mr. Wr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questions, just for clarification, I think you said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create new weak conditions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Yes,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So then after the, the 2004 season concluded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result of those storms there would have been created new w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ndition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, sir.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Okay.  And then as of at least May of 2005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ware, were you not, that we had an approximately 7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hance of an advanced hurricane season, of an abov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urricane season in 2005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TLER:  I'd object to the question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sure where the 70 percent figure is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KISE:  I'm just asking her if she was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WITNES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K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You we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Okay.  What do you rely on in terms of, of --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ay again -- well, let me, let me shortc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Does that assist in refreshing your recollec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o what you may have been aware of as of May 16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No.  I've never see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So then you weren't aware of -- I think you sa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your direct testimony or yesterday, somewhere, that you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National Hurricane Center for your predictions,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ly on folktales.  That's what we heard the other da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rely on the National Hurricane Center.  So when you're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folktales, you don't bother to check on them, I know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f the National Hurricane Center tells you something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hat you rely on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I would object to the character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n Mr. Kise'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ISE:  I'm just repeating he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Mr. Butler.  That's what she told us the other day. 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doesn't rely on folktales, she relies on the National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enter.  So now I have shown her a document in an attemp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ssist in refreshing her recollection as to what she was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of on or about May 16,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She says that doesn't help, so now I'm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ask her what it is that she, in fact, reli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Kise, I'm going to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question.  I am going to ask similarly as to my reques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vening at roughly approximately this time, let's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ecorum.  And I personally would request a little less sarc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KISE:  If the witness -- yes, Chair.  I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K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I think this is a fairly straightforward question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'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re you saying that as of May 16th, 2005,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not aware that we had a 70 percent chance of an abov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urricane s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BUTLER:  I'm going to object to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gain as lacking foundation.  If he wants to put into ev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s an exhibit something and then talk about what the sour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t are and that sort of thing, that's fine.  But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hat we've got is a series of questions that are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ased on a sheet of paper that he has handed the witn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ISE:  I was optimistic that I would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go through that entire procedure.  Howev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Optimism abounds.  But I a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lear as to the foundation, and so let's start there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KISE:  Okay.  Okay.  Then I need to have wha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s there -- at least we can assume -- I don't need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it.  And I don't have extra copies of it because, frank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did not think the witness would at all dispute something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rom the National Hurricane Center, which she herself says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lies on.  But, nevertheless, I would ask that that be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as whatever number we're up to.  159, 16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I am at 1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KISE:  166, for identific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For identific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(Exhibit 16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And I'd like to see a copy of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ink it's a very understood part of the procedure of this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t parties who are making exhibits available for witnes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be cross-examined are to provide you and the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vide the counsel for the witness copies of w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going to b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KISE:  And your statement is well-founded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are absolutely correct.  I would never in my wildest d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ave anticipated any dispute over an official predicti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ational Hurricane Center.  In fa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I'm not disputing it.  I haven'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KISE:  I know you're not.  May I borr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itness's copy so I may show it to Mr. Butler brief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HAIRMAN EDGAR:  You may borrow the cop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tness that you gave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In fact, and I was hesitating, but we're at abou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hours and that's quite frankly generally when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tretch.  So we will take ten minutes and come back shor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before 6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(Recess ta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We'll go back on the recor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let'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KISE:  Madam Chair, I think we've work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I'm so p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I am too.  And you have Mr. Butl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ank for being very reasonable.  We are going to simply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o move 166 into the record.  And you have a copy of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 really do apologize for not having copies.  But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opy of -- and we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I do now have a copy and I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KISE:  Yes.  And I assume we can just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itle that they've used, the NOAA 2005 Atlantic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utlook, and it has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KISE:  With that agreement,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questions for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I told you we'd work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Butler, do you have com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UTLER:  Comment?  No.  I'm oka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arrangement w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Okay.  Good.  Thank you, bot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you.  Give me just a minute.  You caught me by surpris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give me a second here to catch up.  Okay.  And, Mr. Ki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said you were done with your cros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KIS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Okay.  Thank you.  Are there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s from any of the other intervenors?  Mr. Twomey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xecutive Agencies?  No.  FIPUG?  No.  Okay. 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S. GERVASI:  Yes,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Ms. Williams, would you please turn to Mr. Byer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filed Exhibit Number JSB-16, which is in evidence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81.  Do you have a cop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A    Which number was it agai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JSB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.  Which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Page 6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Do you see the footnote at the bottom of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at says, "NF completed 49 percent of the poles targe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placement in 2001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And the remaining poles were not replaced due to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udget constraints in the are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NF stands for FPL's North Florida Management Area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Was it normal during 2005 for poles to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placed due to O&amp;M budget constraints in th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management ar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n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Not that I'm aware of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Could you please turn to Mr. Byerley's Exhibit JSB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 evidence as Exhibit 82 to Page 9 of that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This exhibit indicates that wind-caused damage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t 39 miles an hour and that FPL's distribution facilit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not designed to withstand winds greater than 118.6 mile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hour;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How does FPL know that wind-caused damage star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39 miles an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don't know what the source was for the cre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his particula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Does FPL know that wind-caused damage star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39 miles per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don't know where they go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Regardless of what it says on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 don't know where they got this, so I can'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quite answer the question.  So does FPL know?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It was presented.  I'm assuming that the team had a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So you don't know whether FPL knows that wind-ca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amage starts at 39 miles per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    I don't know the source that they used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 don't know what source the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'm asking from your direct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MR. BUTLER:  I'm sorry.  Please let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inish answering the question.  I also have to ask you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an by "FPL knows."  I mean, are you asking the witness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he knows or are you asking is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S. GERVASI:  I'll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BUTLER:  -- corporate knowledge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Do you know personally whether wind-caused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tarts at 39 miles an hou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That's what this document says, and I would t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o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hank you.  Could you please turn to Mr. Byer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hibit Number JSB-2 at Page 7?  That's Exhibit 67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Could you take a look at photograph number 25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s the top left photograph on t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Can you tell whether that shows a temporary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ermanent rep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 is a temporary repair that's a picture of a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at's actually braced, and would then be taken care of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of a follow-up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Thank you.  Just to be clear on what you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hould be charged to the storm reserve, would the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installing braces as shown in that photograph be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e storm charges in accordance with FPL's peti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.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f this pole is scheduled for replacement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ole replacement costs also be something that FPL woul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n the storm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Yes, we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Regarding this specific brace in the photograph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PL or, rather, do you know if the brace was installed in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r whether it was installed in 200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 can't assert for sure that it was install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2005, but that's my belief because of the follow-up wo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e did after the 2004 storms to take care of the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es the company document when braces such a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re insta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We don't document them at the time of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race being installed.  But as part of a follow-up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where we actually do patrols and assess what work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maining, we do document that the braces are there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y have to be made permanent, repairs have to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Thank you.  Based on experience, is a pole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one shown in that photograph number 25, can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whether it's likely to withstand the stress of a Class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urrica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In its current cond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It's -- no, I would -- I can't, I can't say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xactly designed the way we'd want it to be, so probab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Would it withstand a tropical storm or a 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hunderstorm in your opinion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Could you please turn to Mr. Byerley'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JSB-2 at Page 20, and referring to photograph number 79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on the bottom left of that Page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Photograph number 7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I'm sorry.  I don't have number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Do you have Page 20 of 22 of Exhibit JSB-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UTLER:  Is it the photograph on the lower le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GERVASI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THE WITNESS:  I don't -- I can't, I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S. GERVASI:  That's okay.  We'll get you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WITNESS:  All right.  Okay.  Number 75.  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Joe.  Okay.  All right. 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Can you tell whether that photograph shows a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with a bolted brace similar to the pole that we we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ooking at in photograph number 2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That's what it looks lik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Do you know whether FPL keeps records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indicate when the brace was installed on that po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hotograph number 7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.  But since these are pictures of a pole pil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ole graveyard it's been called, at our physic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enter, which is where we put all of the pol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climated from the field as a result of the 2005 hurrica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ould say that this was probably in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s it your understanding that all of the po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hotograph 79 held FPL electric facilities, FPL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acilities, the lines and the wi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Probably the great, great majorit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Did FPL make permanent repairs to all dam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stribution facilities prior to the storms of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I would say the first storm of 2005 was in J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Katrina -- Dennis.  We were just short of comple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llow-up repairs on our laterals and feeders.  We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100 percent, I think, like mid-August.  But a tiny, tiny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as left over.  So I can't say that it was 100 percen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Thank you.  Will FPL have completed and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ermanent all repairs to all damaged distribution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ior to June 1st of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For the feeder and laterals, distribution fee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ateral follow-up repairs, yes, we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This is for purposes of understanding FPL's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st tracking methodology.  And I'd like to pose a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o you using Mr. Byerley's photograph number 79 on Page 2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his Exhibit JSB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Assume that the broken pole with the brace on 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hown in that photograph is an FPL-owned pole that was repa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 2004, and also assume that FPL scheduled a replacement p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o the 2005 storm season.  Would I be correct to conclu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cost for bracing the pole and the planned replace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ve been included in FPL's estimate of 2004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And then continuing on with that same hypothe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ssuming for good reasons that the pole replacement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completed prior to the storm season of 2005 and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sult of the storms the pole failed and FPL replaced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what -- my question to you based on that, what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ocess exists that protects FPL's customers from paying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or poles that were scheduled for replacements and includ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2004 storm costs but didn't get completed prior to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torm s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Well, let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BUTLER:  Madam Chairman, I'm sorr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belie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-- this relates to any of Ms. William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rebuttal testimony.  And probably to the extent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ccounting question, if it is posed properly to anybod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ould be to Mr. Williams -- I'm sorry.  Geez.  I'm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ired.  To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Ms. Gerva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S. GERVASI:  We would be -- sorry.  W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happy to defer the question and we'll ask Mr. Davi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Y MS. GERVA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Ms. Williams, would you please turn to the K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port.  Do you have a copy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To Page 60 of RSB-1, the KEM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Okay.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And if you will look at the end of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aragraph after the table where the report indicate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11 judgments for possible design overload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ersonal judgments from a small group of inspector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ee where I'm 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Do you agree with that assess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 believe you've testified that alread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ross-examination this evening that the forensic team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mprised of bright and capable peopl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No.  The forensic -- the forensic team is compr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of bright and capable people.  However, the team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speaking of earlier is a different team.  It's a te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ctually did the analysis, a separate team that di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alysis of the forensic work.  The forensic team captu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ata, and then this hardening analysis team, if you w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alyzed the data.  And earlier I was spea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latter, the hardening team.  Notwithstanding, th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orensics folks are, are very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But the folks who analyzed the data may no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They both are.  They're all very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Then would it be -- it wouldn't be goo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practice for FPL to ignore the comments made by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ither of those teams, woul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No, absolutely.  And I don't, I don't think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doing that.  What -- I think what this particular commen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is pertaining to is it's specific to Hurricane Katrina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lieve, if I read this possibly.  And they're say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given the relatively low winds that were experienced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, say, Hurricane Wilma, that it is the judgment of the K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eople that it could be individual personal judgments 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ertains to potential overloads as opposed to actual over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 think that that's what they're saying, and I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ossible. 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Thank you.  Could you please turn to Page 61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KEM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At the beginning of the second to last full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n that page, it indicates that KEMA relied on verbal data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PL regarding the number of poles issued for Hurricanes Wil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Katrina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The paragraph that starts, "As verbally ver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PL"?  Yes,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Why did KEMA have to rely on verbal data from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Do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In terms -- they probably asked us how many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were issued for hurricane replacement and we gave the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data.  We probably showed them the number is 11,371 for Wil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nd something less for, for Katrina.  I think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lying on our word, so to speak, as opposed to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accounting records or purchasing records.  I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hat's meant by that.  But you'll have to ask -- it's too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now, but Dr. Brown would have probably been a bett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Thank you.  Would you please turn once ag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Mr. Byerley's Exhibit JSB-16, Page 6 of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JSB.  JSB-16,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JSB-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Page 6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Exhibit 1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Yes.  JSB-16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A    All righ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There is a footnote at the bottom that st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"NF completed 49 percent of the poles targeted for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 2001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"The remaining poles were not replaced due to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budget constraints in the area."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I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Were the wooden poles that were not replaced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budget constraints marked for replacement for safety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But this is speaking to 2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So you're asking me -- I'm sorry.  What w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questi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'm asking you whether or not those pol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arked for replacement were marked for replacement for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BUTLER:  I have to object to this.  I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don't see how this relates to Ms. Williams'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S. GERVASI:  Ms. Williams rebuts Mr. Byerle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estimony.  If she doesn't know the answer, "I don't know"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erfectly acceptabl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MR. BUTLER:  Well, that's not what I'm doing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bjecting to the question.  I just don't think the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ithin the scope of her rebuttal testimony.  It's jus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boring down deeply into some documents that were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r. Byerley's testimony.  There's nothing that I can thi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ut of Ms. Williams' testimony where she's refuting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bout this where the questions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s. Gervasi, can you tie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itness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S. GERVASI:  I'm sorry.  I could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Can you tie your ques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witness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S. GERVASI:  Yes, I can.  I can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S. GERVA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Ms. Williams, does the National Electrical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de require FPL to replace facilities that are un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Yes,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f there are remaining -- if there wer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poles that were marked for replacement but not replaced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udget constraints for whatever reason, how would you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PL is in compliance with the requirements of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Electrical Safety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Well, I believe, and I certainly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National Electric Safety Code in front of me, but I d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at there is a certain amount of time that is availabl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head and take care of those things.  And so I'm confid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e were able to do that in the allotted time, but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sert to it absolutely as I sit here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Thank you.  I just have a few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If you would please turn to Page 31 of the K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If you will please take a look at the third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nder Section 4.1.  And this is a discussion of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examination of both FPL-owned and non-owned pol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It states that FPL does not always know th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medies undertaken by the pole owners, no process is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o track what, what third parties do to the poles determin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PL inspections and need atten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Do you know if KEMA is correct about that asser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A    I don't know if they're really correct about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o believe though that it's a process that needs to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Whether it's as bad as this, I don't know.  But it's clear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cess that requires our, our improvement in terms of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ordination between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Is it possible that some of FPL's facilities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he 2005 storm season were attached to poles that may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met the requirements of the National Electrical Safety Cod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FPL's Distribution Engineering Reference Man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t's possible, although in 2005 I don't belie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nd this is -- I don't believe that we knew of po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eeded to be replaced going into the storm season that ha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t's possi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S. GERVASI:  Thank you.  I have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MR.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Ms. Williams, Mr. McGlothlin asked you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bout, excuse me, funding for a pole inspection program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pposed to funding other reliability programs. 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lease explain the circumstances under which it might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ppropriate to fund reliability programs other than a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spection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.  It's all about relative benefits of th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ograms that are available to us to fund. 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interruptions or the number of outages, reliability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issues associated with poles have historically been negligi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very, very small in nature, 158 in 2004, 160 in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ole-related outages, again, out of over a million poles.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opposed to funding, for example, vegetation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itiatives or funding switch cabinet initiatives or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habilitation initiatives where the impact are consider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arger.  So in making decisions about which programs to fu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the relative value to the customer absolutely has to be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nto account, and that was the basis of my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Thank you.  You were asked some questions, excuse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bout JSB-17 in Mr. Byerley's, attached to his testimon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is is the document entitled "Hardening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frastructu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The date upon which this analysis was performed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rom what hurricane or hurrica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A    The data came from the forensics teams strict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Hurricane Katr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Q    Okay.  Do you consider Hurricane Katrina and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llected from it to be representative for FPL's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hurricane experience in the 2005 sea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Not at all.  The Hurricane Katrina, the dam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ofile, if you will, of the damage and the experienc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d with Katrina was completely different than what we sa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Hurricane Wilma.  In terms of the causes, the main contrib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to the outages that we had were very different in Wilma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hey were in Katr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You explained just a few moments ago, but I, exc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e, I'd like to clarify in a particular context, you we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by Mr. Kise in a document, a NOAA press release from Ma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2005 concerning the expectations for the 2005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enter -- season.  I want to ask you about the conce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follow-up work.  Would you explain, first of all, what that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  Follow-up work is the work that we do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hurricanes to make, to bring our storm, our system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efailure state.  I mentioned that hurricanes create new w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ints:  Connections become loosened, if you will, poles l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hat type of a thing.  And the follow-up work first loo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identify all these different conditions that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ddressed and then it actually physically corrects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it's a very big part of our post-restoration work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feeders and for la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KISE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KISE:  I'm not quite certain, I could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e mistaken, particularly at this late hour.  I think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istaken at this time last night.  But neverthel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I rememb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KISE:  Yeah, I think everyone -- I d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ne of those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At all events, I do not recall asking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nything about follow-up work or anything even close to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my examination.  I think this is outside the scope of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MR. BUTLER:  I don't think it is.  I mea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learly the import of what Mr. Kise had distributed a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166 is that there was some expectation for an activ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ason in 2005.  I'm simply wanting to have the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rovide some background on what was done in anticip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at 2005 hurrican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KISE: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KISE:  I think you will recall, in fac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you were very happy to receive our stipulation that I woul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act, just introduce the document, and you will recall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not ask the witness any questions about the docum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ithdrew it from in front of her, put the document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I don't know -- Mr. Butler is assuming he kn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at's in my mind with respect to this document.  But sin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didn't ask for any questions about it, I don't think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proper for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Mr. Butler, I was going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 don't know what the import of the document is.  Let's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BUTL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Q    Ms. Williams, you were asked about a photo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numbered 79 in Mr. Byerley's Exhibit JSB-2.  Do you stil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at availabl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this is a picture of some poles at the FPL p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retention yard or pole pile as you described it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Do you have any way of knowing, looking at the po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in there whether they are FPL owned poles or non-FPL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o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I know that the green poles are ours.  O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at, once the pole has weathered to a certain poin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fficult to determine whether it is an FPL pole or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else's p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MR. BUTLER:  Those are all the redirect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CHAIRMAN EDGAR:  Let's take up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WRIGHT:  Madam Chair, I move 163, 164, and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HAIRMAN EDGAR:  Are there objections?  I am se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none, so we will enter 163, 164, and 165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Mr. K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ISE:  And, Madam Chair, I would move 166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evidence pursuant to the stipulation between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BUTLER:  That's right.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HAIRMAN EDGAR:  166 will be entered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(Exhibits 163 through 166 admitted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Okay.  Let's take a keep breat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 second and see where we are.  I've got 6:30ish.  And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sorry, Ms. Williams, you ar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I am showing four more witnes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obably a little discussion and a little discuss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ealize, of course, that it will have to be approximat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let's take a survey and just kind of see where we are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Mr. Butler, why don't we start with you.  Can you give 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eel, an estimation as the next and remaining fou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re proffered?  And I will kind of ask the same about cr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just so we will all have the same informati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MR. BUTLER:  There is a stipulation I understan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o Mr. Olson and Mr. Dewhurst, which ought to at least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e examination time for them.  Of course, for Mr. G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Mr. Davis, they are our witnesses, so it's mostly ou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hand as to how long the examination will tak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CHAIRMAN EDGAR:  Mr. Beck, Mr. Kise, can you give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a feel, realizing that i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MR. KISE:  Sure.  I certainly can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R. KISE:  With respect to the remaining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as it stands now I have questions only for Mr. Dewhurs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don't have any questions -- I mean, I don't want to pre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yself if I hear something, but I certainly don't an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y questions for any of the witnesses with the excep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r. Dewhurst.  And with respect to Mr. Dewhurst, based on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xamination the other day, I would anticipate that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ake -- and what I mean by that is how he answers question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ould not accept that would take longer than about 15 o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.  Mr. P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PERRY:  I don't have any planned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y of the witnesses, so I would just have any clar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questions as they came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And I am not using thi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chanism to foreclose questioning, again, just fo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Tw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TWOMEY:  Madam Chairman, I only hav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or Mr. Dewhurst and I would anticipate depending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length of his responses, of course, to run between 30 and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ank you.  Captain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APTAIN WILLIAMS:  Ma'am, we do not have any pl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questions either for any of the remaining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LAVIA:  Madam Chairman, Jay LaVia.  I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night shift for the Fe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CHAIRMAN EDGAR:  Short stra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LAVIA:  We don't anticipate any questions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don't want to waive our right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Absolutely.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MR. BECK:  Madam Chairman, I have just a few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questions for Mr. Gower.  Mr. Davis, 15 or 20.  Maybe 1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15 for Mr. Dewhurst.  Just approximation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Okay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KEATING:  I believe we only have a few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for Mr.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Okay.  And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operation of all of you, and let's go ahead and call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lson.  We will forge ahead for a little while long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main optim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Mr. Litch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MR. LITCHFIELD:  Thank you, Madam Chairman. 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Olson was sworn yesterday, or actually Monday.  And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Butler indicated, Mr. Olson will be taking the stand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stipulation that Mr. Cochran outlined earlier, so I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presenting him, and he will present a short summary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ill be available for questions from the 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                WAYNE O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was called as a rebuttal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Mr. Olson, you appeared earlier in this c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-- in connection with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Q    Did you also prepare and cause to be filed 33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of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Q    Do you have any changes or revisions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estimony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If I were to ask you the same question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your rebuttal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Madam Chairman, I would ask that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Olson's prefiled rebuttal testimony be insert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CHAIRMAN EDGAR:  The prefiled rebuttal testimon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WITNESS:  Could I also note that ther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hibits attached to my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LITCHFIELD:  Yes, I was going to ask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You have two Exhibits WO-11 and WO-12 attach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Consisting of two pag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LITCHFIELD:  And, Madam Chairman, thos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emarked and have been entered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LITCH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Have you prepared a summary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 for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ould you please present tha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nks.  Good evening, Commissioners. 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estimony responds to points that have been raised b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Witnesses Noel, Fichera, and Klein regarding the natu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oversight process that should be implemented by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staff to protect the interest of FPL's customers in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ith the issuance and sale of the storm-recovery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FPL's proposed form of financing order contempla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eissuance review process by which the Commission and its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ould be involved in every critical step of the issu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process and thereby assure transparency and accountability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is not necessary for the financing order to specify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articulars of the due diligence process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ultimately adopts.  There is nothing in the proposed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nancing order that would preclude the Commission's team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a very extensive involveme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With respect to the specific issue of real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icing, FPL has already indicated room for flexibility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oint.  The testimony of these three witnesses conten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PL's Commission review process is inadequate to protec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ustomers even though the financing order clearly doesn'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o cast it in stone.  This is true because their program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ar beyond oversight transparency and due diligence. 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fundamental premise is that the Commission should act b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hrough its financial advisor, and that its financial ad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should have co-equal decision-making authorit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tility, and must directly participate in all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tructuring, marketing,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I believe that this co-equal decision-making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inherently flawed and not in the best intere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transaction, particularly where the decision-making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is vested in an independent investment banking firm.  My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experience on transactions with the approach advocated b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itnesses is that it will by nature result in a proces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is more adversarial than collaborative.  Dual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s difficult under the best of circumstances and te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become adversarial when the incentives of the parti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perfect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A actual decision-making process, as oppos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ransparent review process, requires that consensu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unanimity be reached on every single detail.  The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inefficiencies of this process can result in extend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frames and higher costs.  Co-equal decision-making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properly align authority with legal liability.  Only the iss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the utility have statutory issuers or controlling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iability for the prospectus and the other offering materi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it is inappropriate for parties who bear no liability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lesser degree of liability to have co-equal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uthority over thes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The one exception to co-equal decision-making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the witnesses advocate is that the Commission ret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unilateral right to veto the transaction, not in realti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up to three days after the bonds have been priced and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have already been confirmed with investors.  Investor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look at pricing of a bond as a tentative event.  Pulling ba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ne billion dollar bond offering from the market after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been priced and sold to investors would be a disastrous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inflicting great harm to FPL and its customers as well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y subsequent issuer of storm-recovery b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o my knowledge, only two Commissions have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employed this co-equal decision-making process i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ransactions.  There is evidence to suggest t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Commissions continue to experiment with and rethink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pproach to oversight of the issuance process.  One of them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reverted to its prior financial advisor for its up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securitization, and the other Commission has reevaluat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osts associated with this approach, as noted in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estimony, although the specifics of their oversight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nd these upcoming transactions have not yet been determi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co-equal approach is said to create dra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savings in issuance costs.  My experience is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contrary the approach tends to increase the scope of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nd the related fees to the Commission's investor bank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ime required to bring bonds to market, and the related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fees.  Evidence has been presented purporting to sh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-equal approach offsets these incremental issuance cos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ducing a lower cost of funds.  The primary evidenc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gression analysis relating to the younger days of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reduction bonds and to time of high volatility in the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apital markets, and which compares Saber-advised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ransactions against transactions that had other advisor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nancial advisor at all, which is a comparison of questi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le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y rebuttal testimony demonstrates that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duction bond market has gone through a maturation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ew years and that the debt capital markets have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dramatically -- characterized by dramatically tighter sprea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ower volatility, and increased liquidity.  As a result,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judgment this type of data has no bearing on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rought under current mark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oday's debt capital markets are hotly compet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New issues of rate reduction bonds are eagerly anticip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roadly distributed, and strongly bid for at very tight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spreads.  The option process described in my direct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leaves no room for market manipulation by buyers or se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relevant question in the current docket is not wh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have a transparent process with due diligence as extensi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e Commission deems advisable, which I have not heard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dispute, but to select a process that is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cost-effective for a mature market such as storm-recovery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in today's highly liquid and competitiv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is concludes my summary.  I am happy to answ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estions, including with respect to matters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CHAIRMAN EDGA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Arria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ARRIAGA:  Good evening.  The 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view process that you are referring to, is this an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fact review process whereby things have been done and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no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THE WITNESS:  No, I would envision it in another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and let me explain.  For example, in the case of the PG&amp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transactions in California, the financing order has exact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inding of fact and one ordering paragraph relat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process, and yet my understanding is that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rganizational meeting of all hands, there were weekly cal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advance of every specific occurrence in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uring the time of marketing there were more frequen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re was a tremendous amount of documentation of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at was happening, and at least I would envision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every important step that everyone be in agreement before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ARRIAGA:  One more question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    CHAIRMAN EDGAR:  (Indicating y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ARRIAGA:  The proces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suggesting, does it imply that the Commission delegat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decision-making authority to a financial advisor that h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fiduciary responsibility to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    THE WITNESS:  My understanding is that the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of the three witnesses I referr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ARRIAGA:  No, I am referring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proposal.  I'm sorry for interru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THE WITNESS:  No, I would suggest a team concept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my view staff would be the appropriate place for that auth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sisted by outside advi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COMMISSIONER ARRIAGA:  You are suggesting tha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your proposal the Commission delegate the authority ei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the staff or to a financial advisor and specificall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financial advisor with no fiduciary responsibilit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THE WITNESS:  I would not propose delegat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arty outsid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OMMISSIONER ARRIAGA:  You propose delegating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e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THE WITNESS:  Yes, assisted by outside advi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Outside counsel and outside financial advi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ARRIAGA:  Commissioner Deason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mment before about participation by a Commissioner or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Commissioners.  A Commissioner he said specifically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ecision-making process.  How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THE WITNESS:  I think that is workable in th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of a team.  You know, investment bankers always work in te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ight?  They are multiple disciplines that need to be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o bear to make good judgments about the process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Commissioner as part of a team is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OMMISSIONER ARRIAGA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   COMMISSIONER CARTER:  Thank you, Madam Chair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 couple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You are recognized for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OMMISSIONER CARTER:  Thank you.  Mr. Olson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familiar with the names of Enron, WorldCom, and Adelphi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I have heard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COMMISSIONER CARTER:  Okay.  You know that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some of the largest bankruptcies in American business his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So, you are not sugg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he Public Service Commission sign off on a billion dollar b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and just go away, are you?  That is not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uggesting,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THE WITNESS:  No, I don't think anyone has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COMMISSIONER CARTER:  So how would it work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 having -- consistent with what Commissioner D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aid, how would it work with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mmission having a position at the table, if you will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behalf of the ratepayers based upon your scenari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THE WITNESS:  As I said, within the construc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inancing order, I think, one could put together teams, a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of professionals on the Commission side that a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transaction from day one.  Normally when we do a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with a private sector client acting purely for it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interest, they will want to have organizational calls o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least a weekly basis.  They want to know everyth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going on.  They want to know exactly what happens nex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whether all steps have been accomplished.  When we a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market they want to know with increasing frequenc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investors are showing interest in the bonds, and when it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close to pricing every day.  And I would expect that a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diligence process would want to participate in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nver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OMMISSIONER CARTER:  One final follow-up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CHAIRMAN EDGAR:  Commissioner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OMMISSIONER CARTER:  So you are saying, and mayb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missed it.  I was talking about Commissioner Dea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uggestion about maybe one or more of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ctually being at the table in this process.  Did I mis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response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THE WITNESS:  No.  My suggestion would b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sponsibility would be vested in a team of profession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t would make sense to me for a Commissioner to be among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OMMISSIONER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CHAIRMAN EDGAR:  Commissioners, any furthe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or this witness?  No.  Then the witness is excused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MR. LITCHFIELD:  And, Madam Chairman,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rocedure.  We had agreed to have Mr. Olson's d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entered into the record, so we would like to mark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nter i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CHAIRMAN EDGAR:  Yes, Mr. Litchfield,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hat will be Exhibit Number 1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LITCHFIELD:  And it would be titled depos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Wayne Olson.  And we have copies for the court reporter 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Commission redacted based on agreement between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lorida Power and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167.  Deposition of Wayne O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dated Friday, February 14, 2006.  Exhibit Number 167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entered into the record as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(Exhibit 167 marked for identification and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into evide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MR. LITCHFIELD:  The witness was excused, I belie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CHAIRMAN EDGAR:  The witness was excused.  If I m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something, please te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    MR. LITCHFIELD:  No, I think I heard it. 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sure the witness hear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CHAIRMAN EDGAR:  Okay.  The witness was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And we are ready for the next witness.  We ar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en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MR. ANDERSON:  Florida Power and Light Company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s its next witness Mr. Hugh A. Gower.  We will give hi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moment to get sett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And, Madam Chairman, this witness needs to be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Gower, if you will stand and raise you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hand we will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(Witnes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ANDERSON:  May we proc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CHAIRMAN EDGAR: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               HUGH A. G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as called as a rebuttal witness on behalf of Florida Pow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Light Company, and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Good evening, Mr. G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Q    Could you please sit a little closer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icrophone so we can hea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hank you.  Would you please tell us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My name is Hugh Gower.  My address is 7988 Beaum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Court, Naples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Q    How are you employ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am self-employed since 1992.  I do consul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public utilities on economic regulation and cost contain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nd I sometimes provide testimony before regulatory com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or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Have you prepared and caused to be filed 38 pag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prefiled direct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Q    Do you have any changes or revisions to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CHAIRMAN EDGAR:  Are you on direct?  I though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were on rebut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MR. ANDERSON:  I'm sorry, rebuttal.  I'm very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    CHAIRMAN EDGAR:  That's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Q    Of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Do you have any changes or revisions to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Q    If I asked you the same questions contain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efiled rebuttal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ANDERSON:  We would ask tha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buttal testimony of the witness be insert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   CHAIRMAN EDGAR:  The prefiled rebuttal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is witness will be entered into the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Q    Are you sponsoring any exhibits to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Q    These are labeled as HHE-1 through HHE-5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ANDERSON:  These have been premark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admitted, I believe the record reflects, as Exhibits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through 1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Gower, have you prepared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Would you please provide your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Yes, I will.  And good evening, Madam Ch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members of the Commission.  I will be very brief. 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s in rebuttal to certain proposals and assertions made b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djustments proposed by OPC Witnesses Larkin and DeR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My testimony begins with a descrip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regulatory framework which underlies cost-based ratem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which this Commission and virtually every other Commis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the country has employed for many years.  Although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old topic, it is very important to have that benchmark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hich to measure the proposals which Mr. Larkin and Ms. DeRon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are 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The key thing is that there are significant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o customers from properly applied cost-based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First of all, as you well know, no increase in pric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made by the utility without this Commission's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Secondly, prices are limited to actual cost.  Thirdly,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st-based ratemaking, prices are lower because the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acilities that might be in existence under competition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Also, price increases due to current value pric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price increases due to supply and demand imbalance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hose each of us face every time we go to the gas pump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re also avoided.  And, finally, lower capital cost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available to utilities by this kind of regulation makes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prices much lower.  Those lower capital costs are possib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large part because of the reasonable assurance of th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of reasonable and prudent costs which this kind of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vides.  And that is important in this case because the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itnesses want to deny the recovery of reasonable and pr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Now, the foundation for Mr. Larkin and Ms. DeRonn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proposal is that it is necessary to prevent double recove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costs, and everyone can agree with that.  That is motherho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pple pie, and the American flag.  Unfortunately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witnesses do nothing but assume that there will be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recovery.  They have made no analysis, they have just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nd the fact is there is no double recovery.  As shown i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of Mr. Davis' exhibits, the effects of the storm, lost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offset by the expenses which might normally be devo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normal operations, but which were applied to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restoration still reduce the company's pretax operating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by $47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OPC witnesses claim to have applied incr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costing to the storm restoration cost incurred by FPL. 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re was no analysis and no work done by these OPC wit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which Mr. Larkin admitted in his deposition.  The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concluded that certain budget variances were relat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storm, and they proposed to reduce FPL's reason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prudently incurred costs by those amounts.  They made no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o determine whether those variances were, in fact,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the storm, and they ignored budget variances in which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costs exceeded the budgets.  So it is very one sided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not incremental costing.  And, in fact, it is not even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   OPC proposals in my view ought to be rejec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mmission because they are based on unsupported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and no competent analysis.  It would result in an under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of actual reasonable and prudent costs of storm rest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which FPL incurred.  This conflicts with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framework of cost-based ratemaking and it is not in the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interest of either FPL's customers or FPL.  That conclude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MR. ANDERSON:  Mr. Gower is availabl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CHAIRMAN EDGAR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MR. BECK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Y MR. B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Q    Hello, Mr. G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    Good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Gower, would you turn to Page 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estimony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Certainly, if you will give me just a mo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You can see why I am an accoun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    (Off the record brief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    Sorry about that.  That was not intended to be c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lief.  All right.  Mr. Beck, I'm sorry for that inte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 have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Q    Thank you, Mr. Gower.  It's just like home, sor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The sort of thing I do a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   Mr. Gower, you are on Page 4 of your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t Line 7 there is a question that say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setting of utility rates on the basis of actual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widespread, and the first sentence in your answer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almost universally regulators with responsibility fo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the rates of prices for public utilities in the 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do so on the basis of the affected utility's actual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providing service to customer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Q    Are you generally familiar with the rate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Florida Power and Light filed in January of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A    Only that there was a filing which purported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the need for a rate increase and that it was disposed of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ettlemen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And are you aware that they filed for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of approximately $430 million a year beginning in Janua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200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A    That figure rings a bell.  I have not examin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iling, but that is what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Now, if you know, was Florida Power and Ligh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proposed rates in their rate case based on their actual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providing service to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A    I do not know.  I would presume so, sinc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filed with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Do you know whether the company used budge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forecasts of future costs for the purpose of set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A    I do not know, but if they followed the pract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hey followed for many years they would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Q    What is your view on the use of budget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urpose of set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A    Well, I don't think budgets, per se, are us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budget system that Florida Power and Light has may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vehicle with which to develop projections of costs for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he test period in the case was.  But the evidence prese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the Commission is not a budget, it is in the form of cos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based on the Uniform System of Accounts.  In other word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Uniform System of Accounts shows various investments,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revenues, and operating expenses.  That is not as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it exactly what the company's budget deve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Q    Would you accept subject to check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used a forecasted 2006 test year in their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Yes, I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Q    And that they filed their case in January of 200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Certai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Q    And assuming, if you will, that they filed thei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in January of 2005, that would mean their budgets or forec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uld have had to have been prepared no later than late 200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A    That is probab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Q    Do you think the use of forecasts that prece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beginning of a test year by more than a year is su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reliable for the purpose of setting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Let me be sure I understand your question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question is the length of the period of time between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period data and when the forecast was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Q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A    Well, I have had no involvement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rate filing.  I do know that a number of compani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presented evidence on the basis of projections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Commission, and that includes Florida Power and Light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and in my view, in the past, they certainl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reasonable and accurate for purposes of setting rates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have no knowledge of this rate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And rate filings would typically -- and if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Florida Power and Light tell me, would typically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all the normal operating costs of the company, would the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A    Again, accepting the fact that I know nothing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this case was filed, what would normally take plac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projections of both revenues and expenses as well as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levels for normal operations would be made.  That is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weather and normal levels of service, and then thos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would be costed on the basis of normal operations and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Q    Okay.  And that would include normal level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alary, woul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A    It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Q    And normal levels of over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A    If overtime is applicabl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MR. BECK:  Mr. Gower, that is all I hav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   CHAIRMAN EDGAR:  Are there other questions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witness on cross?  I'm seeing no, no, no, no, no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   MR. KEATING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   CHAIRMAN EDGAR:  Commissioners?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   Mr. And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   MR. ANDERSON:  Yes, on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BY MR. ANDER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Q    Mr. Gower, you were asked some questions a moment a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about preparations for filing of rate cases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Q    In making the projections, would a compan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adjustments for extraordinary or nonrecurring it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A    Absolutely.  As I indicated in response to Mr. Be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question, those projections are based on normal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conditions, normal weather.  They would exclude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hurricanes, because that is not normal operations.  And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fact, when a hurricane occurs, to the extent that the syste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damaged, the company goes out of the business of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service in a normal fashion and goes on a very rapi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restoration effort.  So that is not part of normal op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and none of the costs would be in the normal operat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   MR. ANDERSON:  That is all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CHAIRMAN EDGAR:  Mr. Gower, thank you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   THE WITNES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   (Transcript continues in sequence with Volum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              :    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    WE, JANE FAUROT, RPR, and LINDA BOLES, RPR, CR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ial Commission Reporters, do hereby certif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foregoing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reported the said proceedings; that the sam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transcript constitutes a true transcription of our not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FURTHER CERTIFY that we are not a rela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employee, attorney or counsel of any of the parties, nor are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ive or employee of any of the parties' attorne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counsel connected with the action, nor are we financ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    DATED THIS 22nd day of April,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____________________________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NE FAUROT, RPR       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FPSC Official Commission    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r    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(850) 413-6732    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