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DOCKET 000121A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ESTIGATION INTO THE ESTABL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OPERATIONS SUPPORT SYSTEMS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FORMANCE MEASURES FOR INCUMBENT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CHANGE TELECOMMUNICATIONS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BELLSOUTH TR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ITEM NO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ATE:               Tuesday, June 20,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FPSC Official Hearing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JIM MEZA, ESQUIRE, representing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ATTHEW FEIL, ESQUIRE, representing F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VICKI GORDON KAUFMAN, ESQUIRE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etitive Carriers of the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BETH KEATING, ESQUIRE, representing X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DAM TEITZMAN, ESQUIRE, BETH SALAK, J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LLENSTEIN, and LISA HARVEY, representing the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We are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s, we will begin with Item 4, but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do that, I would like to let everyone know that Item 16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en deferred.  So remaining on our agenda for discuss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plan to move in this order, Item 4, Item 5, and then Item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so if staff will kick us off with Item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ALLENSTEIN:  Good afternoon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erry Hallenstein with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n Item 4 staff is recommending that BellSouth's SE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lan be revised to require BellSouth to pay penalties dur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ce majeure event for noncompliance with performance mea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re the performance standard is a retail an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s, staff would further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sue was raised in the last six-month review and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ld not be reached during that review period. 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vailable for questions.  And we also believe the part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re to discuss this issue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Thank you.  Mr. Me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EZA:  Thank you, Madam Chairman.  Jim Meza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half of BellSouth.  And let me preface my comments, if I m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a statement, and that is BellSouth appreciates the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ff has shown about this issue as well as staff's dilig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general regarding the SQM SEEM plan.  Their diligen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matched by any other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I would also like to say that BellSout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lling to sit down with staff and all parties to discu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urther understand their concerns about SEEM payments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ce majeure, as well as exploring all potential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may be appropriate for that concern.  But, 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day, the recommendation should not be approv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 because it unfairly penalizes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I'm not going to spend a lot of time, but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nted to give you a brief description of what I mean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the plan is designed to measure parity.  How was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rforming as compared to its CLEC wholesale customers? 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finition, force majeure means that an event is prohib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llSouth from performing under normal circumstances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vent is out of BellSouth's control.  And so the plan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signed, doesn't contemplate these unforeseen vari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how up in a force majeur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I want to remind you that BellSouth do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rity during force majeure, it is just not the pari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n is designed to measure.  And let me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planation as to what I mean.  You have two neighborh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 are both adjacent to each other.  Neighborhood A, mix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LECs and BellSouth customers, wasn't damaged that severel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storm.  A couple of downed lines, but after on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verything is back up and normal.  Neighborhood B is a hea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LEC neighborhood where there is some cable that is expo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ees are down all over the place, there is no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llSouth can't even get into the properties to reestab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rvice for several days, maybe a couple of week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perienced in Wil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n that situation, those repair and install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Neighborhood B would be used against BellSouth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llSouth's performance for repair and install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rough no fault of BellSouth.  In Neighborhood A, BellSout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viding parity.  It is performing installations and repa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any customer regardless of whether it is a CLEC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llSouth customer in that neighborhood where they hav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this is description is not hypothetical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al.  After a storm, BellSouth's ability to restor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to install service is largely dictated by measures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its control.  Do we have access?  Do we have power? 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fe for our people to go in?  And Katrina told us that eve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is physically safe, you still may need to have a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curity guards with your technicians as they go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ighborhoods trying to restor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ll of those things, all of those unfore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variables cannot be accurately taken into account in the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 what happens?  What happens is those orders that are s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the till for Neighborhood B because we can't get i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 measured against us.  And that's not fair.  That's no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plan was designed to do.  It's not what the pla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signed to m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second concern BellSouth has is the way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brought before the Commission.  The plan has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cess by which modifications to the plan should be hand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it involves a collegial discussion between the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ticipants and staff.  And for the most part it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ccessful.  And your staff has done a tremendous job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gotiating settlements as far as plan modif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pos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e believe that by taking this process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lan in the six-month review leads to a situation whe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ffectively undermining that collegial process, whereby 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raising the issue among all industry participants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ing straight to the Commission to get an order, a PAA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ld be protested and could result in hearing.  We are w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sit down and talk with the parties and to staff to see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n look at all possible solutions to this issue. 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n't think it's appropriate to do it now in the contex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A prior to the six-month review which begins on July 25t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the manner in which staff is seeking to do it which un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nalizes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Mr. Fe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FEIL:  Thank you, Madam Chairman.  Matthew Fe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FDN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 couple of quick points.  FDN supports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mmendation.  Our bottom line perspective here i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no exception in the Telecom Act, in the FCC rules,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's rules for not providing parity during a 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jeure event.  And I think that part of what I heard Mr. Me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say, and what I understand BellSouth's position to b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it does provide parity service during a force maje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vent.  So if BellSouth does, BellSouth will, then ther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houldn't be any issue here with the recommendation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BellSouth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ntuitively, a rule of parity during a force maje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vent makes sense.  You shouldn't be in a situa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cause a hurricane comes through and you are five days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toration, a trouble ticket comes in from FDN and it 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wo weeks versus a trouble ticket for a BellSouth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stomer comes in and it takes 48 hours.  Obviously, the C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 FDN end user would get extremely frustrated with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would probably try to seek service elsewhere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e of the things we are trying to av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By way of background, after last year's hurrica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DN did experience a number of issues where we thought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en a lack of parity service from BellSouth.  We provid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ut together some examples, carefully vetting them as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make sure that we were giving good information.  W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ose to BellSouth and to the Commission staff, who grac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lped us through those examples and sat through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gotiations and discussions with FDN and with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e were making progress on those examples, bu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za and I decided that -- or agreed that we would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gotiate some of the issues that we thought we could resol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in the meantime put those examples to the sid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ltimately we agreed to put to the side this issue, the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e, to have the Commission address and dispose of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saw fit.  So FDN and BellSouth are still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issue before you today.  And this item i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tter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examples that we provided to staff we believ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very real and very representative of issues that we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uring the last hurricane.  I understand Mr. Meza's poi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pect to the six-month review.  But we are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hurricane season, as Commissioner Carter pointed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ast item, we have already had one storm go through Florida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k it is time to start moving on this issue as quick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at is all I have to s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Ms. K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KEATING:  Thank you, Madam Chair. 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th Keating, Akerman Senterfitt, on behalf of X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unications.  I would just like to echo Mr. Feil's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also add that we are very appreciative of the wor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ff has put in on this issue.  And we are very muc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pport of staff'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e believe that staff's recommendation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right incentive for BellSouth to treat its retai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olesale customers in the same way in serious situation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hurricane.  And as has already been pointed out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ready in hurricane season; we've already had a named stor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this recommendation is extremely tim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that's all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Thank you. 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KAUFMAN:  Thank you, Madam Chairman.  I am Vic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rdon Kaufman.  I'm with the Moyle Flanigan law firm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re on behalf of the Competitive Carriers of the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as a preliminary matter, I want to echo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comments that you have already heard, and to thank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ff for their diligence in their monitoring and sugg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visions regarding the performance measures in the SEEMS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we have all worked so long and hard on.  The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rriers greatly appreciate that.  And in this recommend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particular, we would like to thank them for looking ou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l Florida consumers, including those consum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rved by CL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at said, I'm going to echo the comments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lleagues.  We support the staff's recommendation.  We u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to adopt it.  And I think it's important to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t the end of the day the CLECs, just like BellSouth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rving Florida's end users.  And in an emergency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verybody's goal needs to be to get those end users bac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rvice as quick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s your staff told you in the recommendation, CL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pend in great part on BellSouth to restore service to them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hey can restore service to their end users, and s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sure that all customers are treated equally, Bell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quired to restore CLEC service in the same time and m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it restores service to its own customers.  And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that is what will be accomplished by the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lan that your staff has suggested, and so we would urge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opt it.  Because as everyone has pointed out and as you sp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morning and afternoon discussing, we are in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ason now and we don't see the need to del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Commissioners, any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TEW:  I'll take a stab at on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opefully staff can help me.  I'm having a har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derstanding exactly what parity in this situation mean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rather that trying to keep up with the Neighborhood A and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ituation that Mr. Meza laid out, I thought I would ask i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y.  Doesn't parity in this situation have to be limite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llSouth retail customer and a CLEC wholesale custom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 served off the same BellSouth facilities, whether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entral office, or I'm not sure what the bound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HARVEY:  Parity is based on analogou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 a CLEC customer that is ordering a DS-1 would be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service level for a retail DS-1.  All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eiving that same provisioning or are having resto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same product in a certain central office are com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gether.  The time frames are what are looked at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ime that it has taken to either restore or provisi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tail DS-1 is compared to the wholesale DS-1 customers grou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gether.  And that is just a real simplified vers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Does that answer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Commissioner Tew, follow-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TEW:  I think that helps. 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ying to make sure that in a situation --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llSouth retail customer, for instance, in Chipley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ir service be compared to a CLEC customer in Mia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HARVEY:  No.  You would compare based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entral office.  So it would be retail custom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rved from the central office that services Chipley com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the wholesale customers that are served by the Chip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entral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The question that I hav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uess, is a broad policy question, and I'll address th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ff.  Does your recommendation have the unin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sequence of, in the name of parity, requiring BellSout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restore service to the largest number of people i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ick and the most safe fashion poss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y concern is that, is BellSouth, are we telling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we want you to do this in parity fashion or else pa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nalty, and for them to achieve parity it may not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highest number of customers getting re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ickest manner poss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HARVEY:  I hope that is not an unintended ev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t we believe that both the wholesale and the retail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serve equal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Shouldn't all customer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tored as quickly as possible regardless of whether they'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LEC customer or whether they are a customer of the incumb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HARVE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And by putting a 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quirement on that, are we giving an incentive for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avoid paying a penalty and making sure there is parity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particular restoration plan may not be the most quick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efficient way to restore service after a hurrica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HARVEY:  I don't believe that that incentiv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.  I don't believe that there is a perverse incen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readily admit now that they are providing parity serv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if that is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Let me ask Mr. Meza.  How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restore service now after a hurricane in any cen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f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EZA:  The first plan of action in restor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rvice is to get into the area and do sweeps where w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rough the neighborhood street-by-street putting up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are down regardless of who the customer is.  And i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stances -- not all -- in most instances we have no idea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ustomer belongs to for the underlying services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t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Madam Chairman, may I contin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In a restoration situation,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kes the decision as to which crews go where firs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priet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EZA:  It is based upon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And who makes that deci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es the person that is dispatching those crews, do they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now the number of CLEC customers on a given line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number of BellSouth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EZA:  No, sir.  I mean, the analysis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ustomer is a BellSouth customer or a CLEC customer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ver enters the equation.  The analysis is how quickly ca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et the most customers up as quick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So you are saying und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rrent methodology it is just as likely that a CLEC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get the highest proprietary as opposed to a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stomer, it makes no difference in your dis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EZA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Commissioners, is there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cussion, fur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EZA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Mr. Me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EZA:  I apologize, for delaying, bu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ke to clarify something that I just said to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ason.  And that very reason as to why we don't know wh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ustomer is is the reason why this staf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fairly penalizes us, because we don't identify the custom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it a CLEC or a BellSouth customer.  And so when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ituation where you have a neighborhood that is inaccessib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same central office, those orders would still be cou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gainst us in the analysis of whether a SEEMs penalt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id, even though we can't fix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And I will look to staff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ditional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HALLENSTEIN:  Commissioners, we would exp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pposite to be true, of course, that fulfilling ord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LEC side in a faster manner than on the retail sid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avorable to BellSouth, as well.  In the SEEM plan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forcing the SEEM plan during a force majeure even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s with an effective means of monitoring parit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out the SEEM plan we can only listen to complai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LECs provide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May I follow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Do you suspect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ing treatment, that dispatch is being done on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ype of customer as opposed to a plan of restoring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umber of customers the quick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HALLENSTEIN:  Well, I'm not so sure I can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directly.  But as Matt alluded to, we do hav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laints that was provided to us, particularly from FD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roximately 14 complaints in regards to order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aced where we believe that roughly five of the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ssibility of discriminatory servic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Do we have data on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mpany as a whole as to the number of customers rest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uring what period of time and whether they were CLEC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 BellSouth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HALLENSTEIN:  I'm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Can that data be obtai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HALLENSTEIN:  That question might be bett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llSouth as to whether they can provide 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Let me ask you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der the SEEMS plan, can we gather the data for the 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reviewing it without necessarily imposing a penalty on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 the other just to see if there is a trend that perhaps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tten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ALLENSTEIN:  We can review the data, but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voluted and complicated process, the SEEM program itsel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SQM program.  By seeing whether there is a pena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sociated with it, a failure for that matter, it is clear 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dry that a problem exists.  Sometimes by just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data itself you have to dig deeper into the w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Mr. Meza, after the stor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 information that can be provided -- after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toration business is back as close to normal as you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mmediately following a hurricane, can informatio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ich indicates the time frame for a customer's restorati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type custo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EZA:  I don't know if it can be broken b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customer, but I do believe we retain the data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formation necessary to make that evalua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Has there been any analys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st hurricanes as to whether there seems to be a system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EZA:  We believe that there has not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ystematic problem as evidenced by the conversations Mr. Fe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I have had as well as with other CLECs.  And there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en many given the magnitude of repair and install ord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had, especially following Hurricane Wilma.  The number is 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inimis.  But we do have the data that we think will 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HARVEY:  Chairman, can I answe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Ms. Harv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HARVEY:  Commissioner, we had requeste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three months during the force majeure period of Octo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vember, and December.  We had asked for what the penal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would have been paid, and BellSouth wrote us back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cument request that it would take them months in order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data for us, that they would have to reprogram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it would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Well, doesn't that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nse give you some comfort that when they restored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 didn't know which customers they were, they we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toring service?  It doesn't give you any comf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HARVEY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TEW:  If we were to take this up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regular six-month review process, what kind of time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that put us on?  And I guess I ask that ques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lation to BellSouth representing it would take them month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et that data toge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ALLENSTEIN:  Well, the six-month review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workshop scheduled late July, and usually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bsequent workshops that follow thereafter.  And res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y issues would be brought back to you.  We are anticip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ll or at the end the hurricane season at this point.  So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er Carter alluded to earlier, we believ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e needs to be addressed now.  It is hurricane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ust for staff, how long has this issue been percola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rcolating is my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HARVEY:  The issue was brought up in Februa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005 at the six-month review that was in effect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olution could not be reached at that time, and then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tered into the hurricane season, CLECs began call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sues of what they felt was discriminatory service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issue came up in terms of this recommendation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cided to go ahead and bring it before you now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ginning of the hurricane season rather than waiting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xt six-month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Madam Chair.  So th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February of '0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HARVEY:  I believe it was brought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ttention at that time.  It may have been an iss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LECs prior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Commissioner, a follow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Then what happened?  What 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re taken after February '05?  What happened?  Walk 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litany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HARVEY:  We went through workshop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rties discussed that.  When I say the parties, BellSout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LECs that were participating in the six-month review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ime.  We discussed the issues then, and no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ld be reached, and so the issue was not brought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t that time fo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You say workshops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e, is it two, or is it 2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HALLENSTEIN:  I would say approximately hal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Half a dozen.  And that w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ti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HALLENSTEIN:  A good -- it's a six-month revie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t the workshop itself and conference calls went on for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good six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And then what happe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ebruary of '06?  That was a year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HALLENSTEIN:  Yes.  And this issue did not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cedent at that time.  There was a bigger mountain to tack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t that time because we were looking at the enti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llSouth's entire SQM plan, SEEM plan, and making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.  So this issue was kind of, you know, on a smaller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t with the onslaught of the hurricanes last summer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d already resolved the changes to the SEEM plan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slaught of the hurricanes last summer this issue has now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the fore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HARVEY:  Parties were able to reach settlem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l the issues that were brought before us in the six-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view with the exception of this and a few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For the parties, how cl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guys on resolving this issue?  I guess you guys have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kissed and made up on everything else, but this issu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outsta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EZA:  We're still 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FEIL:  We're still circling each other sort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EZA:  I can't figure hi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FEIL:  You and a lot of other wo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EZA:  To answer your question, sir, we ar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lieve, close on several other issues.  One of the reason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llSouth wanted to take this specific issue outsid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cussions with FDN is that it is a modification of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sue.  And we believe that those types of things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cussed in the context of the entire industry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changing the way the rules work.  And today I am 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ll you that we are ready, willing, and able to tal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LECs' perceived concerns and looking at all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lutions, all, everything, so that we can try to ea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gotiated resolution with staff and with other par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dress whatever concerns they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FEIL:  Commissioner Carter, in the w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ackground.  After the hurricanes last year when we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athering up our examples, we went through a lot of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ke sure we were trying to provide good examples and no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rt of flood BellSouth and PSC staff with everything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nd so that they ended up doing most of the work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gure out which ones were good and which ones weren't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toward the tail end of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think FDN, BellSouth, and the staff had a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the first quarter of this year, probably in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ebruary/March time frame.  We have been going back and 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back and forth on the facts involved in those exampl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's probably about 45 days ago I would say, 30 days ago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r. Meza and I decided let's stop volleying back and forth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examples and let's just talk about some of the issu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SEEMS issue was put to the side.  And I think that Mr. Me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probably correct in his observation that that is mor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eneric that the Commission should deal with on an at-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asis addressing all the CLECs, with input from all the CL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One itty-bi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You have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Thank you.  I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gotiating posture that both of you find yourselves in. 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 we put a time on that?  You say you guys are clos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olved -- I mean, what kind of -- let's put it in -- not d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ears, but what kind of time are we on in terms of you gu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ing able to resolve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FEIL:  Our intention wasn't to addres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sue.  Our intention was to address our other issu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al of trying to get that done by July, but as to the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sue we put that to the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EZA:  We are willing and ready to com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ever resources are necessary to get the six-month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ing and productive.  And however long or expeditiously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perate it and contribute to that, we will.  I mean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g that you have in your back pocket is that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either we can't agree and ultimately you have to ord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ange in the plan, you can always order a true-up. 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mething we would like for you to do, but to the exten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 concerned about the hurricane season and its impac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ear and how does that relate to the process desig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lan, you always have that option.  You have that option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This is actually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, Madam Chair.  Staff, I'm trying to get a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re.  How much time do you think it will take to resol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sue?  I mean, just bottom line it.  You guy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ancing around it for what, a year or so.  I mean,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ime -- I mean, it's not complicated in the context. 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thing that all parties have anticipated.  Am I correc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assumption?  Maybe it is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HARVEY:  Let me answer you this way.  Dur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ix-month review, all the parties identify whatever issue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with the plan and they are all put on a list and w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rough that list and we negotiate every single issue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st.  And we will come with back to you when we finis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ypically that takes months.  I don't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st is going to look like.  Last time it took at least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nths to get through that list because it was enormou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n't anticipate this list to be as long as it was la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anticipate this list would be fairly reasonable.  I woul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we could realistically probably be back to you by Octo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I mean, we're just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bout one issue that is left.  This is an issue left of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st from last year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HARVEY:  Right.  But BellSouth is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utting it in the six-month review and handling it that way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r normal process would be to handle all the issues and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back to you all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So we go back to go and col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$2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ALLENSTEIN:  This could become one issu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st of 200 issues with the new six-month review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ing up.  We don't know how many issues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rought forward, but this would fall back into the pot, s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TEW:  This is to BellSouth.  How quic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n you get the data that Ms. Harvey was discussing earlier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lieve it was October through December of last year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he said it would take months, but is that still th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EZA:  I do not know the answer to that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ll be more than happy to get back with you and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an answer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Commissioners, what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leas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Madam Chairman,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now that there seems to be some urgency because of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we are once again in the hurricane season.  And I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if we believe there's a problem that needs to b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sociated with hurricanes and preparedness and restoratio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ed to address it as quickly as possible.  I'm just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is a problem.  I've not been convinced that there i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act, or if there is any reason for BellSouth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toration plans to try to discriminate and dic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toration times based upon which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seems to me that they have an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tore service to all customers, retail and wholesal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ickly as possible.  And usually that means that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toring there has to be an evaluation made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acilities can be accessed the quickest, which facilitie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 restored quickest to the greatest number of custome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n there also may be some considerations of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stomers in the sense of not whether they are a retail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olesale customer, but just the nature of whether i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mergency facility or hospital or something of that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'm all for addressing it if there's a problem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just not convinced that there is a problem.  Maybe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ok at the data and find out if there is a problem,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will vary from storm to storm.  Maybe one storm will show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ult that -- I mean, we may get data that shows tha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cause of where certain customers are loca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iorities that are in effect, you may have one storm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y see CLEC customers being restored more quickly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llSouth customers.  In the next storm the facts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fferent.  So, I mean, I'm not sure that just looking a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orm is going to give us a definitive answer, but it ma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east give us some guidelines as to whether we think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ystematic problem.  I'll throw it out to staff.  Do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k there is a problem?  Do you think in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llSouth is discriminating against CLEC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HARVEY:  Commissioner, my evidence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visioning as opposed to restoration, but of the 14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were discussed earlier that were brought to our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FDN, of those 14 we believe that five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criminatory service.  Another five may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criminatory service.  Two of those customer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pedited treatment on the retail side whereas i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quested for expedite on the wholesale side and it was den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he 14 customers, five still remain with FDN.  However,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ose customers are with BellSouth now, and these wer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stalls for FDN that are now with BellSouth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uldn't get provisioned in a timely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Are there any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ustomers who complained that their FDN neighbor got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tored quicker than they d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HARVEY:  Not to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Mr. Meza, are there any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lai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EZA:  I'm not aw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So you think there 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data indicates there is a 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HARVEY:  Yes, sir.  In terms of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stallations, I clearly see that there is a probl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mple of 14 customers that I have befor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And it's limited to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stall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HARVE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What about restoration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an issue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HARVEY:  I don't have any evidence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I was all rah-rah and read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, but then they say they roll over into another time fra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 I lost -- all the wind of my urgency sail just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oh-pooh.  You know, I was asking a series of ques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said, well, you know, we'll just put it on the li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xt time.  So, if it goes on the list for next time --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 really is the urgency if it's going to go on anoth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be put on -- do you understand what I'm saying? 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SALAK:  Commissioner, Beth Salak for staff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derstanding of what the staff was saying is tha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llSouth's proposal, that it be put on another list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ix-month review.  Staff's proposal is that we deal wit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w.  I mean, if you are talking about -- we don't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ould just be added to that list, we believe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alt with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Madam Chairman, I'm incli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ny staff and simply put it on the list.  And then if it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resolved, it will get back to us in due course.  If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motion, I will ma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Commissioner Deason, I'm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that.  I, quite frankly, feel like we need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formation and some more data and maybe a larger sample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ack of a better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I was just going to ask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agree with the motion.  I was just going to ask would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ropriate for us to put a time certain on it to where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e when we would revisi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There is a time fram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t, is there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I think there is, but perhaps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uld tell us what that time fram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HARVEY:  The workshop for initia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ix-month review is scheduled to begin in July.  We w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ow many issues are on the list until that time, and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st will dictate the amount of time that it will take to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back to you.  But, again, if we're going to handle i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ump sum, then it will probably be no sooner than Octo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Commissioners, Commissioner D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s made a motion.  Is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I'll seco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ere is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Tew, did you have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TEW:  I was just going to ad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nothing that prevents bringing this back sooner than Octo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parate, if it gets resolved before then.  Once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ata and get more information, it seems like you have go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ption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If it is resolved or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me other factors that rises to the level of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sideration and discussion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s, we have a motion and we have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there further discussion?  All in favor of the motion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Opposed?  Show the motion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ASS:  I don't believe we did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Thank you, Ms. B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Once again, in my haste to move through the mea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items, I have bypassed Issue 2 on Item 4, so I ne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tion on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Is it necess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It may or may not be, but y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mmendation before us is for the docket to remain open. 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oke, I will look to you, or to Mr. Teitzman -- sorry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itzman, to bring you back up, but with the mo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rried on Item 4, do we need a motion on Issue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COOKE:  Madam Chairman, I think we keep a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keep the docket open, since you have asked them to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uture, if possible, bring this back if there are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cons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Okay.  For clarity for our staf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ourselves, can I have a motion for the docket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p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So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Moved and seconded.  All in fav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Opposed?  Show the motion car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nk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ction, FPSC Division of Commission Clerk and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ices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ATED THIS 28th day of June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