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30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ECOVERY OF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AND EXPENSES RELATING TO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ATION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DAMAGED BY HURRICANE D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GTC, INC. D/B/A GT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Pages 108 through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June 2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E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Cross Examination by Mr. Beck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Tietzman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Rule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GH LAR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Beck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s. Rule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ietzman      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edirect Examination by Mr. Beck 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E.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Tietzman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Testimony Inserted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ing Statement by Mr. Hoffman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ing Statement by Mr. Beck   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         Update High-Cost Loop Support      135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-8                      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         Appendix to Witness Larkin's       147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Section 364.051, Florida Statutes  174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Second Amendatory Order            176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Citizens' Prehearing Statement     188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Excerpt from Order No. PSC-06-0464 190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    Order No. 05-0946                  197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Exhibits to Mr. Buckley's          211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Ellmer, let me ask you anothe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, I guess, that relate to that same work order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.  Much of the documents you have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uttal testimony, I guess, address concerns raised b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they not, concerning al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 me ask you to look at exhibit --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's discuss generally your Exhibits 16, 18, and 20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.  And let me ask you, if you have had a secon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it, do these exhib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Exhibits 1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16, 18, and 20.  Do they break down the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work orders by months and provide more detail th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in Exhibit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  Exhibit 15 is just a summary of 16,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16 looks at the month of July specifically, 18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nth of August, and Exhibit 20 at Septemb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ould we look at Exhibit 16 for a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the very bottom of that, in a beige-shad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 total labor dollars associated with all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some specific work orders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labor dollars to Work Order 838 in Jul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9,454.60, we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bove that in the yellow-shaded area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rs to the work orders, including 838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uld we get an hourly rate by tak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s and dividing by the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t makes sense, doesn't it, your total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s and total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f we were to take $19,454 divided by 884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rs, we could get an amount per hou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ould you accept, I mean, you can do the math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ant, would you accept that is about $22 an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sounds about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if we go to Exhibit 18, this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just looked at in 16, except 18 is for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gust and 16 is the month of Jul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could you turn to Page 2 of 2 of 18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I'd like to do is the same thing we just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6, and that is to look at the total labor dollar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838 divided by the hours charged 838.  Now,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that, I would get the total dollars of $28,253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shouldn't I be able to divide that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rs to get a dollars per hour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With the understanding that you hav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s with accruals and pay periods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let's first do the math, and let me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, if we could.  If we take the dollars of 28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ximately, and divide by 470 hours, would you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get a rate of about $60 an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's quite different than the $22 hour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Ju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you explain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robably not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o ahead, if you would, please.  Explain why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$22 an hour one month and 60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re is a timing issue.  Our payroll runs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s.  And depending on -- and the pay period runs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Sunday.  And depending on the calendar, when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 period ends on Sunday, we cut the pay checks Tu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get paid Thursday.  Depending on when the pa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ds versus the end of the month, we do an accr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paid portion of the payroll, if you will.  But that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not go to specific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n any given month, and without a calend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nt of me and when the paydays are, I can't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ed precisely.  But in any given month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roll from the prior month that should have gone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because that's where it was charged on the tim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because it was accrued, and just accrued as a lump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rual, it didn't actually get to the work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the hours -- let me see if I understand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rs, they very specific to the month, there is no accr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on with the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pretty much.  I think what you have go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is in total for the three months, how many hour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the hourly rate.  Because over a period of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s, three to four months, the accruals, you will have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outs and they will level themselv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e hours are correct for that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n they match exactly the calendar month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t necessarily.  There, again, it'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y period and where it falls i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sorry, I misunderstood your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Let me start with the first one, Jul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dollars and you have hours that relate to Jul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at it say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re the hours the actual hour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hours are the total hours that were bo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order in July.  I cannot say that they are all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nth of July because of the accru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the same go for the dollars, then --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 match between the dollars and the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No,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ow could that mismatching at the end of the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could that account for $22 versus 60?  I mean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 much of a difference to be accounted for as simply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 accrual dif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ithout checking -- no, I have se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uctuations sometimes.  It's one of those things -- i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crazy, too, if that's any con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Ellmer, on a different topic. 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, GT Com replaced some copper wires serving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with fib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id the use of fiber or the replacement of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fiber enable GT Com to offer services to Alligato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hasn't offered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high speed data, D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prior to Hurricane Dennis, GT Com didn'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 speed data to the Alligator Poin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Did not offer it to all of the Alligato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cribers, no, sir.  It was -- I believe it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-- I think it's 18 kilofeet of the CO.  But this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facilities were out on the point itself, which wa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use of fiber, then, enabled GT Co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o all of the customers in Alligator Poin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my understan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're now providing high speed Intern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re Alligator Point area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Mr. Ellmer,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y questions from our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Yes, Chairman, we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TEITZ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morning, Mr. El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am going to be jumping from subject to subjec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 apologize in advance, but a lot of the questions I h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already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e high cost of loop support calcula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mula that specifically includes 65 percent of loop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exceed 115 percent of the national average cost p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o 150 percent, then 75 percent of loop costs abov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of the national average cost per l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sound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do you have staff's composite exhibits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you could turn to staff Composite Exhibit 2,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mp Page 61, Lin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is the increase from the original cost p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$555.81 and the revised cost per loop of $561.15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including the costs incurred from Hurricane Denn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the original cost per loop and the revis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actual company costs for 2005 or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original, I believe, is based on 2004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equent adjustments during -- the way the fund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 an annual number on June 30th, and then you 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rterly updates if you want.  It's strictly option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I did file some quarterly updates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st recent 12 months.  As a example, you file June 30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your year-to-date December 31st data for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.  Then around September -- or October 30th you can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sed cost for the 12 months ending I believe it is Apr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ch 31st of the current year.  So you have a mix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sure, this original cost,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the 141,451 number that would be in Column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 in annual support, is that an estimat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 Dennis costs, then, the inclusion of Hurricane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assuming no other changes in nationa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per loop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 could ask you to turn the page to Page 62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ational average unseparated revenue requirement per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shown as $322.10, that's the 2004 amoun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 amount is not available until I believe it is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tob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gain, I'm not sure if that is the result of the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, 2005, filing, which was 2004, or if that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equent quarterly filings by me and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this schedule in the middle of this page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 of high cost fund support, this shows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s of support the company received based on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ve the national average the company's actual cost p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company's actual revenue requirement p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$555.81 as shown on the second line is above 1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ational average of $322.10 shown on Line 1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is would allow the company to receive som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support at the highest level of 75 perc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we can assume that since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 requirements per loop is already above the 1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shold and the company received support at the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l before considering Hurricane Dennis costs, th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rt for Hurricane Dennis costs should be at that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l when those costs are included in the support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but that's assuming nothing else change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ional average cost per loop, and that my costs I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ed the 150 percent level again.  And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ly speculativ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an I ask you to turn to Page 6 of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ere the companies included a tabl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tional average cost per loop for the years 2000 through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increases in those amounts ranging from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.99 percent in 2001 to an increase of 6.63 percent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the same response you state that for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2005, the national average cost per loop will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343 for initial 2007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343 is our estimate based on past tren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what the number is and won't know until USAC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Using your estimate, the 2005 amount, that $343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represent a 7.61 percent increase from 2004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7.61 percent represent the highes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in the national average cost per loop in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at was the percent again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7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I'm going to switch topics quick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nd discuss the Indian Pass rep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you have stated in your direct testimon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mall amount of company engineer labor was requir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stated there was a requirement for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s, I don't remember the exac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t your deposition you agreed that wi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Hurricane Dennis, GT Com would have incur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in-house engineering expens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In total compa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these are normal expenses, why shoul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recovery be made for these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ecause in our view the statute does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inction of normal cost, budget cost, incremental cos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ly and plainly states reasonable costs.  Cost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are.  I mean, I believe if you ask any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eet what was your cost of your car, your house, your su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going to tell what you they paid, dollar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cost to repair damages from Hurricane Denn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 requested in the petition and that's our view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doesn't -- I believe if the legislature had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mental costs or costs adjusted for depreciati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te capable of writing the statute that way.  I have fa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GT Com has not included any monie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 cost fund as offsets to its hurricane expens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in this docke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because of the highly speculative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ur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Understanding the speculative nature, has GT Com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proposal in this proceeding, such as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e-up if GT Com does receive USF high-cost fu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sets its hurricane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t that I recall, no.  I don't -- I'm go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ory, and I don't know if we have or not.  I don't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nce again, understanding the speculative natu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gave you the hypothetical that you do indee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-cost funding, would that then be doubl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n't believe so, because you cannot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from USF, to go back to Mr. Beck's insurance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 is a known quantifiable offset to my cost.  US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of my control.  I do not control the national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 loop.  I don't control the cap on the fun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ol ETCs coming into the fund and, therefore,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 get.  And to offset my legitimate cost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not known, out of my control, I dis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Under the hypothetical I was saying if you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eed, receive high-cost fund support, so you hav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hand, would that then be double recovery?  We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ide the speculation, we're saying you have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that money could be directly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costs and nothing else, I suppose, and you c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was a direct increase as a result of the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s, I would agree with your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t that point do you believe a true-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Under the hypothetical situ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the last five years for the St. Joe study are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T Com ever not qualified for the highest expense adju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ing it its high cost loop fun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ou're referring to the 1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onestly don't know.  But subject to check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with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would like to now refer to your Exhibit RME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 two amounts shown in the last column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93,354, were those amounts deducted for income tax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ou're referring to the 185 plus th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y were shown as an expenses in my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ion that I do and then forward to my parent compan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s the tax retur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'd like to now refer you to RME-11.  Here a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of $30,560 is calculated using the interest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ent company at 6.8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the Sprint storm damage docket which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ier, the Commission approved carrying cos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erage commercial paper rate as reported in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ournal on the first business day of each month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utilizes this commercial paper 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ing refunds to customers. 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am no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a storm damage amount is approved for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docket, would it be appropriate to calculat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using the average 30-day commercial paper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time period consistent with these pri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suppose so, yes.  I guess I was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-specific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at your deposition you claimed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rs of GT Com did not get overtime pa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Denn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n Exhibit RME-17, Page 19 of 168, it stat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were paid $3,500, and this was included in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Work Order 838 and 839.  Could you please explain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wa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actually -- I wasn't paid it, I had to p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.  What we do when we have a storm in the Gulf,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actice is when it looks like we are going to be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orm, we draw or make an advance of cash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cash on hand in case we need to buy gas,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things, and it's just that is the amount, and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the check for some reason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these were your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these were -- I actually turned the money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perations director and then he accounted for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pts or gave the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would briefly like to discuss Alligato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your direct testimony you stated tha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s for Alligator Point exceeded the cost of simpl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replacing the damaged cable by approximately $4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fact, you termed it as an expansion of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an you tell me where I sa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's on Page 13 of your direct testimony,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hould costs for expanded services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proceeding for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e point I was trying to make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a poor job of it in my testimony, was that by using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 and replacing old technology with new technolog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ble to offer new services such as DSL.  I think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 it is if my PC crashes today and it's five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 go to the store, I don't replace it with five-year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ology, I replace it with today's technology.  And if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bells and whistles, that's what I get.  And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rudent management requires me to replace ol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what is the technology of the day.  I think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ude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re are a few items I would just like to clea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your deposition, some items that you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s for at that time.  I wanted to see if you d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ith regard to Audit Finding Number 2, you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eposition that you were still investigating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levels regarding overhead allocations.  Do you have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lution for the disparit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also discussed that you did not hav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ution on the different overhead percentag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work orders.  Has that been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recall the specific ques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For example, the direct plant labor fo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39 was 2,668 and yet the overhead for this work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4,946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ULE:  Excuse me, could we ge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ion for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It's part of the composite exhib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ULE:  And perhaps you could direct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ctly what you would like him to look at.  I think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ing a hard time follow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No problem.  It's Page 50 i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3, and I believe it starts on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h, okay.  That's all inter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enefit question, you know, the first question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tim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 Page 63 of that same exhibit, you state 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1, 12, and 14 that GT Com's engineers, district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or of operations are salaried employe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 overtime benef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GT Com's engineers, district manag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or of operations work more than 40 hours in any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the Hurricane Dennis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know.  I believe so, but I coul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we don't pay them, so I don't track it.  I mea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key a time sheet they key in 40 hours whether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0, 50, or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would they have received any form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dditional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thing other than thanks.  The same thing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I have no further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ULE:  If I might ask counsel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ULE:  Perhaps, Mr. Teitzman, you coul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ed two deposition areas with Mr. Ellmer, I was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ought you were asking about Page 50 when you asked hi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question.  Could you just for redirect purposes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what the first adjustment was you asked him about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confused as to what pages we are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EITZMAN:  They were both on Page 50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eck on the line for you.  The first ques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red to Line 1 on Pag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ULE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for the witness?  Mr. -- excuse m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 was mister befo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Ellmer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In reading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, your direct testimony, on Page 11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that goes from Line 8 to Line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The fact that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to upgrade a facility, it's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-term plans for modernizing thes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, sir.  Our general plan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That's what it says,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So your decision to moder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facilities is not relating to the hurricane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-term plan that was in place in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 was a long-term plan that wa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ized the opportunity.  The county was moving the road in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d lost our facilities, in our view it didn't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nd $40,000 less than we did to come back in two years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, or whatever the time frame was and re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I understand tha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that I'm trying to make is hurricane or no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 that you had to modernize the facility to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pper to fi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sir, our general network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upgrad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So you considered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t managerial decision as you stated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So in rate of return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ies, this Commission usually considers prudent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s prudent costs.  Are you then implying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GT Com case also consider prudent costs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not rate of return reg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No, sir, I think what I'm try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statute says reasonable costs.  And reasonabl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ies prudent.  If you're imprudent, you'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Which both cases,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rudent are basic factors that we consider i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of retur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And the statute 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reasonable and prud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Let me ask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regarding the upgrade.  You went from copper to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you're asking this Commission to consider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 or the incremental cost of going from copper to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n't there an incremental cost -- as you just said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mple of upgrading your computer.  You're actually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o charge the consumer with incremental cost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not, in fact, recognizing that there is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f I understand the questi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ring to the $40,000 price differ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Your decision to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pper to fiber in those 700 feet of fiber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You could have replaced them with copp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the similar to the fact of the comput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ded because it was in your long-term plan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t to upgrade to fiber.  And that cost,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which you are now asking this Commission to consid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same time you are telling us that incre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not be allowed.  I don't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No, sir, I'm asking you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tal cost.  And as a result of some discovery reques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it was, we determined or estimated the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 between -- because my petition is total co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 result of a discovery requests, and I believe it w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we identified the difference between what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ber would be.  And if you want to classify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ment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t is not how I want to classify it, I'm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t an incremental cost.  Isn't there an incr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pper and fi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increment is caused by your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which was in your long-term plan.  That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with Hurricane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  To the extent that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 I would have done the proj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Thank you, Mr. El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 Chairma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ay for maybe thre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RTER:  Mr. Ellmer, you're the financial ram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s outf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And you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nce '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d you have been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imately involved in the financial processes and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of that nat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ou were ask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about the total high cost recovery from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During your time 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 '86, has there ever been a time when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 -- I know you said sometimes the estimate is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imes it is lower.  Has there ever been a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receive any money at all from the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Since '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No, sir, I don't believe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And I know I said thre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, but this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During that time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 -- once you got the money from the high-cost lo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d, during that time have you ever gone back and either,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ed the cost to consumers or sent them a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other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El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'm sorry.  Since '96 when we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cap, no, I haven't.  But prior -- between '86 and '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I was a rate of return regulated company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erous occasions where we had earnings reviews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or provided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ULE:  I might be able to shorten th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ly if I had a few moments to regroup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ould you like to take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ak or just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ULE:  A five-minute break would b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Let's tak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s.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Ellmer, does GT Com have a storm reserve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an you tell me the differences,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the Sprint settlement and your reques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my opinion, the Sprint settlement was p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 becoming effective.  It was a settlement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Sprint and Public Counsel.  And, you know,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 believe the Commission's sole -- and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te the Commission's role, but their role was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ject the agreement.  It has nothing to do with this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do you know what year those hurricane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print was recover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believe they were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o you know whether Sprint recovered ove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nts per line per month for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mentioned that you had some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ing high-cost loop support payments for 2005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will begin receiving in January 200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ULE:  I'd like to identify a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Hoffman will hand out, and I believe that will be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U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Rule, could you title 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ULE:  Updated high-cost lo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Ellmer, can you please explain what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is exhibit is the company's best gu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 will receive starting January 2007 based 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2005 data, and assuming no change in the nationa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per loop.  And if you are looking at Columns C and 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hibit, those are the amounts as calculated pre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 that the fund applies to the calculations. 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s in Columns E and F are the amounts after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 has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as you can see, assuming, again, n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ional average cost per loop from what it is today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high cost loop support is going to de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ximately $4.2 million versus the $4.4 million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, or I'm projecting to receive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f I understand you correctly, even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 costs, you will get less mone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because those costs are just one ele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tal costs that I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you mentioned that in order for thes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correct you have to assume that the national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 loop doesn't chan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was GT Com the only company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s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ma'am.  We were lucky.  I believe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 in Alabama, Mississippi, and Louisiana suffere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significan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how is that likely to affect the nationa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per l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would assume it will cause upward press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p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f the national average cost per loop goe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happens to GT Com's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all probability, they will have to revis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p and it'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Even though GT Com had hurrican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high cost loop support that GT Com may rece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it differentiate between hurricane cost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that you might in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t is based on total compan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f there was no hurricane, but your cost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, would you receive the same amount of mon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 to receive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's assume for a moment that you actually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increase in your high-cost loop support. 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 expecting it, but assume with me for a moment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GT Com had greatly decreased revenues in tha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 of receipt, would that offset your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My recovery is based on historic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From a financial point of view, from GT 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ncial point of view, are high-cost loop support dollar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than any other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believe Mr. Beck asked you some questions abou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ss-up.  Why did GT Com include the tax effec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s that may be granted by the Commission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Because that will be -- because of the timing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ill, in effect, have less.  I will have to pay tax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revenues theor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hy did GT Com not include the theoretic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 that could be due to the deductibility of casu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ecause I don't file a tax return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y, and it's theoretical and speculative.  I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do you believe the statute requires you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the statute requires me to request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you were asked some questions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Mr. Teitzman and Mr. Beck characterized part of GT 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as a request for recovery of costs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urred anyway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ave you asked for recovery of any cos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of repair, replacement, or restoration of lines,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Following up on one of Mr. Beck's questions, h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hether GT Com was profitable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y didn't you discuss that in your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think it's relevant.  The statut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, not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 copy of the statut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ould you take a quick look at it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64.051(4)(b), Sub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ommissioner Arriaga asked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ole that reasonableness and prudence would p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ion with the statute.  Could you read that sub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at was Subsection 2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m sorry, Subsection 3.  I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"The company must show, and 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 whether the intrastate costs and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under the circumstances for the name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n your view, does that require a prudence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, in the sense that it would -- in the sam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would do so in connection with a rate-based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Beck asked you some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cations of vehicle expense, some engineering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rehouse expense, and similar costs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ould you please explain why you are cla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cated costs as part of your hurrican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ecause those are the costs and that's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per -- those costs were determined using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of Accounts per Part 32 as adopted by the FCC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  Rather than have a vehicle charged to 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, we allocate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the absence of such allocation, would GT 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fully cover the costs and expenses it incu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air, replace, and restore its lines, plants, an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not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mmissioner Arriaga asked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mental costs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an you explain the difference betwee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as the Commissioner used that term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ber versus incremental cost as that term is used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 and Mr. Larkin in advocating an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s I understand it, the Commissioner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ood his questions properly, we were looking at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fference in cost between replacing the Alligato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with exactly the same facilities versus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with the latest technology.  To me that is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$40,000 that I have identified in various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s and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incremental cost, as I understand Mr. Be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nsel, is any cost above normal cost.  And in m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ute doesn't say I have to have -- it doesn't sa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ve normal, it doesn't say cost before or after tax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clearly state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r rates or have your rates been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recently to recover any particula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last rate case that I'm aware of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decessor company, St. Joseph Telephone and Telegraph,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id to late '70s before I came on board.  S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at is basically over 30 years ag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es the Commission establish rate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arn a certain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's go back to Alligator Point.  You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questions about GT Com's plans for the futur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e physical condition of the plant at Alligato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the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was working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GT Com have any plans to dig it up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other than a very broad brush long-term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ant to upgrade our networks everywhe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before the hurricane, did GT Com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 to change out any of the facilities on Alligator Po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time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Ellmer, if GT Com is building new network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say to a new subdivision, how would they con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would today -- depending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division, assuming it's a subdivision of 100, 200 hom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r, we are, in some instances, going fiber to the hom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instances we do fiber to what they refer to as a nod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arrier system, and then copper distribution.  It dep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arge degree on what the developer wants, what kind of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being built, and what we think market condi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people start mov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en GT Com replaced the facilities at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, did it do anything significant in terms of upgr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 that it would not have done had it been 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any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sure I follo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have built that same lin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tion if you were putting it in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At a minimum we would have.  We migh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gone fiber to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finally, I would like to ask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about high speed Internet.  Mr. Beck asked you if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 was providing high speed Internet to the entire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 GT Com, in fact, providing high speed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ntire Alligato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have the capability.  Our penetration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i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lligator Point is primarily a vacation or we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ULE:  Thank you.  No further ques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move Mr. Ellmer'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Can I, lik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ter, ask a itty-bitty question?  I prom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ty-b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One very quick ques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ffman, would you please help me underst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 that you made in this proceeding, because I'm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ppreciate the fact that you have mad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ing, financial information available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staff, to the intervenors.  And we have been go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ning in detail to all of this informatio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.  Is it your objection that even though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nformation, you are objecting to the fac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Commissioner, we were obje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ing the information, this type of information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of this information on the grounds that our bas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case is that the Commission is going to hav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statute.  And our position is that the statut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pplied in such a way that the application is buil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's budgets, the company's incremental cos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profits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we have essentially attempted to pre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 in terms of the Commission's ultim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statute.  And what we did through the discove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e simply preserved it.  And we did not seek a rul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hearing officer in the context of discover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, based on the position taken b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, that this issue was going to funnel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 Commission and would have to be dec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n making its ultimate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 wanted the Commission to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available to make a decision, which includ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formation that would enable the Commission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rutinize the specific costs that we requested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ULE:  Move Exhibits 5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Six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Seeing no objections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5, 6, 7, and 8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5 through 8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think it is time for lunch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pproximately 10 after.  We will come back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Carter has pointed out occasionally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ime, but I'm going to aim to come back prompt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:00, and at that time we will take up the next witnes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ank you, Madam Chairman. 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 Hugh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HUGH LAR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Larkin, would you please state your name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m you are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My name is Hugh Larki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h, I didn't catch that part of your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enior partner at Larkin and Associates, Certifi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ants and regulatory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Larkin, did you file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o you have an appendix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that lists your qual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Madam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ndix to Mr. Larkin's testimony be marked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e are on Exhibit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Larkin, if I were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that are contained in your prefiled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We would move Mr. Larkin's testimon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Larkin's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Larkin, have you prepared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afternoon, Commissioners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this afternoon is to, first of all, s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nciples that the Commission used in determin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recovery in the recently decided FP&amp;L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.  These principles are essentially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 for storm recoveries in 2004, cost recovery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and FP&amp;L.  They also are the same basic princi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lie the two settlements in the Gulf Power dockets fo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2005 storm damage, and the same principles which unde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ettlement in the Sprint docket regarding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should be pointed out that Sprint is a rate c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, similar to GT Com.  The underlying princi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ing decisions and settlements in all of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s was the recovery of incremental cost onl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s, customers who ultimately are insurance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rt were asked to compensate companies only fo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uld not be recovered from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Recoveries based on incremental cost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ased on the factual situation that the compan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recover storm damage costs for those cos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mental to costs which are recovered through rates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payers, whether that is under a rate of return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el or a rate cap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I state in my rebuttal testimony, GT Com's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not comport with the incremental cost approach o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nt decision or settlement pertaining to storm dam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you know, the incremental cost approach to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allows a company to recover those cos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mental to labor and expense dollars that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ed through base rates or rate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testimony gives the example of labor cos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employee who would normally charge his time to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ction, but during the storm charges his time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order.  In that example there is no incremen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ead of charging his time to the maintenance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ployee charges his time to a storm work or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compensates the company for their to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d to the work order as part of the storm recover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t least a double recovery.  Once through norm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rate caps and a second time through stor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T Com has made no attempt to segregate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o comply with any previous Commission order. 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othing wrong with accumulating total cost in a storm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, there is something wrong with attempting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cost charged against the storm work order wh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costs are already being recovered.  GT Com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be allowed to recover approximately $284,000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-- from access line users over a 12-month period on th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s per access line charge allowed for storm recover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Statute Section 364.051(4)(b)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 justify charging customers $284,000, GT Co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ed costs which it claims amount to $658,719 on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basis, or approximately 463,000 on an intrastat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ajority of these costs before the company adds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ying costs, which I will discuss later, 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ditures.  250,838 of the total of $444,193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ributable to the replacement of copper cable at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.  Replacement of copper cable with fiber c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beroptic cable at Alligator Point, and a new CRX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igator Point.  These are not incremental costs, bu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fact, the company witness in his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d that the company got cheaper pric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llations than their normal contract price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24,452 was expended for capital projects to replace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ble at Indian Pass.  All of these costs wer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company and are currently being depreci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's books a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inal two work orders which the compan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ifies the collection of a surcharge on access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d to expense.  The two work orders total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93,000.  My testimony discusses the fact tha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lar amounts of this total were allocated for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overheads.  Costs such as a vacation and non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were allocated as storm costs to thes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mpany did not attempt to discer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nents of these work orders were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mental costs, the approach approved by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rious settlements and in the most recent FP&amp;L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.  I believe that these work orders a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stated and also include items which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ized.  My testimony provides a lengthy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work orders and the inappropriate costs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included within thes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inal component which the compan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ifies the recovery of 284,000 from access line user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xes and carrying costs.  First, the company calcul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rying charge on all the costs whether they wer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expensed, then they added this carrying charge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all work orders.  After arriving at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$475,000, the company then calculated a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deral tax on the work orders capitalized.  The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 and the carrying charge to arrive a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84,000 of costs which the company claim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warding surcharge for stor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 other company that I am aware of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recovery of storm costs be grossed up fo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xes.  The Commission and the staff are well aware that i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a loss as a result of a storm, that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ductible for income tax purposes. 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are also aware that any carrying charge whi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nterest cost incurred as a result of borrow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rt-term basis is deductible for income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nder the method used by the company, it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the income tax deductions and ask the ratepay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x on items which are tax deductible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rrect and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nally, my testimony points out tha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d cost resulting from these items being 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s being expensed as a result of the storm,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 additional high-cost loop support payment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recommends that the Commission take these high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p support payments into consideration if it shoul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ny of the costs claimed by the company are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arkin is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ULE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afternoon, Mr. Larkin.  I'm Marsh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aware that in Florida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 that have elected price cap regulation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mpt from rate base rate of return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Hoffman is going to hand you a copy of a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would like for you to take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ULE:  And, Chairman, may I have tha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We can do that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1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Section 364.051, Florida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UL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Larkin, do you have tha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ll you please take a look at Section 364.051(1)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read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"Each company subject to this se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empt from rate base, rate of return reg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of several se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And would you agree that this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s that price regulated ILECs aren't subject to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of return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take a look at 364.052,Subsection 2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two pag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ill you take a look at subsection -- could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cond to read Subsection 2 to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ubsection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.  364.052, Sub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ll right.  I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ould you agree that this statute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that did not elect price regulation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rate base rate of return regulation for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Until it was certified that there wa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l exchange company providing service within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, and that it would be subject to 364.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agree that the companies that did not 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 regulation would remain under rate bas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ion until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Mr. Hoffman will be handing you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ULE:  And, Chairman, I woul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ntified as Exhibit 11, second amendato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 you have that, Mr. Lark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Please take a look at Order Number 961108B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bruary 6th, 1997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February 6th, 1997, and you want me to look a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ighligh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is order states that Floral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and Gulf Telephone Company, and St. Joseph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elected price regulation on June 25th, 1996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uld you please turn to the third p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could you take a look at the cap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says joint petition for approval of consoli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ala Telephone Company, Inc., and Gulf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St. Joseph Telephone and Telegraph Company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cellations of certificates and name change from St.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phone and Telegraph Company to GTC, Inc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Please turn to the last page and look at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this order approved the consolidation of Flora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lf, and St. Joseph into one company and then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e change to GTC, Inc.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pursuant to these orders, GT Com is a pric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ed company, it's exempt from rate base,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ion that it elected in June 1996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are you aware that with the opening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s to telephone competition in 1995, GT Com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on with other competitive local exchange provi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servic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o the extent anybody comes down there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, you're subj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ve you checked to whether GT Com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s with other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that Mr. Ellmer indicated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on was from cell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ave you checked to see whether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just going by what your own witnes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at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n't check, I'm relying o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you agree that GT Com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on from wireless carri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'm relying on what your own witness s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says that there is none except for cell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Do you know whether there are any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rs competing against GT 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you agree that electric utilitie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ain subject to traditional rate base,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ion by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they hold monopolies on retail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respectiv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since GT Com isn't subject to traditio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, rate of return regulation, isn't it true that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n't guaranteed an opportunity to recover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ed set of specific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guess I would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depends on whether they really hav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tion.  Actually, the statutes throughout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rate caps have been adopted, it has turned into a bonan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o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you testifying about GT 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GT Com would be one of tho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saying that you have evidence that GT C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joying a bonan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Pretty muc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 think if you look at their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you try to use their cost studies and figure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 on equity, I think this Commission would be shoc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ize of that return, absolutely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hen was GT Com's last rate ca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, but it was in the '70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El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pproximately 30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 it your testimony that when the Commiss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30 years ago they intended to capture cost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GT Com is incurring now, 30 years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rates -- GT Com between '70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ed price caps could have came in for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I asked you about the rates the Commission se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uld I finish, please?  They could have came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ate case if the rates were deficient.  They did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dopted price caps which allowed them to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as were in effect at that point in time, and th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iod of, I believe, four or five years, they c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rates without asking the Commission by inflation les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you could compare that to somebody like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&amp;L's last rate case was in 1996.  They have ha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reases in the same period.  So to say that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are at more of an advantage than a price-c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is not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ULE:  Chairman, I'd like you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to answer the question whether GT Com 30 years ag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set a rate, did the Commission inte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T Com expense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uld think so.  I think they int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od of price cap to be able to allow the compan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 costs and earn a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irty years into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not 30 years ago.  In 1997 when they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 caps, I think that was the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the Commission set a rate of return in 199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n any given year now,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environment, GT Com could conceivably 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es and earn a prof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n other years it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fficient revenues to cover expenses, and in that c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sustain a loss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There is a section of the statut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-- let's me get the statute and quote it 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64.051(4)(a), "Notwithstanding Subsection 2,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hange telecommunications company that believes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changed substantially to justify any increase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basic local telecommunications services may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for a rate increase, but the Commission shall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etition only after an opportunity for a hea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lling showing of change in circumst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f you had a loss, I would think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 compelling showing of a change 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Larkin, that wasn't my question.  W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as if GT Com didn't have sufficient revenues to 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s it would experience a lo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d I said no, and then I went on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r testimony is no, it would not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t could experience a loss for one yea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Let's assume GT Com does experience a lo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given year.  Is it your testimony then that GT Com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under 364.051(4)(a), and just on the basis of a los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rat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it can show that that is a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.  A change in compelling, yes, it can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t can't file a traditional rate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like electric utilities could, ca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and I don't think they woul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d like you to take a look at Page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.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urning to Line 7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state, "In other words, all of the c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can justify as necessary and prudent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services are used in establishing rate c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s pay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n't it true that GT Com is exempt from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case proceedings in which it would be required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costs as necessary and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talking about the initial establishment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s.  When companies like Southern New Engl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adopted rate caps, we had a rate cas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ed in it.  The rates were adjusted and rate cap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the Commission didn't do that for GT Com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y could have done that, but GT Co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making so much money they were embarrassed 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ULE:  Object to the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Beck?  I'm sorry,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getting ready to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He should be given a chance to expla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.  I think he answered with a yes or no and then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xplain it, and I think counsel for GT Com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rupting the witness when he's trying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ULE:  I believe Mr. Larkin's testimony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T Com probably thought, and I object to that specul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lready testified he doesn't know what the compan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n this instance I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 Commission did not have a rate case for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it elected rate caps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Commission did not, but that was an option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You go on to state on Page 5, Line 9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that, that when utilities collect revenues from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e collecting, in effect, the salary,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erials, and all of their operating and maintenanc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ary to run and operate the utility in add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fit, correct, that's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again, isn't it true that in any given year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's revenues may be higher or lower than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y to pay all of its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 doubt it, but it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oubt that the expenses may be -- or it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higher than that necessary to pay its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revenues would be higher than necessar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the revenues would be higher than th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what you disagree with is that you say tha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year GT Com's revenues can't be lower than its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think I said it can't, I said in mos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 aware of they never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y don't I just repeat it.  Isn't it tru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given year GT Com's revenues may be higher or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otal amount necessary to pay its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a possibility, bu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's assume for a moment that GT Com's revenue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 are much lower than its expenses, and in that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gree that the company would incur an operating l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would incur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Unless GT Com could show a substant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, it can't ask the Commission for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ply because it's sustaining a lo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in the case of a fully regulated utility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FPL, if a cost is capitalized it's placed in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is placed in rate b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 means the utility has a chanc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st through a future rate proceed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f there is a future rate proceed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But GT Com doesn't have that option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does have the option that if their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large that it causes a change in circumstance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in and request the change i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ULE:  Chairman, may I have one moment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f I understand your testimony correct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T Com suffered a loss in revenue it could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nd ask for a rate incre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they could show that that wa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ell, let's assume that -- well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 the termination of approximately $1.8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LATA subsidy payments from BellSouth to GT Com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lling change of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could be and they could come in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re you aware that GT Com did come in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aware of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you're not aware that the PSC den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but that is probably because they fou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n't a change in circumstances, that they were earn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ch money that it wouldn't jus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is speculation on your par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ave you read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you turn back to Page 3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beginning at the end of Line 20,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your opinion and the opinion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sel that risks shouldered by ratepayers in compens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for storm costs should be limited to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incurred by utilities in restoring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r position is based, isn't it, in large pa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's decision to use an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hodology in the recent electric storm ca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nd I think it's allowed by the curren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elephones.  I think that the statute says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and the Commission shall determine whether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nd expenses are reasonable under the circumstan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amed tropical storm.  So I think that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 language that's in the electric statutes that place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the responsibility and the authorit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costs and make a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don't think that the statute though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act like five little monkeys and sit up there and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ever comes down the line.  I think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y to judge, to look, to listen to me,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Ellmer, and to look at what we found and what we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o make a reasoned judgment on behalf of the ratepay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think the legislature circumven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ULE:  I would like to ask Mr. Hoffman to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Chairman, may I have it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, Exhibi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ULE:  And that will be Citizens'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.  And, Chairman, I would like to not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So noted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Composite Exhibit 1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take a look at the exhibit, pleas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that the first four pages are an excerpt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's prehearing statement in FPL's 2004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if you turn farther back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rpt from the post-hearing statement in that same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ay that again. 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e first four pages are Citizens'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, or a part of it.  If you flip back begi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fth page there is also an excerpt from the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 in that same docke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in that case Public Counsel took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would be inequitable and unfair to requir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nsate investors fully for assuming the business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 hurricane damage in Florida, becaus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-approved return on equity of 10 percen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adequate to allow FPL to shoulder some or all of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you look at this document and tell if that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mma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don't have to look at it, I know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g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sn't it true that in GT Com's case, an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 cap regulated telecommunication company's ca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 Commission-authorized return on equity tha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dentify those business risks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re is not a specific number that a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.  But there is a theoretical approach to rate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ssumes the company will have a return,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n an adequate rate of return.  And if they don't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escape provisions.  The first is to come in and s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d circumstances, raise our rates.  The second i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the Legislature to say competition is too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ove price regulation altogether.  So they have all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none of the 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, in the case of the electric utility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, the Commission has generally considered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to be the costs that the utility incurred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ed through base rates established in traditio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 proceedings and aren't recovered through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recovery clau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generally you could say that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ed differently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ULE:  Okay.  I'd like to ask Mr. Hoffman to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yet another document that I would lik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13, and we will title that excerpt from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SC 06-0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ULE:  Now this is FPL's recent sto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Marsha, could you wait a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ULE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is is FPL's recent storm recovery financ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you take a look at Paragraph 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can you read the second and thir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u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"Those costs are appropriately charged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incremental cost methodology.  Otherwise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effectively be disallowed for recovery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provision to recover those costs in base rat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enance costs, and the costs cannot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recovery clause activity and re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-recovery clauses."  Do you want me to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, that's fine.  Thank you.  So those statemen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mmission's order confirm, don't the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pproved FPL's incremental cost-recove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costs otherwise would not have been recover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an you flip over to Paragraph 2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?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ould you read the first sentence in Paragraph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"Traditional methods for recovering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and for establishing a reserve include an accrual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that is contributed to the reserve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charge or special assessments to recover storm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in excess of amounts in the re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, under this order, I would be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ing that the Commission's incremental cost method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approved for investor-owned utilities like FPL,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hodology a cost is appropriately charg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erve if there's no provision to otherwise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through rate base or a cost-recovery clau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it's incr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t is true, isn't it, that GT Com's loc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n't established through the traditional rate base,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urn process that FPL's a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aren'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the discussion in the FPL order does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T Com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incremental cost approach applies to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turn back to your testimony?  I'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Page 12, and you list an example here. 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ins on Line 12, and you recommend that the Commission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ximately $83,000 of costs for replacement of copper c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tate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On Page 12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eginning around Line 12, you are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disallow approximately $83,000 of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lacement of copper cab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'm not recommending it be disallowe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ing it not be recovered through a storm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 capitalized it and is recovering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reci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's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state that similar to the pol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FPL's storm damage case, the costs should be 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recovered as a storm damage because they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e of a repai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because they're not incremental.  If Mr. El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stated that these costs were over and abov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ized cost for replacement of copper cable with fi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w carrier system, then the incremental por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 costs would be recoverable, under our view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uld you please read to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quit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hat Mr. Ellmer said was that we did thi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ed up with an improvement, and not only that, but our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below what we would normally pay.  So he, in effect,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re is no incremental cost here.  So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mental approach you don't get any of thi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Mr. Larkin, I asked you if you had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ilar to the pole replacements in FPL's storm damag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sts should be capitalized and not recovered as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mage because they are not in the nature of repair.  You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no.  Will you please read to me the sentence that begi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15 of Pag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n 16?  "Similar to the pole replacement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damage case, the costs should be capitaliz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ed as storm damage because they are not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air."  But the repairs would have been recovered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incremental.  These are capitalized costs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entence says.  It doesn't say that -- what it s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t's capitalized it's not recoverable; and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air and it were incremental, it would have been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it is true, isn't it, that Section 364.051(4)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ally authorizes recovery of interstat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s related to repairing, restoring, or replac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s, and facilitie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says that.  And it also says the company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Commission shall determine whether the interstat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xpenses are reasonable under the circum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d storm, so what you are reading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agrap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 are saying Paragraph 3 means tha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't recover capi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at I'm saying is that the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ity to look at this as we suggested and hold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nything that is incremental and not full recovery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ilar to what FPL had requested and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you would agree that the statut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authorizes recovery of replacement cos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uld you turn to Page 13 of your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ning at Line 14 through the end of the page,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that the cost of the Indian Pass fiberoptic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n't a repair, but it's a replacement of an exis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hould be capitaliz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And it wa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isn't this a replacement cost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zes the Commission to grant recovery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is a replacement similar to a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lacement at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's a replacement that the statut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fo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Under the reasonable requiremen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ercise in looking at these costs.  If they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reasonable that you get a brand new plant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for 20 or 40 years and charge the ratepayer cur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and then also charge them in rates, they can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they should, but they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, based on my reading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f your support for the incremental cost methodolog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settlement agreement between Sprint and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200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hat petition wasn't filed under this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but the Sprint settlement was entered int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tatute was out and about.  Sprint knew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int could have come and said to Public Counsel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settle with you because we're going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nd say here is the standard on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 us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 statute said that this paragrap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ed to adversely affect the Commission's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petition for an increase in base rates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d to storm damage which was filed befor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e of this act.  So I think the Commission could hav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way, and the company could have argued either w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ead they came in and said incremental is oka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ould you go back to Exhibit 10, please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py of the statutes I provided you wit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ine aren't marked.  I've got the state, my own co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can point me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ould you take a look at Subsection (4)(b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ould you agree with me that this statute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 that's a result of a tropical system occur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ne 1st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Sure.  But that doesn't stop anybody from say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standard that the legislature wants you to us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 our storm doesn't apply to it, you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y it.  You're not forced to follow this statute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nciple you could follow it, and they c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ULE:  I would like to have Mr. Hoffman h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final document.  And, Chairman, I would like it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14, and that is Order Number 05-09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, this is the Commission's order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int's storm cost-recovery surcharge.  Is th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s you have been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ould you agree -- well, actually, take a l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'm looking at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ake a moment to review the s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led legislativ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ould you agree that the Commission's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 the surcharge based on the voluntary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between Sprint and Public Counsel ma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ation at all with respect to the new statut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tate that it clarified and confirmed that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named tropical system constitutes a substant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even though you advocate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mental cost methodology that the Commission determin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for investor-owned electric utilities,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knowledge in your deposition, did you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the authority under the new statute to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T Com for whatever reasonable expenses the Commission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reimbursed under the circumstan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ure, and they could have done that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s, too.  They could have done the same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asking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ULE:  No further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Beck.  Excuse me,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TEITZ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afternoon, Mr.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ith respect to storm cost-recovery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us with a definition of incremen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t's the costs over and above o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, it is the cost above a base cost.  If you will hold 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inute, I will give you the Kohler's Diction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ants definition of incr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cremental cost.  The change in aggregat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mpanies the addition or subtraction of a unit of outpu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hange in fractions affecting costs, such as style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what I -- here is incremental.  An increase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value expressed as the difference betwee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base value.  There are some algebraic equ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sentially it's the new value minus the base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Now, throughout this proceeding,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again, today has objected to any inquir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dgeted expenses or revenues, budget varianc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s, revenues, operating income or loss,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l, depreciation status, incremental costs,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not specified in Section 364.051(4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 you believe that some or all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ed in GT Com's objection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o verify the intrastate cost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ted by the company in support of its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bsolute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believe they are necessary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etermine whether the intrastate costs and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under the circumstances for the name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bsolutely.  Especially reason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you also agree that thes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 if the Commission were to deci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mental approach for the determination of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imbursabl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 Page 17 and 18 of your testimony you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extreme differences in the amounts of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overhead allocated to different work orders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iew of the evidence in this case, has GT Com expla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s for these extreme dif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ithout support for these allocations,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 can properly determine the reason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would eliminate anything that is a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 or labor dollar.  I would not consider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that does not have a time report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 work order should not be allowed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let me give you an example.  In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ly, the company had engineering allocated to work order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838 -- of about $1,700, 34 hours or 54 hours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bor.  Through their allocation process, the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$7,000 of labor dollars into this storm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 relationship between that.  There is no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 allocation -- for instance, if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e what it cost to have these Commissioners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om hearing this case, we could take your individual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ltiply it by the two or three hours that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take.  But the way the telephone compan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, we not only allocate your time, but your secretary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k, the person that cleans the office at night, every da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 that's associated with you would find its wa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order and they are saying this is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hen we question them about how could it be $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ne month, $60 in another month, and then back to 2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month?  Well, you know, that's the way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s.  Oh, g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Larkin,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ed the question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ll, i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Larkin, let's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ful of the decorum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TEITZ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would like to refer to Page 13 of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Larkin.  On Page 13 you state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into consideration what affect all the costs will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mount recovered from the universal service fund and de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rom any future recovery or an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the filings you have seen to date, has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ced the requested amount of reimburs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to account for the recovery of its expen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versal service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n't hear the last part of it.  Sh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 question was in the filings that you have s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, has GT Com reduced the requested amount of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 proceeding to account for the recovery of it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universal service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ill GT Com continue to receive recove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6 and 2007 as capitalized assets are depreci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it your opinion that these amou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versal service fund should offset dollar-for-dolla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for recovery from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nce again, on Page 13 of your deposition you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GT Com is getting or requesting triple recovery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please explain this notion of tripl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you are asking to recover cost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ing through normal capped rates, that's on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again take those same costs and you put them in 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and you say give us a storm surcharge, that i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ies.  If you take the same costs and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your loop costs and get a higher recove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versal service fund, that is a third recovery.  So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everything they want, they are going to get it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just have a few more questions.  I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to incremental costs again.  Were you able to identif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Dennis costs that were incremental in GT 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would like to refer to Page 4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.  Here you begin a discussion of incremental co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ing labor as an example.  If a GT Com employee is sala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nds up working on hurricane recovery, should that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part of normal operating costs or would tha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incremen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would be nor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a GT Com employee works overtime, sh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time be considered part of normal operating costs or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ncremen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 regular employee who normally gets over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his overtime is in excess of the budge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ion that's in excess of the bunk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mental.  The normal level of overti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lected -- not reflected in the stor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a GT Com building was budgeted to have a new 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2005, and I'm just going to use a hypothetica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 was $100,000, and that roof was taken off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 and the cost to replace it was now $150,000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, how much recovery should GT Com be reques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50,000 difference or the entire $150,000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would think that the increment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, or the 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GT Com's total budget for 2005 -- and,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using a hypothetical number -- was $1 million, and i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spending $1.5 million for the year, 700,000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ed to the hurricane, should GT Com be requesting 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700,000 in its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incremental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No further question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Larkin, the question Mr. Teitzman just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, the cost of a roof, is that an example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adjustment that has been used by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the normal capital adjustment does not pro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from receiving capital that is in excess of the n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Rule established with you that GT Co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of return regulated company.  Do you reme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think the incremental costing method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for a company that is not under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y do you think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Because I was asked the same question by FP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said, you know, we haven't really had a rate cas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96, you can't tell what's in our rates.  And my answ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, if you are recovering your costs, and you have go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return, then you have recovered all of the labor dolla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expended.  And in this case, 2005, GT Com recover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 it spent on everything and had a rate of retur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mention, but its -- enviable is a wo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 me ask this, Mr. Larkin.  I'm not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hat the rate of return is, but let me ask you this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alculated what their rate of return is f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 have made an estimate based on w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ULE:  Chairman,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evance of this.  I don't believe that the statute m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of return.  I don't believe there is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 that justifies this testimony.  And regardl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tion to mention or not mention a specific nu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tial, and the level of it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eck, she ha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Ms. Rule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Go ahead.  I mean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 respond to 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Yes.  Ms. Rule asked a who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about the profitability or lack of prof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, and Mr. Larkin made some responses to tha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is going toward is there a basis.  Has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 of it and does he know it so that h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 basis for his statements in response to h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certainly raised in cross-examination by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ULE:  I believe he can testify that h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to be profitable, I don't object if he tes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e has made a calculation.  But beyond tha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irrelevant, but the level, whether it is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number, or by his superlatives, or whatever word he cho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Beck, I'm going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.  But I will ask you to be careful and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ing.  And, Mr. Larkin, please limit your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that is specifically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Yes, Madam Chairman.  And I have tr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why I said I wasn't going to ask him w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when I started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Larkin, after you had filed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, GT Com produced some documents to you, di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 was done after we had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l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ose documents contained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revenues and expenses for 2005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have reviewed tho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have you conducted an estimate of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making in thos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Beck.  Let's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I would move Exhibi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ULE:  GT Com would move 10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Seeing no objection,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9, 10, 11, 12, 13, and 14 into the record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e for descriptive purposes that Exhibit Number 1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Sections 346.051 and 364.052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9 through 14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Larkin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May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Excuse me, you are not excuse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ould hold for just a moment.  I'm sorr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arkin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ir, I feel compel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tatement, and I would like you to comment on m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is a little bit similar to what I asked Mr. Bec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ning of this hearing.  The extrapolat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ing from electric cases to telephone case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 of the incremental cost approach.  And I did m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Beck that I do clearly recall, and the record so states,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during those hearings, the FPL hearing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we are making wa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m sensing in this whole proceed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nding that incremental cost -- that we are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ed every time we review a storm case, a storm recover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to apply the incremental cost.  I understand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ld me this morning that it is so because it makes sens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cessarily the only procedure, the only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, but it makes sense.  I just want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at we are not establishing here tha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is the only way we have of analyzing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and prudent costs.  Would you kindly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 would agree with Mr. Beck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the authority to approach it in any way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just think that it is the correct approach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irest approach both to the company and to the ratepay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ould agree that it is not a precedent, that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ch individual case and we will, unfortunately,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for years to come, and that you could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components, or the approach, or the amou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at is within the statute, within your author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why we think -- we are not saying that you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 company asks.  We are not saying that GT Com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just agreed with everything they said that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all that money under the statute.  We just say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unfair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And what I am say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o staff is that incremental costs may or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methodology that we have at our hands to analy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case depending on the specific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That'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for this witness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, Mr. Larkin, now you may b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We call Mr. Buckley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MICHAEL E. BU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Staff,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TEITZ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Good afternoon, Mr. Buckley.  Could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full name and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ichael E. Buckley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, Florida 32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For whom do you work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rk for the Florida Public Servic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fessional Accountant Specialist, Bureau of Aud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vision of Regulatory Compliance and Consum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cause to b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ing of five page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you have one exhibit labeled MEB-1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orrections to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To the Exhibit MEB-1, Page 3 of 9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May 19th, 2005, to May 19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f I were to ask you th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direct testimony today, would the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uckley's prefiled direct testimony be admitt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the record as though read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ed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And his exhibit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the exhibit to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numbere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1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ULE:  GT Com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Buckley,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preparation for your audit, did you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decisions during 2004 and 2005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s in the electric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idn't review them.  I read them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-- I read two of them the day before I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sorry you read tw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read a deposition for Progress Energy and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ipulation for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t was the day before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after my audit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Did you review any other matter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print other than the deposition that you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I would ask that Exhibit 15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Exhibit 15 will b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Could we hav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Let's take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when we took a short break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just about done with Witness Buckle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for this witnes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 didn't have a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ondered if he could sum up his testimony in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tence or two in terms of his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 was here to support the aud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three findings in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irst one was the $40,000 in excess that wa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Alligator Point, the fiberoptic cable that was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 second one was for employee benefit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remely high for the Work Orders 88 and 89 that I ave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he first four work orders, and took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four orders and averaged them over the last two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them more reasonable.  And they accep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n my third finding wa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head of 28,080 that I didn't get complete explan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they arrived at the allocation amount.  The total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n't shown me and the totals that they gave m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talled up to the right amounts.  And the columns that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s and work orders didn't tie to the total amount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y further questions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, did we admit Exhibit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We did?  Okay.  Then with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ckley, you are excuse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will move here in a moment to clos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ill note again that the prehearing order limited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s to ten minutes a party.  Before we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are there any questions or comments for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eing none.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ULE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Thank you, Madam Chairman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try to finish up for the company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 me begin, I guess, by emphasizing that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reams of documents and answers to interrogator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 to discovery requests of both the staff a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ublic Counsel in this proceeding, and the company'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cords were audited by staff.  Most o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provided without objection.  It was simply provid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other documents such as budgets, budget vari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ncial statements that were also provided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 subject to the objections that we got into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morning, because we believe that this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t relevant to the Commission's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statute at issue.  So I just wanted t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y and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you were hand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statute that is at issue, and I woul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about that and go through that.  It's Section 364.051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copy of it in front of you, Subsection (4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ction 1 says a company may file a petition to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astate costs and expenses relating to repairing, resto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replacing the lines, plants, or facilities damag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med tropical system.  And you have heard a lo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se of the hearing with respect to GT Com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our requested expenses fit into the categor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and expenses relating to repairing, restor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lacing the lines, plants, o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let's move down to Subsection 2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ppens under the statute is the Legislature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, "Commission, you shall verify thes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and expenses."  I take that to mean that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s a filing and it says, you know, we spent $10,000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cost, the Commission's job, a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ure, is to verify that that $10,000 was actually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n you move down to Subsection 3,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(b)(3), and this is one of the key sections.  It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must show and the Commission shall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trastate costs and expenses are reasonable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get the rest of that passage, are reason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for the named tropical system.  We view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we view that to ask the question was the am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spent on a particular expense reasonable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amage caused by this specific storm, 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f a particular company, hypothetically,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 to build a new central office that was only 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maged by a 45-mile per hour tropical storm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conclude, I think, logically so, that that expe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reasonable under the circumstances for that name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.  What Public Counsel is trying to do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tially remove the words under the circumsta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med tropical system, and use this phrase to open a do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 the incremental cost methodology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ed to the fully regulated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re not one of those companies. 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-capped regulated telecommunications compan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aged in competitive markets and we are statutorily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rate base, rate of return regulation. 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we believe that the Commission ma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an expense as it is reflected in the company'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cords, which have been made available to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, is reasonable.  But the Commission canno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nguage in this statute impose disallowan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s using an incremental cost methodology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now I'm down to Subsection (b)(4).  That is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4.  And the only potential adjustment under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for storm reserve fund monies.  Well, the record confirms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 has no storm reserve fund.  You have heard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rint settlement and the Commission's orde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rint settlement.  We agree with the rationa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used in that settlement in addressing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emember, Sprint's petition was fi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substantial change in circumstances, compell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circumstances provision, Subsection (4)(a)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ed about that in the order.  Remember, Sprint wa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 2004 storm damages, and the Commission sai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 of law, the plain language of Section 364.0514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ludes one category of costs, thereby mak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tegories of cost caused by a substanti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 eligibl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mmission went on to say it is a well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of statutory construction that the mention of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ies the exclusion of another.  The Commission went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because the Legislature specifically ex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 expenses which might otherwise be deemed to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d circumstances, it is apparent that they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 to capture any other expenditure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or not there was a compelling change of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dopt parallel reasoning here.  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ure specifically included, included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setting adjustment, if you have got a storm reserv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would submit that under the Commission's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a well-stablished rule of statutory constru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used in the Sprint case that all oth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 are outside the purview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Ms. Rule has mentioned, we would sub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, that the Legislature is aware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ween fully regulated electric utilities and price-c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ed telecommunications companies.  Now,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n you through the telecommunications company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recovery statute.  Let's compare very quickly tha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ection 366.820 -- excuse me, .8260 of the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the storm recovery financing sta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or-owned electric utilities.  As Ms. Rul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 opening, both of these statutes were pas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ssion, the 2005 legisla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electric statute contemplate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ratemaking adjustments, and she went into tho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statute, which is at issue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not.  This notion or this concept of incremental cos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Larkin defined it, confirms that the concept of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cannot and should not apply to GT Com.  Mr. Lar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, he gave you a definition of incremental cost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 incremental costs are costs over and above ba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 costs.  Now, that's is a definition that fit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 with rate base, rate of return regulated, ful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or-owned electric utilities who, indeed, hav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ablished base rates.  GT Com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-approved set of base costs that formed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T Com's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mentioned the Sprint/Public Counsel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a voluntary settlement.  It has, in our judgment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cedential effect.  The new statute that GT Com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was not even available to Sprint and was not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's order approving Public Counsel'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with Sprint other than to comment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ed that this new statute does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currence of a named tropical system is a compelling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ublic Counsel relies substantially on thes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decisions over the course of the last couple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use of incremental costs in those decision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re well aware by now, our position is that tho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not apply to GT Com or to a proper ap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T Com's costs are not incremental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-established rates or base rates that ar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a rate case proceeding.  GT Com's ra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ed by the Commission to recover a specific set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o allow the opportunity to earn a reasonab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urn.  As I said, we are exempt from this type of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base, rate of return regulation. 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are not.  And as I have previously m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 has recognized this difference i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Commissioners, that concludes my remarks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osing, I would respectfully request that the Commiss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T Com's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, Madam Chairman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have now heard the evidence befo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, and I guess the next task before you i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the costs that GT Com has shown you in this ca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under the circumstances for Hurricane Denn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really no dispute over that, that the stand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is going to have to look at is reasona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a standard that is contained in the electric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well as the statut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just briefly cover some of th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looked at this afternoon and this morn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is whether it's reasonable to recover throug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charge costs that the company would have incurre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 there was no hurricane, because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they are asking you to recover or allow them to ge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you will recall, I think it was Exhibit 10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lmer where we went through a whole slough of al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 to one their work orders, and I asked him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 are these costs that the company would have incurre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re had been no hurricane, and the answer was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costs that we incur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e question, I guess, I hav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is that reasonable?  Do you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the statute -- under the statute to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reasonable under the circumstances.  Is th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m to ask for you to recover costs that they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how, because that is part of what they a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 it reasonable under the circumstances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pay them amounts that they will re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-cost fund.  We discussed that some this morning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lmer.  And I think in concept he even agreed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.  I mean, he does have an issue with the ti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is not certain, but the concept is, you know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xpectation of receiving a substantial amount of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high-cost fund to reimburse them for costs expend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.  Is it reasonable to have a surcharge o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ay for that when they are going to recover 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any thinks so. 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 it reasonable under the circumstances to gross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axes items that are tax deductible?  A virtually un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oncept anywhere that I know of in fron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receive a tax deduction for casualty losses and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yet they want you to gross-up that amount to pay for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items that are tax deductible.  It make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soever.  Is that reasonable under the circum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?  We don't think so, but the compan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 it reasonable to allow the compan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that are typically recovered through existing rate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is gets into the issue that was discussed s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ered by Mr. Hoffman about just what is it about a pric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what are recovering in rates, and are the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some respect from regulated companies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give them costs that the regulated companie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was a point of a lot of the discu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it went a little bit much, on the profi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  But if the company is profitable, they ar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normal costs, and GT Com is just like any othe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it is a regulated company or not.  They hav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normal costs in order to stay in business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thing a company does.  Then you start worry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fitable they are going to be.  But they are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y are profitable.  Mr. Ellmer told you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re recovering normal costs.  And then the rationa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 applied in the electric companies fits perf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.  They are no different.  You know, what is i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normally recovering, what are they recovering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ing rates, and then what is the extra costs the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of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I mentioned in the opening statement,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es beyond just GT Com, because you're looking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damental question.  Are you going to trea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differently than the electrics?  And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 intend for the Commission to gran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something more and something in addition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determined is reasonable for the electr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submit that that is just not so. 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indicate the Legislature intended for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different to the telephone companie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sked you with determining what's reasonabl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isely the standard that you used in the electric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 of the electric cases do not deal with the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, they deal with just fundamental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o set reasonable rates.  You have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in front of you here?  And we don't se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soever between GT Com and any of the other cas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reasonable for the electrics we think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 for the telephone companie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T Com has cited to you the securitization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me mention some of the other provisions of that stat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you an idea of the scope of what the Legislature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d with the electrics.  They define storm recover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Subsection K.  I think it's Part 1, 1K.  And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ity is what storm recovery costs recover.  It inclu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curitization statute reconstruction, replace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air of electric generation, transmission,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.  That's what we were looking a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t is no different than the poles or the wi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beroptics, the copper wires, or anything el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one companies have.  It is the same sort of th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damental property, and the question is are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trying to recover from the hurricane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.  And you have answered that in one way and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.  And I will say again to Commissioner Arriaga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nd that is the only way that that could be don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nly way you have done it so far.  And we are promo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we think it makes sense.  It prevents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charged twice or three times for the same 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lready covering with the normal rates that they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Commissioners, we think what's reason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companies and Sprint is also reasonable for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case is riddled with double count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 heard your staff auditors talk about the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y can't make much sense out of it.  We belie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 to do to the company is tell them to dismiss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l them to come back with a case that fits with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ded in the other companies if they want to do it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with an incremental cost cas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, any other matters?  An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why don't you go through the dat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Well, the transcripts will be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ly 3rd, 2006.  There are no briefs due to the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me.  The recommendation at this time is scheduled for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th, and that would be for the July 18th agenda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vers the signific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?  Counsel, any other matters.  Seeing n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we are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The hearing concluded at 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nd day of Jul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