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6003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ISSUANC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FINANCING ORDER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E:               Tuesday, July 18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ATALIE SMITH, ESQUIRE, and ERIC TASHMA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ing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CHRAN KEATING, ESQUIRE, MICHAEL COOKE,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SEL, and DEAN CRIDDLE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take a minute to le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settled, and then we will move on to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taden, are we good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believe joining us by phone we have Mr. D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riddle,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RIDDLE:  I can.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 for join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riddle is the outside bond counse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, and he is joining us from the west coas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available to hear the discussion and also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o's going to start us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ATING: 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ATING:  Good morning, Commissione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chran Keating with the Commission's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em 5 is staff's recommendation on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ght Company's motion for reconsideration and cla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 portions of the financing order that was issued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0th of this year.  I just wanted to provide a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mmary of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sue 1 addresses FPL's request for oral argu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motion.  Staff has recommended that the Commission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al argument limited to ten minutes per side. 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ledge, though, only FPL intends to present oral argumen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otion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ssue 2 addresses the six portions of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 for which FPL seeks reconsideration.  The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nsideration is whether FPL's motion identifies a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 of fact or law that the Commission overlooked or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consider in rendering the financing order. 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 of review, staff has recommended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ny the request for reconsideration with respect to all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of the points raised by FPL on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ssue 3 addresses the four portions of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for which FPL seeks clarification.  Staff ha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Commission deny the request with respect to all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 of the points raised by FPL.  And, finally, in Issue 4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recommended that the docket remain open pending the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nd issuance review that will take place pursuant to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f you grant oral argument, I believe FPL 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present its argument and comments on this point,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available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as you have heard and have read,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 is a request for oral argument.  Is there a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 oral argument?  I'm seeing nod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e have a motion and a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1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pposed?  Show Issue 1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ill ten minutes accommodate the discus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like to have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MITH:  It will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en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MITH:  Thank you, Madam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talie Smith of the Florida Power and Light Company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artment on behalf of FPL.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ent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PL does not seek reconsideration of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ociated with the amount of storm recovery costs ap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very, but we are seeking reconsideration of certain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ociated with the issuance of storm recovery bonds. 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of the issues may seem like technicaliti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 of critical importance that need to be resolved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eciates staff's review and consideration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ised by FPL in its motion for reconsideration and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you can see from the handout we've distribut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 with staff's recommended clarifi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nsideration Item 6 and Clarification Item 3.  We ur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to take staff's recommended action o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n three items the language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 provides the guidance and clarific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no additional action is requested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nsideration Item 3 and Clarification Items 1 and 4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ee others items, we are simply requesting that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the recommendation be reflected in the or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nsideration so the intent of the financing order i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its face.  These are Items 2 and 4 of the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ters, and Item 2 of the clarification matters.  On two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rther clarification is needed for the reasons I will disc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are Items 1 and 5 of the reconsideration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urning to Item 1 of the reconsideration matters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ested that the Commission reconsider the financ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ive that the transaction be structured to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iminate credit risk for all practical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ircumstances.  This requirement was not voted 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and can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problem is that the standard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ancing order will hold FPL accountable to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iminate for all practical purposes and circumstanc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edit risk associated with the transaction is so vag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recise as to make it impossible for FPL to know wh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it has complied with the order.  There is no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idence or other analysis that illuminates what is mea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hrase for all practical purposes and circumstances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jective standard to which FPL can refer fo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o remedy the vagueness of the order, and this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handout, FPL recommends that the Commission clarify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ant by the phrase practical purposes and circumstanc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anguage that FPL specifically suggests is as follows: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urposes of this order, the phrase for all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poses and circumstances does not include circumsta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 excuse the state from the state pledge or ac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missions associated with any potential bankruptcy of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s entirely consistent with the statute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finition, FPL will have sufficient guidance to enabl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a reasoned judgment as to whether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ive has been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m prepared to move on to Item 2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nsideration matters now and just continue with m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Item 2, FPL requests that the order on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mply reflect clarifying language from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its motion, FPL requested that the Commission re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ment that storm-recovery charges shall be in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fficient to guarantee the timely recovery of FPL'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y costs and financing costs detailed in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, including payment of principal and interest on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very bonds.  This language was not voted 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and is unnecessary in light of the guarant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ulatory action associated with the true-up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ur concern is that the word guarantee has a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very specific meaning in the eyes of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unity.  Circumstances entirely outside the control of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ch as deficiencies caused by economic or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ergencies, could prevent timely payment.  To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financing order is not intended to establish FP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arantor of timely payment on the bonds, the or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nsideration should include clarifying langu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recommendation on reconsideration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rification also on the handout states, "By its plain te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requirement does not establish FPL as a guaran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yments on the storm-recovery bonds nor is it intend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am now to Item 3 of the reconsideration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PL no longer seeks reconsideration of this issue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nguage in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now I'm on Item 4.  On Item 4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nsideration matters, FPL requests that the order be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include certain clarifying language from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.  In its motion, FPL requ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reconsider the requirement in the financ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re be certifications that, quote, each tranch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rm-recovery bonds of each series, in fact, achie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west-cost objective.  The requirement that ther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ifications for each tranche or each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m-recovery bonds was not voted on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tead, the staff recommendation provided that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nd team was to obtain the lowest storm-recovery charg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owest cost on each tranche of bonds to the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mpact of other costs, including transa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Under this new standard, FPL is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sions could be made that lower the cost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ches of debt, but raise the overall storm-recovery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FPL's customers.  This would not be in FPL's customers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est, as it could lead to higher storm-recovery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gain, FPL finds comfort in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reconsideration and requests that certain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nguage from staff's recommendation be includ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reconsideration so that the intent of the order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the handout shows, this clarifying language pro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inancing order does not require that each tranch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iewed solely based on interest rate achieved, but al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ght of up-front and ongoing costs, including market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PL appreciates this clarification that the price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ance of bonds needs to be evaluated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tir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oving to Item 5.  Regarding Item 5, FP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Commission reconsider its conclusion that FPL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 incremental costs associated with its role as serv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administrator of the bonds.  Foreclosing FPL's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eek recovery of these types of incremental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servicing and administering the bonds in a futur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proceeding could be detrimental to bankruptcy law opin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re needed to accomplish the storm-recovery bond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an arm's-length transaction, it is pre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 will ensure that all actual costs can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ing FPL to deposit all servicing and admin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storm reserve does not provide FPL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 any incremental costs, because the use of those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restricted by Commission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refore, to ensure FPL is able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site bankruptcy opinions to effectuate the securitiz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ankruptcy remote special purpose entity must pay FP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r an amount that is deemed to cover its actual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forming these functions.  Findings of fact 114b and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be clarified to provide that FPL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portunity to seek recovery of any incremen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ociated with FPL's role as servicer or administr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m-recovery bonds as part of FPL's retail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s.  This clarification would not prejudge the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asonableness, or the prudence of any incremen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ject to approval by the Commission.  Parties 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 rate proceeding would have the opportunity to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any such amounts are prudently incurred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oving to Item Number 6, FPL agrees with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's recommendation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turning to the clarification issues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rification and staff's recommendation, we can withdraw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 for clarification on Item 1 of th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 Item 2 of the clarification matters, FP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ertain clarifying language included in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be included in the order on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language is from the recommendation on Item 2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arification matters, which states, "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d itself the discretion to allow the storm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nds to be issued in the absence of a certification from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bookrunning underwriter, or its financial advi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moving to Item 3.  FPL support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on Item 3 of the clarification matters. 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em 4 of the clarification matters, FPL no longer s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fication in light of language included in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conclusion, for the reasons discussed,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 issue an order on reconsideration tha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rifications provided on the handout, much of which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erpts clarifying language that staff include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 on reconsideration.  This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idance and clarification needed in order for FP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estment community to better understand what is mea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 language in the financ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Ms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, are you and staff prepared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 about the suggestions that Ms. Smith has ma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guage that was given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ATING:  I think we could address --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e you some initial comments on some points, and if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explore it further,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is there a place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tart?  Is there a general comment, general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Thank you, Madam Chair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 to make a general comment.  We spent days and hou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issues.  And it seems to me that, you know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ing a tank to kill a gnat.  I mean, what is the real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mean, we're going nit-picky, nit-picky, nit-picky. 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all of this.  And I think that from reading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al, staff has gone to clarify the matters that wer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ever purpose, confusing.  And it just seems to m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is a real issue, we need to be dealing with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instead of doing cosmetic things.  I mean, a lo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nguage here staff has already provided clar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rther information, and all.  And I'm just kind of scr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 head trying to find out what is the real issu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I understand your conc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Carter, but let me try to share with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vious experience that I have had in my life.  I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ident of a financial institution many years ago,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opportunity to issue bonds through that institu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a science that is, you know, away from you.  You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that.  There are many things that are going to happ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on in the bond process, the issuance process. 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hings that really can help to have a very clean cut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 is to clarify as much as possible, whatever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clarified before we enter that process f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find that clarifying may help a smooth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end product, which needs to be out, I hope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d of the year.  So the process of seeking clarif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y staff has handled it, denying the reconsid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ifying seems to b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thing that I'm struggling with is how do w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in an order, which phrases to us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it-picking you are referring to.  But if w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, maybe legal counsel can help me about how do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so that it is properly clarified in the order so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any doubts as to what to do, and the very detail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going to go ahead has to happen.  I don't wan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agreements in the middle of the process.  The m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rify and let our staff, and the bond team, and FP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gal counsel, everybody know what to do the better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my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, I have to, of course, ech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ts that our staff, all the parties, and as I recall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multiple parties.  We had a long hearing, we hear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estimony, we had lengthy, lengthy discussi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ed order came before us.  A lot of time was spent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wful lot of good work done for which I am quite proud of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ork of this Commission and all who par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However, we do have a request for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us, and it is our responsibility to address it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the fact that we are all here together we can contin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od work and end up in, perhaps, a slightly better plac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certainly am interested in entertaining that.  And so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eating, if you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Excuse me.  Commissioner Tew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I have some of the same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at the same time I feel like that w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ing for here, and I want to hear what staff has to s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ularly those places where they have pull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rectly from the staff recommendation which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arifies some of the points they have raised, whether i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nsideration or clarification, it seems reasonable t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ast discuss whether or not those things can be pull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otion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ecause I think staff put a lot of time and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explaining why they didn't grant reconsideration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ing so I think they have clarified some of the concern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seems reasonable to me to at least go through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 using staff's own language here to clarif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ATING:  Just to start with, I'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nsideration Item 1, and I am referring to the hand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PL provided.  I think our concern, we would have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adding the language that FPL suggested for a few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think identifying anything that's an exclu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hrase practical purposes and circumstances would, I thin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PL has noted, probably go beyond the vote.  I think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cated the record did not indicate what practic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circumstances would include.  And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ledge, I don't know that these particular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ing this language would be supported by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other concern with that language is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 to raise a red flag, perhaps to investors,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sleading.  I'm not sure why we would suggest that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ircumstance under which the bonds may not be paid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de the state excusing itself from what i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werful and unconditional state pledge included in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support and not interfere in the bond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n, second, I'm not sure why we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 practical circumstance under which the bond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id would include the potential bankruptcy of FPL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ute establishes a separate credit and a bankruptcy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al purpose entity that is actually going to be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nds.  And I believe there is some information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ing a California utility that went bankrupt who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d similar bonds, and the bonds maintained a AAA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 concern with the language is, one, to summarize m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t is probably not supported by the record and could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-- unnecessarily increased the perception of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ociated with th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And am I correct th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reconsideration does apply on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ATING:  We are here on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nsideration that that standard would appl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s, are the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Mr. Keating on this point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ating, if you would, let's move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em, or point, whichev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The second point and, again,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FPL's document, I don't think we have any conce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rifying our order.  I think as Commissioner Arri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ggested, it's a matter of how we do so.  Tradition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ve issued orders on reconsideration, the orde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ample, and I'm not suggesting the outcome of today's v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f the Commission were to approve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some form or another, the order would typically look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he staff recommendation with the language presen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that were the case here, this languag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oted from the staff recommendation would be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FPL has suggested, it looks like, is a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ancing order, the existing order, to insert language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some pause with doing that, because the process of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gether this order was unusual as compared to how we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an order in that we invited participation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 to look at the draft version of the financing a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order.  It has gone through a pretty meticulous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every word has been careful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y concern is that the language that is quo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aff recommendation was not drafted with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ing able to somehow fit into the existing order. 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der whether this specific language that's quo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recommendation, how it would fit into the order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going to be put into an order.  I think we would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 have given that some thought prior to today,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led the recommendation, on how, if we want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rification and provide some specific language, how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lect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Let me see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,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at I think you're saying is let's le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alone, just let it stand as it is, and issue a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nsideration which will include the languag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ing today.  Is that what I underst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OOKE:  May I jump in at this point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had a lot of discussion on this.  It is not going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sy order to craft or motion to craft.  There i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sibilities, depending on what the Commission decide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would be if the Commission were to decide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's recommendation as is, traditionally what we w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to issue an order that essentially incorporate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not all of the language from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to a large intent, or at least o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, that appears to give FPL some comfort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ems that they originally asked either for reconsid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rification on, they now feel can be treated as moot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language in the recommendation.  However,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s to go further and clarify using specific languag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commendation and essentially inserting that, in a s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the preexisting order, we couldn't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wholesale because the recommendation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st making some of these clarifications.  We could,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, issue an order on reconsideration wher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simply says we have reconsidered this, and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nsideration we direct that the following changes be 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state those changes with great specif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what Mr. Keating is raising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s with that approach, we didn't draf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, per se, to change the existing order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 little bit of concern on our part that we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equences would flow from specific word chang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ed in the recommendation itself. 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s that we couldn't necessarily find ways to clarify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se issues, and I think Mr. Keating can addres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detail.  Some of them we're not, perhaps,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all, but in some cases no written document is perfe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could perhaps find a way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guess the bottom line is if we go beyo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has recommended, then we need to craft an ord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haps fairly straightforward and tells us explici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s to make.  Now it occurred to me, also, that one hyb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ach would be to -- if the Commission wants to go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the recommendation of staff and clarify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nguage in the existing order in specific detail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ace that with a statement to the effec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opts the analysis in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analysis is all of the explanation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ext and all the nuance.  And to the ext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is comfortable with that and wants to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Commission is adopting that in the order, w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nd also make specific language changes to the exte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 to do that.  So I'm not sure if I -- I hope I was clea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  It's fairly cumbersome,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Madam Chairman,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General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Mr. Keating said tha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wise from staff recommendation will be making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d upon something that is not within the record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member when he sai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OOKE:  In that case he's referring to Issu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believe that our position -- I will defer to Mr. K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o staff, but I believe that it's not in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efinition of for all practical purposes and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support in the record as to how to modify that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PL wants.  So I don't think staff is prepared to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 or recommend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One itty-bitty follow-up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Based upon what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, I accept what Commissioner Arriaga has said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nd financing and streamlining the language and all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t seems to me if we were to do anything other than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we have already done, I think we are making a new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ed upon evidence not presented in the case below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my opinion.  What do you say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OOKE:  I think as the recommendation expla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some of these issues that have been raised an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l them reconsideration or clarification, I think real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talking about is more in the nature of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do believe on some of them the clarificat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lained in the recommendation, obviously is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rd.  To the extent that additional languag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erted into the existing order that further clarifie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t, then it would be supported by the record in 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other words, there are cases o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 where the record supports it, staff agre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nt, and simply we're basically trying to -- I guess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jorative term, but wordsmith a document at this stag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e other thing I want to make, and Mr. K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ought this up, we have both a motion for reconsid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request for clarification.  With regard to the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nsideration, staff believes that only one of the six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raised a new fact or a question of law that mer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nsideration.  Because we do not -- we agree tha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ay it was phrased in the financing order wa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the record in that case on Item 6, and staff h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 language to address that and to conform to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everything else, we believe that the record support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has done.  And, conversely, on some of thes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L is requesting changes on, we do not agree that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make changes is supported by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Carter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w has been waiting, so I'm going to turn to her and then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e back to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:  My question is to FPL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 to clarify what it is that I'm looking at he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re I understand what you're asking to be change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 I read these, each of these recommendations her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would be a change to the order on reconsideration, no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s to the financing order itself.  I realize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language that is mentioned in the staff rec is directl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financing order, but I wanted to make sure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fore we go further into the procedural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re you asking for any changes to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anc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MITH:  Commissioner, we would be fi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ended financing order, or an order on reconsid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s these clarifications.  Either one would suffice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rposes, but we felt that an order on reconsid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de these clarifications was perhaps administrative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icient and could be done in an easier fashion.  Either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think that it ultimately -- you would end up with on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by looking at the two orders, you would know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nded by the financing order that was originally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light of what General Counsel just sa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onse to my former series of questions, I would ask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ir, with your permission for them to let us know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-by-issue where we are versus where we are 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ritory.  Because I really wouldn't want us to get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act that we had a tribunal here, we had days of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d hours of hearing, we had testimony, we had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ed.  I mean, it was a lengthy process.  And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n't want us to get outside of what we already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 and create something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mean, if you are talking about chaos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w the whole process into chaos.  I really don't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  So I'm just saying I want us to be careful abou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doing.  That's all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Carter,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etely.  And I'm sure that our legal staff is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le to respond to the information and go through it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ay that you hav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MITH:  Madam Chairman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s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MITH:  I'm wondering if I may addres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ised made on Item 1 now or at a time that would b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re there furthe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before we turn back to the language?  No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mith,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MITH:  On the first point that was rai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e are requesting is not part of the record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mit that there is certain language that wa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recommendation and the financing order that was no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record, as well.  And that language is the languag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rect that the transaction be structured to achie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ult.  We felt that without this language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ressing its own opinion on the creditworthi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once FPL is being directed to struct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action to achieve this result, then we are being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something and held to a standard for all practic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circumstances that we just feel is extremely vague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 is inclined to reject things on grou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not part of the record, I would just as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ular sentence be considered as something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lternatively, we do think that clarifying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t by the phrase for all practical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ircumstances will enable FPL to satisfy the lowe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jective while at the same time not be mis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ors.  I just don't understand how providing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what is intended by a phrase that is very vagu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how be misleading to investors.  In fact, our fear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providing clarification will be misleading to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, in fact, if we are required to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ypes of statements and the fact that we have met th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our prospectus and other offering documents, we coul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 end up in a court of law in a securities law cas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ndholder suing us on grounds that we did not struct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action to eliminate credit risk for all practic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definition that we have proposed,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excuse the state from the state pledge, i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not perform the true-up mechanism for some even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tastrophe, a hurricane, an economic disaster, the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side of FPL's control whether there is a potential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fault on th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f it is clear that FPL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guarantor of payments, how is it that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ed that FPL may be in a position of being su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ture bondholder that FPL did not structure the finan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y it was direct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MITH:  I'm going to ask that Eric Tashman,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L's outside finance counsel with the Sidley Austin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going to ask that he address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ASHMAN:  Our concern is that we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e a statement in the prospectus to the eff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action has been structured in a way to eliminat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sk for all practical purposes and circumstanc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ment will be a statement of FPL and the SPE.  The S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ing the issuer, FPL being the control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our concern is that we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stors understand what those terms mean if we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e that statement.  If it is merely -- as Ms. Smith sai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 merely a statement of the Commission, if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's view that the transaction has been structur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y as to eliminate for all practical purposes credit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that's the Commission's statement and we ar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ote that statement in the prospec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what we fear will happen is that we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put that statement in not as the Commission's view,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PE's view, or FPL's view, and that we will b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lusory statement to investors that there is real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edit risk to this transaction.  And we just feel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lanatory language will clarify to all concerned, both to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o the bondholders who may purchase these bonds,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is intended by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So is this whole iss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 that the bond team may direct certain languag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luded in the prospectus that would subject FPL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tential future li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MITH:  I would say that we do forese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our primary concern.  Because the financ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s FPL to comply with every provision of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luding this provision that the transaction be structu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hieve this result, we foresee that we will be pressu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 a statement to this effect in the prospect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ering documents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Well, how do you sugg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in its order direct the entities involved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tructure this to achieve the result to the best de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can be achieved?  I think we all agree that we w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ast-cost financing available, and to do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iminate risk.  And we all believe that the state pled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way that we are structuring this entir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imize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n the question is eliminating risk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actical purposes, is that just another term for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sk?  I don't know.  How do we in the order indicate that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a Commission, expect that to the degree that it can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transaction be structured to eliminate as much ris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ASHMAN:  Commissioner, the two el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ited as supporting the elimination of credit risk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 pledge and the true-up mechanism, both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in the statute.  Aside from requesting true-up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hing that FPL can do on its own to enhance that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redit is a statutory credit, and the prot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ndholders will be looking for are incorpo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ccordingly, we are just -- much of this is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PL's control.  You have requested us to direct --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ested that we structure the transaction to eliminat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sk, and we will attempt to structure a transac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vive stress tests presented by the rating agenci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demonstrate that under most circumstances,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irtually all circumstances, there will be little credit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However, when you use the term for all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poses and circumstances, you must mean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 circumstances that are impractical. 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rcumstances where bondholders may not be paid.  And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requesting that for FPL's purposes and invest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describe those circumstances so that the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ambiguity with respect to what the directiv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MITH:  To summarize, Commissioner Deas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we would just need clarification as to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all practical purposes and circumstances, just so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is intended by the Commission.  If we do at some poin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 in litigation, we would be able to point to that,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definition in our prospectus and offering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 something that excused the state from its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form the true-up mechanism is something that excuses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the obligation or from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What can happen to exc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 from its pledge that's in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MITH:  The case law provides --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e I'm quoting it -- a significant and legitimat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rpose would excuse the state from the state pledge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se, the state pledge includes the pledge to true-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ge as well as the pledge to not do anything to impai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ter the charge in a way that's inconsistent with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we can't foresee exactly what circumstances that may b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actually the problem with the phrase is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may be considered a practical or impractical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 various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Well, I'm having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cannot, as a Commission, direct the sta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ically the Legislature and the Governor, as to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going to abide by the pledge or not, or wheth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rcumstances that can excuse the state.  And neither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rect you, FPL, as a regulated utility, to somehow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state is going to abide by its pledge.  So how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ed that you are going to be the subject of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ability suit from a potential bondholder that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llow this Commission's directive to guarantee tha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not break its pledge?  I just can't see -- it's ju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r removed.  If someone brought a suit like that, it loo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 like the judge would say there's no basis for this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mi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ASHMAN:  Commissioner, we would hop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the case, but the circumstances under which the stat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excused from its pledge from exercising its true-up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early defined in the case law.  It depends on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rcumstances that exist at the time.  And we just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fication will be helpful in selling the bonds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PL to sell the bonds with a -- conveying a clear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ndholders what risks they are assuming and what risk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effect, we're not adding anything to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isting proposition that the state has a state pledg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ue-up bonds, must true-up the charge.  All we're do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ly stating what the law is, which is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ircumstances the state can be excused, and alerting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ontext to the fact that that excuse could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ondholders to be exposed to some credi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ATING:  Commissioners, I did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ar that the language, the for all practical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rcumstances language we have been discussing isn'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w that has been added in this particular bon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is language that was used in prospectuses for some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ond transactions, similar type transactions in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t this point we do have our outside counse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, and I think he may be able to provide som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 the risk associated with these types of transaction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conveyed in the prospectuses.  Because this languag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included in prospectuses, and to the best of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is a section of the prospectus that also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on of really any possibl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RIDDLE:  Yes, this is Dean Criddle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Yes, Mr. Criddle.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RIDDLE:  The record for this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des testimony, and I believe documentary evidenc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, that this same language, essentially verbatim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ed in the 2004 prospectus for TXU Encore, a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action, a Texas utility.  The language was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r's counsel, utility counsel, and then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writers counsel as well as the financial advis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xas Commission and included then in the prospectus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re was a 2005 transaction in Texas,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CenterPoint where this same language, again,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prospectus.  And then both of those we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 for this proceeding.  Most recently, just last month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ne 27th, an additional registration statement was fi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t another Texas utility, this one AEP Texas Centr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spectus that was included in that registration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ce again, includes precisely the same langu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luded in the financing order and is being discussed n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em 1 for a motion for reconsideration.  And I would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n this most recent filing, the issuer's counsel for A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xas Central is Sidley Austin, so I'm a bit puzzled as to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very disclosure is acceptable in Texas to Sidley Aust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not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nally, in the financing order,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action is only prescribed in general outline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ameters.  At FPL's request, flexibility was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ancing order to allow FPL to structure within thos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ameters.  And a variety of the areas in which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ed flexibility will bear on the extent of credi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example, how frequently will payments be schedul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de on the bonds; when will the first payment dat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heduled is a very critical feature; how much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owed between scheduled payment dates and legal final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tes.  Those are just a sampling of items as to which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ested and received flexibility, but those will bea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, in fact, credit risk has been minimized or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 believe the feeling on the part of staf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that it was not appropriate for the Commissi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ding because only general parameters had been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inancing order.  Instead, staff had recommen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included in the original financing order 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FPL exercise discretion which it requested so as to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, achieve this objective that we se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losure documents and these various Texa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, it is evident to me from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conversations here that there is room for dis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is room for interpretation.  And I think we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on to satisfy those issues, clarify the agreement,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en I first got ahold of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nsideration, and after that the staff's recommend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 to myself I'm going to read this as an outsider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y to read this as an investor, as somebody who is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first time.  So I read the motion for re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said, oh, my God, how could that Commission fail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the things that FPL was claiming.  And then I read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, and I said, oh, my God, how could FPL clai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hings they claim.  Which led me to believe to sa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oom for interpretation and that we are obliged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interpre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y point, from a general point of view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into the nitty-gritty of the language itself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icult to do in this setting, if staff took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rite this recommendation and clarify everything t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ed to be clarified, while at the same time den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tion for reconsideration, what could be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ing an order for reconsideration with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rifications that you already decided were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OOKE:  Commissioners, that would confor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staff has recommended.  We are recommending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 of these issues there be a clar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nguage, but on others we believe the order is clear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e.  And this simply explains why we believe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lem, if you will, is FPL disagrees and want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May I continue, ma'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Let me try t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'm having difficulty expressing myself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 that.  What I'm proposing specifically,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motion, Madam Chair, it's not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We are in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Yes, it is a though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trying to say here, is there any issue with issu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 for reconsideration that includes the languag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ed by the staff in its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OOKE:  There is none on the part of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staff.  I'm not sure FPL would accept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olving the issues they hav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MITH:  I think that on every issu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1 and 5 where we are requesting additional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nguage, that would satisfy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OOKE:  I know we're struggl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actly what to do.  I just want to make it clear, on Issue 1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 it's staff's position that the language t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order is supported by the record, and it is cl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has been used in other prospectus type docume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actions.  So on that issue, I do not believ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s any reason to make a change in Issue 1.  And,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, feels pretty strongly that Issue 1 should stay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re could be some other issues where we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relatively innocuous to make some clarifications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ing to try to work towards that in this meeting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dious process.  But, again, I go back to what I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id.  We kind of have two extremes.  One is the Commiss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chooses, can simply accept staff's recommendation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 to issue an order on reconsideration that adop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guage of the recommendation that we have mad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satisfy staff.  FPL might not be satisfied with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left to whatever choices it wants to make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the Commission wants to try to continu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FPL to clarify some areas where maybe staff can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 that it does not do violence to the ord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ready been issued by making certain minor changes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that in this meeting, and in that case we could iss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 type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Arriaga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ld for jus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I just have on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.  Several people have mentioned this sam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d in other jurisdictions whenever there ar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s.  Is it the exact same language that we se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ding the last sentence that originally FPL was as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ike, or what are the differences, if there are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ATING:  I believe it is almost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me.  I'm going to ask Mr. Criddle for his though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of his experience with thos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Cr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RIDDLE:  Yes.  In my judgment,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all material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Define all material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RIDDLE:  I believe precisely the same wor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ed in all three.  There may be some slight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oss-reference at the very end, but the languag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cussing on here, "shall effectively eliminate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actical purposes and circumstances," is precise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MITH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s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MITH:  The language, again, I think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Tew's question.  The language that wa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 here and also was not in the staff recommend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ancing order voted on by the Commission, the direct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ransaction be structured to achieve this res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st of FPL's knowledge has not been included in a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 that has been issu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EATING:  To clarify one thing,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 that we did issue does not specify particular 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 to be included in the disclosure docu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.  I understand from what FPL has said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part of their concern is that with this languag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st sentence directing the transaction be structu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ner, that that would give some leverage to some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nd team process who wanted that specific languag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isclosure documents.  But I did want to clarify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financing order we did not specify what langua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ed in the disclosure documents, that wa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left for the bond team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Tew,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Well, I did specific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if that last sentence was included in other jurisdi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I think that that is important.  I think that w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originally claimed by FPL to not be included i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, and we keep hearing references that it has be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jurisdictions, and that is aimed at giving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fort that we are doing the right 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think that maybe that is important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get away from defining what for all practical purpo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considering whether or not the last senten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.  I don't know how important the last sentence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sion in that order, but I just throw that out 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 have a lingering concer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Ms. Smith.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s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MITH:  Oh.  Sorry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That's okay.  I'm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lined to leave the financing order as it is.  Again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motion, just a comment.  Because to start modify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iginal order made by this Commission could get nasty, me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I was a judge and I was sitting here looking at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arding this bond issue, an investor suing or somebod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what was meant by whatever, I would pull ou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ancing order, I would pull out the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nsideration, which includes all of staff's comment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decide based on both documents.  And I believe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for reconsideration with staff's comment has clar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thing that was meant to b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MITH:  Commissioner, I would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exception of there has not been a clarific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s meant by the phrase for all practical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rcumstances.  And I guess two alternatives.  We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Commissioner Tew's alternative of striking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as not in the record.  We think that would be a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come.  And, additionally, if we could get --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ternatively, if we could get clarification that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required to include this statement in the prospect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ering documents without clarification as to what is mea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hrase "for all practical purposes and circumstance,"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so would satisfy 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:  I wanted to follow up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Arriaga just said about clarifying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, and wanted to clarify with you again, Ms. Smith,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were to make a change to that paragraph, it would jus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ge that would be reflected in the order on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would not go back and clarify in the financ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ument itself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MITH:  You would clarify that this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icken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TEW:  A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it wouldn't strike that langu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iginal financing order, it would just be clar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 that would result from today's vote that we had done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at sentence, if that ends up being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MITH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OOKE:  I think that has the same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ever.  If we issue an order on reconsideration that str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guage that is in the original order, it essentially dele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language from the original order.  We simply don't m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 th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TEW:  I suppose that gives r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 whether or not we need that sentenc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goes back to the question I was asking before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not been used in several cases, do we need thi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OKE:  Well, let me say two things abou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say one thing and then ask Mr. Criddl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irst of all, I'm not certain that i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ed in financing orders in other jurisdictions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 to have that cla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r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Criddle, can you speak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RIDDLE:  To my knowledge this i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particular formulation has been used in a financ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seen the actual substantive disclosure repeated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spectuses, but the language that is now being focused o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 knowledge, is a variation that staff settled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ed in connection with this financing order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lexibility that FPL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OOK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y understanding of why that sentence i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sentially I believe, it's my understanding th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 support the beginning part of that paragraph that say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practical purposes, et cetera.  And I believe that im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Commission's determination of that finding of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licit in that is a direction to, through the pro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nd team, achieve the result of that finding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think, essentially, that last sentenc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ing type of sentence.  It probably should have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ing provisions.  I think it's implicit i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found in terms of the end result given the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chanism and the nature of the state pledge that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actical purposes the end result will be a bond dec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hieves, for all practical purposes, this level of risk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fore, it is implicit that the Commission is asking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its involvement in the bond team to ach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MITH:  Madam Chairman,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s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MITH:  Respectfully, I just have trouble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-- I mean, the first part of it, I am turning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ancing order says -- it says the Commission anticip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ess case analyses will show that the broad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 pledge and the automatic true-up mechanism will ser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ectively eliminate, for all practical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rcumstances, all credit risk associated with th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an opinion of the Commission about what it anticip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stress case analyses will show, and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 from the directive to FPL that it struct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action to achieve tha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I beg your indulgence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ask a question out loud.  I'm like, it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guage is the same.  I mean, why would we not want i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ransaction structure based upon our finding?  I mea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something I'm missing?  I mean, I don't play a lawy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V, but I've been to law school and it seems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nguage flows from the directive itself.  And I can't ge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don't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ATING:  I think one of staff's concerns,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at the financing order could lose some degree of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the sentence is removed.  With the sentence we'r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ing -- the statute has created this extraordinary ris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ill accept pretty much nothing less than what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ows for here.  If the sentence is removed, it c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opportunity for somewhere down the road interpreting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 here to have, perhaps, more meaning than might be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would definitely give an impression, I thin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must have intended that there would be some con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change.  There is some meaning to having tha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MITH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s. Smith.  But I'm getting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MITH:  Okay. I would just say that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the clarification of what is meant by the phrase "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actical purposes and circumstances" and/or som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will not be required to include this opinion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spectus and offerings documents, that would satisf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I think what I would like to do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had some discussion on Point 1, we have had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 2.  Let's move on for the time being.  We wi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3, Ms. Smith has said, is moot in their minds.  S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ve to the fourth point and have some discussion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I would like to do, and this is also open to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let's move through it and hear from our staff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 to answer questions on these additional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been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did hear from Ms. Smith in oral argument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he opportunity, of course, to ask her fur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al questions, should we have them.  But let'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the items.  And then I'm thinking that it may beho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 to take a short lunch break, have some tim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sonal reflection.  We have had a lot of inform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we will need to come back this afternoon, regardles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hree and a half items remaining on our agenda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e back then and move through our decision-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, if that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ating, I would like to ask you to speak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Poin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ATING:  Concerning Point 4, I think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 comments on Point 2, FPL suggested in the document it 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 that we lift a quote from the staff recomme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haps modify the financing order with that.  We hav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some discussion on that as to whether we should try to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forum, craft specific language to revise the ord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mply allow the clarification as it'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to appear in an order on reconsid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 adopt the staff recommendation.  I think that is ou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with the language that's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, if that language is to appear in an or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nsideration, I don't think we have any concern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, that language would typically, in our tradition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reconsideration, would typically be there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ves the staff's recommendation.  The only concern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ould try to craft something to fit that in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ancing order without doing any harm to it,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unintended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n Point 5, I believe other than Point 1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ably the only other one where we still have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gnificant difference with FPL.  The language that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ggesting, which would allow FPL the opportunity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y of incremental cost associated with its ro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r or administrator of the bonds in its next retail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proceeding, I mean, it is at odds with wha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und, which was that the amounts that it receiv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nnual fee it gets paid under these agree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al purpose entity should be credited to the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t finding was based on the fact tha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 in the record, despite staff's attempt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cord in that area, there was no information as to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any, incremental cost there would be to FPL i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services.  And also information that indicates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services that would be performed under the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activities that are already performed by FPL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rs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concern they've raised, as I read the motio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haps a suggestion of a mistake of law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nkruptcy law effects of this finding.  I know that we di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afting the recommendation and crafting the issues,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e that into account.  We had a separate issue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 amount -- I'm sorry, the appropriate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 to pay FPL under these agreements.  Recognizing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e needed to represent an arm's-length transaction, w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 Commission approved that the fee that was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L was appropriate.  And, again, that was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m's-length transaction, not that the fee necessari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cessary to cover incremental costs of FPL. 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s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second issue that followed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 was, okay, FPL is going to receive this f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tablish the arm's-length transaction, what amount,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fee, is necessary to cover any true incremental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PL to perform services under the agreement.  To us it w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 regulatory issue at that point.  And because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 the record supported that there we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mental costs to FPL to perform these servic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ed and the Commission approved that those amou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 amounts, the annual fee under the agreement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edited to the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have discussed this one with our outside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o feels that the necessary bankruptcy opinion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dered based on the Commission's finding.  But, agai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mmary, we think this is an issue where there isn't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t or law that the Commission overlooked or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ith respect to Reconsideration Item 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MITH:  Madam Chairman, may I address Ite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 we move on, just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MITH:  I will say that we provide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in discovery about the types of servic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performed under the servicing and administra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simply said that it was not cost-effective at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ck the costs, but there was no dispute in the record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FPL would need to recover its incremental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 to get the necessary bankruptcy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Respectfully, I know that the Commission's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said that this is not needed in order to ge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nkruptcy opinions.  But our bankruptcy counsel has tol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t is necessary, you know, or at least very helpful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, and it's something that would not harm custome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an opportunity to challenge whether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mental costs in a future base rate proceeding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costs are reasonably and prudently incurred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there is no downside, I just don't understand wh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n't something that could easily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Keating,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ATING:  With respect -- if you'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e, I don't know if I can give on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ances of bankruptcy law.  I would ask, I guess, Mr. Cr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respond, if he has 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RIDDLE:  Just very briefly.  From a bankrupt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 of view, my bankruptcy specialist advices me tha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, if there is an opportunity for the util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showing of its costs, that they feel any bankruptc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is point would be satisfied.  And the Commiss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, allowed an opportunity for a showing, and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at showing, has approved the initial set-up fees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documented, but concluded that the company fail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dequate showing for on-go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y bankruptcy lawyers advised me that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 bankruptcy-related concern if there is a failur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wing as opposed to no opportunity given at all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 that's the bankruptcy analysis that we feel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MITH:  Madam Chairman, may I,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s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MITH:  All we are asking for is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ectfully, we did not know until the tim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was issued that we were going to be hel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ard of prospectively showing that we have satisfi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wn any incremental costs of service that we were in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part of this proceeding.  Again, it's unrebut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that we need the opportunity to recover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in order to receive the necessary bankruptcy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certainly, when we don't find out until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the standard that we are being held to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ly nothing we can do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Keating, Poin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ATING:  Point 6, I believe we're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has recommended that you grant FPL's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nsideration with respect to Poin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And could you go ahead and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 on Point 2 of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ATING:  Yes.  Again, this is a --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ed this one, so I'll give just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ground.  The financing order requires that lowe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ifications be provided by FPL, the underwrit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's financial advisor.  And that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iew those certifications, will review the transa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have an opportunity by the close of business o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siness day after the bonds have been priced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have an opportunity at its discretion to issue a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 to stop the transaction.  The financing order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icates that if no action is taken by the Commis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ose of business on that third business d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action will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PL has asked for clarification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the discretion to allow the transaction to go forward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absence of the certification from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ancial advisor, such that one party,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ancial advisor, that is, would not by himself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ld up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think it's already implicit in the ord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he discretion as to whether or not to issue a stop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day three.  And I believe that the language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recommendation that clarifies that woul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 FPL's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s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MITH: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s, comment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Issue Number 5,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mental costs.  I just wanted to remind oursel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uring these lengthy proceedings, we held FPL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ict standards of incremental costs, the recovery of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mental costs.  And using a layman's term, what'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-- the sauce that is good for the geese is good for the go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think that is the way it goes -- (laughter) -- I try to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glish, as American as I can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t's goose and gander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But we get you, we get y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, I mean, all that is being asked 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gnize what we held this company to during the 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remental cost.  And this is something that OPC has adv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out.  And even in the last case we just saw a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o regarding GT Com, I purposely indicated I am so gl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not talking about incremental cost in the telecom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it is something that is pertinent exclusiv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 utilities.  I think that there is 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zing incremen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as we mentioned earlier, we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nt a great amount of time on these issues to bring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oint, and that's a good thing.  And becaus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and work that has gone into it, I don't want to pu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 at a low blood sugar moment, personally.  So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 to have the opportunity for a lunch break, realizing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ntioned a few moments ago, we do have additional items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enda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m showing about 12:35 on my clock, so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ake a lunc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riddle, I will ask, can you join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ximately an hour for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RIDDLE:  Yes,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 very much.  Then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eak until approximately 1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when we went to lunch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ng Item 5, and I think that our staff and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sked for a little additional time to answe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 that ca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realizing that we do have other item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 us, what I would like to do is hold off on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 on Item 5, and move along through our agen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e back to that in a little while later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, Commissioners, as I said before the break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one remaining item to address to complete our 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y, and that is to go back to Item 5.  And I d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Mr. Criddle with us by phon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riddle,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RIDDLE:  Yes, I can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 for your patie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ing us again here towards the 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'm going to look to staff to remind of u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, we have had the opportunit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we were away to discuss some of the points that FP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to have clarified in the order.  And,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nsideration Items 2, 4, and Clarification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s you will recall, on each of those point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nguage in the staff recommendation that FPL had requeste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lected in an order on reconsideration.  There wa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to, you know, what form or order on reconsider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to reflect these clarifications.  What we have don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ast few hours is arrive at some language that I think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PL and staff feel fairly reflect the clarific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ested, and it's reflected in the staff recommend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doing any harm to the intent of the financ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 believe you have a copy of that now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wo-page document.  We couldn't quite get it onto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, again, that's with respect to Reconsideration Point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nsideration Point 4, and Clarification Point 2.  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, if it's your desire, walk through those and try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Yes, Mr. Keating,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head and do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On Reconsideration Point 2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in the staff recommendation clar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 that storm charges be set in amount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arantee timely payment of the bonds, that by that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were not intending to establish FPL as a guaran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ments on the storm-recovery bonds.  The langu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d here, this is the first block quote on the pa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just handed out, says that, if you look at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nes of that language, I'm sorry, of that block quo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st three or four lines, three and a half lines,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tection that we think is necessary so that, just a b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ment that FPL is not intended to be a guaran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yments is not interpreted to relieve them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ligations that they are going to hav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action in the var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second reconsideration point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nsideration Point 4, the second block quote,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lmost word-for-word from the staff recommendation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larifies that in reviewing the transaction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ing not only at interest rate, but also up-fro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going costs as part of the lowest overall cost approa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miss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'm going to jump down to Clarification Point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is the last block quote on the first page and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e second page.  This provides the clarific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has the discretion to allow the storm-recovery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issued in the absence of a certification from FP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writers, or this Commission's financial advisor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rn with including just the bare statement t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as part of the financing order would und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weaken the requirement of the lowest cost certifica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t forth in the financ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first sentence under Clarification Point 2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ge 1 there is intended to ensure that that does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clear that we expect the parties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ifications for this transaction to go forward,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taining the discretion to allow the transaction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absence of a certification, or if we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ification that is not in the form that we requir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eptable to the Commission.  What's on Page 2 is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ociated ordering -- language that would go in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agraph associated with the Finding of Fact 1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'm going to jump back -- unles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 to stop for any questions at this point, I could jump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Reconsideration Point 5, which is in the midd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Keep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EATING:  Okay.  As you recall,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 5 concerned FPL's recovery or opportun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mental costs associated with their role as a servic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ministrator of the storm-recovery bonds.  Actuall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would probably be best for me to defer to FPL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larify what the request was in their motion that 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s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MITH:  Yes.  We do thank staff for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 to achieve a good result, we think, on these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Regarding Reconsideration Item 5, what we did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 opportunity to seek recovery of incremental cos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ture base rate proceeding in order to ensure that w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get the necessary bankruptcy opinions.  We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's concern was that we were going to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mental costs between now and the next base rat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defer and seek recovery of those costs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xt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t is not the case, and we clarified tha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discussions with staff.  We worked on language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ill satisfy our concerns about gett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nkruptcy opinions, and at the same time clarify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ly going to seek recovery of costs prospectively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next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n the handout that Mr. Cooke distribu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fying language that was added is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"Incurred on or after a test period."  And actually we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further clarifying language, an agreement with staff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would read incurred during or after a tes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tead of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EATING:  And with FPL's clarific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tion on that point, staff is comfortable with that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.  Again, subject to your approval.  And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ear, what we have come up with here is specific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an order on reconsideration can be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 portions of the financing order in the even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he direction that the Commission would like us to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rder on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hat about Reconsideratio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ATING:  I should have mentioned, we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 on Item 1, that is still something that'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y understanding i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that we will still need to discuss, and w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at.  But as long as we had this new languag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, I thought that might be a good place to at least star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inuing discussion to see if there is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al information that we would like to get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PL or our staff on these items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t looks like a goo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me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?  There's non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kay.  Then let's hold on this for the momen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Keating, I would like for you to refresh our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nsideration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ATING:  Reconsideration Item 1 concern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sted as Finding of Fact 81 in the financing orde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ular the last sentence of that finding of fac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s that we direct the transaction be structured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result, which refers back to the statutory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chanism in the state pledge and the credit risk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were discussing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at was, I think, on the table we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 suggestions by FPL.  One, that the last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inding of fact be deleted, or otherwise that all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poses and circumstances be more specifical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s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MITH:  May I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ill say that we made every effort to compromi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1, but this is just a critical issue for us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we discussed earlier, and it has been presented to the PS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directive that the transaction be structured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result has never been in any other financing order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part of the record in this proceeding, and it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ff recommendation that was voted on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so we think that this language should be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will offer up one other alternati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ed as we were reflecting on the discussi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ning.  Commissioner Deason said this morning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o ensure that credit risk is minimized.  And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's intent, then we would suggest tha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hieved by changing the word eliminate to minimize in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act 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can read how it woul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Yes,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MITH:  We find that this true-up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gether with the broad based nature of the state pledg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th in Section 366.8260, Subsection 11, Florida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titutes a guarantee of regulatory action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vestors and storm-recovery bonds.  And we anticip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ess case analyses will show that these features will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effectively minimize, for all practical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ircumstances, any credit risk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m-recovery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Before we get to that issue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mind if I ask staff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You're recognized fo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In reverse order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uming -- on Page 4, assuming that we put this sent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, we direct that the transaction be structured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 appropriate to put that sentence someplace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ATING:  I'm not sure.  I just don't know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 the top of my head exactly where that would fi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 if there is an ordering paragraph that that languag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t in or if there is any other place tha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guage would fit.  I'm not saying that it wouldn't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n't looked at the order in that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adam Chairman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ggestion that maybe would -- I'm sure it would not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iminate FPL's concern, but maybe minimize it. 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 the last sentence to read, "We dire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action be structured consistent with this expect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MITH:  May we confer for just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MITH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ake a moment.  An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ason, will you read that one more time whil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e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Yes.  The last sentenc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d, "We direct that this transaction be structured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is expect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Are we cl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MITH:  Yes,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Ms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MITH:  Our concern is that that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ll holding us to the same standard that we fe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biguous.  But we do have some potential alternativ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uggest that is somewhat consistent.  "We direct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ive to structure the transaction consist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ctation."  And that along with the word minimiz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iminate would address 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Madam Chairman, I thin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oposed language by Commissioner Deason,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lects the finding from the case below as well a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now, and I think with that you don't really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whether it is eliminate or mini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r st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r strive, right.  "W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transaction be structured consist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ctation."  I mean, that is fairly, on its f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lf-explanatory.  And I think that any bond counselor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nd purchaser will be able to understand the perspect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And I just think it makes more sense and it's cle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MITH:  Madam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I'm going to come back to you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ld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Yes.  I would like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Commissioners Deason and Carter.  My only point is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nd transaction can completely eliminate credit risk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e word minimize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Keating, did you hav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ATING:  No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Did I miss you,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Ms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MITH:  I still -- I did say this earlie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ll think, and I want to clarify that our primary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language is going from what the Commiss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inion anticipates that the stress case analysis will sh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language, again, that causes us concern that wasn'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cord is a directive to the company to meet th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, again, we feel is ambiguous.  And it's the opin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transitioning to a directive to th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s us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ill point out that we think we can satis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nimize, if minimize is substituted for eli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I would only point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fic finding the Commission made included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ffectively eliminate and not minimize.  So I think there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just want to point out that to use the word minimiz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 -- not going to track the specific langua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oted on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Can I ask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side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r. Criddle.  Mr. Cr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RIDDLE:  Yes.  If Mr. Arriaga could please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ectly into the mike.  I'm having a little bit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, but I'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All right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Mr. Criddl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RIDDL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Do you know of any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action that has zero credit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RIDDLE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OOKE:  I'm wary of being an advocate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ed to point out, just to clarify, that for all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poses there is not any -- there is qualifying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gotten us down this track to begin with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it clear that we're not suggesting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ding and recommendation that was voted on in the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 itself doesn't say that there won't be any credit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think that is laid out in Mr. Keating's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In view of the languag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mean, I think that it's masterful in term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Deason has said, is that why wouldn't it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iminate versus -- you used the word minimize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iminate.  I mean, we pretty much all know what we mea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say that.  I mean, I don't think that that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body any grave heartburn.  Because, as you say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riaga is correct, there is no such thing as a bo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 risk.  You can't eliminate it.  You can obviously min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by the parameters that we have put in there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f we could go with Commissioner Deason's langu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st sentence and this request to just use the word min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Commissioner Arriaga, I think we may have some tra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.  And it makes a lot of sense, and I think it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nse of the Commission, keeps the flavor of the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eeps the perspective of the case that we had under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f it makes sense to me, it has got to b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:  Well, I hate to complicate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maybe I don't, but I still remember all the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ther the last sentence or maybe any form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ntence is in the record.  And I would like for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orney to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ATING:  I don't think we have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fying that we should direct the trans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ructured to achieve this result.  That said, the f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Commission make don't have to be word-for-wo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's in the record.  They have to be based on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in the record.  And we believe that the last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licit in the Commission's finding that was specifical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 approved the staff's recommendation on Issue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I think it's a little -- the ques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 is in the record, that's not the question. 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 is whether it is supported by the recor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finding is supported by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:  I guess my concern has be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put in a sentence, it seems like at leas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 today, we are a little unclear as to exactly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t in that sentence, and now we are worried if we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ntence we're going to end up with unintended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I guess I'm just expressing frustration with where we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is sentence that appeared and now we're worr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ting rid of it will -- anyway, that's just my though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we are moving in the right direction.  I'm just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have gotten out of the -- the concern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it's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I guess I will also note on the word minimiz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s also not in the record, it doesn't seem like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guments mesh to me.  It seems like if it is okay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 minimize -- well, I guess I should just say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stent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EATING:  I mean, it is the Commission's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t should reflect the Commission's intent. 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try to do in crafting an order.  And in crafting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pecific finding -- I mean, there is very specif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staff recommendation, that's why it is in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said that the financing order should includ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agraphs, findings of fact, and conclusions of law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ive appropriate comfort to investors about the high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rm-recovery bonds as a potential investment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lude, and the first one is a finding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ticipates stress-case analyses will show that the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ture of the state pledge and the automatic true-up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serve to effectively eliminate, for all practic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circumstances, all credit risk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orm-recovery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just wanted to give some explanation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is for the statement.  There is record suppor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 finding, and we believe that the last sent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in Finding of Fact 81 is consistent with that find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based on the record evidence, and is supported by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An attempt to clarify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ing.  If we can find record support to craf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ntence, it seems like effectively eliminate and minimiz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ose enough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's question gets me back to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when I asked about whether or not this sentenc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ced somewhere else in the record.  I guess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 I should have asked was whether we even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ntence.  I mean, I think that the paragraph itself say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found.  I mean, this sentence, at best, is redund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fore may not even be necessary.  And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cessary, it doesn't seem to be necessary to plac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be it should be someplace else in the record or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se -- just, for all practical purposes, we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transaction and deal in the bo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 thing in the bond community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people are investing their money and people are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money, they want to see some kind of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spective.  You know, we want interest rates, we w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yment schedule, we want time frames, we want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centage.  We want all of that stuff lock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sentence here, in my opinion, doesn't g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we need to be.  If we need this sentence at 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n't be there, that's what I'm saying.  Because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giving us heartburn, and it was not specific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ding of fact in the case below.  I mean, it w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ys, but I was paying attention every day.  And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is sentence -- it's redundant, at bes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agraph.  And I just don't think it gets us where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 to be.  And I think it hold us up from a proces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to be moving 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mean, the time value of money.  Every dela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a cost factor involved.  And we say we wan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ditious as possible in this process.  And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agraph, unless I'm missing something, thi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s what we found in the case below.  This senten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nd of the paragraph is at best redundant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ing cha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Deason, you ma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ort to help us with our rewriting on the spot perhaps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ave additional thoughts from the discussion, sinc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Well,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ggestion was to alleviate the concern that we we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PL to achieve a result.  We were just order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ructure it consistent with our expectation.  And w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rong in our expectation, but that's our expectati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s.  And so I was hoping that would give some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'm still comfortable with changing the las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at terminology and without inserting the word mini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at the same time, I think the Commission needs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its intent is so that the bond team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cessary direction to go forward.  And whatever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is, so be it.  But I can tell you, when I v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exactly what I voted for, to effectively eliminat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t's our expectation.  And I think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deserve, that's what they expect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whole thing -- the statute was premised upon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ve an obligation to try and carry it forth as best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Just a question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You're recognized fo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I just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re on the same page.  Therefore, then, w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ason is saying, and I agreed with him initially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back to where I started.  He was saying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Arriaga and I asked our series of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Commissioner Tew asked her series of questions,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ing leave the word eliminate where it is in the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o say we direct that this transaction b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stent with this expectation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Yes, that's what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t is my understanding of --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what we have started to discuss and are still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Well, that gives m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fort.  Because, one, I don't really think we need i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we are going to have it, I think that is probably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e of the language to reflect the will and the expec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And, Commissioner Carter,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rted to say, but I appreciate your clarification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disagree or, likewise, I do agree tha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dundancy, but I'm not sure that redundancy is a bad 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With all due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Deason's always clear and bright presenta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definitely agree with direct this trans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uctured to be consistent with this expectation.  W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al counsel, outside counsel tell us that there is no w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structure a bond issue that eliminates credit ris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't.  I mean, I would love to second or vote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 it has been proposed, but minimize or eliminat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 words, and there is absolutely -- I don't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ond transaction that eliminates all credit risk.  I would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econd or appro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Arriaga,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scriptor of effectively give any additional comfort, perha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Excuse 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Looking at the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ntence, it's not just eliminate, it is effectively eli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effectively as a descriptor to eliminate, I mean,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wo words go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RIDDLE:  Forgive me.  If I may interrup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Cr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RIDDLE:  Dean Criddle.  To make clear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se to Commissioner Arriaga's question, the answer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is it possible to eliminate, the answer is no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sible to effectively eliminate for all practic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circumstances, I believe the answer is yes.  And so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make sure that I wasn't mis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No, you we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No, no, you weren't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ver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RIDD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I'm trying -- I'm follow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Chairman here.  Effectively minimize. 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are suggesting, effectively minim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RIDDLE:  No.  I think effectively min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doesn't convey the concept.  Effectively minimiz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ll leave enormous risk, whereas these transa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ructured or have the ability to be structur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sk to an extraordinarily small level.  As Witness O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fied, he was hard-pressed, in fact, was unab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oss-examination to come up with an instanc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onds would not be paid on time.  And I think you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You just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Criddle, the perfect words, reduce the risk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minimize represents to me, reduce the risk. 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sk doesn't mean effectively eliminate.  And any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, as Commissioner Deason said, that we owe to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best effort to reduce the risk.  But to promi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umer that we will effectively eliminate all risk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ume that responsibility.  I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Criddle, did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al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RIDDLE:  Yes.  The language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 and that has been used elsewhere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iminate for all practical purposes and circumstances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certainly conceivable that something would happe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ample, all out nuclear war that entirely destroys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ever uninhabitable the entire service territory of FP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we would all concede that the bonds would not be pai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heduled if t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the type of scenario that would have to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-- I think, Witness Olson was quite correct, it'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traordinary it's difficult to imagine something far sh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absolutely cataclysmic events giving rise to a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y.  And, so, the idea has been to convey that s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, Mr. Criddl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note, to state the obvious, that there is a bit of ir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fact that we have an order of -- I don't even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y pages.  Mr. Keating, I'll be you know.  How many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EATING:  I blocked that out.  It's 64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Sixty-four pages.  And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d has been carefully crafted as a collective effor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have come down to really just one or two, or th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ur words, de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, I recognize your discomfor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perhaps some discomfort myself with a chang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nimize to me is a wider acceptable range than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iminate.  And we really are right down to the itty-bit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, I guess.  But I also have additional comfort with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stent language throughout a document.  And I think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understood our outside counsel and our legal staff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us today to say is that the language of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iminate is carried elsewher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ating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ATING:  I'm not sure if that language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than once in the financ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 doubt it is. 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FPL would have pointed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MITH:  I will say that to the bes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ledge it is only in Finding of Fact 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OOKE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OOKE:  Just a point of clarifica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is directly from the staff recommendation that was vo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uring this process,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And I think that's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Deason made just a few minute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Madam Chairman, 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, I'm going to move that we accept the recommend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ddition of language on the -- the entire paragraph a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ing the word eliminate, but to say we dire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action be structured consistent with this expec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t the appropriate time, when you are open for a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be my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Commissioner Carte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are very close to that, at least I know I am. 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 to you, and -- well, let me ask you this. 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re, and I'm going to recognize your motion, but is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al just with Reconsideration Point 1 on Issue 2, or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bodying the additional language that we have been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re seemed to be some agreement reac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Yes, ma'am, becaus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more efficient use of it.  Yes, ma'am, that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of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Then my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-- and make sure I get this right so that we are all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your intent, is that we have a motion from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rter to adopt the changes, if change is the right wor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guage that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e clarification language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, on Reconsideration Point 2, Reconsideration Point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nsideration Point 5, and Clarification Point 2,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nsideration Point 1 to reword the last part of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ntence that we have been discussing, so that it would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"We direct that this transaction be structured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expectation."  And in clarifying or reiterating,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 didn't confuse it.  Is that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Yes, ma'am, that's my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Commissioners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rter has mad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We have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 f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:  I just wanted to say that I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he same concerns I had about the last sentence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e that my colleagues think that that last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ortant, and I think that Commissioner Deason has mad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tempt to address the concerns expressed, and so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porting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,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s there further discussion?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I would have suppor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tion, especially -- I'm going to support the motion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points except one, and I want to state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 cannot responsibly -- I cannot, and I'm no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are irresponsible, please understand m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mitations in my expressions, and this is a very heart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uatio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have had experience with bond issues befo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not, or at least I cannot responsibly guarante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umers, or our investors, nor can we instruct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bonds that will effectively eliminate for all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poses and circumstance the credit risk, so I a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o deny my vote on that specific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 for you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we have a motion and we have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 motion will address Issue 2 and Issue 3 that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.  I'm going to call it for a vote.  So all in favor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Aye.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No, for the reasons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  So that mo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eating, was tha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ATING:  I just wanted to make sure it wa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e record, I'm not sure that in the motion w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nsideration Item 6, which is one where we were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recommending approval of FPL's motion on that poi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wanted to make clear, because it is not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ndout or in the discussion we had on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And I appreciate that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rification purpos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MITH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s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MITH:  Just one more along the same lin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Mr. Keating just pointed out.  Clarification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, as well, I didn't hear that one, and I think that is Item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And we did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 those.  Again, I appreciate the question being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, it was your motion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clear when I restated for my benefit, but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that the motion did include the staff recommend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points that had not been address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That's correct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ready agreemen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Keating, doe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EATING:  That's all I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Does that suffice for your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Mr. Cooke comfortabl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n, Commissioners, I believe that just le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 with the final item, which is Issue 4.  And if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motion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pposed?  Show Issue 4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 all for your patience and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riddle, thank you for join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6th day of July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