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                BEFO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n the Matter of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PPLICATION FOR AMENDMENT OF             DOCKET NO. 021215-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CERTIFICATES NOS. 340-W AND 297-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DD TERRITORY IN PASCO COUNTY BY M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HATTER UTILITY,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APPLICATION FOR AMENDMENT OF             DOCKET No. 041342-W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ERTIFICATE NO. 340-2 TO AD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TERRITORY IN PASCO COUNTY BY M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HATTER UTILITY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______________________________________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ELECTRONIC VERSIONS OF THIS TRANSCRIP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A CONVENIENCE COPY ONLY AND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  THE OFFICIAL TRANSCRIPT OF THE HEAR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E .PDF VERSION INCLUDES PREFILED TESTIMON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ROCEEDINGS:        AGENDA CON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          ITEM NO. 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BEFORE:             CHAIRMAN LISA POLAK EDG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COMMISSIONER MATTHEW M. CARTER, 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          COMMISSIONER KATRINA J. McMURRI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COMMISSIONER NANCY ARGENZIA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          COMMISSIONER NATHAN A. SKO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DATE:               Tuesday, July 31, 200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PLACE:              Betty Easley Conference C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Room 1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          4075 Esplanade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Tallahassee, Florid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EPORTED BY:        LINDA BOLES, RPR, CR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          Official FPSC Repo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(850) 413-67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PARTICIPAT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MARSHALL DETERDING, ESQUIRE and JOHN WHARTO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ESQUIRE, representing Mad Hatter Utility,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JENNIFER BRUBAKER, ESQUIRE,representing the Florid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Public Commission Sta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           P R O C E E D I N G 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CHAIRMAN EDGAR:  As I mentioned when we began, we'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had a request from a Commissioner to take Item 8 up last, s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that will move us to Item 12.  And once again we'll give 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staff and the interested parties a moment to come forw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MS. BRUBAKER:  Commissioners, Jennifer Brubaker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legal staff.  Item 12 is staff's recommendation on amend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dockets for Mad Hatter Uti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Issue 1 is staff's recommendation to approve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settlement between Mad Hatter and Pasco County, which w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obviate the need to go to hearing on Pasco County's obje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to the amend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Issue 2 is staff's recommendation to show cause, M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Hatter, in the amount of $500 for apparent viola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amendment statute.  And Marty Deterding is present to speak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behalf of Mad Hat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CHAIRMAN EDGAR:  Thank you.  Mr. Deter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MR. DETERDING:  Thank you.  F. Marshall Deterding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Rose Sundstrom &amp; Bentley Law Firm, here on behalf of Mad Hat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Uti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My concern with the show cause obviously is bas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upon the fact that I don't believe this utility had a who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heck of a lot of choice on whether or not to serve som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these customers, and let me just briefly explain both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situations where they are serving outside their terri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The first, as you've read in the recommendatio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concerns a single mobile home, a man who's well went bad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asked Mad Hatter for service.  We agreed to provide hi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temporary emergency service.  And when it became apparent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we were going to have to continue for some indefinite ti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providing this man service, we proposed to the county du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our settlement negotiations, because this occurred just befo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we got into settlement negotiations, that we agreed to all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Mad Hatter to request that that individual be moved into M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Hatter's territory.  The county disagreed, said that th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wanted to serve him ultimately, so we came to the resolu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that we'd serve him temporarily until the county was read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I don't think it sets good policy to suggest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that is somehow an inappropriate action on the part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utility to serve an individual, one individual right next-do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to our property, right next-door to an existing line when he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in need of that type of emergency serv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The second basis for the show cause, the larg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parcel, concerns a subdivision called Oak Grove.  Oak Grove h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been the subject of litigation between Mad Hatter and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county for probably close to ten years now.  When we filed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extension in 2002, it was immediately after we got a fin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order from the federal court agreeing with Mad Hatter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their territory had been invaded, that the Mad Hat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subdivision should be served by Mad Hatter, and requiring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the county turn over the facilities that were already provid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service to Mad Hat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Therefore, the utility had an obligation upon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action by the federal court to immediately begin provid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service to the customers on that system.  If it had not,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would have had to cut lines, cut off people with exis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service.  What we did was both we and the county believed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that area was already within Mad Hatter's territory.  When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found out it was not, we immediately put together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application and requested that extension.  So based on tho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two circumstances, I do not believe this is an appropriate c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for a show ca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CHAIRMAN EDGAR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Commissioners, questions or discussio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Commissioner McMurri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COMMISSIONER McMURRIAN:  I have one for staff. 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mean, as I understand it, in a show cause proceeding, once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proceeding starts, the utility has the ability to make tho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same arguments in writing, and perhaps the $500 fine wouldn'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be levied, given the, given the arguments that they make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their defen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MS. BRUBAKER:  That's correct, Commissioner.  If th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request that we initiate a, basically a hearing proceed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based on whatever is ordered today, they would hav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opportunity to present any mitigating circumstances they fe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are appropriate to, to mitigate or do away with the f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Certainly depending on what the Commissioners decide today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they could reduce that fine here today if they prefer to wa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to see what information might be, provided that Mad Hatter do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respond in writing and request a hearing proceeding, w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mitigating circumstances they put forth.  That's certain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within your discretion as 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CHAIRMAN EDGAR:  Commissioner Car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COMMISSIONER CARTER:  Thank you, Madam Chair.  I w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zeroing in on the Issue 2 as well.  It may not be -- I thi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the gentleman was saying that they had to provide service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someone outside of their territory.  That may very well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true, but, by the same token, as an entity under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Commission's jurisdiction I think there could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something in the context of notice.  Then we wouldn't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entertaining a show cause.  But to say that we should deny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ignore the show cause motion would say that the,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perspective, the perspective is such that everything was 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hunky-dory.  But I don't see that to be the case.  I see that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show cause is necessary to let companies know that we'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serious as an entity.  And if you're forced to do something 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a county that's outside of the confines of your permit that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filed with this Commission, it would behoove you to mo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expeditiously to, to make that known.  And at this point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time after the fact, I'm, I mean, I'm less sympathetic tow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that, s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CHAIRMAN EDGAR:  Commissioner Carter, and for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record I'll state that I'm very serious.  I take it all ve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serious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Other thoughts?  Commissioner Sko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COMMISSIONER SKOP:  Thank you, Madam Chair.  Agai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I'd echo Commissioner Carter's concern.  Again, sta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recommendation supports a show cause, and I'm on board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that also, even in light of the testimony that we ju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recei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CHAIRMAN EDGAR:  Any other discussio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Commissioner Car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COMMISSIONER CARTER:  I would move sta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CHAIRMAN EDGAR:  Is there a secon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COMMISSIONER SKOP:  Seco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CHAIRMAN EDGAR:  Okay.  Commissioners, we have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motion and a second.  Is there further discussion?  See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none, all in favor of the motion, say ay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(Unanimous affirmative vot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Opposed?  Show it adopted.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(Agenda Item 12 concluded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STATE OF FLORIDA   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:         CERTIFICATE OF REPO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COUNTY OF LEON     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I, LINDA BOLES, RPR, CRR, Official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eporter, do hereby certify that the foregoing proceeding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heard at the time and place herein st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IT IS FURTHER CERTIFIED that I stenograph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eported the said proceedings; that the same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transcribed under my direct supervision; and tha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ranscript constitutes a true transcription of my notes of sa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proceed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I FURTHER CERTIFY that I am not a relative, employe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ttorney or counsel of any of the parties, nor am I a rel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or employee of any of the parties' attorneys or couns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nnected with the action, nor am I financially interes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the a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 DATED THIS ______ day of August, 200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     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LINDA BOLES, RPR, CR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     FPSC Official Commission Repo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(850) 413-67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