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9,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431-TX – Request for cancellation of CLEC Certificate No. 7235 by Credit Loans, Inc. d/b/a Lone Star State Telephone Co., effective July 17, 2007.</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11/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7043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Credit Loans, Inc. d/b/a Lone Star State Telephone Co., a voluntary cancellation of its CLEC Certificate No. 7235 and cancel the certificate on the Commission’s own motion with an effective date of July 17, 2007?</w:t>
      </w:r>
    </w:p>
    <w:p>
      <w:pPr>
        <w:pStyle w:val="IssueSubsectionHeading"/>
        <w:rPr>
          <w:vanish/>
        </w:rPr>
      </w:pPr>
      <w:r>
        <w:rPr>
          <w:b/>
          <w:u w:val="single"/>
        </w:rPr>
        <w:t>Recommendation</w:t>
      </w:r>
      <w:r>
        <w:rPr/>
        <w:t>: </w:t>
      </w:r>
    </w:p>
    <w:p>
      <w:pPr>
        <w:pStyle w:val="TextBody"/>
        <w:rPr/>
      </w:pPr>
      <w:r>
        <w:rPr/>
        <w:t> </w:t>
      </w:r>
      <w:r>
        <w:rPr/>
        <w:t>Yes, the company should be denied a voluntary cancellation as listed on Attachment A.  (Isler, McKay)</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pays the Regulatory Assessment Fee prior to the expiration of the Proposed Agency Action Order, then the cancellation of the company’s competitive local exchange telecommunications certificate will be voluntary.  If the company fails to pay the Regulatory Assessment Fee prior to the expiration of the Proposed Agency Action Order, then the company’s competitive local exchange telecommunications certificate should be cancelled administratively, and the collection of the past due Regulatory Assessment Fee should be referred to the Florida Department of Financial Services for further collection efforts.  If the company’s competitive local exchange telecommunications certificate is cancelled in accordance with the Commission’s Order from this recommendation, the company should be required to immediately cease and desist providing competitive local exchange telecommunications service in Florida.  This docket should be closed administratively either upon receipt of the payment of the Regulatory Assessment Fee or upon cancellation of the company’s competitive local exchange telecommunications certificate</w:t>
      </w:r>
      <w:r>
        <w:rPr>
          <w:rStyle w:val="BodyTextChar"/>
        </w:rPr>
        <w:t>.</w:t>
      </w:r>
      <w:r>
        <w:rPr/>
        <w:t xml:space="preserve">  (McKa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t> </w:t>
      </w:r>
      <w:r>
        <w:rPr>
          <w:rStyle w:val="BodyTextCha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332" w:hRule="atLeast"/>
          <w:cantSplit w:val="true"/>
        </w:trPr>
        <w:tc>
          <w:tcPr>
            <w:tcW w:w="4788" w:type="dxa"/>
            <w:tcBorders>
              <w:bottom w:val="single" w:sz="8" w:space="0" w:color="000000"/>
              <w:right w:val="double" w:sz="6" w:space="0" w:color="000000"/>
            </w:tcBorders>
          </w:tcPr>
          <w:p>
            <w:pPr>
              <w:pStyle w:val="OrderBody"/>
              <w:jc w:val="left"/>
              <w:rPr/>
            </w:pPr>
            <w:r>
              <w:rPr/>
              <w:t>In re: Request for cancellation of CLEC Certificate No. 7235 by Credit Loans, Inc. d/b/a Lone Star State Telephone Co., effective July 17, 2007.</w:t>
            </w:r>
          </w:p>
        </w:tc>
        <w:tc>
          <w:tcPr>
            <w:tcW w:w="4788" w:type="dxa"/>
            <w:tcBorders>
              <w:left w:val="double" w:sz="6" w:space="0" w:color="000000"/>
            </w:tcBorders>
          </w:tcPr>
          <w:p>
            <w:pPr>
              <w:pStyle w:val="OrderBody"/>
              <w:rPr/>
            </w:pPr>
            <w:r>
              <w:rPr/>
              <w:t>DOCKET NO. 070431-TX</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COMPETITIVE LOCAL EXCHANGE TELECOMMUNICATIONS COMPANY CERTIFICATE ON THE COMMISSION’S OWN MOTION</w:t>
      </w:r>
    </w:p>
    <w:p>
      <w:pPr>
        <w:pStyle w:val="CenterUnderline"/>
        <w:rPr/>
      </w:pPr>
      <w:r>
        <w:rPr/>
      </w:r>
    </w:p>
    <w:p>
      <w:pPr>
        <w:pStyle w:val="OrderBody"/>
        <w:rPr/>
      </w:pPr>
      <w:r>
        <w:rPr/>
        <w:t>BY THE COMMISSION:</w:t>
      </w:r>
    </w:p>
    <w:p>
      <w:pPr>
        <w:pStyle w:val="OrderBody"/>
        <w:rPr/>
      </w:pPr>
      <w:r>
        <w:rPr/>
      </w:r>
      <w:bookmarkStart w:id="16" w:name="OrderText"/>
      <w:bookmarkStart w:id="17" w:name="OrderText"/>
      <w:bookmarkEnd w:id="1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Credit Loans, Inc. d/b/a Lone Star State Telephone Co. currently holds Certificate No. 7235, issued by this Commission on December 2, 1999, authorizing the provision of competitive local exchange telecommunications service (CLEC).  Pursuant to Section 364.336, Florida Statutes, competitive local exchange telecommunications companie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820, Florida Administrative Code, provides that a competitive local exchange telecommunications company requesting cancellation of its certificate must state its intent and date to pay the current Regulatory Assessment Fee (RAF).</w:t>
      </w:r>
    </w:p>
    <w:p>
      <w:pPr>
        <w:pStyle w:val="Normal"/>
        <w:jc w:val="both"/>
        <w:rPr/>
      </w:pPr>
      <w:r>
        <w:rPr/>
        <w:tab/>
        <w:t>On July 17, 2007, this Commission received a letter from the company’s president, Mr. Larry Miller, dated July 11, 2007, requesting cancellation of Credit Loans, Inc. d/b/a Lone Star State Telephone Co.’s CLEC certificate.  Mr. Miller stated the company has no customers in Florida and does not intend to have any.  On July 27, 2007, our staff faxed the company a note explaining that before a voluntary cancellation could be recommended, the 2007 RAF must be paid.  A representative of the company called our staff and asked that a copy of the rule showing the new minimum RAF be e-mailed.  On the same date, July 27, 2007, our staff e-mailed the company a copy of the rule.  As of August 20, 2007, the 2007 RAF remains unpaid.</w:t>
      </w:r>
    </w:p>
    <w:p>
      <w:pPr>
        <w:pStyle w:val="Normal"/>
        <w:jc w:val="both"/>
        <w:rPr/>
      </w:pPr>
      <w:r>
        <w:rPr/>
      </w:r>
    </w:p>
    <w:p>
      <w:pPr>
        <w:pStyle w:val="TextBody"/>
        <w:rPr/>
      </w:pPr>
      <w:r>
        <w:rPr/>
        <w:t>For the reasons described above, we deny Credit Loans, Inc. d/b/a Lone Star State Telephone Co.’s request for voluntary cancellation of its CLEC certificate.  However, we find it appropriate to involuntarily cancel the competitive local exchange telecommunications certificate, effective July 17, 2007, on this Commission’s own motion for failure to comply with Rule 25-24.820, Florida Administrative Code, and pursuant to Section 364.336, Florida Statutes.</w:t>
      </w:r>
    </w:p>
    <w:p>
      <w:pPr>
        <w:pStyle w:val="TextBody"/>
        <w:rPr/>
      </w:pPr>
      <w:r>
        <w:rPr/>
        <w:t>Since it appears Credit Loans, Inc. d/b/a Lone Star State Telephone Co. does not provide service in Florida and has requested cancellation of its certificate, there would be no purpose in requiring the company to pay a penalty.  The cancellation of the CLEC certificate, in no way diminishes the entity’s obligation to pay the applicable RAF.  If this Order is not protested, the company’s CLEC Certificate No. 7235 shall be cancelled, effective July 17, 2007.  If the company pays the RAF prior to the expiration of the Proposed Agency Action Order, then the cancellation of the company’s competitive local exchange telecommunications certificate will be voluntary.  If the company fails to protest the Order or pay the RAF prior to the expiration of the Proposed Agency Action Order, then the company’s competitive local exchange telecommunications certificate should be cancelled administratively, and the collection of the past due RAF should be referred to the Florida Department of Financial Services for further collection efforts.  If the company’s competitive local exchange telecommunications certificate is cancelled in accordance with the Commission’s Order from this recommendation, the company should be required to immediately cease and desist providing competitive local exchange telecommunications service in Florida.  This docket should be closed administratively either upon receipt of the payment of the RAF or upon cancellation of the company’s competitive local exchange telecommunications certificate</w:t>
      </w:r>
      <w:r>
        <w:rPr>
          <w:rStyle w:val="BodyTextChar"/>
        </w:rPr>
        <w:t>.</w:t>
      </w:r>
      <w:r>
        <w:rPr/>
        <w:t xml:space="preserve">  If Credit Loans, Inc. d/b/a Lone Star State Telephone Co.’s CLEC certificate is cancelled on this Commission’s own motion and it subsequently decides to reapply for a certificate as a competitive local exchange telecommunications company, Credit Loans, Inc. d/b/a Lone Star State Telephone Co. shall be required to first pay any outstanding fees, including accrued statutory late payment charges.  We are vested with jurisdiction over these matters pursuant to Sections 350.113, 364.336, 364.337, and 364.285, Florida Statutes.</w:t>
      </w:r>
    </w:p>
    <w:p>
      <w:pPr>
        <w:pStyle w:val="TextBody"/>
        <w:rPr/>
      </w:pPr>
      <w:r>
        <w:rPr/>
        <w:t>Based on the foregoing, it is</w:t>
      </w:r>
    </w:p>
    <w:p>
      <w:pPr>
        <w:pStyle w:val="TextBody"/>
        <w:rPr/>
      </w:pPr>
      <w:r>
        <w:rPr/>
        <w:t>ORDERED that pursuant to Rule 25-24.820, Florida Administrative Code, Credit Loans, Inc. d/b/a Lone Star State Telephone Co.’s CLEC Certificate No. 7235 is hereby cancelled effective July 17, 2007, on this Commission’s own motion for failure to pay the 2007 Regulatory Assessment Fee, pursuant to Section 364.336, Florida Statutes, and Rule 25-4.0161, Florida Administrative Code.  It is further</w:t>
      </w:r>
    </w:p>
    <w:p>
      <w:pPr>
        <w:pStyle w:val="TextBody"/>
        <w:rPr/>
      </w:pPr>
      <w:r>
        <w:rPr/>
        <w:t>ORDERED that the cancellation of the certificate in no way diminishes Credit Loans, Inc. d/b/a Lone Star State Telephone Co.’s obligation to pay the applicable Regulatory Assessment Fee.  If the company’s CLEC certificate is cancelled and the company subsequently decides to reapply for a certificate as a competitive local exchange telecommunications company, that company shall be required to first pay any outstanding fees, including accrued statutory late payment charges.  It is further</w:t>
      </w:r>
    </w:p>
    <w:p>
      <w:pPr>
        <w:pStyle w:val="TextBody"/>
        <w:rPr/>
      </w:pPr>
      <w:r>
        <w:rPr/>
        <w:t>ORDERED that if Credit Loans, Inc. d/b/a Lone Star State Telephone Co. pays the Regulatory Assessment Fee prior to the expiration of the Proposed Agency Action Order, the cancellation of the certificate shall be deemed voluntary.  It is further</w:t>
      </w:r>
    </w:p>
    <w:p>
      <w:pPr>
        <w:pStyle w:val="TextBody"/>
        <w:rPr/>
      </w:pPr>
      <w:r>
        <w:rPr/>
        <w:t>ORDERED that if Credit Loans, Inc. d/b/a Lone Star State Telephone Co. does not pay the Regulatory Assessment Fee prior to the expiration of the Proposed Agency Action Order, the collection of the Regulatory Assessment Fee shall be referred to the Florida Department of Financial Services for further collection efforts.  It is further</w:t>
      </w:r>
    </w:p>
    <w:p>
      <w:pPr>
        <w:pStyle w:val="TextBody"/>
        <w:rPr/>
      </w:pPr>
      <w:r>
        <w:rPr/>
        <w:t>ORDERED that if Credit Loans, Inc. d/b/a Lone Star State Telephone Co.’s certificate is cancelled in accordance with this Order, Credit Loans, Inc. d/b/a Lone Star State Telephone Co. shall immediately cease and desist providing competitive local exchange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 or upon cancellation of the CLEC certificate.</w:t>
      </w:r>
    </w:p>
    <w:p>
      <w:pPr>
        <w:pStyle w:val="OrderBody"/>
        <w:rPr/>
      </w:pPr>
      <w:r>
        <w:rPr/>
        <w:tab/>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9" w:name="bkmrkSignature"/>
            <w:bookmarkStart w:id="20" w:name="bkmrkSignature"/>
            <w:bookmarkEnd w:id="20"/>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t xml:space="preserve">( S E A L ) </w:t>
      </w:r>
    </w:p>
    <w:p>
      <w:pPr>
        <w:pStyle w:val="OrderBody"/>
        <w:rPr/>
      </w:pPr>
      <w:r>
        <w:rPr/>
        <w:t>VM</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TextBody"/>
        <w:rPr/>
      </w:pPr>
      <w:r>
        <w:rPr/>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70431-TX</w:t>
    </w:r>
    <w:bookmarkEnd w:id="15"/>
  </w:p>
  <w:p>
    <w:pPr>
      <w:pStyle w:val="Header"/>
      <w:rPr/>
    </w:pPr>
    <w:r>
      <w:rPr/>
      <w:t xml:space="preserve">Date: </w:t>
    </w:r>
    <w:r>
      <w:rPr/>
      <w:fldChar w:fldCharType="begin"/>
    </w:r>
    <w:r>
      <w:rPr/>
      <w:instrText xml:space="preserve"> REF FilingDate \h </w:instrText>
    </w:r>
    <w:r>
      <w:rPr/>
      <w:fldChar w:fldCharType="separate"/>
    </w:r>
    <w:r>
      <w:rPr/>
      <w:t>August 29,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431-TX</w:t>
      <w:tab/>
      <w:tab/>
      <w:t>Attachment A</w:t>
    </w:r>
  </w:p>
  <w:p>
    <w:pPr>
      <w:pStyle w:val="Header"/>
      <w:rPr/>
    </w:pPr>
    <w:r>
      <w:rPr/>
      <w:t xml:space="preserve">Date: </w:t>
    </w:r>
    <w:r>
      <w:rPr/>
      <w:fldChar w:fldCharType="begin"/>
    </w:r>
    <w:r>
      <w:rPr/>
      <w:instrText xml:space="preserve"> REF FilingDate \h </w:instrText>
    </w:r>
    <w:r>
      <w:rPr/>
      <w:fldChar w:fldCharType="separate"/>
    </w:r>
    <w:r>
      <w:rPr/>
      <w:t>August 29, 200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431-TX</w:t>
      <w:tab/>
      <w:tab/>
      <w:t>Attachment A</w:t>
    </w:r>
  </w:p>
  <w:p>
    <w:pPr>
      <w:pStyle w:val="Header"/>
      <w:rPr/>
    </w:pPr>
    <w:r>
      <w:rPr/>
      <w:t xml:space="preserve">Date: </w:t>
    </w:r>
    <w:r>
      <w:rPr/>
      <w:fldChar w:fldCharType="begin"/>
    </w:r>
    <w:r>
      <w:rPr/>
      <w:instrText xml:space="preserve"> REF FilingDate \h </w:instrText>
    </w:r>
    <w:r>
      <w:rPr/>
      <w:fldChar w:fldCharType="separate"/>
    </w:r>
    <w:r>
      <w:rPr/>
      <w:t>August 29, 200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BodyTextChar">
    <w:name w:val="Body Text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2:30:00Z</dcterms:created>
  <dc:creator>PISLER</dc:creator>
  <dc:description/>
  <dc:language>en-US</dc:language>
  <cp:lastModifiedBy>Carol Purvis</cp:lastModifiedBy>
  <cp:lastPrinted>2007-08-23T09:14:00Z</cp:lastPrinted>
  <dcterms:modified xsi:type="dcterms:W3CDTF">2007-08-29T12:30: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