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</w:r>
      <w:r>
        <w:rPr>
          <w:b/>
          <w:sz w:val="22"/>
          <w:szCs w:val="22"/>
        </w:rPr>
        <w:t>BEFORE THE FLORIDA PUBLIC SERVICE COMMISSIO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In re: Florida Power &amp; Light Company's</w:t>
        <w:tab/>
        <w:t>)</w:t>
        <w:tab/>
        <w:tab/>
        <w:t>Docket No. 070650-EI</w:t>
      </w:r>
    </w:p>
    <w:p>
      <w:pPr>
        <w:pStyle w:val="Normal"/>
        <w:rPr/>
      </w:pPr>
      <w:r>
        <w:rPr>
          <w:sz w:val="22"/>
          <w:szCs w:val="22"/>
        </w:rPr>
        <w:t xml:space="preserve">Petition to Determine Need for </w:t>
        <w:tab/>
        <w:t xml:space="preserve"> </w:t>
        <w:tab/>
        <w:t>)</w:t>
      </w:r>
    </w:p>
    <w:p>
      <w:pPr>
        <w:pStyle w:val="Normal"/>
        <w:rPr/>
      </w:pPr>
      <w:r>
        <w:rPr>
          <w:sz w:val="22"/>
          <w:szCs w:val="22"/>
        </w:rPr>
        <w:t>Turkey Point Nuclear Units 6 and 7</w:t>
        <w:tab/>
        <w:t>)</w:t>
      </w:r>
    </w:p>
    <w:p>
      <w:pPr>
        <w:pStyle w:val="Normal"/>
        <w:rPr/>
      </w:pPr>
      <w:r>
        <w:rPr>
          <w:sz w:val="22"/>
          <w:szCs w:val="22"/>
          <w:u w:val="single"/>
        </w:rPr>
        <w:t>Electrical Power Plant</w:t>
        <w:tab/>
        <w:tab/>
        <w:tab/>
      </w:r>
      <w:r>
        <w:rPr>
          <w:sz w:val="22"/>
          <w:szCs w:val="22"/>
        </w:rPr>
        <w:t>)</w:t>
        <w:tab/>
        <w:tab/>
        <w:t>Filed:  December 14, 200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TICE OF SERVIC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 FLORIDA POWER &amp; LIGHT COMPANY’S OBJECTION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O THE OFFICE OF PUBLIC COUNSEL’S FIRST SET OF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>INTERROGATORIES (NOS. 1-2) AND FIRST REQUEST FO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PRODUCTION OF DOCUMENTS (NOS 1-13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b/>
          <w:b/>
          <w:sz w:val="22"/>
          <w:szCs w:val="22"/>
        </w:rPr>
      </w:pPr>
      <w:r>
        <w:rPr>
          <w:sz w:val="24"/>
          <w:szCs w:val="24"/>
        </w:rPr>
        <w:tab/>
      </w:r>
      <w:r>
        <w:rPr>
          <w:sz w:val="22"/>
          <w:szCs w:val="22"/>
        </w:rPr>
        <w:t>Florida Power &amp; Light Company gives notice of service of its Objections to the Office of Public Counsel’s First Set of Interrogatories (Nos. 1</w:t>
        <w:noBreakHyphen/>
        <w:t>2) and First Request for Production of Documents (Nos. 1</w:t>
        <w:noBreakHyphen/>
        <w:t>13) to Charles J. Beck, with a copy to all parties on the attached Certificate of Servic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>Respectfully submitted this 14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day of December, 2007.</w:t>
      </w:r>
      <w:r>
        <w:rPr>
          <w:sz w:val="22"/>
          <w:szCs w:val="22"/>
        </w:rPr>
        <w:tab/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 xml:space="preserve">R. Wade Litchfield, Vice President &amp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Associate General Couns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Mitchell S. Ros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John T. Butl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Bryan S. Anders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Antonio Fernande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Jessica A. Ca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Florida Power &amp; Light Compa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700 Universe Boulevar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Juno Beach, Florida 33408-04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Stephen Hunto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Florida Power &amp; Light Company</w:t>
        <w:tab/>
        <w:tab/>
        <w:tab/>
        <w:tab/>
        <w:tab/>
        <w:tab/>
        <w:tab/>
        <w:tab/>
        <w:tab/>
        <w:t>801 Pennsylvania Avenue, Suite 2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Washington, D.C. 2000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Kenneth A. Hoffm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Rutledge, Ecenia, Purnell &amp; Hoffman, P.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215 South Monroe Street, Suite 4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P. O. Box 55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Tallahassee, FL 32302-0551</w:t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>Attorneys for Florida Power &amp; Light Compa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 xml:space="preserve">By:  </w:t>
        <w:tab/>
      </w:r>
      <w:r>
        <w:rPr>
          <w:i/>
          <w:sz w:val="22"/>
          <w:szCs w:val="22"/>
          <w:u w:val="single"/>
        </w:rPr>
        <w:t>s/ Jessica A. Cano</w:t>
        <w:tab/>
        <w:tab/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>Jessica A. Ca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(561) 304-5226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>Florida Bar No. 0037372</w:t>
        <w:tab/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ERTIFICATE OF SERVICE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I HEREBY CERTIFY</w:t>
      </w:r>
      <w:r>
        <w:rPr>
          <w:sz w:val="22"/>
          <w:szCs w:val="22"/>
        </w:rPr>
        <w:t xml:space="preserve"> that a true and correct copy of the foregoing has been furnished electronically (*) and by United States mail this 1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day of December, 2007, to the following: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therine E. Fleming*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nior Attorne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lorida Public Service Commissi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rald L. Gunter Buildin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40 Shumard Oak Boulevar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llahassee, Florida  32399-085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arles J. Beck, Deputy Public Counsel*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ffice of the Public Counse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/o The Florida Legislatur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1 West Madison Street, Room 81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llahassee, FL 32399-1400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Frederick M. Bryant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dy Lamar Finkle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niel B. O’Haga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ttorneys for Florida Municipal Power Agency** and Florida Municipal Electric Association**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.O. Box 320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llahassee, FL 32315-320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enneth P. Ksione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oila P. Easterlin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rlando Utilities Commission**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 South Orange Avenu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rlando, FL 32801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ger Font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lorida Municipal Power Agency**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53 Commodity Circl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rlando, FL 3281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b Krasowsk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86 Michigan Avenu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ples, FL 34103-385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n Behalf of Jan M. Krasowski and Bob Krasowski**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y C. Youn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oung van Assenderp, P.A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5 South Adams Street, Suite 2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llahassee, FL 3230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ttorney for Orlando Utilities Commission**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illiam T. Mill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ller, Balis &amp; O’Neil, P.A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140 19</w:t>
            </w:r>
            <w:r>
              <w:rPr>
                <w:sz w:val="24"/>
                <w:vertAlign w:val="superscript"/>
              </w:rPr>
              <w:t>th</w:t>
            </w:r>
            <w:r>
              <w:rPr>
                <w:sz w:val="24"/>
              </w:rPr>
              <w:t xml:space="preserve"> St., N.W., Suite 7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shington, DC 2003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ttorney for Seminole Electric Cooperative, Inc.**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cki Gordon Kaufma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chors Smith Grimsle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8 North Gadsden Stree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llahassee, FL 3230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ttorney for Seminole Electric Cooperative, Inc.**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rry Moli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lorida Municipal Electric Association**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.O. Box 1011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llahassee, FL 32302-2114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320" w:firstLine="720"/>
        <w:rPr>
          <w:sz w:val="24"/>
          <w:u w:val="single"/>
        </w:rPr>
      </w:pPr>
      <w:r>
        <w:rPr>
          <w:sz w:val="24"/>
        </w:rPr>
        <w:t xml:space="preserve">    </w:t>
      </w:r>
      <w:r>
        <w:rPr>
          <w:sz w:val="24"/>
        </w:rPr>
        <w:t xml:space="preserve">By: </w:t>
        <w:tab/>
      </w:r>
      <w:r>
        <w:rPr>
          <w:i/>
          <w:sz w:val="24"/>
          <w:u w:val="single"/>
        </w:rPr>
        <w:t>s/Jessica A. Cano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Jessica A. Cano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Florida Bar No. </w:t>
      </w:r>
      <w:r>
        <w:rPr>
          <w:sz w:val="24"/>
        </w:rPr>
        <w:t>003737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>**</w:t>
      </w:r>
      <w:r>
        <w:rPr>
          <w:color w:val="000000"/>
          <w:sz w:val="24"/>
          <w:szCs w:val="24"/>
        </w:rPr>
        <w:t>Indicates not an official party of record as of the date of this filing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9:14:56Z</dcterms:created>
  <dc:creator> </dc:creator>
  <dc:description> </dc:description>
  <dc:language>en-US</dc:language>
  <cp:lastModifiedBy> </cp:lastModifiedBy>
  <dcterms:modified xsi:type="dcterms:W3CDTF">2007-12-14T19:14:56Z</dcterms:modified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ABAAv4tRYjpfjUu/dCM5YYRrj1W9Z4hzdfE2qsFKiAsaHUkpCnuiwPZ01/gwbxSyxq1x</vt:lpwstr>
  </property>
  <property fmtid="{D5CDD505-2E9C-101B-9397-08002B2CF9AE}" pid="3" name="MAIL_MSG_ID1">
    <vt:lpwstr>ABAAdnH19QYq2YW6ZzAcoKBfrbNxDA8KEMG9OspCgyYP6aQ6kbmNj2qT4ZuZn9JAMNjc</vt:lpwstr>
  </property>
  <property fmtid="{D5CDD505-2E9C-101B-9397-08002B2CF9AE}" pid="4" name="RESPONSE_SENDER_NAME">
    <vt:lpwstr>sAAAE9kkUq3pEoLsDIs9IKgr+nfr5EnCQIarP0HC/uf3NIY=</vt:lpwstr>
  </property>
</Properties>
</file>