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sz w:val="20"/>
          <w:szCs w:val="20"/>
        </w:rPr>
      </w:pPr>
      <w:r>
        <w:rPr>
          <w:sz w:val="20"/>
          <w:szCs w:val="20"/>
        </w:rPr>
        <w:t>NOTICE IS HEREBY GIVEN THAT the FLORIDA PUBLIC SERVICE COMMISSION has received the petition for declaratory statement from Intrado Communications, Inc.The petition seeks the agency's opinion as to the applicability of Section 364.01(4)(g), F.S. as it applies to the petitioner.</w:t>
        <w:br/>
        <w:t>The petitioner inquires as to whether Intrado or a 911 Public Safety Answering Point (PSAP) would bear any obligation to an incumbent local exchange telecommunications carrier (ILEC) to pay an ILEC's 911 tariff charges when the PSAP has selected Intrado to provide the PSAP with its 911 services. Docket No. 080089-TP.</w:t>
        <w:br/>
        <w:t>A copy of the Petition for Declaratory Statement may be obtained by contacting: Office of Commission Clerk, 2540 Shumard Oak Blvd., Tallahassee, FL 32399-0850, (850) 413-6770.</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5:05:00Z</dcterms:created>
  <dc:creator>Tiffany Williams</dc:creator>
  <dc:description/>
  <cp:keywords/>
  <dc:language>en-US</dc:language>
  <cp:lastModifiedBy>Tiffany Williams</cp:lastModifiedBy>
  <cp:lastPrinted>2008-02-25T10:07:00Z</cp:lastPrinted>
  <dcterms:modified xsi:type="dcterms:W3CDTF">2008-02-25T15:07:00Z</dcterms:modified>
  <cp:revision>2</cp:revision>
  <dc:subject/>
  <dc:title>Notice of Declar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