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67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EMBARQ FLORIDA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364.025(6)(D),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ELIEF FROM ITS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RT OBLIGATIONS AT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KES/SAWGRASS BAY SUBDIVISION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AKE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