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Staff Workshop</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staff workshop to which all persons are invited.</w:t>
        <w:br/>
        <w:t>DATE AND TIME: FRIDAY, APRIL 25, 2008 AT 9:30 A.M.</w:t>
        <w:br/>
        <w:t>PLACE: ROOM 148, BETTY EASLEY CONFERENCE CENTER</w:t>
        <w:br/>
        <w:t>4075 ESPLANADE WAY</w:t>
        <w:br/>
        <w:t>TALLAHASSEE, FL 32399-0862</w:t>
        <w:br/>
        <w:t>GENERAL SUBJECT MATTER TO BE CONSIDERED: UNDOCKETED - EVALUATION OF THE COST-EFFECTIVENESS OF UTILITY-SPONSORED ENERGY EFFICIENCY AND DEMAND-SIDE MANAGMENT PROGRAMS.</w:t>
        <w:br/>
        <w:t>The purpose of the workshop is to discuss how the costs and benefits of utility-sponsored energy efficiency and demand-side programs should be evaluated. Various methods to evaluate the cost-effectiveness of utility-sponsored energy will be discussed, including (1) what each method is designed to achieve, (2) whether these methods are capturing all the benefits and costs of energy efficiency, (3) how these methods impact the level of conservation goals, (4) whether these methods should be modified to address other concerns, and (5) inclusion and quantification of non-economic costs and benefits. The Commission's staff encourages an open dialog at the workshop from a wide range of stakeholders on how cost-effectiveness measures can be modified to enhance energy efficiency and conservation efforts in Florida. Workshop participants will also be provided with an opportunity to submit post-workshop written comments.</w:t>
        <w:br/>
        <w:t>A copy of the agenda may be obtained by contacting: Mark Futrell, Division of Economic Regulation, Florida Public Service Commission, 2540 Shumard Oak Boulevard, Tallahassee, Florida 32399-0850 at (850) 413-6692 or mfutrell@psc.state.fl.us. You may also contact Lisa Bennett, Office of the General Counsel, at (850) 413-6230 or lbennett@psc.state.fl.us.</w:t>
        <w:br/>
        <w:t>One or more of the Commissioners of the Florida Public Service Commission may attend and participate in the workshop.</w:t>
        <w:br/>
        <w:t>Pursuant to the provisions of the Americans with Disabilities Act, any person requiring special accommodations to participate in this workshop is asked to advise the agency at least 48 hours before the workshop by contacting: Office of Commission Clerk at (850) 413-6770. If you are hearing or speech impaired, please contact the agency using the Florida Relay Service, 1(800)955-8771 (TDD) or 1(800)955-8770 (Voice).</w:t>
        <w:br/>
        <w:t>For more information, you may contact: Mark Futrell, Division of Economic Regulation, Florida Public Service Commission, 2540 Shumard Oak Boulevard, Tallahassee, Florida 32399-0850 at (850) 413-6692 or mfutrell@psc.state.fl.us. You may also contact Lisa Bennett, Office of the General Counsel, at (850) 413-6230 or lbennett@psc.state.fl.us.</w:t>
        <w:br/>
        <w:t>EMERGENCY CANCELLATION OF WORKSHOP:</w:t>
        <w:br/>
        <w:t xml:space="preserve">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 the Office of the General counsel at (850) 413-6199.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00:00Z</dcterms:created>
  <dc:creator>Tiffany Williams</dc:creator>
  <dc:description/>
  <cp:keywords/>
  <dc:language>en-US</dc:language>
  <cp:lastModifiedBy>Tiffany Williams</cp:lastModifiedBy>
  <dcterms:modified xsi:type="dcterms:W3CDTF">2008-04-01T18:31:00Z</dcterms:modified>
  <cp:revision>2</cp:revision>
  <dc:subject/>
  <dc:title>Notice of Staf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