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OCKET NO. 070322-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07 DEPRECIATION STUDY BY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VISION OF CHESAPEAK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       CERTIFIC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TY OF LEON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DATED THIS 20th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