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6024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STEWATER RATES IN POLK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GOLD COAST UTIL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