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tember 4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tember 16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October 1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1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