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405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CERTIFICAT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UTILITY IN PUTNAM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COX INVESTMENTS, INC. (MT ROYAL W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agenda to order.  Commissioners, just kind of FYI, I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3 withdra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