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9002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 BY BOARD OF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ST. JOHNS COUNTY RELATING TO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ATER AND WASTEWATER UTIL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NINCORPORATED AREAS OF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