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680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ICE OF ELECTION OF PRIC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RONTIER COMMUNICATIONS OF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March 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3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