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                  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ATE:               Tuesday, March 1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Commissioners,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ving next to Item 9.  Give staff an opportunity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, Commissioners, while staff is setting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wanted to just kind of present to you my though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ow we will proceed.  Each of you have been gi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ff handout to kind of group the issue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ease of organization this will be my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ow we should proceed with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s you'll see, it has the rate bas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e group, cost of capital issues, net 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sues, then revenue increase issues, rate issue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k we've got them broken down in logical section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 can proceed from that, and that's my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s.  Any, any -- before we ask staff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oral modification and as we proceed furth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 any questions or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t's just my understanding in tal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ff yesterday that there are some issues on 6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are intertwined with cost of capital issue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ain, I would wonder if the cost of capit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ight be more appropriately addressed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are intertwined with some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What are you,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ying, Commissioner, now?  Because, because I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impression, as, as I said, that we had grouped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rom a fairly logical perspective.  And ther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 that, but I think we can get there after w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is first group and then we get to, we get to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pital.  I think at that point in time, having ma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cision from the rate base issues, it'll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gical, it will be more logical.  At least to 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I think --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ne.  I mean, I'll go with the will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 think that -- I'm looking for something that I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esterday.  This may be it on staff handout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ain, some of the language in staff handout thre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cond to the last paragraph concerns m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it's inextricably linked to return on equit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ain, I would have some concern in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ertainly we can discuss it, but, again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ill of the Commission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I think when we get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missioner, as we, as we proceed from that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ther, those other concerns that you have, we can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h them at that point in time.  Just kind of,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head on and deal with it when we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Yeah.  When we d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 I may have some questions because thi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andout three, this is the first that I've seen th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not seen this before right now.  Is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me for all of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I just saw it.  Did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:  I haven't s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No.  We've just s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Okay.  Because I di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ybe some earlier versions on this same issu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 wanted to, to make sure I got my paper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rder.  So, Mr. Chairman, I would at whatever ti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ust for a second so I can read this since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d it, have not read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But then more specifically to -- I thin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'm trying to understand the point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kop has raised, and I would have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cern if, if, if I'm understanding that he's as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ybe take up like Issue 37 before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s.  And, Commissioner, the reason would be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es that the issues with the storm reserve,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justment, the capital structure, the parent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justment and maybe some others, those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jump out at me, all would have an impact o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irements, and in my mind that has an impact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ing on Issue 37.  So I'd kind of like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cussion on some of those other items before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37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Okay.  Commissioner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 this.  Let's, before staff goes through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dification, let's do this.  Let's take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ve-minute recess so we can look at this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e are back on the record.  When we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s, we'd had a discussion on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rst on organization of how we present the case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ked staff to kind of group these in a sequ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ogical order based upon the issues of the ca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as my recommendation that we follow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re are going to be some issues that may jump ou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er Skop mentioned, and we can deal with i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, at that point in time.  But my recommend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, just for ease of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rganization is to follow this, is that at lea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our approval we'll proceed further with tha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With that, staff, you are recognized,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l, for oral modification, excuse me, fo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DEVLI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urn your mike on, 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DEVLIN:  Mr. Chairman, this item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 recommendation in the TECO rate cas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 114 issues.  Some of the issues will be taken 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April 7th agenda conference.  First we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ree handouts this morning, and the first h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lates to oral modifications that we're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You're recogniz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oral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DEVLIN:  What I'd like to do is just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verbiage on the first page to get in the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ssence of the oral modification.  But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mpact in every issue, I think it's in the recor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bmitted it Friday to the clerk's office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nk I need to go over every, you know,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rike for ever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Commissioners, is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ol with that?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DEVLIN:  Okay.  The two corr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.  The revision to Issue 16 concern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pital allowance adjustment for the disallow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crease to the storm damage accrual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nadvertently reduced working capital by $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cause the storm damage reserve is a liabilit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duces working capital.  Because staff is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the annual accrual be denied,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serve in working capital should be decreased --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 decreased, I'm sorry, resulting in an $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rease to working capital.  And that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mpacts on various issues.  That's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Number two correction, the revision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32 concerns the incorrect adjustment to reduc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pital by $77 million to reverse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any's proposed pro forma adjustment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lance of common equity in the capital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$77 million adjustment should st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quity.  But instead of decreasing working capit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amount as initially recommended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fsetting adjustment is a pro rata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rease all sources of capital.  And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rr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It's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DEVLIN:  -- affects more than on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And that'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DEVLIN:  That's the correction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, that's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n the clerk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ka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DEVLIN:  Okay.  We're done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second handout you referred to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airman, is what we refer to as the issu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oved at the March 17th, 2009, agenda.  And we tr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stratify it in such a way, made some,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aningful sequence to it.  We pulled out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re stipulated, issues that will be deci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ril 7th agenda.  And we also trie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llout issues and issues at least in staff's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re of a significant nature, and the issu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signated as significant the staff would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ake a short introduction.  But, of course, we'd ma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roduction on any, any issue that the Commission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s to, but that's how we would plan on go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quencing of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DEVLIN:  Regarding the fallout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's 11 of them, staff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rove these recommendation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pending on how, depending o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cisions in this case, and giving sta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dministrative authority to mak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justments to the fallout issues.  And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ne now or that could be done as we reach these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Why don't we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ers, for ease of operation.  At the e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we proceed, get ready to finalize the 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se, we'll deal with the fallout issues as a grou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point in time.  And so, staff, j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them as a group at that point in time so as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 the resolution of the case and ge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oint, we can say, okay, these are the fallou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give us a recommendation on those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ime.  Would that -- that would probably be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DEVLIN:  That's very goo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did want to say, going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rrections, I did want to say that the end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corrections to staff's recommendation w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staff recommended revenue increase to $87,558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Does that complete you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d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DEVLIN:  It completes the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difications.  I did have staff handout thr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DEVLIN:  -- that I would sugg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lk about, take up with Issues 5 and 7 w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ssues 5 and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DEVLIN:  And I did want to point 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a handout that was passed out last week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it was modified last night and so this is new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DEVLIN:  But it's no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fferent than what was passed out last Fri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When we get to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5 and 7, we'd kind of ask you to flush that ou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it mor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DEV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DEVLIN:  I think we're ready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Okay.  Commissioners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n't we do this.  We've got them grouped by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, staff, we've got -- I'm looking at --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eal with the rate base issues, unless we need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Issues 2 and 3 first.  Do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DEVLIN:  Well, Issues 2 and 3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lieve would be controversial.  And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scussion, you might entertain a motion o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Commissioners?  Let's --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n't you introduce Issues 2 and 3 and we can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, and then we'll go into -- the second seg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 the rate base issues picking up, starting a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4, Issue 4 rather and going to Issue 28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second.  So let's go now with, just introduc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 and 3 just in case there's some questions o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HEWITT:  Commissioners, Craig Hew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ssue 2 is TECO's forecast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kilowatt hours and kilowatt hour, kilowatts b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lass for the 2009 projected test yea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commendation is, yes, that we agree tha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CO's customer and load forecast assum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gression models and projected system peak deman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ropriate for the 2009 projected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And also for tha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, just for the record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sition taken by the Intervenors on this mat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 2.  Any questions, Commissioners, on Issue 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Okay.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SLEMKEWICZ:  I'm John Slemkewicz.  Issu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the quality of service issue, and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, yes, TECO's quality of service is adequate. 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n customer testimony at the customer servic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 really was no, there was no Interveno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cerning the quality of service.  Normally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been a stipulated issue.  FRF took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"No," and in their brief they also just t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osition "No," and said that their, they ur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 to find that the company's servic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tter than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Commissioners, an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Issue 3?  Any questions?  What is your plea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s, since there's no questions 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2 and 3?  Would you want to just --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Mr. Chairman,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the body, before we get into the rate ba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'll make a motion in favor of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 Issues 2 and 3, which I think will then put u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sture to proceed with the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We've got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a second.  Commissioners, any ques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cerns?  All those in favor, let it be kn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All those opposed, like sign.  Show it done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record it was unani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Okay.  All right.  Let's do this.  Now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got ourself in a, we have ourselves in a postu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deal with the rate base issues.  As I sai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ough, that will be Issues 4 through Issu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taff, you are now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MARSH:  I'm Anne Marsh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ssue 4 addresses nonutility activ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e base.  It's staff's recommendation that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item discussed in Issue 19 as part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apital, no further adjustments are nee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Let'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et's see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DEVLIN:  Mr. Chairm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DEVLIN:  -- could I clarify? 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ve this along is that the issues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dentified as a significant issue, the plan, on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uld be that we would not make introductory r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could entertain motions to adopt and then just d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o the significant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Mr. Chairman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uggestion, I will have some questions, I believ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sues 5 and 7, and I think that that also 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ndout that was distributed that we haven't ye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bout.  So if it -- one suggestion might b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 just very briefly tee up Issues 4, 5, 6 a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ince they're a little bit related and then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ybe have som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I would agre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imilar questions and concerns on the sam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, staff.  So let's 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p Issues 4, 5, 6 and 7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PRESTWOOD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y name is Clarence Prestwood.  I'm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ssue 5 deals with the five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urbines or CTs that the company is placing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uring the test year.  This adjustment is to annu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five CTs back to January 1 as if they had be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rvice al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Chairman,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en you say annualize back to January 1, you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January 1,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PRESTWOOD:  No, Commissioner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January 1, 2009.  In the test year they, they di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Ts into their test year results for a pro 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mount.  In other words, two of the CTs went in in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y're in there for eight months.  Three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nt in in September.  They're in there for four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have not made any adjustments for those. 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eft those in their test year amounts, and they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approximately $19 million in revenu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adjustment is to actually take it a step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to treat the CTs as if they had bee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January 1, 2009.  And so for the May CTs they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 an additional four months and for the September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y would add in an additional eight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SLEMKEWICZ:  Commissioners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rds, they're, what they did was annualiz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 though the units had been in service during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's, that's what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Okay.  I gues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as getting confused is are you talking about what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utility requested, what'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ation in the notebook or what's i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ssed out in Attachment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PRESTWOOD:  What the --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tually has a two -- it's a two-part request.  On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built into their test year, which nobody is deb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other part is the, what we're calling the,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pro forma adjustment to annualize it as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en there all year long, and that is th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we're recommending be denied.  Although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 alternative treatment for that that we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Okay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ke I said, we've had a couple of, you know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ndouts and some changes, and I was get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fused as to who was on first.  But that'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Okay.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Just again to clarify too, s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mmendation as written is not the recommenda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k staff has, by virtue of its handout numb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s provided an alternate recommendation that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address some of the inequities of the original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mmend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DEVLIN:  Commissioner Skop, I'll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.  What Mr. -- yes, sir.  To answer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rect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Prestwood addressed the 2009 tes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 the adjustments that he made in that te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n we're going to go beyond that now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lize there's a deficiency in doing that. 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2009 taken care of, but our concern now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ill happen in 2010.  And if you turn to Page 13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rst speak to that issue that there is a conce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ff's part with what will happen with thes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bustion turbines going as planned in 2010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peak to the possibility of a limited scop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Okay.  And that w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cern.  I mean, I'm very versed on the issue. 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me significant concerns with the, with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ff recommendation.  The alternate I st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cerns with.  But I think that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irness, and I think that's what the Commission st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, it's important to be fair to the consum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tent that they should not have to bear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enerating assets not placed in service yet, but eq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air to the company that the utility under a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ouldn't have to strand millions of dollars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sets and not be able to seek recovery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te case.  So I think that, you know,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ional reasonableness needs to be applied to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t the test year in individual situation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opeful we'll get to that discussion i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Let's do this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n't we launch out into staff's handout on Issue 5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e can kind of -- I mean, you've set the issue up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t's go ahead on and launch into this,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ndout so we can go ahead on and dea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r. Devli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DEVLIN:  Thank you, Mr. Chairman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e did pass out an alternative recommendation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ite frankly, at this point the primary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what I support anyway.  And it's sort of evol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's why I've apologized to some.  We talked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ast week in some of our briefings, we had a hand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this is, this is different than the handout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ek because we continually try to enhance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But I think as both Commissioner Edg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 Skop spoke to, the adjustments for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ight leave a problem for 2010.  That's why a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rease makes sense to staff as an alternative,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 a solution.  Otherwise, we could be fac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ituation where, okay, we've got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quirements right in 2009, but in 2010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arnings are deficient and we're right back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other rate case, and that's not good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o we did, we are proffering now re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imary recommendation to have a step increa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ertain conditions, and we have three, basically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One, that the plans that TECO has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able for us when these units would go in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perations, those plans, at least the uni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 into commercial operation before the end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f we're speaking to a step increase January 1,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nt that as a condition that these units, fiv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lus the rail facilities are tied into thi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all be completed and in commercial servic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d of the year.  So you have a matching (phonetic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n-service and of r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second provision is we were conce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f we had an automatic step increase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mited proceeding where you could have som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look at new information, a step increase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utomatic in nature.  We didn't want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entive that the company would go forward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dn't need to put all these units in plac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d.  So we wanted to leave a provision in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decision to move these units in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peration is still subject to review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tinuing downturn in the economy and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ed to move an extra 60 or 120 megawatts in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 of this year, the prudent thing for TECO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be to mothball them or defer them into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we don't want to create an incentive for them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DEVLIN:  So that's the crux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cision.  Decisions are still subject t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view and adjustment, if we find them to be im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The third condition relates to because a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rease is much more limited in nature tha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cope proceeding we wouldn't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pdate revenues and expenses or anything els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ok at in a limited proceeding, we thought w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a safeguard, at least take one look at their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n equity the first year after rates are in eff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f there's a precipitous increase in revenue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id have some testimony that if the economy turn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t the end of the year and we've got a lot of hom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he Tampa area that are ready, the meter i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re could be a spike in revenue, could b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vision would be there to at least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epayers from an undue windfall, if you will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venue.  It could be a scenario where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utomatic increase in rates of $32.9 milli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ime we see a big uptick in revenue.  And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tect against that to som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yway, that's the crux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mmendation on the step increase.  It woul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volve the monies that Mr. Prestwood took 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justments and allow them to increase rate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ull revenue requirement effect for the five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ail facilities effective January instead o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Devlin, staff handout thre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it different than a document I saw yesterda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ears to be missing a page.  I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lculation of step increase, but the pag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issing refers to May and September combustion tur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its and it shows the revenue requirement allow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venue requirement not allowed, tot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quirements, and the effect of what staff wa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terms of its recommendation.  And I was wondering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 we have that available for the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DEVLIN:  Yes, sir.  We made som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wasn't really part of our recommenda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was a request.  But I think we pas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formation out last night, I believe.  Bu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ke it, we could provid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Okay.  If, if w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vailable, if we could do that, I would ju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llustrate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ank you.  So effectively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riginally incorporated by staff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mmendation, the allowed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sically provided or effectively provided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y CTs in terms of the extent that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quirement, total revenue requirement for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Ts, if they were annualized, would be $18,895,000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DEVLIN: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Okay.  And then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venue requirement allowed would be slightly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sed on the 13-year -- 13-month average test yea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correct, of $19,210,000?  Is that also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otal number at the bottom of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DEVLIN:  I believe that's corr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Prestwood or Slemkewicz could correct me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the first column is the total revenu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 the five units and then what you we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arlier is what we have embedded in ou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Okay.  And then also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et me see if I can find it, I guess with respec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's a Late-Filed Exhibit Number 112 and on Page 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 -- but it was my understanding tha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late-filed exhibit, the May CTs, the Bayside 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6 will be placed in service in mid-April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ff's correct understanding of that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PRESTWOOD:  Yes, Commissione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Okay.  I guess --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 respect to the one comment made on the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aff handout three about the situation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conomy will rebound substantially and earnings ma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ough the roof, again, I'm a little doubtful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cenario will exactly occur.  But wouldn't it b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if that were to occur, rather than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language, that staff would have the ability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any were earning over and above 100 basis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s authorized midpoint return on equity,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uld bring them in, or over 100 points ov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uthorized earnings, staff could bring them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ddress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DEVLIN:  Yes, that's true. 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ag in doing that.  We'd have to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mmendation, bring it to the Commission'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t an agenda conference.  So there would be some 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tween the time the over-earnings are firs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the time that the Commission could take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tect those monies, if you will, make them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Okay.  But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normal surveillance process conducted by staff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DEVLIN:  That's correct.  But thi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ndout, this approach really, I didn't have in mi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rmal surveillance process.  I was trying to brid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fference between a limited scope proceeding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have some updated information on revenues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ep increase where we would not, and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tective measure to recognize tha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Okay.  Well, let's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alk about step increases for a second.  Becau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would at least for me seem like a,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neficial way of addressing this issue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you're protecting the ratepayers but equal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randing assets, the hundreds of millions of dolla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sets the company is trying to place in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, for the public use and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But with respect to those projects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ook at the step increase itself, that'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istorically in various rate cas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 instance, Hines Un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DEVLIN:  I'm familiar with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ses where we've used step increases in electric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nk we've also used them in water ca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Okay.  So that's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ypical remedy that's available to, over and abov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be a full-blown limited proceed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mething to the extent when an asse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rvice for the public use and benefit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gnition is made and that the rate base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priatel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DEVLIN:  I don't know if it's typic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's been us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Okay.  And I guess m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know, my one concern, again, looking at what wa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he staff recommendation and then looking at th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rease, again, I am supportive of a step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, for the reasons that I previously mention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ptember CTs are less than certain, so I do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you know, whatever restrictions might be placed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r might be appropriate should be tied to those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tually coming into service, whether they be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wo or all three.  But coordinating th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kelihood of various scenarios -- again, th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 want to do is -- and staff in the step increa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mingled the rail with the turbines.  And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know that it's, for convenience it's easy to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ep increase.  But if the timing gets messed up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nder how we, staff might address that contingen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extent that could two step increases be necessa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ow would that be addressed to the extent that --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y're commingled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DEVLIN:  I guess, Commissioner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bably depend on the materiality.  I mean, wha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rew us to the January date for a step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's the same date the fuel rates are chang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ied to reduce the number of rate changes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 customers woul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Okay.  I'll y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Cha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Thank you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ong the same lines.  I agree, I think th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rease approach is preferable for the reason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ready discussed.  And I agree with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've set about it being in commercial oper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nd of '09 and that the units must be neede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nk we talked about this a little bit in our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solutely, we don't want customers to pay fo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may not exist, and -- but I think that this 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a reasonabl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do have some concerns about this third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ough.  And I guess to follow up on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er Skop was asking you about the,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en down this road before, at leas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ne step increases before, have we ever had a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suggested that if the earnings surveillanc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the period suggested that the ROE was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idpoint, that there would be an automatic refu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redit to rate base for that?  I mean, tha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em familia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DEVLIN:  Commissioner, you'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's probably unprecedented.  I'd have to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re of that.  And the reason I put, we put thi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because this is such an unusual economic perio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 could be a significant change in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file of the utility between now and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s rate increase goes in effect.  That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son for this provision.  But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prece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And I think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what we were talking about before, I mean, if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tility ends up in like an over-earning situation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let me ask this too.  The utility is not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 in an over-earning situation until they're 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ve the 100 basis points above midpoint; righ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an, we woul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DEVLIN:  That's correct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se, the 100 basis points has been the conv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ast 15, 20 years.  But whatever that authorized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that the Commission establishes, it would be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McMURRIAN:  Right.  So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f staff follows that through the earnings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port, you wouldn't raise the notion of do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ver-earnings investigation until they were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bove the midpoint, over 100 points above the mi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cause that's sort of their authoriz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So I guess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at strikes me here to the extent that we're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credit it back down to the midpoint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p of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DEVLIN:  My only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er, is -- correct, I'm not really spea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ver-earnings at this point.  I'm speaking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ossibility of a windfall, if you will.  And als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ion that the company should, we should try t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, anyway set rates to afford the company to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s midpoint rate of return its first y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mplementation of new rates.  It's just been a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don't know if it's been codified in rule o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ywhere, but I always feel that's what we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o.  That first year after rates go into effec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arget is for them to earn their mi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I mean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at you're trying to get at here with avoid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due windfall.  I just, I guess I'm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cerned about the mechanics because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ther stuff, of course, going on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esides just those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DEVLIN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And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pturn in the economy, I just wonder if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ther things that -- well, I think there would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 necessarily are going to be other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ing to be putting upward and downward pres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bably on how we've set rates for 2009.  And 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tent that they're above their midpoint at this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ay may not really have a whole lot to do with the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e way or the other.  So I guess that's wher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ing some trouble.  But I guess I'll yield for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DEVLIN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Yes.  I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, to flush this out a little bit more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ink what staff's recommendation is is saying le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let's help the company here, but in a way that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re that the consumer is not hit with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mpact because we don't know what the reven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ext year.  And I think if we didn't do it that w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-- and I don't know if this is going to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that mean that the company would just get to kee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ven if their revenues were up, would they just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eep, keep that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DEVLIN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's any other way to ask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DEVLIN:  No.  I think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 Argenziano.  That's what we were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.  Because a step increase, in this cas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alking about nine months from now and a lot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uld change.  But if the Commission decides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will be in an order and all the company would d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point in November or December is file tariff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rates would be increased.  And there's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cern; things could change.  And at least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goal of regulation is to afford the compan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pportunity to recover their prudent costs and ear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asonable rate of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DEVLIN:  And that's all we're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t least for this first year.  After that,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at the world is going to b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So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owing the company to recover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DEVL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But with a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if things do change, the consumer is not h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mething and the company doesn't have an exorbi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mount or more than what they really should be 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DEVLIN: 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So this i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 approach that really is kind of like a safegu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oth ends:  Not denying the company their cos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so not knowing what the future holds, it's a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the, for the ratepay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And if we did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ther way, wouldn't it be -- if we -- tell 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m not sure about this.  If we did it the other w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 Commissioner McMurrian was just saying, c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cenario then be that revenues go up next yea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ompany gets to keep that?  Tell me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fegu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DEVLIN:  Well, not entirel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ther mechanisms to safe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That's what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to flus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DEVLIN:  That's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cMurrian was speaking to.  And that's true, we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arnings surveillance program.  And to the extent w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big uptick in the company's earning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hanced to the point where they're over-earn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uld take action and do something about it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chanism as well.  This is just a more expe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Okay.  So then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f there are safeguards to say that if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ver-earning, let's say we did it a different 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ranted them that now and they were over-earning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ear, you can, I'm sorry, you can then say, wa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inute.  Would the consumer have already been h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igher rates?  Because I'm trying to figure out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's the difference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DEVLIN:  Well, one differenc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r. Willis just whispered in my 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DEVLIN:  -- is the over-earning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rt of prospective in nature.  And if we fi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ver-earning in June of 2010, you know, we c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tion from this point forward, where this would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feguard the revenues during the first year of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rt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Okay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 trying to get at.  In this time of hardship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ot saying not give the company what they're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obviously this -- I mean, what they'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recover.  Obviously this w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The safeguard in the staff's way of do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saying that just in case things chang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umer would not have to pay more up-front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en it could be very detrimental to them.  Is that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DEVLIN:  I think that's a fair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Okay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eed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,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Okay.  We'v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vered most of this, but I do have one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larify.  But before I get to my, my question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ree with much of what I've heard.  I had som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h the original staff recommendation on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ceedings, and just for the record I'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ent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Realizing that we just had a lengthy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we do have a voluminous record, to requir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ceeding for hard assets that we had testimon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we have record evidence about that clos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 to me did not seem to be effici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cessary.  And just because you never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ituation may come before us, I would like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f, if there were a different time period, that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be more in favor of a limited proceed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just set a certain date.  But if it wa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ree, four years down the line, then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pportunity for additional discovery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formation may be appropriate.  But looking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rame and how soon the dates are and realiz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eps that the company would need to have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order to have those assets ready to go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line in just a matter of months I think puts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lightly different posture.  So the step increas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kes sense without the limited proceed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ason, but also because I'd like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gnize that the units will be in service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ll be providing benefits to customers and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ry to have costs and expenses line up as m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gulatory, thoughtful, deliberative process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, so that's m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y question is when we, I met with staff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n't even remember what day, recently I'll say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nt through this, I think I made the comment the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'll make it again that in keeping with that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ie expense and costs and revenues as closely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s, as we're able, to wait until January for th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rease to incorporate the in-service date of May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d not seem to be the most efficient or ti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So I guess I want to make s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tachment or, excuse me, handout three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ssed out, is it that basically the expens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 those two May scheduled CTs jus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orporated from the costs from May to January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already built in the way handout three is writ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DEVLIN:  The way handout three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 Edgar, is that the portion that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could look at the second page of handout thre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's really the portion of the May CTs and the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Ts and the rail facility that was adjust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 case we would put back in for a step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ive full, full reflection of the full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quirement effect.  So the May CTs were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r. Slemkewicz and Mr. Prestwood, correct me if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stray here, but the May CTs that were not re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ur recommendation that's before you right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oximately $7.7 million.  That would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ep increase in January 2010 under this scenario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aid out for you in handout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Okay.  So again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y own understanding, the proposal that w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 on from the company to have all of i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anuary 1, '09, did not seem to me to be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st appropriate way.  For very similar reason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, to not have until January '10 on a go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dn't seem to be linking, again, thos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venues together as closely as I would hope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ble to accommodate.  And so is what is prop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ew staff recommendation in handout three a thir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rd way to account for those issues that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ies the costs and revenues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DEVLIN:  Yes, Commissioner. 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cause of the interrelation between the May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ptember units and what's embodi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ation.  We had another schedule here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 just worked it up yesterday, that show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lmost happenstance, but the amount of mon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in the recommendation for recovery almost e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full revenue requirements for the May, the two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are coming on in May.  We might want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And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Devlin, but I hope I'm being clear because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ying to think through is the best process 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matching the revenues, the expenses and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ase, realizing that we've got some different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oing on.  And so that's what I'm trying to ask 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what this handout three does in a mann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ybe linking those more closely than was 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iginal staff recommendation or the draf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eived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DEVLIN:  I believe that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fore you today pretty well addresse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peaking to, that we believe we hav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mmendation an adequate amount of revenu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two units coming on in May and that just 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icely.  And then the other units that are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eptember, and there's some iffiness whether they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n as planned, but those costs then would be bundl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recovered in January 2010 or close proxim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an, it's not going to be to the penny, but it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ell comes ou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Okay.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elpful.  Thank you.  That's helpful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 so I guess with that then, with h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ree, Commissioners, the verbiage that'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ternative recommendation, Mr. Devlin describe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ditions with this.  And the way I see that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first paragraph lays out the first condition: 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(1) is the second condition and under (3)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dition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DEVLIN:  That'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Okay.  So with tha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verbiage in the first paragraph unde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mmendation I think I'm comfortable with. 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derstanding what I think I'm understanding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dition about wanting, you know, these units to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needed, realizing that we do have chang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oad and demand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But the, what I will label the thir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is marked with (2), I do have some, som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alms about, I guess I would say.  So where I'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ight now is I would maybe drop that, that las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if, if -- for my own thinking to move forwar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 I understand what it is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complish, but I do think that the process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in place will accommodate those safeguard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ay around for all, all parties, all custom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-- when we set a range, to then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dpoint of that range at a specific mome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alizing so many factors that are involved,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ust gives me some pau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, you're recogniz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going to try and touch upon some issues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nk build on what Commissioner Edgar just stated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me this is -- again, I was not reall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 the original staff recommendation. 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ff recommendation I still have some issues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hich I'll get to in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But the bifurcation of the rai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urbines I think makes this a little bit more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n it otherwise would need to be.  I mean, how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went about it is probably bifurcated the turb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May turbines, the September turbines and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ject and address them as separate pro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eded to be addressed in the course of decid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air and equitably treat the projects to be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sumers and also to the company.  But I prob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allowed the two CTs due to the,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emporally coming into service at the same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ate increase.  So that's somewhat of a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The three combustion turbines in Septembe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ery iffy.  I would have waited until those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ervice before I would have made any step increa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n on the rail project, which I st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ditional questions on, again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incidental with that coming into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gnizing a step increase.  Hopefully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ign, but most likely nothing happens, in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rld, and they're very different, separate and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ype of projects.  So, you know, CTs, you'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Ts, rail.  I don't know when CSX might go down an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 some other project, so it's indeterminat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enerally how I might have approached it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ying to work within the framework of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do want to touch on a very important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int though.  This comes down to something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Devlin stated in response to Commissioner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ere the rates might be commensurately high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umers.  And I really don't see that and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isunderstanding.  If I do, please help correct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the issue I see and how I, I though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pefully I can succinctly articulate why this is 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to Issue 37 is that in Issue 37 -- economic tim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hanged since our FPUC decision obviously,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ow what's going to happen there.  But it'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say that staff has recommended an ROE that i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n the current authorized ROE for the company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ems to me that by -- the language at the bottom 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s an additional restriction and perhaps a dis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the company to the extent that assuming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discussion that they are subject to an ROE red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n this acts as a further disincentive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striving to achieve operational effici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st savings that will allow them to earn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nd of the range.  If we lock them into the mi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's analogous to socialization.  I mea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sically saying, hey, you're stuck at the mi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 have some concerns with that because, again, w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 Commission, staff as a, has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arnings surveillance, can look.  And if there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ndfall, which I think is completely being over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ere -- I mean, I just don't see, I don'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oresee that happening.  It could, but we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chanisms from the Commission standpoin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But to me, again, if adjustment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 ROE and then we're causing them to ref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dpoint, then we're just taking away any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fficiencies they might, you know, management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try to bring into effect to earn at the upper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ir range.  I mean, I know regulatory regula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rive for the midpoint.  But that's wher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nagement comes into play to, to cut costs, max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they're able to earn because there is a ran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viously, and I'll get to this later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been earning below their midpoint, a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anies have, prompting the need for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 I think that we kind of need to look at that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But the rates to the customer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same rates because they're going to be loc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OE, and, and I don't see how it would sav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oney as was previously suggested.  But if staff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riefly elaborat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DEVLIN:  Commissioner, I probably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 articulate as I should have been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genziano.  When I said rate effect, I w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funds, which to the customers has a similar effec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an, if the Commission adopted condition thr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arnings were such that there would be a refund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ssence is like a rate reduction for that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DEVLIN:  But the -- and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ther reasons for this, but to address a coup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cerns about disincentive to be more efficien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valid concern and that's why late last night I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ere refund or credit the rate base or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crease the storm reserve, something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benefit as well as the consumer. 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thing else to sort of take the edge off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incentive.  And I guess those are the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Well, again, I'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enerally opposed to it.  The latter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ccrual might, you know, there might be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o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But my other poin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ternate recommendation stems to the requir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irst paragraph that requires that the invest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completed and in commercial operation by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cember, 2009.  Again, the rail project is comming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th the CTs, and I recognize the two CTs are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's already been allowed by staff and I'm happ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because it wasn't really clear to me up fro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was the case.  But I am concerned about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cause, as we all know, dates can slip.  Rai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re different from turbine completion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cerned that by imposing that requir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, that the company may be forced to rush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completion at the risk of safety and reliabilit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an, you know, if we're putting a hard deadl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have to do this or else and yet if you don't d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undreds of millions of dollars of assets are str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til the next rate case, I'm a little leery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so and I'd ask staff to speak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DEVLIN:  I'll attemp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Of course we feel like we need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adline to justify a rate increase.  I mean, you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well taken.  But if the company is estim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lans are to have this in place, we assum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have the wherewithal to get it done i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ime for this rate increase.  But at the same tim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, that's why we have this provision in t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n't want them to rush and create a safety iss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reate an uneconomic issue as well.  And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 of management's responsibilit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Well, the January 1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r point, is attractive to the ext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ttempts, I think, in staff's view to be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tepayers by not having ratepayers pay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's not yet in service but equally fai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y that you're not stranding substantial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vestment, which would be a further disadvantage to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urther disincentive to economic developmen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in these difficult economic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ut the January 1 is attractive, but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date is not certain.  So to me at least when I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step increase, it's commensurate with whe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self comes into service, whether it be one turb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wo turbines, three turbines.  Agai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void multiple step increase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 think the January 1 is a good key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uld encompass the intent, but I am worri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chedule slippage.  And, again, I think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ifurcation of the issues might have solv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blem.  Because what happens if the rail issue ha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p the turbines and the turbines ar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xpensive than the rail?  Then we've got an issu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know, I like to -- having something work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nt to say automatically because, again,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ubject to being proven up and being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verified, but having something, a mechanism that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gages upon the trigger of a certain event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ealing to the Commission or at lea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ealing to me.  But I'm just trying to strugg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ow you address those issues because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chedules, maybe it's off a day, a week, you know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going to strand hundreds of millions of dollar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 day?  I don't think that's inherently fair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nsumers or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DEVLIN:  Commissioner, and Mr. Prest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n chime in, but I would think if we had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ike they were a week off or something like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CO would have some kind of a filing to sho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still be reasonable, within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sonableness.  And also that's why we also put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ndout three that in the event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jects, you know, slipped, it doesn't mea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n't get recovery on the other project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have to resubmit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Thank you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Chair, at the appropriate time when we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cussion of the rail facility that was comming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is, I have one quick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But it seems that the staff handout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east the calculation portion, 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ditions precedent, but the calculation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compasses all of the capital costs and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ropriate adjustment to rate base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ime to, to be equally fair to the consum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utility.  So I'm comfortable with the methodol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t so much with the conditions pr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PRESTWOOD:  Commissioner,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int out one other item.  The company itself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ate-filed exhibit actually suggested the Januar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a step increase to include the last three C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ll as the rail facility and that they fel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ould be in service at least 30 days before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And I'm fine with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no problem with the January 1st date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oking at the restrictive language as that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commercial operations.  And what happens if we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urselves in a situation where reality doesn't mee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anticipate?  How do we address that?  Are we 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or do we have to come to some special agend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dress it?  So, again, I'm trying to contingency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ybe a little bit outside of the box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et the same intent, but can reasonably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tingencie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'll go to Commissioner McMurria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 Argenziano.  Commissioner McMurria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:  Thank you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 Skop, I think those are all good poi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particularly I hadn't given a lot of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the date with respect to December 31st and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dition.  I think where I'm at though, I think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m okay with that, but let me ask one question o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ith respect to that condi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f, if for some reason there was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CO to slow down their construction of the rai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perhaps it wouldn't go into commerci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til January of 2010, I think you said a minute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re may be some ways to address that. 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 -- they would also still be able to bring up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opportunity for a limited proceeding. 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et -- with respect to even the CTs as well,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me of these things got pushed out, they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ble to come in for a filing like that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DEVLIN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McMURRIAN:  Okay.  So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 Skop, it's a good point and it does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ke it's kind of silly to quibble over December 3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anuary 1 and we might be in that situation. 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you.  I just, I'm concerned with how far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to, you know, that next, that next year. 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em like, as Mr. Prestwood just pointed ou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tility seems to think that they're going to get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 by the end of December 2009.  So given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fact that they've said that January 2010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y to do the step increase, I think I'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that, but I, but I do agree with your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re and I think those are valid points to br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 I also agree with a lot of th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raised about -- actually I think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cerns that you raised about this thir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consistent with what Commissioner Edgar propose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uld also suggest dropping that.  I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indfall argument that we're talking about is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verstated a bit, and I guess I'm concern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ecedent we would set in doing a step increa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 think for the reasons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ted and Commissioner Skop also stat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ternative is a better way to go because i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just leads to sort of an irrational resul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 because it's not fully in the test year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ough we've fully litigated with a hea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formation about these CTs and the rail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we require a limited proceeding and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rt over with another mini rate case, if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ll it mini.  So I agree with that.  I think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t to be reasonable there, and I think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g is to do some sort of step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But the -- I mean, we've, we've bee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oad before talking about earnings tests, an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's what this is, what your number thre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.  And I'm just not sold that it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re.  I think that the tools that we hav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lked about to safeguard the customers,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are always monitoring the surveillance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 have mechanisms in place to say if a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ver-earning, here's what we do.  In fact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an ability to raise those issues with u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say that we think you need to take a loo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pose that we get into another proceeding.  So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Commissioner Edgar's argument to just rem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dition.  But I am comfortable with the others,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at I said earlier about the first one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kop's concern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I think that about says it. 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k it needs to be an automatic thing to ratch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ck down to the midpoint.  It does seem to get u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erritory in Issue 37.  And I think the best way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th it is just to take that out and rely on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the Commission already has.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airman.  I have -- I happen to agree with sta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ir recommendations because I think it's very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I've, I've always tried to be very fair. 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ir at a time when the consumers are out t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ruggling is a very wise thing to do because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staff already has they would have used and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come up with this recommendation if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alize that there would be a great impact t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e state.  So $87 million is a rate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day includes some of the $19 million, is tha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kay, for the May, for the May 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PRESTWOOD:  Yes, ma'am.  It include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ludes eight months of the May CTs and four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eptember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Okay. 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ree CTs go into service in September of '09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ig amount of money; right?  I'm putting it as blu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s I can without having to say 12 sentences to ma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PRESTWOOD:  If you mean the -- do you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annual impact of that or just the four month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ason I was stumb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Well, both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ut the annu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PRESTWOOD:  The four-month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eptember three CTs is going to impact,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cluded in the $80 million recommendat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roximately $8 million, a little bit more. 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mpact is $2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$26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PRESTWOOD:  Yeah.  Of the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Okay.  So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e, and correct me if I'm wrong, staff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nd a way to give TECO the dollars if these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 without putting the risk on the ratepayer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PRESTWOOD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Hmm, that's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 staff's recommendation is to allow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2010, an amount decided today, but only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ditions are met; right?  And these are,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 again if I'm wrong, the conditions are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 big jump in earnings earned at midpoint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Ts go into service, actually go into servic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need exists.  Is tha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PRESTWOOD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Okay.  That's har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cialism.  Okay?  And if we're going to start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ames and putting labels on things, then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rt putting labels on bull cocky.  So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ff's recommendation is a safe one and a good 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appreciate th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gnized,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Maybe I'm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ttle ahead, but I don't think so.  I think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cussion has covered Issues 4, 5, 6 and 7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ditions that Commissioner Argenziano h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scribed about the operation date and the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e customers and the company I think are covered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s we described, the first two conditions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scribed it earlier.  So I'm prepared to mak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that effec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Let m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 Skop, and I'll come back to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ropriate time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Just because this would also encompass Issue 6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the first column on the second page of staff h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ree, the adjustment for the net plant in servi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itially on Issue 6 had a concern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ation to the extent that it provided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rom CSX to the utility -- I mean, to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rough the clause, and I think that's a grea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 I agree wholeheartedly with staff's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hat was less certain to me is how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et that into the rate base for when it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rvice.  And I guess the concern I have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nt to touch upon one point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genziano raised, but the $44,754,000 there I'm no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re represents the true cost of the,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've heard different numbers floated in the, i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mmendation and in the direct testimon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mehow that got a little bit mixed up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the adjustment that is now going to b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umers totaling, I think, $15 million over tim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used to offset the capital expenditure.  And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ying to ferret that out a little bit further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hether that's the correct number, recogniz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pital investment that will be made for that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ject over and above it not being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amount of the capital project.  Because,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redit that was going to be applied, which I'm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ether that's the reduced number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redit, is now being applied to the consumers tot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gain, I believe, $15 million.  So I need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riefly address that issue.  Should that issue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hould that number for net plant in servic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$60 million?  And, again, I'm not trying to inf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umbers.  I'm trying to be fair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PRESTWOOD:  Yeah.  We reall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dressed the credit up to this point comple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y's proposal was to use $45 million a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stimate of the rail facility.  Any amou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ctual project exceeded that, they would us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credit that they get from the CSX Railro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fset that to bring it back down to $45 mill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n the remaining amount of credit would be f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rough to customers through the fuel adjustmen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 to the extent that we are proposing to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00 percent of the credit back to ratepay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uel adjustment clause immediate -- or throug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ve years because they'll, the customers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rom it sooner, and the project for the railroad do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ct exceed $45 million, there would, ther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be an adjustment to that number to, to reflec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per amount for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So that number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hould that credit be stripped out and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sumers through the fuel clause, the credi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therwise reduce that number resulting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umber now, if I heard you correctly, would b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PRESTWOOD:  That's correct.  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the company didn't really represent w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s going to be above $45 million.  They thre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mbers out saying it's estimated at 60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t nobody, no witness really supported that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cause of the position they were taking was to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atter what the number was, was to offset it with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credit back down to the 45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Okay.  So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otential for stranding capital investment the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may be okay because it's not supported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PRESTWOOD:  There's a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issing some of the capital.  I'm not sure I'd go s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 to say it's okay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Okay.  How would staf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gain, does staff believe that the $44,754,000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ccurate or does that need -- would staff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urther refinement of that number prior to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ward with Commissioner Edgar's pending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PRESTWOOD:  I believe it would b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ore appropriate to adjust that number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umber that we did have identified in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east, which I believe was $6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Okay.  So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 adjusting that first number in Column 1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ine number one from $44,754,000 to $6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flecting the direct testimony of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pital cost, subject to check, subject to staff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viewing the numbers, subject to prudency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uld be the appropriate adjustment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DEVLIN:  Mr. Chairman, coul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ple of minutes to discuss this because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hy don't we do this, t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s.  We have not given Linda a break y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've been going on for a couple of hours her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bably an appropriate time for the court report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reak.  And let's do this.  I know you've got some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some things to do.  Why don't we come bac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lock on the wall, at a quarter of.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e're back on the record.  Where we last lef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ff was getting ready to respond to a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 Skop.  Staff, you're recognized. 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 Skop, I think we'll go to you,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k Commissioner Argenziano ha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PRESTWOOD:  Commissioner,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cussion before break we were talking about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pdate this number for the railroad or not.  O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flection, the $45 million number is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company did file.  It's the number the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roughout the rate case.  On several occasion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rew out different numbers, but we got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ose 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whole point of the step increase is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determine a number today based on the record toda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we don't have to redo that January 1 w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olls around and go through any kind of a pro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mite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So if we had numbers that had bee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the record, the numbers should be updated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ay by all means the numbers should be updated. 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point I don't believe we have t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's sufficient, and I would recommend that we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 the $45 million.  That's the number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led with and as far as supporting stay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roughou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And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ain, I guess that will inure to the detri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any to the extent that they had the ability to 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p their case and apparently they weren'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nough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 guess where I had gotten confused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 are in the staff recommendation on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fferent discussions of various numbers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scussed.  I think the confusion is that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esented by the company that the project capit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ould be offset by the CSX credit, which staff ha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mmended being applied to the consumers.  So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the interest of fairness I was just trying to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ay I looked at it, for the sake of a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cussion, if the capital cost of the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$60 million but that amount had been offs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$15 million in proposed credits with the resultant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pital cost of the project of 44.5 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umber is, then that would reflect th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the credit that now staff -- and then the 44.5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o to the rate base.  But staff has now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edit and said, no, that will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sumers through the fuel clause, which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But, again, I'm just wondering whether that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flected the true capital cost of the project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ain, I think, as I've heard staff say, the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conclusive evidence as to what the number shoul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PRESTWOOD:  That's correct.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$45 million is the number that we feel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's been supported, and so that's on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mmend that we go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Okay.  And then jus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nted to clarify a prior comment that I mad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been misconstr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gain, in looking at the, o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ternate proposal for staff handout thre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utting a limitation on the midpoint of e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iring refunds, you know, I want to emphasize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rystal clear that the capital project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alking about are all coming into service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ear for 2009.  It's just that under the staff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posal, adjustment is made on January 1st to b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 only to the consumers who should not have to pa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lso to, for something not yet in service, but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utility that recognize that those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pital projects would now be placed in ser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nefit of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But I think that the, the par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isconstrued is that beyond making that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ich is perfectly consistent with sou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actice and the test year in the instant cas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that we're further capping the, or putting a lim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earnings over and above the typical ran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 authorized.  So, again, that's how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is is interrelated because once we set that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f we go with the staff proposal, you're putting a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something that we're going to set in a futur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re before us today.  But that'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triction and limitation, and I do view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ignificant restraint to additional capi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 Florida.  I view it as a significant restraint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usiness because, again, it deviates from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actice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 think, as Commissioner McMurrian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t, this may be an issue of first impression,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ch a restriction.  But what I'm very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the regulatory signal that it would send in l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redit ratings and the capital markets being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turmoil.  I don't think I want to ad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gain, I want to protect the consum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ot trying to inflate numbers or do any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traordinary because, again, they're allowed to ea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range.  But we're putting additional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mething which is effectively capping a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bility to earn a return that we're going to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day.  And so to me it's a little bit in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're going to authorize a return.  It's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00 basis points.  But then we're also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dditional restriction that further caps that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we will authorize, and to me that is just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 Commissioner McMurrian pointed out, an ir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sult.  And I'm just not comfortable with it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gain, I think it -- again, to be fair to the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ut, again, I'm very concerned about the prece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value and the negative regulatory signal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Thank you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ple of differen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First, I'd like to ask staff tha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we depart from one of your issues, from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mmendations, an example with the, with the 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port from $45 million to $60 million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now what increase in rate, what rate increas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.  And if at the end of the day we have dep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l of your recommendations, I want to know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ke a decision what increase or what impact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rates.  So if you can keep a running total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'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 second thing I need to know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rrect me if I'm, if I'm wrong, is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dgar had mentioned that she believed that two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first two of staff's conditions would satisf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cerns, and I don't see that so.  So I'm going to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why I don't think that's so, and then please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f I'm correct or if I'm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Number one, I think that if you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dition or any of the conditions, but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ne condition that was mentioned, if you hav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o up, it would take, what, I believe 45 days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port at least, then realistically take staff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nth or so to get it on the agenda, and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ill more time after that to actually come to a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ote; is that correct?  Abou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DEVLIN: 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Okay.  So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n that by the time you get, this is prospective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time you get to the final vote, several month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 passed already.  And, and, again, correct m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rong, because I'm just looking at things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ind out why it would be okay just to have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ditions and not the third, if Commissioner Edg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rrect, it found that there is an over-earn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mean it's 100 basis points abov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DEVL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So if the RO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stablished today at 10.75, at staff's recommend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t could go higher, okay, and if it went hig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would mean if it was 10.75, let's say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an that there could be an over-earning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11.75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DEVLI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So thos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n who are in a hurt right now could be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ing to pay several months worth of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ver-earnings which they'll never get back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DEVLIN:  The only exception I t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tement, Commissioner, is that probably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aracterize it as over-earnings if they're 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Well,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's -- we don't -- okay.  Let's say it's abov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DEVLIN:  Above the mi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If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ver-earning, that's -- I -- what I am assum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r condition, the one that they want to rem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cussed as removing is a trigger point that prot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case there is an over-earning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DEVLIN:  It's a trigger point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 case -- I wouldn't characterize it as over-ear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ut to protect in case there's a big ups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conomy and the revenue, and the company is flus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venues and they don't need a full step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y otherwise woul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But it'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, but it's a protection i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DEVLIN:  It's a protect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Without i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ould be no, be no protection and there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ssibility, not to say that there would be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uld be the possibility that the consumer th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uck with months by the time we got to a final vo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never be able to earn that money back unless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f we agreed that, on something that said that if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without that condition, that they would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ack to the consumer those several months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ver-earning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DEVLIN:  I agree with everything you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cept I wouldn't characterize it as over-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Please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'm as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DEVLIN:  It's not over-earning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So then why --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ll me why you have that third condition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DEVLIN:  Because, first of all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philosophy of ratemaking is to set rates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company the opportunity to achieve its mi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fore we even get into over-earnings, mi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atever it is, 10.75, whatever it is, for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ear of rates.  So I'm trying to be consist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gnizing the step increase is not norm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haps making a decision today that will go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ight months from now.  The conditions could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venues could -- it's just a different situation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rmal rate case, and I was trying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vision that is consistent with the philosoph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ffording the company the opportunity to ear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idpoint; at the same time don't have a windfall,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ke more than that because of something that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trol over now, an upswing in the economy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dden revenues come in higher than w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Okay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ase, the revenues come in higher than you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uring those months before we got to a final vot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ppens?  Is the consumer, is the consumer then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ck any of -- can that money -- because it sounde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me there were safety protections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umer.  That's what I hear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DEVLIN:  Our typical safety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Not typical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DEVLIN:  Oh,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:  Oka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ccurs and that provision is removed and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lowed, we allow the company to do that and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bove -- I mean, you have that in there for a reaso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 just explained.  Will the consumer ev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t that money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DEVLIN:  No.  Our decisions on re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be prospect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So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veral months of loss to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DEVLIN:  To --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That's all I w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r professional opinion.  That's what I saw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at I thought was the case.  So removing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visions does not safeguard the consumer. 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keeping those provisions in allows the compan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they deserve also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DEVLIN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ything further before I recognize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, you'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d first let me apologize to Commissioner Sko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letely forgot that you had said that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 on one of these items.  I did not mean to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head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y understanding at this point i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scussed Issues 4, 5, 6 and 7, so I would mak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 favor of the staff recommendation on Issues 4, 5,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7, recognizing within that that it woul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I'm going to call alternative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 have discussed from staff that was handed 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orning on handout three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rding from (2)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Commissioners,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ved and properly seconded on this issue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cussion?  Any debate?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conded.  All in favor,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All those op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Show it do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SLEMKEWICZ:  Commissioner,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ke to point out that $32.9 million that'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e alternative recommendation may chang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outcome of votes on oth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And, Mr. Chairm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eciate the staff pointing that out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I do recognize that there will be som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bably as we go forward relating to many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if you will recognize me at that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wards the end of our discussions, I would as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sider giving staff the ability to mak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chnical adjustments due to decisions that w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nd, staff, also whe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ke that recommendation at the same time that w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the fallout issues, so just kind of keep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rack at that -- that will b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think our next grouping of issues --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alt with 4 through 7.  Our next grouping, unles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oing too fast, would be Issues 8 through, is i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rough 14 or 8 through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Mr. Chairman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f we could maybe as a group take up Issues 8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see if there ar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And I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estions on 16, but I don't have on those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So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're on Issues 8 through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taff, you're recognized to int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sue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MARSH:  Issue 8 addresses TECO'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evel of plant in service.  It'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 amount should be reduced to reflec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ions in the amounts by 31, excuse me, 35671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rresponding reductions to accumulated de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preciatio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MARSH:  Issue 9 addresses TECO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increase plant in service for custo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ystem modifications.  It's staff's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modification should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Issue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MARSH:  10 is a f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Okay.  And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MARSH:  And 11 is a f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MARSH:  Issue 12 addresses cos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moved through environmental cost recover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ff's recommendation that those cos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moved from construction work in progress, s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urther adjustmen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Issu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MARSH:  Issue 13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struction work in progress.  It'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 that the amount requested by TEC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priate and no adjustment is nee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ssu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MARSH:  Issue 14 addresses property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future use.  Staff recommends that TECO'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evel is appropriate and no adjustmen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Issue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MARSH:  Issue 15 addresse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pital portion of deferred dredging costs. 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also a part of Issue 56.  It'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the working capital should be reduc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ose recommendations in Issue 56, and tha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$1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Okay.  Iss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PRESTWOOD:  Issue 16 i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quest to increase their annual accrual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erve by $16 million and increase the tar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$120 million.  Staff's recommendation is to de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crease in accr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.  Speak to your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dification also on Issu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PRESTWOOD:  Part of that adjustmen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djustment to working capital.  In the original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 showed that as a reduction of $8 million in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pital.  It should have been an increase of $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working capital, and we've made that modif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Commissioners, we are n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cussion of Issues 8 through 16.  8 through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Just a brief question.  These are very straight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sues and we've had some good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On 16, I know that the,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priate storm damage reserve was hotly contes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earing.  I tend to agree with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gain, I think that such an increase in expen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cretionary, I think taking it to $20 million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t's not a -- I'm trying to think of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rminology.  It's not a, a hard reserve accoun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g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PRESTWOOD:  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PRESTWOOD:  It's not a fund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It's not a funded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 just operates to, as additional cash flow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s and con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f it were a funded reserve, I might or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t think a little bit differently.  But long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hort, I think the Commission has adequate --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istorically, you know, through securitiza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chanisms that when there is a catastrophic ev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move forward and try to do the right thing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ing reserves is also a good thing, bu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gulatory environment with the economy the way it i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ook at that as opportunity to save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$16 million a year.  Again, they may have to pay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ter, but, again, I think that we have mechanis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al with that, and that provides some rate relie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umers.  So I agree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e only question I would ha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rough the Commission's hardening initiative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quired utilities to do inspections,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frastructure, to replace poles with, you know, th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crete poles or such.  Does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frastructure and the higher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, because as you go through a continuous cyc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placing old equipment with new equipment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cost escalates, does that reserve adequate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increased cost to the infrastructur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at's projected in terms of the $4 million?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nly question that I really hav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PRESTWOOD:  The whole issue around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one of statistical occurrence.  It's a matter o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when and how damaging the storm is.  But you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question is appropriate.  We think so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d a $4 million accrual that it put into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'90s.  When all was said and done, when the 2004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amage occurred from three storms, the worst y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 had ever incurred, even though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cussion and squabbling about how much was real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amage, the company still had a positiv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ce that storm damage was booked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Okay.  So I think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ard you correctly, that the $4 million accrual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sufficient to keep parity with incrementa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he replace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PRESTWOOD:  It has been.  And,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pends on the level of storm damage they incur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Well, hopefully, kn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ood, we won't have any more storms in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No further question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Thank you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ve questions as well on 16.  And I gues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llow up on I think where Commissioner Skop was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bout, that, of course, all of these issu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record we have in this particular case. 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oking at this in the future, it would be up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rse, it would be up to a company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gument that perhaps, like what Commissioner Sko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aying, that they've put substantial investment i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storm hardening or maybe even beyond that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know, to try to address the storm issues in hop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would ultimately reduce cost to ratepayer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oad in avoiding perhaps surcharges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.  And that despite what we recommend her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ase we have before us, we'd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look at those individual circumstances giv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tility we would have before us at the time. 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PRESTWOOD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That'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PRESTWOOD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McMURRIAN:  And I gues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ong -- well, back to actually TECO specific he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last line where it says the iss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ddressed if and when the target level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hieved, I guess I just wanted to get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cause sometimes I get concerned about h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gs in orders that say we need to do something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ertain time, and then when the time comes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some reason that perhaps we don't want to go abo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ay.  And I just -- I don't know.  So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talk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 think you are saying that it wouldn't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would be premature to require that the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crual stop when it reaches that $55 million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mount.  So you're not going as far to say that it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 but you are saying it should be readdress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 guess I want to be clear about how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bout we readdress it.  Would staff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ringing something back?  Would staff just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 with the company and sort of using some ju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bout whether or not to bring it back to us?  I jus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uess I want to be clear what those next step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PRESTWOOD:  Well, as you po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taff doesn't believe it should just automatically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cause they hit that target level.  An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ircumstances at the time, the company's earn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ether they're in a rate case, so forth and so 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 could continue to accrue without, you know,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urther increases to customers and so forth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nvision that the staff would bring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 and ask that they just continue to accr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uild that reserve, in case there is a stor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plenty of reserve there and can avoid a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e future would be our view of how it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McMURRIAN:  Commissioner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ought is -- I mean, I don't know that I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o beyond the target amount when we, when we go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oint, assuming we're here to talk about it the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t the same time I'm not sure that it would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ke sense to stop it, especially given -- well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ve a lot more information by that point.  We'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hether or not, since some of these years upco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ether or not we'll have bad storm years and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thing.  And so I just, I wanted t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given the evidence in the recor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$73 million of damage to their system in 2004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alize that was sort of an anomaly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ther years, it seems like a $55 million targe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not necessarily th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t the same time,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kop.  I'm comfortable with where we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vidence and the times we're in and that sort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ut I just wanted to make sure that we're able to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set of facts before us at the tim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se.  I just, I don't want to feel boxed i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't think it's always true that we would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t want to look at that level of accrual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ok at what Commissioner Skop was saying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r not they put in substantial investment tha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lly be covered adequately with the curre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serve.  Thank you, Commissioner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Thank you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f you'd help me out on this one becau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 is a lot of talk about the health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keeping it healthy.  Isn't this a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 to increase value of assets?  Wouldn't tha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y of the company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the reason I say that is because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ou're not really saving $16 million, you're no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nsumer now.  Eventually they're going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storm that hits.  And I'm trying to figure o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reasing the storm recovery actually help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 that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PRESTWOOD:  Well, as you, as you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t, it's strictly a timing issue. 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oing to pay for the storm damage whether they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along $4 million a year or through a surchar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me other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n this case it helps the compan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ir cash flow in that, as Commissioner Skop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ut, it's not a funded reserve that they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side and earn interest on and so forth.  So,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$4 million they collect each year from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y're, it improves their cash flow.  And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mprove cash flow, and I'll leave that to anothe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mber to discuss, but that helps the company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Right.  So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y question is why not help the company in this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specially since we know inevitably there are stor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e?  And I'm trying to figure out amongst all th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keeping the company healthy why this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ne t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PRESTWOOD:  Well, a couple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e, one is we think that the storm stud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iled in support of increasing the accrua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$4 million to $6 -- to $20 million was bia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y included that 2004 year where they, which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rst year in their entire history, 106-year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 fact, it increased the results, by includ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ncreased the results of a storm hazard by 60 perc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cluding that one year.  So we think that grea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torted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e, we're not recommending that the $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ey have today go away.  So they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tinue to accrue storm damage.  And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erve; as of August I believe the reserve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$22 million range, August of last year, and 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as long as there's no storms, it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And then finally we believe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lly protected.  So from, you know, an inv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ndpoint, investors don't need to b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orm damage to the company because they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 either the storm reserve or through,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 through securitization or surchar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ustomer's bill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In your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cussion just a moment ago, you describ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ought including the 2004 storm events, my word,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kewed the results of that analysis.  So, so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understanding you to say if 2004 were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analysis, that you think the analysis woul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owards $4 million being the most appropriat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me number in betw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PRESTWOOD:  Some other number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now what it would have been without the, the 2004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luded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Can you extrapol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PRESTWOOD:  It would definitely be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the $4 million.  I don't know exactly. 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ttempt to do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And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ers, this is one that I really strugg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cause I really see arguments both ways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points made about additional cash flow and th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lexibility or strength that that gives. 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erienced a number of surcharge and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scussions in hearing, I think that those ar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this Commission has well used in the past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y own view they are not perfect, but, I mea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ols and they're good tools to have and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re generally utilized in a positive manner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y are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I know -- I'm trying to think which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, I almost want to say Charley, but I could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rong, that at one point when it came into the Gulf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jected to veer straight into Tampa Ba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itial -- again, that didn't happen.  I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cognize.  But initially with the moving peopl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area and steps that were taken in adva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jections were that it was going to hit thos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avily populated areas and with more industr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ngs than the path that it ultimately took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know I really, really, as I'm sure the rest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es as well, live in fear of a large Category 3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bove storm hitting straight into that populat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what that would mean for storm surge 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homes and schools and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with that in mind, having an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y go beyond what that $4 million would d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 benefits.  But, again, I can see it --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 are benefits both ways and I'm candid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Commissioner Skop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Question to staf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ints raised by Commissioner Argenzian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understand, again, that this is not a 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serve.  I understand clearly the benefits of fre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low to a company.  With respect to the reserve am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 those reserve amounts accrue interes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count on res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PRESTWOOD:  No, but they ar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duction of rate base.  So they,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arn on thos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Okay.  So they don'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on't earn a return.  But, again, making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mount higher obviously drives revenue requirement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correct, in terms of the customers'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PRESTWOOD:  It would, you know, all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ing equal, effectively it lowers rate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n't, it's cash, it's cost-free capital in a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ooking at it but it's treated as a reduction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as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I get confused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'm not perfect, I'm fighting a cold, but you jus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thing that just went way over my head. 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simple answer, all things else being equal, if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funded reserve amount were $20 million 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the company versus the $4 million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ff, noting that the additional $16 million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ree cash flow, what is the impact on customers' bil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igher or l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PRESTWOOD:  That is higher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SLEMKEWICZ:  And it would be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$15 million higher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I can see merits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either way.  I mean, I see, you know, streng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any by having that reserve, it's on account. 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gnize equally the benefit of free cash f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y; whereas, the consumer is being asked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re in difficult economic times.  But, again, I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as discretionary subject to the w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.  Do we want to raise rates to enhance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sh flow or do we want to take a more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oach of keeping rates low in the interi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dressing the issue on a case-by-case basi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ward-going basis?  That's just my view.  I can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ither way because I see benefits on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'm going to go to Commissioner McMurri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n I'll come back to you,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guess I'll ask staff this way, d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ability to go anywhere between $4 and $2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cause those two numbers are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PRESTWOOD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McMURRIAN:  I guess that'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the -- I don't, I don't necessarily -- I w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because Hurricanes Charley, Frances and Jean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2004 were in the analysis that it was biase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ree with the witnesses there, and I guess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luded to that somewhat whenever I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, the target amount being set at $55 million an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alking about coming back whenever that's h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uess to me it seems like some give on that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re, if we were addressing that today, that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we are and we can, that I think th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mount could definitely go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 don't, I didn't feel that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nowing what the number would be, if it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$4 million and if it weren't $20 million,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umber would be.  And I guess that's where I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was comfortable with the staff recommend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s.  I didn't feel like I knew what number w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alking about between 4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PRESTWOOD:  Well, the $20 mill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s actually a judgment number by the compan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ness who actually performed the study did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ation.  They just presented thei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alysis and actually presented some ranges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estimate the reserve to be in five year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sed this accrual level or actually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ccrual levels they picked.  They could have picked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that matter.  It was the company witn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tually chose $20 million based on partly, or larg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should say, the study results and his own judg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at he felt the number should be.  S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s full latitude as far as I'm concerned on w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y might want to choose; anywhere between zer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$50 million for that matter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McMURRIAN:  I gues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question along those lines. 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missioner Skop brought up earlier about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 storm hardening initiatives ha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quired companies to invest more in tree trim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 the other things that go along with harde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ystem, is there information that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rd with respect to those issues and somehow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ook at taking a percentage of the, you know,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crease?  You know, this is all on the fly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en't, I haven't thought it through.  But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talk about some kind of increase of the $4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there a rational way to base it on what's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respect to storm hard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PRESTWOOD:  I'm having so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h that because the whole purpose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rdening is to prevent or minimize damag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lace.  So, you know, the whole concept behi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if we spend this money on tree trimming or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ole inspections or whatever it may be, is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tually incur less storm damage when there is a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what damage we do incur will be less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icker to bring back to service.  So I'm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it cost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What does cost more is just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neral cost of inflation and so forth of building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day, cost is going up.  And so when there is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 facility, it obviously costs more if it wer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last ten years than if it were built 30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exampl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McMURRIAN:  I hear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aying and I guess that maybe we're in a sens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same thing.  I mean, if you're storm hard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're requiring concrete poles where you wer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od poles before.  To the extent that system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nocked down anyway, it's going to cost more to ree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same kind of storm hardening system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's what -- I think, I think, I mean,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ut words in his mouth, but I think that's some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 Skop was saying is that essentiall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ystem is worth more as you storm harden it, and s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 -- you know, should the accrual somehow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ditional value of the system that's been hard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way?  I'd just throw that out and let you all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bout it.  I'm not sure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PRESTWOOD:  The study actually look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ctual storm losses over periods of time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verages of what was experienced.  And the staff,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sk a number of discovery questions of whether any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rdening activities had been taken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 that study, and none were.  So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vidence in the record from the study about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ight do plus or minus as far as the effe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 and then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ctually Commissioner McMurrian asked my ques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are we limited to the two numbers, the 4 or the 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r is there a midpoint or a number in betwee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 available to us based upon the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, and that was the answer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And the $4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's the annu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PRESTWOOD:  The $4 million is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lace today and it has been in place for year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ccrue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PRESTWOOD:  Annually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 guess, again, I see merits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ain, I'd probably feel different if it were a f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serve.  But, again, I recognize that benefits in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oth sides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f we were to, to move higher,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 of the concerns that my colleagues have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know, I'm comfortable moving higher.  Again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nk that in doing so for every step that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re's, you know, a proportional rat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ther side of that.  Not, not that that's bad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gain, we're building a reserve for a rainy day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gain, I'm open-minded to, to moving higher,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eed to.  I think $20 million would obvious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mewhat probably excessive, given historical no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ability to securitize.  But, again,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e're having a productive discussion and I'll y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I had had a second question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gotten it, but thank you because now that remi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e.  And I think we talked about this in brief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 may have said it already, but to staff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cremental amount additional charge on whatever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sing as a typical bill would be how much fo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esn't mean I'm proposing it, bu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quantification purposes how much fo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$16 million that was requested on a monthly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PRESTWOOD:  We had tha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$16 million spread over 6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DEVLIN:  I believe 70 cents,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ve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Okay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unds like what you told me earlier, but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erify -- verify,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PRESTWOOD:  It's approximately 70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70 c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PRESTWOOD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'm going to, before I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dgar for a motion,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gnized.  And, Commissioners, we'll be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ditional questions and then I'll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dgar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Just a question to staff. 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ar the unified voice there and it got, kind of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jumbled.  But am I correct to understand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$20 million accrual versus the $4 million,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fference between those two accruals would be 70 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er month for customers or 70 cents per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DEVLIN:  I believe it's 70 cents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a typical 100-kilowatt hour residenti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Okay.  And then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fference, the delta difference betw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DEVLIN:  Thousand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I think Mr. Devlin me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Okay.  And that,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gain, not to, not to, not to belabor the poi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's the difference between the, the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fference between the $20 million and the $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cr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DEVLIN:  Right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But if you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$4 million, if you left it at the $4 milli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n't pay the additional 70 cents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DEVLIN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PRESTWOOD:  Correct.  That's already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o rates.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Okay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Just so I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derstanding, on the storm issue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$12 million, I guess, that would be,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s suggested from the 4 -- excuse me.  16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 16, will increase from 4 to the 16.  I'm get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l backwards.  Okay.  Four to the 20.  Okay. 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more or less in holding, is that, is that tr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versus the last thing we passed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$29 million that could have an impact tha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pany rather than in holding for the consumer?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derstand the storm recover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SLEMKEWICZ:  No.  In rate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just collect that extra $1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But it go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orm recov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SLEMKEWICZ:  No.  That cash,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t a funded reserve, that cash could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urpose.  It's just that when a storm does occu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xpenses they incur, they would charge tha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serve and not as an expense.  So the customer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get charged for those storm damage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ceeded the amount in the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SLEMKEWICZ:  So that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$50 million in the reserve and they had $5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orth of damage, there would be $5 million left o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ich, you know, the company could either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ver or they could do it through a surchar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Right.  So in a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o me it's kind of in holding because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derstand what you're saying.  But what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the last thing that we passed that ha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ditions on it, the $29 million would be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the company and not for specific --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ticulate it because I tried to figur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 had mention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ould be an impact to the consumers, and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e which impact really is less, the one we just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 few minutes ago or this one in my mind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stand there's an impact, but I'm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t the differences in those impacts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all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ecause, as I said, as I opened up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I thought it was valuable for the company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value of their assets.  And trying to look a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 does the company better, I actually think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oes them better in the storm recovery.  And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es for the consumer versus the last thing w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I think does more for the compan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sumer.  That's what I'm trying to get 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derstand that they can spend the money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's problematic.  But if the storm damage sur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number, then they have to eat tha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rrect?  All right.  Then what did you just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bout the 50 to 5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SLEMKEWICZ:  No.  I said if, if it ex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amount in the reserve, and, again,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$50 million in the reserve and it was $55 million w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damage, which gives you $5 million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vered by the reserve, the company could elect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over that from the ratepayer or they could el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ve a petition for a surcharge or for a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f the amount was high enough.  So they woul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ability to recover that excess from the ratep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And just indulg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ere.  Why is it that the company can recover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orm damages and use it any way other,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ther than storm dam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SLEMKEWICZ:  Well, any revenu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llect is, they use it however -- the cash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to the company is us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I get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rying to figure out if it's specified fo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amages.  There's no legislative intent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orm damage.  If a storm comes and you've us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ney and you have no money for a storm, what 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don't think they're going to elect not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oney from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SLEMKEWICZ:  No.  When th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ney goes into an accrual, which is, even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nfunded, it's a pot that the company would draw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rom.  Now because they may use the cash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urposes, they may have to go out and borrow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Okay.  So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striction then on them using the storm recoveri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orm recove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Okay.  Well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probably be a legislative thing.  Bu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g that I was trying to get to was think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 made the -- if, if there was a safegua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orm money be used just for storm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aluable for the company to have that as, as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assets.  That's, that's what I was trying to g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, and I guess what I'll have to do is sit down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staff to determine the other thing, the la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evious vote and the impact.  An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ay, as I said, anything that we depar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mmendations, I really would like to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e impacts are before I make a final vot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Okay.  I lost i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a moment, but I'd like to just put this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iscussion, if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 think that with a self-insurance sche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ich is what we are operating under in this stat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 storm reserve is an important part, an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making that self-insurance scheme work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learly I hope that we never have another year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ither 2004 or 2005, but I certainly recognize it 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yond the pale.  And so I think having a re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based on some actuals, an annual accrual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mportant part of, of the rate process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ate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 also again would point out in my ow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having the surcharge and the securitiz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good tools.  I am glad that they're available to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nder the statutes.  But, you know, the storm --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orm event when so much is in disarray,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hat really can amount to a mini rate case also en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lot of expense and a lot of resources.  And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et me started on securitization, which is also,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airly process intensive, although, again, a good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I'm glad we have it 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So with that in mind, $20 million to me f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ike not the right amount.  It feels high to m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record that we have and the experienc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d in the state in the past five or s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I'm looking at the staff analysi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ccording to the information before us there it does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after the 2004 surcharge and the -- I'll say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lancing and accounting balancing that was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fter that, that the reserve for TECO had a balanc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ys here on Page 37, of $7.9 million.  So i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xactly a crystal clear scientific analysis but y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ind of a common sense in my mind, I'm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aking that 7.9, which I will say $8 million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he reserve for this particular entity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fter the last storm events hit in that area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good starting point.  And for that I'm jus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ery lengthy explanation, I apologize, putting 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number between 4 and 20.  Perhaps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sis for another number which would be 8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sis, and I'm going to have to do the math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 16, 70, 35 -- approximately 16 cents a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Before I go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kop, I'm still at $4 million.  And the reason I'm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s they, even though they said that that was an anoma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had four storms that hit and they still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xtinguish their reserve.  Also it's a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llotment.  And, you know, 70 cents may not seem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uch to some people.  But, you know, if you 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 other things, it may be significant.  So I'm stil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$4 million on this because I think it gives the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pportunity to put aside a reasonable amount. 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thstanding -- well, in addition to that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ther avenues if it exceeds that.  So I'm stil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$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guess to -- I appreciat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've had.  I've kind of changed my view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rom that.  I've heard Commissioner Argenziano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igher reserve, I've heard Commissioner Edgar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igher reserve.  You know, I see merit in doing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oth.  It is correct that it's not a funded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re's not monies being actually put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ank account.  It is free cash flow that has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pluses to the extent that the utility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ntinuing operations, it can be swept up to the par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 host of reasons, you can earn interest on it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gain, I think that the points that Commissioner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ade were well taken to the extent that we do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chanisms:  Securitization and what have you.  Thos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vide a mechanism for recovery, but they're cos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ceedings to address not only in the transa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ssociated with such offerings, but there are tan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So, again, I'm not opposed to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erve amount, probably would be even comfortabl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p to 10.  But, again, I'm going to leav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ll of the Commission.  Because, you know,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erits in anywhere from 4 to 20 as long as the mone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sed for the right things.  And, again, it'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consumers to, in time of need if there wer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other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But, again, I think my view has chang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ttle bit, which is unusual for me, because usu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t and I'm pretty, pretty rigid in my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ut, you know, not to, not to --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irman's comments are extremely well take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is my baseline of thinking and I think it'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 point.  I just -- it's one of those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ems.  And, you know, moving it upward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duces rate impact later and might have a 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rease.  So, again, I think that a little bi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finement and discussion as to what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umber would be and I'm on board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e, the reason I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$4 million, Commissioners, is that, as I sai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they said that the, the study that they di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as done was an anomaly because they had four stor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e season, but they still had a reserve amoun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fter those four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 do think that the compan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titled to have resources available whe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es, but this is a reserve account t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bout.  And I think that the $4 million is reason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ontext of the history of this compan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where in the report it says this was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orms in the history of the company.  So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y we should move the needle off the $4 mill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's going into a bookkeeping account for all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urposes.  And I think that the, the company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bviously would be entitled to a reserve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ces, but I think the $4 million is signific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ght of the totality of the circumstances of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ere, particularly where this company fin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Yes.  I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blems with this one.  And the reason I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this one is because I underst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sitions about the bond markets and so on and l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risk and having a higher value of your asset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blem is, is that it's not a reserve tha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lely for storm recovery.  If that were,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ble to do that and still help the compan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ir risk as far as those bond markets, then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menable to the motion.  Without that, I'm probab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you, Mr. Chairman, on the 4, because if it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storms, if it can be used for anything oth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we've done essentially is double the imp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sumer right now.  Whether you call it 70 cents o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ents, you want to add up all these things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be on the record as going down and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mpact to the consumer without having tha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serve, fund reserve for the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o I don't know if we have the authorit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or not.  I can see the company's point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ould help them in the bond markets and I'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.  But I don't want to see the company come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rom now and saying, hey, you know, oh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n't have the money because we spent it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don't know that I can justify doing that tod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aybe some kind of caveat that says you can only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or storm recovery, and I'm not sure we can eve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.  So can somebody answer tha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DEVLIN:  Commissioner Argenziano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 lot of cross talk on this issue of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armarked for storms or not.  In TECO's case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funded account that the money goes toward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y we speak of an accounting reserve 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unded reserve.  But the reserve is earmark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esignated for storm costs, if that helps an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orm reserve goes to $50 million, it'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ustomers.  If the company incurs restoration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stead of charging the customers at that poin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harge the reserve and the customers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But that'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oney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DEVLIN:  The money, they may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ut and get the money in a short-term debt marke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y are, they will not charge the custome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ustomers' stake is in that reserve, if you wi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.  It's sort of a credit to the custom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vent there's a storm.  And then all the sudd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 storm, it costs $20 million, if there's a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, the customers won't pay any more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tected by that reserve, if that makes any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ven though there i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No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ought I heard something else before. 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ard that if there was $20 million in the storm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the storm damages were $25 mill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ld seek more fr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DEVLIN:  That's true.  If it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orm reserve to that extent, then either the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xceeded am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DEVLIN:  Yes.  Just for th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So i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llects $20 million from the consumer, the consu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feguarded that they have that $20 mill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pany then will have to go out and get tha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lse without charging the consumer.  Now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fference -- well, then that's, then that kind of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e it kind of benefits both.  It gives the 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sset that they need for the bond markets and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tects the consumer.  It is a hit right now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umer, but it's a hit that could actually,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tually cost less if the storms are a few year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 as long as I know that, that changes my feeling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bably could go to that and give them that,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long as they know that in a year from now o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rom now if a storm comes, if I'm still here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ike I told you so.  But if that is in reser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umers for the storm costs and that can't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ck to them again, in other words, we spent i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go get it somewhere else, then that's, that mak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ig difference.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re's been some, as Mr. Devlin said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ross talk.  I think that sometimes when people sa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capital markets will do, I think the capital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ill recognize the fact that this -- and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n't think the $4 million is unreasonable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worst-case scenario in the history of this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 had enough reserves, you know, appropriat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re of the storms.  So I think that w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that amount.  So if anything happens extraordin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n they can come back to the Commission and say, 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e've got additional storm damages, we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sumers p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But I think that from, from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rkets they, they know that worst-case scenario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y has a way to fund that.  Let's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xample, $20 million that they have in ther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$25 million worth of damage.  Well, they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$20 million, so they take that.  So they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ditional five.  The capital markets can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y will be able to pay that because they can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ut, borrow it from the capital market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stomers repay it over time, and in the mean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n start accru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o I think that based upon this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way they're set up, I think the $4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ignificant.  I think we did with the storm cos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PL that was far more significant than that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, I think this is a different a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With each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course, there are different plug-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Righ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ookkeeping as opposed to specific funds se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.  And that's what gives me comfort in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is is, I think the $4 million is good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cruing that every year.  And even at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ccruing $4 million, in the worst-case scenario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ill had about nearly $8 million dollars left ov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within the confines of the reserve accou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orm reserve account.  And,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Just two follow-on questions to staff on the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'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With respect to the current fu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erve balance, again, I've been looking a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umbers this morning, but can somebody succin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ticulate what the current funding balance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PRESTWOOD:  As of Augus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oximately $22 mill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Turn your mik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PRESTWOOD:  As of Augus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pproximately $22 million, August '08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y're projected to be at $24 million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'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Okay.  So assu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ke of discussion, which, knock on wood, I hop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ppens, if a storm were to come through,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be underfunded if it were a major stor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lation to past expens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PRESTWOOD:  It could be, yes, sir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.  It just, again, it depends o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damage, how it hits and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PRESTWOOD:  In the year 2004 they were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three storms.  But as they describe it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lancing blows, they weren't direct hits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Okay.  And th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hairman, with all due respect, because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position that the Chairman is adopting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riginal position, which has kind of been enlighte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what by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Chair, would there, would there b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uess, any openness in terms of your perspectiv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sue to the extent that Commissioner McMurrian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issue that the, keeping parity with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st of the hardened infrastructure -- would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know that staff mentioned that the reserve,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erve may keep parity with that.  Again, 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 with that.  But would that change your vie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erhaps, you know, bring us into alignment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 Edgar mentioned in terms of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reasing the reserve, not a whole bunch bu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what, to maybe reflect that contingency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kn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, Commission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question.  I considered that and I look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I looked at this company, this specif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ere, its history.  I looked at, you know, th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looked at where they've been and look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erve.  Also taking into consideration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orm hardening processes there may very we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amage in my opinion.  And because of the n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y I think that this amount is, is a,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ight place at the right time for where we are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circumstances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think that that gives them a requi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mount for the damages that they may hav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t also in my opinion takes into considerati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with the storm hardening processes t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mployed they will have less damage, the harde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rocesses, the increased vegetation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ing from there, so there will be less of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just think that if we're going to have a, for lack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tter word, an insurance policy, then let's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surance policy at the minimum that would tak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minimum is based upon a fact, the minimum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pon the fact that even with those four storm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ill had $8 million left over.  So that's why I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fortable with staying with the $4 mill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larification.  I mean, I see no, no faul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ine of reasoning.  I mean, that's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soning that I had when I first cam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scussion.  I think that where I look at overal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mpact, and, again, Commissioner Argenziano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ference to the prior issue, voted on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me I view those issues as separate and distin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ndalone although they may have a cumulativ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ose were related to providing generated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utting company funds to the public use,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arned a return.  In this case they don't earn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n investment but it is free cash flow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en free cash flow is involved, obviously fre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w is good to the company, but it equally accru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serve amount sufficient to cover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But the part of me that -- you know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 opportunity cost to that.  The opportunity co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's discretionary, you can move it upwards, bu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ck accordingly.  You can keep it the same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now, that reduces rates somewhat over and abov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 would be if, if the amount, reserve amou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crual amount were increased.  Again, I'm open-mi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upward movement somewhat.  But, again,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sition I walked in her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iterate what I had said before to make i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lear and so that it's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e prior vote in my mind and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nly obviously was that, was that that mone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$29 million that we're referring to was for C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ever be in use in my opinion and maybe -- may an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t be.  And with staff's recommendations I though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per safeguards.  Because withou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mmendations or without one of thos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se recommendations, it allowed a lot of tim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y.  And if revenues did jump up, that is, that is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would go -- would never get back to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would go straight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is, however, on storm recovery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fferent subject because it does go into a reser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t is -- even though the company can use it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y have said, to me is a better place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ny with their bond market and their valu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ssets than the prior one.  So I want to mak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derstood and on the record what my vote was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lse interpreting what my vote was.  That's w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n a minute I'm going t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 Edgar for a motion pertaining to Issue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rough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s, as, as we go forwar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otion, just for the record as we vote on it I'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ike, as it relates only to Item 16, I'm going to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$4 million.  So whatever number that my colleague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p to over $4 million on storm reserve, for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nly I'll be voting no if it's more than $4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o, Commissioner Edgar, I hope that helps to mudd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Well, Mr. Chairman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 try it this way, if I may.  And I think I'll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ase of my thinking and hopefully the record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t me parse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at this point in time would lik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, excuse me, a motion in favor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mmendation for Issues 8 through 15. 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r. Chairman, I'd like to address 16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It'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conded, Commissioners, on Items 8, Issues, rather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rough 15.  Any questions, any debate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's been moved and properly seconded.  All in fav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We are now on Issue 16. 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, again, we've had some really good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issue, which I appreciate.  I appreciate each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lleagues for participating and sharing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I said at the beginning, I think of our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item, I see it many different ways and pro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.  Having been up here as a member of this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uring a large number in, both in dollar amount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ays spent on storm follow-up issues,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learned a lot through that process and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me really good work on behalf of the consumers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half of our electric infrastructure on a go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sis and, as I just said, many, many lessons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d with that in mind, I don't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one of those where there is one right numb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nk that there -- I know for me and as each of u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id, we want to do everything we can to keep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ffordable and fair and just and compensatory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urden the ratepayers, especially with so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are coming at every one of us in the state wh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know, have to pay our bills on a monthly basis.  Bu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also think that it is important, as I pointed ou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a strong self-insurance program 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onent of that is a storm accr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o, again, recognizing that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 is any one right number and I think very 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guments can be made for a number of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stance and probably in other rate cases pa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uture, but trying to hit that balance which I k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l strive for at this time I would make a mo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em 16 to change the staff recommendation,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modifications that were made based upon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cussion as to the reserve -- I got the wrong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DEVLIN:  Working cap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The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nk you, Mr. Devlin.  Including the modifica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the change to working capital, thank you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accrual amount would be $8 million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Second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would add that I do share your view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$4 million, but the balancing I think addresses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intangibles in terms of having adequat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mount as well as replacement cost of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 I think that that's an appropriate balance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.  It'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seconded.  We're in our discuss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ers and for all parties interested, ju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record my, my perspective on this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 any other company that will come before u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pecifically only to this company.  And so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on't want anyone to take this, my perspectiv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mean that I would be in the same posi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ies because they have a different setup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how they fund their storm damages and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But for this company and for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sed upon the facts and circumstances for this case,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 just feel that the $4 million would be appropria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on't -- I mean, like I think all of us have sai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 is some number.  We don't know what that ma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umber is.  But since we don't know what the ma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umber is, I'm going to stick with the $4 mill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's kind of where I'm coming from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ecedential vote.  It's just a vote based up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articular company because this is the way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t up.  The other companies actually have to go 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market and do things to raise the funds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storm damages.  But in this particular ca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pany, you know, I feel fairly strongly about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torm damage reserve at the $4 mill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s, we're in debate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I appreciate where you are and I think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en I came in today is exactly where you ar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so like to think that when we have discuss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, that we do benefit from our colleagues'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I believe I'm officially on the fence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uld be comfortable with $8 million or $4 mill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ll support the motion.  I did want to ask --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 think that there is some basis there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we can make an argument similar to the discuss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d with Mr. Prestwood earlier and give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ther information that's here.  I mean, frankly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rley, Jeanne and Frances, those were not direct h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don't believe, to, to TECO's service area.  I hop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n't ever look at that.  But I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asonable to expect with the increased activity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d that, and since they've been able to dodge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a while and that we may very well be look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 some point in the future, so an $8 million accr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em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 did have one question about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it also, would there also be an adjustment up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the target amount?  I guess in my mi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king -- for instance, if you were to take $8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five years, that would be -- and five yea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ally kind of pulled out of the air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haps, perhaps we may not be in a rate cas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a period of time like that, given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s been out for, what, 16, I believe,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aying $8 million accruing for five years is about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f you add that to the 24 that's in there 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erhaps you at least might want to increas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$64 million, somewhere around there, befor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oking at readdressing the target level.  But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question for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question, Commissioner McMurrian.  And I was, I jus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ot been able to compute the math at the same tim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lking and so I was still thinking through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bout the cap then at that annual accrual.  And the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you have described I think is very much in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ith my thought process that I tried to lay 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otion that I had.  So I see that as th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, therefore, I would wrap that u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We're in deb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s.  We're in debate.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y further comments?  There's a motion and a sec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floor.  All in favor,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ign.  Aye as in n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s, let me do this.  I've --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d a good morning and you have not had any nutr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we've had the same court reporter -- Linda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eciate your patience.  We've had the sam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porter for the whole time.  We usually give 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let's do this, Commissioners. 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t the clock but I can't from my distance --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n, on lunch?  Can you see it?  Can you see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Mr. Chairman,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ign as 1: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So 2:00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e're on recess until 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when we last stopped, we had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wn through Issue 16, and now we'll begin with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rough -- Commissioners, I'm going to suggest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rough 28 with a possible -- I'm open to suggestion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 of that can be broken up.  But, otherwise,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7 through 28.  I'm open for recommenda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ceed with those.  Is that good as a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Okay.  Staff, let's do this; jus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-- just give us -- on each issue, just go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wn, 17 through 28, okay, in that next group.  I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You're recognized to introduce Issue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KYLE:  Good afternoon, Commissioners, 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Kyle for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ssue 17 is whether an adjust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de to prepaid pension expense in TECO's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orking capital.  Staff is recommending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justmen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ssu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MARSH:  Issue 18 addresses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luded in other -- excuse me -- oth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eivable included in working capital.  It'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mmendation that working capital should be reduc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amount of 10,959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ssue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MARSH:  Issue 19 is an adjustment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accounts receivable from associated companie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ff's recommendation to reduce the amount by $39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ssu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KYLE:  Issue 20 is whether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hould be made to rate base for unfunde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ost-retirement Employee Benefit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Staff's recommendation is that no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Issu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ATLOCK:  Issue 21 is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justment should be made to Tampa Electric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posed coal inventory.  Staff recommends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justmen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ssue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ATLOCK:  Issue 22 is the same as 21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avy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And I presume 23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ame, Issue 23 is also the same?  Is tha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ve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ATLOCK:  23 is the same 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istillate oil; 24 is for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MARSH:  26 addresses unamortized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pense in working capital.  Staff's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the rate case expense amount of 2,628,000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moved from the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Issu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SLEMKEWITZ:  27 and 28 are both fall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sues.  The first one is the level of working capit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d the other one is the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s, we are now open for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ncerns, and disposition on Issues 17 through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Hearing no discussion, Commissioner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 move that we appr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commendation for Issues 17, 18, 19, 20, 21, 22, 2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4, 26, 27, and 28, noting the modifications to 27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8 that were brought up to us by staff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Moved and properly secon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y debate, any concern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aring none, it has been moved and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l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(Simultaneous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Let's kind of get together now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cause we are getting into a new subject are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ur cost of capital issues starting with Issue 29,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31, 32, 33, 34, 37, and 38.  Do you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s, we ought to go 29, 30, 31, 32, and 33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just deal with them all as a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I would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bably going to be some discussion on Issue 32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rhaps your suggestion of 29 through 32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ppropriate, and then we can address the other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pen to the will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Commissioners, we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mmendation on just discuss Issues 29 through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y questions, any concerns on Issues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rough 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Ye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ith respect to Issue 32, I guess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nted to kind of speak to that a little bi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spect to the recognition of off balance sheet PPA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urchased power agreements.  And I know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Excuse me, Commissioner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 get the staff update on 32?  Is that Staff H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1, is that correct, the modifications you had f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3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DEVLIN:  Yes, sir, it should b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ndou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Commissioner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Yes, I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All right, then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SKOP:  Okay.  And perhap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ff could just briefly speak to that issue and t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Staff, why don't w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ind of speak to your modification on Issue 32, and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flesh that ou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AUREY:  Andrew Maurey,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On Issue 32, when staff originally remo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77 million from equity, the offsetting adjustmen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$77 million reduction to rate base through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pital.  That was incorrect.  We are still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77 million be removed from equity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fsetting entry is a $77 million increase pro rata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l sources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I just had some discussion o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sue.  I know that it was discussed extensive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earing with respect to how Standard &amp; Poor's goe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mputing debt for purchased power agreements.  I gu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s staff has articulated on Pages 76 and 77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ertain cases those adjustments have been made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a stipulation in the past, and I gues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bsequently approved by the Commission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ved that stipulation.  I guess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ranscript where I think that staff had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sue in passing, but there didn't seem to be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lot of discussion.  I haven't had a chance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ranscript in full, but there does seem to be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support for acknowledging this sort of adju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I guess the way I'm viewing it i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be fair -- personally, do I think the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arranted?  Probably not.  But I'm looking at w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en done historically, I'm looking at the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or's methodology, that if you were to ask Standa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oor's, but I don't sit in the credit committee,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gain, I don't have that transparenc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urtain, I would tend to think that they would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gulatory environment as Florida different from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the extent that not a whole lot of certain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me commissions in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So I think that that would, you know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re able to do that, it might give me some comf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ch an adjustment would not be warranted. 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n't have that luxury.  And in an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redit ratings are in question, I'm somewhat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y, you know, acting on an unfounded assump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pposed to doing something that might further und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tability of the credit r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, again, you know, we have seen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lue-chip companies like GE lose their esteemed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ating.  Again, BBB companies are under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ssure.  Again, that is not either a pro or a c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gainst, I'm just trying to go through a ration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ught process on how we should consider thi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e adjustment that w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gain, I look back to wha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greed to in a settlement, and I know a settl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t for intents purposes binding upon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t I'm equally somewhat concerned by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me parties who now openly oppose such a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ffectively approved it before.  And so I'm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 that, also.  I'm not saying that a judg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e as a matter of course, but obviously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me record evidence to suggest, as well 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istorical orders on standard offer contracts,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 adjustment has been made histor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ission or via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ertainly, S&amp;P does the adjustment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 no clarity behind the curtain whether they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not make such an adjustment for entit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gulate in Florida.  So, again, I wanted to t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scussion on this issue to try and understand the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I view this as an issue of firs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fore the Commission, and there has been, again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ipulations the Commission has approved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first time, I think, that the Commission has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pportunity to talk collectively on this issu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ink that in light of the staff recommendatio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ight warrant a little bit more detailed discu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ertainly I would like to understand the views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nk you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s, we're on discuss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sue 32, particularly as it relates to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$77 million.  Is that correct,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And we're i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I'll look, I think, to Mr. Maure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rect me otherwise.  In briefing w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nversation about this and I think since, bu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p on Commissioner Skop's comments, Mr. Maurey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uld expand upon the statement in the staf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t is on Page 77, the first full sentence,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staff believes that the requested treat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using that treatment for a purpose tha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ntended.  And if you could just expan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men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AUREY:  Thank you.  I'll be hap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n its credit rating analysis of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ndard and Poor's and other rating agenci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valuate the impact off balance sheet oblig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the financial integrity of the subjec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ey make certain adjustments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pare one company to the next based on thi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when this adjustment was first pro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 about adjusting the capital structur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n't to adjust the capital structure itself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esented more in the vein of justification for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igher equity ratio than the other electric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ts peer group.  And that's a suitable argumen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ou have a great deal of purchased power,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gencies do recognize that that lowers you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lexibility to some extent because of the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xed payment obligations associated with tha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n be offset by having a higher equity balanc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he utility.  And if a utility was arguing, sa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t needed a 62 percent equity ratio and most of its p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roup was in the mid-50s, they could put forth this S&amp;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gument, if you will, to justify having a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verage equity ratio.  That's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 second, and what you have before you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different.  They're not arguing justif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igh equity ratio, the company is arguing that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 to earn a risk-adjusted return on hypothetical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hasn't actually been invested in the ut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 has drawn a distin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We're not ignoring S&amp;P's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's financial flexibility due to these off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heet obligations.  Quite the contrary; by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 54 percent equity ratio, we are giving the compan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very strong financial footing on which to offs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f balance sheet obligations.  But we believe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expressed here, that introducing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quity into the capital structure and then earn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sk adjusted return on that equity is too fa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ve reversed that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Thank you, Mr. Mau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just to follow up, and then I'll b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r. Chairman.  This issue, in particular, I'm very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the discussion was short, because I had to re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ver and over and over and over and over and o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could do, because it was short, so that worke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nefit.  And I had long discussions in my offic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is trying to have a greater understanding mysel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en we talked about imputed equity, in fact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nking, I thought, you know, is this Enr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quity.  Don't quote m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But as I spent more time with it,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nefit, developed a greater depth of understa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me this is one of those issues that I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arlier on that the decision here kind of flow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me of my thought process on Issue 37.  And my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staff for spending some additional time with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item.  And at this time I'm comfor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 McMurrian, you're recogniz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n we'll go to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this is for Mr. Maurey, as well.  You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out in your Staff recommendation, how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gencies treat the long-term power purcha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s debt.  And I guess -- well, maybe I've go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Shouldn't we also treat those long-term P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s imputed debt, that maybe the disti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CO case here as opposed to some of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ecedent which are really about settlements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ses that are mentioned here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ettlements, isn't the difference he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alking about imputing equity and that maybe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sn't -- well, let me ask, has TECO made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f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AUREY:  Not the 77 million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bject of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I mean, isn'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n't that particularly relevant to how we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ype of issue?  Because it seems like to m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be an argument for imputing debt,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 is sort of one part of the issue.  Bu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 would be about this imputed equity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ether TECO is actually also put the equity i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ight be different in some of the other cases,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re talking about, I think, to justify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quity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AUREY:  Yes.  We have dra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tinction.  We will talk a little further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Issue 34 about how staff arrived at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quity ratio, and that deals with equity infu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projected test year, and we'll discuss tha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ut in this one we did draw a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There isn't 77 million in equi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tility that they would be assigning that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quity to.  It would only be in a bookkeeping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ould generate an additional $5 million a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venue requirement.  We're not opposed to the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atio of 56 percent on an absolute basis, or o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ace, it's just how the company got t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rticular evidentiary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So I gues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up, Chairman, do you see this recommendation a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ean, Commissioner Skop said it was an issu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mpression, and we have dealt with similar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mputing debt in some of the bid rule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call.  But with respect to how we are dealing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ere, it seems like we are probably are --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hould ask you, is this an issue of first imp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UREY:  In terms of a rate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cause the only other time it was brough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ntext of putting imputed equity in a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or purposes of setting rates was in the PEF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'05.  That got settled.  It didn't go the distanc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is is the first time through an evidentiary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ere you're going to be asked to include impute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n the capital structure for purposes of sett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McMURRIAN:  And do you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mmendation that you put before us is saying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uess I'm trying to draw distinc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mputed debt and the imputed equity and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quity has been infused.  Do you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mmendation is saying that the Commiss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gnize power purchase agreements as imputed deb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Because I didn't really get that out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t at the same time, it sort of feels lik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are saying, and I want to be careful about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AUREY:  We're not saying that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ve looked at -- and, again, I don't want to ble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sue 34 unnecessarily, but Issue 34 talk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verall cost of the capital structure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sue, staff is recommending an equity ratio that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high end of the range of its group of pe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that's where recognition of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greements or other factors that might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nancial flexibility of the utility is take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on't have to have a specific adjustment, because S&amp;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quantifies an imputed debt adjustment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alysis.  That doesn't necessarily link to an im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quity adjustment on a regulatory basis.  I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ve used that to equate the math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rect ti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The ratings agencies, you're not go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ny write-ups saying -- recommending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s to impute equity when rat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tilities that have PPAs on their books.  It was al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a little earlier about recovery.  I mea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mmission has a forward-looking recovery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se payments.  That is better than an historic-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very for these payments. 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putation as being a constructiv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vironment is intact, even if we disallow this im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quity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McMURRIAN:  And I guess on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 you think that drawing a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anies who, you know, make that equity infusion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long with that imputation of debt versus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on't, like in this ca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UR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McMURRIAN:  --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kay.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ARGENZIANO:  I guess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s already been said, but I'll just either say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fferent way or ask staff to correct me if I'm wrong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 get it right and get my thoughts 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ren't the costs for the PPAs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rough the recovery clause, the Commission's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la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AUREY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And tha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kes, in this matter, TECO really bear no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AUREY:  Well, I can't say they bea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isk, because these are long-term agreement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ave signed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How abou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ittle r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AUREY:  Yes.  The risk of recove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Okay.  And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uess in trying to fix it all in my mind, I guess I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sometimes, and it may be that the long-term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yments are looked at by the rating agencie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omewhat, I guess, like long-term debt, maybe. 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rying to go there, as I jotted down my notes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how I see it, and perhaps we should look a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ue debt cost of these pow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But I guess in this case what was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me is that if the company wants us to give a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the amount of imputed debt that doesn'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tual, the real investment, that's where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blem with it.  And that's what I think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AUREY:  Well, you said imputed deb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's really imputed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AUREY:  Yes, that's it in a nu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:  Okay.  T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upport staff on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HAIRMAN CARTER:  I'm all in favor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 simple, Commissioner.  As you say, breaking 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 the folks at home can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ARGENZIANO:  M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I was surpri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umber of people -- I was down in the Fort Lauder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ea recently, and surprised at th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actually watch proceed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I hear from the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ime.  And I think the biggest fool in life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doesn't want to know what it really means. 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ck and pretend you think you know what it 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rather never do that.  And if I repeat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's because I either want to get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it or help people back home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derstanding.  And sometimes I just want to, as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t, just to get it on record, I may already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swer.  But I appreciate that.  And people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y attention.  I didn't think they did. 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metimes doesn't, but the peopl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e people do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bsolutel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appreciate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Just two quick follow-on questions to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cause, again, I do view this as an issu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mpression.  I wish there was a little bit more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 terms of the black box mechanics that happene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ar as the rating agencies, and the wa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ctors into their credit rating analysis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that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With respect to staff's view and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aken, and as this is an issue of first i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gain, I'm trying to ascertain the effect of a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I know each case stands on its own merits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dependent, but it's important, I think,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iform and consistent outcomes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ould staff's thinking change somewhat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know that Commissioner Argenziano has duly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with Florida's cost-recovery clauses, again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active in terms of our recovery and allowa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ose recoveries.  So, again, that's arguably less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a more productive regulatory environment than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me of our sister states.  I won't identify the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 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But would that thinking change to any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, say, you know, for -- in the no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urrently purchased power today, when we talk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PA for the most part, it's long-term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ermediate or base load type generation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 have renewable contracts periodically.  Bu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know, for the most part it's to meet large scal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quirements, and so those go through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n the advent of additional contrac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, either through municipalities or other thing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 renewable portfolio standard where you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ultiple developers where default risk may go up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opefully, if the companies contract appropri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re is no risk to the ratepayer and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hielded, but that doesn't get you out of th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oretically, where, say, in a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you've contracted for said amount of capacit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pacity doesn't materialize, then you have to go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d cover in the market where you arguabl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igher costs.  So how would staff's thin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orward-looking thinking change, if at all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some of those points?  And I think that it ad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mplet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AUREY:  Well, we still st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.  Purchased power relativ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re going to change over time.  New contr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igned, other contracts roll off, and all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 is building -- self-building gener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relative mix -- and that's what they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pture.  That's what S&amp;P is trying to meas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lative percentage of purchased power a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eneration mix.  And when growing utilities such a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lorida has where they are adding gener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know some of these contracts because we monit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rough ten-year site plans, some of thes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e rolling off, they're not going to be renewed.  S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y point in time that percentage may chang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ll want to look at it at that point in tim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day, as I sit here before you today, we st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ation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And I tend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.  I guess my hunch would be that the S&amp;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ethodology is more geared towards addres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sues that are associated with utilities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n't pursue self-build generation options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a larger percentage of their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quirements under contrac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lf-generation.  But, again, it's hard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Some part of me agrees.  Part of m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nses that, you know, what effect detrimentally, i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l, could have as a result of, you know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cond guess what a credit agency or a rating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ight or might not do when credit ratings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ssure.  But I think that we have a good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iscussion on this.  I think it's an importan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 the Commission has addressed it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Just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ought.  I mean, based on some of the discussio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arlier, I guess what -- I think I'm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recommendation with the clarification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kind of in the discussion here; that it's an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irst impression, at the same time, there a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fferent facts here with respect to the equity i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that sort of thing that perhaps make i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wouldn't want this to be seen as a decision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we don't recognize imputed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o if there's some way to clarify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on't know -- I don't know if it is jus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scussion we have had that we have given enough,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 know, in the sense that we haven't taken a vote 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ut I think what I'm hearing maybe is some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re.  Can you help me out, Mr. Maur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AUREY:  I'll try.  We haven'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bout the imputed debt in as many wor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mmendation.  We certainly consider what S&amp;P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look at all of those reports.  They're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many witnesses refer to them.  We also --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ater issue, in 34 you will set a capital stru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is what they ultimately look at.  The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encies are interested in cash flow and what's the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low that's going to be generated by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ructure you actually emp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Whether you made this 77 -- oh,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mind me.  We have been talking about equity inf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imputed equity, and I want to make su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lear that those are not the same thing.  Impute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 separate and apart from an equity infusion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n't use those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In 34 we are talking about equity infu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's where the company actually makes the nex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ent company makes an actual equity inve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tility, and we have recognized that in Issue 34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But they haven'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equity infusion with respect to the 77 mill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y are trying to impute as equity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AUREY:  That is correct.  That's im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quity that hasn't actually been inv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McMURRIAN:  And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tinguishing factor at least for this cas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mpact -- in my mind it sort of impacts how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is imputed debt and imputed equit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AUREY:  We have certainly draw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McMURRIA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ust two final questions of Mr. Mau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guess we discussed how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ation would not chang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spective, and I respect that.  Just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cussion a little bit further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ypotheticals because, again, I agree with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veats that Commissioner McMurrian made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an issue of first impression, it pertains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facts before us in this rate case, and probabl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ight want to put some appropriate languag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maybe even -- as what was in the 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reement, that it should not be viewed as bin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cedent, you know, for what have you, I'll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But how would that -- the one other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 wanted to explore is either in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quirements contract, or for nuclear, sa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stance, that there was co-ownership or somebod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know, decided, hey, we want a large share of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oes that change the risk analysis 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AUREY:  I'm not certain how a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uclear plant would factor in.  I can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ithin the nuclear-owning utilities, often off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heet obligations will include a very small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lated to nuclear leasing, but that 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mall.  It is by and far purchased power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Now the actual sale or participation in a nuclear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don't think that would go 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I understand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at I was trying to ask.  I was just trying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understand, again, it comes along the lines of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ect to get your power from a source,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ither in a renewable the developer defaul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uddenly you have to cover, or in the case of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neration where you're looking to get a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generation and suddenly you're forced to cover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igher cost, yes, our clauses provide for tha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udency review of that, but does that warra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urther discussion or consideration of the i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'm trying to separate the deb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quity.  But, again, in terms of how S&amp;P migh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gs, in terms of enhanced risks -- recog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sk is minimal by virtue of clause recover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gue that, but in terms of how that is viewed by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'm just trying to have a better appreci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ull spectrum of th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AUREY:  Well, Standard and Poor'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ook at this issue at any point in time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 their evaluation at that point in time, a snapsh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they will compare it to utilities.  And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cular subject company has had an increas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urchased power, but all the other companie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arger increase in their relative reliance on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wer, then it's all relative, they will look at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y.  Or a company can come back before you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 case.  They will have a different capit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ey may raise this iss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 think in my very opening remark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gument has been based on justification for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ular actual equity ratio.  And we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merits of those arguments, and we don't always agre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ave debated them, but in this case we think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t's beyond S&amp;P's imputation of debt in its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valuation of these companies.  This is setting rat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nexistent equity, and that is where we drew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'm going to looking to Commissioner Edgar for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a minute, but I wanted to make sure that you ha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your questions answered on Issues 29 through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s, anything further on tha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f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Hearing none,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 move that we appr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ation for Issues 29, 30, 31, and 32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 include the modifications given us this mor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handout from staff for 31 and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s, any debate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earing none.  All in favor, let it be known by th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(Simultaneous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Next we're in the group 33 through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 think, Commissioner Skop, you had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Commissioner, we're now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group of issues from 33, 34, 37, and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My issues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enter on Issue 34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Let's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I guess this one is lin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omewhat to Issue 37 to the extent that staff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rying to find it -- has made a comment tha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upon how low the return on equity may go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equity ratio may need to go up, or vice versa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rying to find the exact phrase if staff could poin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MAUREY:  That's Page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And I think it'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ent, if staff could just pick up on that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AUR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What we were trying to communicate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quity ratio, we have a range of equity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mmended in this issue.  We also hav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turns on e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t is often thought that the ROE 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atio are related.  If you are recommending a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quity ratio, there's greater financial risk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ee a higher ROE and vice versa.  With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ructure issue coming first, we took a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54 percent, and then when Issue 37 comes up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ed an ROE of 10.75 knowing what w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 the previou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And now what we're trying to communicat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as that if this issue, say 34 there was a much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quity ratio, 48 or 49 percent, then staff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 a higher ROE in a subsequ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Okay.  So just a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f clarification, the appropriate way --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recommend that the Commission would be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se issues would be 34 first followed by a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 37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AUR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Okay.  Mr. Chair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no -- unless there's further discussion, in acco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staff recommendation on Issue 34, which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ropriate capit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e're in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ers, on Issue 34, the appropriat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ructure.  I think that's 5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A 54 percent equity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A 54 percent equity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AUREY:  54 percent equity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investor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I do not have questions on Issue 34. 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gain, thank the staff for spending some extra ti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my staff -- with spending some extra time with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is particular issue as well recognizing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er Skop has highlighted for us, which I co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th, that some of these earlier decisions, 34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icular, may have some bearing on the discu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f it would be helpful, I can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mmendation for 33 and 34, 33 as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ndout, and that would then get u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osture for discussion of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Commissioners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ved and properly seconded on Issues 33 and 34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dification that was presented by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Coul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o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Let's take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ve-minute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before we go further, Commissioners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e apologize to you for my fast just kind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gs together, a little faster before you g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pportunity to ha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, would you --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sk you if you would -- we have not carried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rough.  If you would withdraw your mot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thdraw the second, and maybe we can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sues as a group, Issue 33, 34, 37, and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Mr. Chairman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ne.  I will withdraw my motion, recognizing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s are in many ways linked, and to approa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ither way is fine with me, so I look forward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Commissioner Skop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r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, Commissioners, I apologize to you. 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nt you to have a full opportunity to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iring and complete discussion on all of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e mistake was mine, so I apologiz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 let's do this, let's take them as a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we'll deal with Issues 33, 34, 37, and 38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nk we had talked through 33 and 34.  Let's ha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kind of lay out Issues 37 and 38, and we'll go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UREY:  Thank you.  On Issue 37,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s recommended an appropriate return on equ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ojected test year of 10.75 percent with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us or minus 100 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And 3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SPRINGER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m Michael Springer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ssue 38, which deals with the overal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apital, is typically a fallout issu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solution of previous issues.  Howeve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stance staff is recommending an adjustmen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scussed in any of the previously discuss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apit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n its filing, TECO proposed to reconci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ase to the capital structure through a pro 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justment over all sources of capital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mmending the Commission approve a pro 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djustment over just investor sources of capital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ncile rate base to capital struc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mmended treatment is consistent with pas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,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, Commissioners, again, my apolo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oving a little fast there.  We are now in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sues 33, 34, 37, and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urey, were you handling 37? 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andling 3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AUREY:  I am handling 37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Tee it up for u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AUREY:  Okay.  Issue 37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ppropriate return on equity for this company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evidence in the record, staff is recommen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turn of 10.75 percent with a range of plus or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100 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I know that we had a lot of testimony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sue specifically during the hearing, and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different models, and different factors,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at I would term as competing expert testimony whi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gain, points, I think, to one of my comment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earlier issues that, in my mind, there is n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pecific right number, but our jobs on this issu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to try to find that appropriat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I know in, for instance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scussion that we had at our customer meeting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d in the subject area, there was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bout, you know, if our decision on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icular is low, that means we're lean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sumer; if it's high, that means we are l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wards the company; and if we go right dow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n we are trying to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 my approach is absolutely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alance and to hit that point to the best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d to my belief that is in keeping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actors that we have had, and then trying to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lanced midpoint, recognizing our general approach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nge of 100 basis points, and that range of 10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ints I am in agreemen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me of the factors, Commissioners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tried to weigh in my mind getting read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cussion today is recognizing some of th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have been made in the past, recogniz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sues that are specific in the record to thi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 note specifically the significant constr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they have in the next five years, 2.7 bill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lieve.  I also recognize some of the dicta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ve had in our own opinions about stro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dicators being a protection to the customer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ate, and I believe that protection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 importan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 recognize that for this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articular that they do require significant capit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nce generating needs.  That this is a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tility right here within our own state boundar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also recognize another factor that we mayb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e in years past when the Commission w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me of these issues, and that is that in this stat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undertaking a very large and costly program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ew nuclear facilities, and that that will p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etition out there in particular for doll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apit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I would think it would be unfortun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smaller company, such as TECO,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generating portfolio and a different proposed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eet future demand, for them to be squeezed 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f some of those other large projects tha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lot of capital and that are also prioriti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 has noted an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with all of that as kind of my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leading up to it, I recognize that we have had a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nge presented to us in the nine to 13-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umbers that was the range that we we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rough the hearing.  I also recognize that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all the factors that I have discussed, my belie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the range then would fall in that 11 to 11.5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ppropriate ROE for this company with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I have discussed.  And then in my effort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ch that balance right down the middle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I would offer for your consideration is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37 an ROE of 11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I hope I have kind of laid out my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that.  I think that that is, again, a good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ind the balance, to recognize the capital needs, an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 discussed earlier today, the need for capital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rong financial indicators, and also t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market conditions have changed and are differe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.  Certainly, to my knowledge, are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n the current ROE was allowed.  And the 11.25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'm putting out there for your considera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lso note is a significant reduction from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 is earn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 guess on those same lines, again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ruggled with this.  We have taken a lot of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a lot has changed in the econom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's FPUC decision.  Again, each case st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one on its individual merits and each is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You know, I guess just with respect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know, I have been on the Commission almos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ow, but rely heavily upon my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ulti-disciplined background, and my experie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d do the fair things.  And a lot of tim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 are asked to make a discretionary decis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subject to heavy criticism.  But m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hilosophy is pretty straightforward.  It'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ying to ensure consistent outcomes that are fai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ll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with respect to ratemaking, it's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re simpler standard.  You know, I'm pretty ke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aking a basic and stable approach.  I believe that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least from my perspective, that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ppropriate adjustments based on prevail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ditions, and that clearly benefits the ratepay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ut equally, too, at that midpoint, which is a mi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arning range, it offers some incentive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he extent that if we authorize a midpoi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 is able to bring operational efficienc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ir management to their company, then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centive to capture the upper side of that mi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ich is within the 100 plus or minus basis point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 think that that is a win/win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With respect to the testimony that we h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gain, there are competing economic models,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 the CAPM model or discounted cash flow,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spectrum for the most part was bound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umbers.  Mr. Herndon gave some testimony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ind his testimony to be persuasive, and I f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pelled to comment on that.  I thought that 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ile he's entitled to his opinion, I though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sults were completely outside the z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sonableness.  In terms of the question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bout, you know, having substanti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ckground, I asked a very basic question a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redit rating of GE was, and the response was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know.  So, again, his testimony, again,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rry any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But I think that the zone of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s been bounded, as staff has pointed out, from 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ich is the requested percentage for ROE by TE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ersus the 9.75 offered by OPC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nterven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I guess getting to my point,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king sure that I had my thinking articul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cord, I would also support a slightly higher RO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hat staff has recommended.  I guess my appropriate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 be a midpoint in the range of 11 to 11.25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llowing reasons.  And, again, I lean more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11.25.  But a midpoint in that range using 11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ke of discussion would be 100 basis point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12 percent ROE requested by TECO.  100 basis point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ignificant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 midpoint ROE of 11 percent is also 75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oints less than the current authorized 11.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OE for TECO.  So, again, that's a significant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 would also note, for the record, that staff ha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appropriate adjustments for executive sala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nefits, that staff has also mad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djustments for executive incentive compensation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gain, to me, I think, as the discussion ha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 with the ROE, it's like burning both e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ndle.  If you're going to cut from one side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ut from both sides, because with the ROE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bility to use shareholder money to pay for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are otherwise being denied in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But I think another compelling poi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ink this gesture of goodwill oft goes unnoted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ought that it was somewhat impressive, bu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egally entitled to do so, TECO did not seek inte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ate increase during the pendency of thi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the result of not seeking that increase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arnings were well below the authorized return,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y saved consumers over $5 million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s a result of not seeking those interim rate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k it is clearly established by law they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o so.  They forwent that.  I think that that is a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good faith on thei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gain, as staff has discussed with m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know, 100 basis points is about $29 mill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se.  $7 million is 25 basis points.  But, again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not seeking interim rates, consumers saved mone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you know, I don't think that that is a poin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ot un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so, again, I'm open to discuss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uess there may be varied views on this, but gener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m in support of somewhere in the midpoint of 11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1.25.  Again, that downward trend from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uthorized ROE recognizes prevail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nditions.  It benefits consumers, but it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know, if you move lower than that, you know,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lower end of that 100 basis point spread,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cerned that there are going to be som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gulatory consequences of that.  Credit rat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nd, again, you know, looking at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.S. Supreme Court precedent, as well a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cedent certainly they are within the z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asonableness.  But, again, getting back to my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stable approach, it's appropriat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ppropriate adjustments based on thos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ditions, but that's a different thing from ju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f the cl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, again, for the reason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rticulated, I think that 10.75 is a little bi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rastic from the current authorized ROE.  But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look forward to the discussion.  I'm not bound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I guess I should first say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ff's position on this.  And I know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rked hard on this as well as on a number of cas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se, and it's a difficult issue, and it's hi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ubjective, and I also appreciate my colleague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epping up and sharing where they were right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at.  And I have some notes sort of written dow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y thinking, too, and some of them are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ome of the things that have been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struction, but I will go ahead and sort of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m so that I can share my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n the record, TECO explained it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struction program that its planned for the nex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years and how it is driven by several factor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ought they justified going over.  One wa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eneration needs, two was storm hard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ransmission and distribution systems, thre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ransmission needs for peninsular Florida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RCC efforts, and fourth was environment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overall was, you know, how labor and materi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 significantly increased over the years and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igher costs for each of those fou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I think it is important that no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ECO, but the other utilities in our state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cross the country are embarking on massiv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truction.  And I don't just say that wor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yperbole.  I think that it's true.  An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asons that TECO enumerated, but not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apital expenditures that will be necessary if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eduction legislation gets passed at the feder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, frankly, not just at the federal level,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alking about that here in the state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end result of some of those efforts c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se load power generation that we have relied 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umber of years could be retired early and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place those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so despite the things that TEC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entioned here, I think that we have got th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orizon that could make a huge impac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struction that is to come.  And, of cours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ltimately the will of the public as decided b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leaders whether that certain gener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placed, but it will take substantial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bstantial capital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Once those investment decis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eet all of these requirements, the financing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appen.  And perhaps it seems that I'm focus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 the company side, but I think that the same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lies to the customer side.  The customer w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cessary infrastructure to be there when the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y want careful and thoughtful siting of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transmission that promotes reliability;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leaner environment; they want more planning for stor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d we need financing to accomplish all of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are also objectives of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o at a time when most utilities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t costs to serve, they're substantially ri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tilities along with other firms will all be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or that investor dollar.  And I think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mmissioner Edgar said, there will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petition for that and our decisions in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ea probably only make that more competitiv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lfishly, I want our utilities and custome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ositioned to be the beneficiaries of the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inancing possible, and so I think this d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mportant along tho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nd another thing to mention here, we talk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lot about what happened and what other states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d what their decisions have been in the ROE area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ot particularly moved by that myself.  I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good sanity check just to look and see where we a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rankly it doesn't tell me what we need to do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tate.  I care a lot about our decisions, though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ther cases and how our results could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ach other.  And I think we have got to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don't produce nonsensic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 that sort of brings me to the FPUC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that has been touched upon a little bit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here we approved an 11 percent ROE.  And while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perfect, I think that was a good deci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de then.  And, in my mind, FPUC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tinguishable from the other IOUs we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te, including TECO with respect to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dgar mentioned that TECO has generation alo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And so going back to those four driv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CO is looking at in its construction program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wo of those would impact -- would not impact FPU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same way it would the generating utiliti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s with respect to the continued need for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cause obviously FPUC doesn't have gener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vironmental requirements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And, of course, it will impact FPUC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 are able to contract for with generating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t it's different.  And I would add that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usceptible to the impact of future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vestor-owned utilities with respect to --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FPUC -- are susceptible to the impact of future car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duction legislation in a ginormous way, if I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They simply just don't share the sa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isk as other our generating IOUs, and with that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PUC.  So I go back to the fact that we have g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1 percent for FPUC.  I believe we can't go any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n 11.25, and that's my opinion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ange that you mentioned, Commissioner Edga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uld even be willing to discuss going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11.25.  But to me 11.25 has to be the floor for RO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ECO because of the differences in th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utilities and the nongenerat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d I guess just let me say that I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ecisions to apply regulatory approach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hilosophies consistently while accoun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icular facts pertaining to the case before u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 think the capital markets and the public nee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cisions based on sound rationale.  And give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ent decisions, I think that leads us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OE than the one staff is recommend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, again, I appreciate staff's work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think the staff has been consistent in how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pplied the ROE information in these case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lieve that given the things that I have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ere that we have to be at a higher ROE for TECO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lieve 11.25 or something higher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at was actually the one point that I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o touch upon that Commissioner McMurrian rais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rguably for a generating utility there is mor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n for a T&amp;D, transmission and distribut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eeds to be factored appropriately.  But an over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cern that I'm concerned about and that factor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ooking at the relative risk amongst various IOUs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gain, each case stands on its own merit,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ing the uniform outcomes that alluded t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issioner McMurrian and Commissioner Edgar l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-- those outcomes are essential to prevent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gain, Florida attracts investment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vestment-owned utilities are healthy.  We want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tinue in an otherwise unstable market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last thing I want to do is unduly penalize on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detriment of another to the extent that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going to take their money where they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est return.  And I'd hate to see that interstate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capital amongst our utilities.  Again, that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ble approach, I think, is very sound rationa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weak things, make appropriate adjustments a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, you know, that does benefit the consum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asis point reductions are substantia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ARGENZIANO: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airman.  I agree with staff.  And I don't always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staff, but I agree with staff.  I think tha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as come up with the right amount. 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0.75 when all through this hearing we found that 1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s the national average.  So we are now giv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pany more than the national average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more than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And let's remember, because when it is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newspaper it will be TECO gets 10.75 or 11.25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ally they are getting 11.75 or 12.25. 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eople out there watching, it's 100 basis point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n the number you will see in the paper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ich is a very healthy, in my opinion,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I'm going to go through some of my no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cause I believe that we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ensation for executives.  Well, I think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s just about had it with hear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ensation packages, and I think we ha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at.  But to say that reducing compensation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n't know if -- and, staff, maybe you help me 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nk and file.  I'm not sure if the rank and fi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CO gets cut, but I remember looking at some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hefty salaries, like 1.3 million for one p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very high sa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now we're talking about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issioner Skop, in case you didn't see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mount that was reduced, it is 206,000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ink that benefits the rank and file worker o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nsumer of the state of Florida.  While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und good, any way you want to say it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I selfishly -- as Commissioner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ays, I selfishly want fairness for the company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consumer.  And in a time that we are just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ad way, I don't -- I couldn't, in good conscience,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ny one of you in the face, or any one of the peo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tate of Florida and say that I am will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 go above a national average for profit o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cause their capital might run away, or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n't get funding when I know from what I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re that is not reall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You have a company or companies who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very in the state and Wall Street loves you,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love your stocks.  They are relatively risk fre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re monopolies.  It's unbelievable to me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ime -- and it's a bad time for the companies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this, but it is believable to me that we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bove a national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I think staff did an excellent job of f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midpoint, especially knowing that there is 100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ints above that.  So, you know, to m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enefit the consumer to raise the profit level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y that is doing 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Yes, there is construction to be don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erhaps maybe construction should be halted for a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til this economic crisis departs from us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ink you are going to see the Legislatur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listening to the -- maybe certain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egislature listening to the public out there tha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an you raise the profit levels of a company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t a time like this.  And in good conscience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o hurt the company, and I don't think you hu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any at all by giving them abov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 think a 10.75 is a darn hefty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turn.  I think so many compani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lorida who are not monopolies and are not back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overnment to recovery everything or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verything they spend would love to have a 10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, with that said, and with some ang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rying to keep my voice contained, and I can't help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wholeheartedly agree with staff.  And if I am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e, that is okay with me.  I have been there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fore.  I just think at this time to say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 the people good in the state of Florida to 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sh, that it would hurt the company because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et funding doesn't wash, and to say that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ould fly away doesn't w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, staff, thank you for your work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with all due respect to my fellow Commissione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re not here to agree or rubber stamp each other's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r thoughts.  Those are my opinions, obviously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said I could not approve more than w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s, we are in discussion 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33 through 38, in discussion.  Any further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ith no further discussion, I'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missioner Edgar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And my thanks to each of my colleagu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haring your individual thoughts on this item.  I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nefit from the discussion and from he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erspective, and I think a number of excell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ve been raised.  I would just reiterate tha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ffort to try to find that balance, I would referenc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arlier comments, and I will not make you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m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But at this point, Mr. Chairman, I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 motion in favor of the staff recommendation for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33, as modified, Issue 34, Issue 37, with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the recommendation or the motion would includ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e adopt an appropriate rate of return on comm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the 2009 projected test year at 11.25 perc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nge of plus or minus 100 basis points, and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clude Issue 38, 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ARGENZIANO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I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larified by staff, because we voted for the 5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fore, and I need you to clarify now with a higher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hat that does to the capital structure; and as I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fore, what this all does to the rate increas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re is a difference, because we voted in the 54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basis that it worked with the 10.75, and I'd like 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rd as to what happe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Commissioner Argenzia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didn't vot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I thought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h, that's right we took that back.  Okay.  We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ck.  So then where are we now with the --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tion, Commissioner Edgar, we are 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mmendation on the 5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ARGENZIANO:  Okay.  So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ote on this, I still need it addressed,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ake a difference, won't it, if the ROE goes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AUREY:  Yes.  If the ROE is 11.25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verall cost of capital will go up and cer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mounts that have been voted on will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mensurately.  We can't calculate that instant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will have that for you in sh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ARGENZIANO:  And how lo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hort order?  I'd like to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AUREY:  I will need a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Mr. Chai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like to recess because I would like to know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 have to vote, because it does make a differenc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se other things that we are voting on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ifference, and I would like to know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fference is.  I think it's a logic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 Let's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missioner, to get in proper posture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tion on the floor, did we get a second?  W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cond, so that puts us in discussion.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cussion relates to the equity of 54 percent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n have staff now crunch that out before we clos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Mr. Chair,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eard staff before say that if they were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higher ROE, then the capital structure ma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creased.  And I want to know what they think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nt to know if it should be; and, of course,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 have already asked as far as what impac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And those answ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ensurate with the disposition of Issues 33, 34, 3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38.  So let's do this, Commissioners.  We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motion, we have got a second.  Let's have staff ge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information -- because we are in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otion, give staff an opportunity to crunch so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get back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d I just wanted to be clear that my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d thoughtfully and purposefully includ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mmendation on 34, in my thinking, to ge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11.25.  I just want it to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Okay.  Let's go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And when we last left we had a mo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cond.  We were in discussion, and a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aised.  And, staff, you're recognized for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MAUR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Earlier, I apologize, I mis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.  We are going to calculate those doll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ou are asking about.  That's separate and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question that you just asked.  When we were --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taff was formulating the recommendation on Issu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garding the equity ratio, we looked at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quity as reasonable.  And then we moved to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n equity in Issue 37, and we set, or bas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mmendation on that level, recommende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quity, not vice versa.  And what we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lain with our language is that if the equity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as lower or materially lower than what was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n we might recommend a higher ROE t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duction in financial risk at a lower equity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Now, it doesn't move as easily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rection.  Return on equity is the pen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ecision, that is what the investment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ooking for, and it is based on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isk, business risk.  The 54 percent equity rati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 recommended is reasonable, and it would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1.25.  I mean, you could use a lower equity rat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cause 11.25 is higher than 10.75, but there is n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54 percent did not become unreasonabl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 may move forward with 11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ARGENZIANO:  Give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 Edgar's motion was 54 percent with the 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 11.25.  And I guess -- was it before that -- ha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e second.  I think it was -- I think you ha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efore that the 54 percent was the high end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 account for the lower 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UREY:  Yes.  It's near the high e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range of the proxy companies that the TECO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dentified as comparable in risk to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So let me ge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ight.  It was at the higher end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AUR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And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ropriate -- let me see how to phr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fferently.  It's still appropriate with the 11.2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've got to think of a better way to ask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AUREY:  The company will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ositioned with an 11.25 ROE at 54 perc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MAUREY:  -- than it would be at 10.7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es, but the 11.25 does not make the 54 percent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But it's stil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high end.  So now -- what are the dollar fig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if we are talking about an ROE bumping u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0.75 to 11.25, I guess, what's the number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AUREY:  That'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4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14.5 million.  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n.  So I guess the ratepayer will pay that 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every year from the 10.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UREY:  Annual revenue require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ARGENZIANO:  From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taff's recommendation of 10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AUREY:  Well, that would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mi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No, no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aying is the difference between -- the 14 mill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you just told me is from the staff's recommend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so-called lower ROE, which is still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ational average, but that's $14 million more.  Now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uch more with the 54 percent will the consum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ar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AUREY:  54 percent ove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ARGENZIANO:  Let me see he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 have -- if the consumers are paying the 14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ore, what would the dollar amount have been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'm sorry, I'm making myself confused.  My notes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handwriting is not very good when I writ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What I'm trying to get, I guess --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 this way.  With the will of the Commissio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igher ROE at 11.25, what amount -- and thi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y to ask it -- can the consumers expect to pay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every year from -- moving away from the 10.75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ifference, and I think that's what you answer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fference from 10.75 to 11.25?  Is that the 1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UREY:  That's the 14.5 million per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And, now, let me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f I can ask this a different way.  I guess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this way.  Where does the 54 percent f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nge of the appropriate capital structur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1.2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AUREY:  Okay.  The group of pr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mpanies had equity ratios that range from a lo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32.6 to a high of 59.8, and the average was 47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's where staff drew the opinion that the 54 wa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high end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Now, we do have testimony that it should b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r 49 percent.  So are you asking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remental difference between if we went down to 48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49 percent off the 5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Yes. 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get the whole picture.  I got the 14 million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p if we go from the 10.75, the staff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motion of 11.25 plus adding the high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cale of going to the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MAUREY:  One percentage point on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atio is approximately 3.8 million per yea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venue requirement.  Again, these are 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f the equity ratio were to be lowered, say, down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f it were lowered down to, say, 50 percent from 5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's approximately 15 million a year, 15.2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bout the break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So that'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14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AUREY:  No, no, that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Got you.  Go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d that was at 50,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MAUREY:  It would take them down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 haven't -- we know the relationships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ave a leverage formula in our back pock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Okay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finitely a jump up from staff'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ecause what you had said before, it was the higher 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t you would have -- if you would have gone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58, I guess the ROE would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MAUREY:  I guess the way to express i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ff had gone with a lower equity ratio, w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ould have recommended a higher ROE, that's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rying to convey in the recommendation on Page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ARGENZIANO:  Okay.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asically comes down to it's going to cos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4 million more for the consumers to g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MAUREY:  An extra 50 basis points on R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yes,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And the 54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n th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MAUREY:  At 5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Not to belabor the issue, but, agai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question to staff.  I guess they said that one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quity is equal to 3.8 milli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MAUREY:  Approximate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Now, the way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as been presented, again, staff recommended an RO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10.75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MAUR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And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voted for an ROE of 11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MAUREY:  That's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SKOP:  That's the pending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hat is TECO's current authorized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MAUREY:  11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So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staff-proposed ROE and the motion on the table is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asis poin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AUR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And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CO's current ROE and the amount that's in the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11.25, is an equal 50 basis poin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MAUR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So the same 14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is over and above the staff recommendation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staff recommendation, the range of reasonablen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rom 9.75 to 12, so there is no perfect number. 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end of the day we're reducing, or the mo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able is to reduce the current authorized ROE b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asis poin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AUREY:  The recommendation i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 authorized ROE by 100 basis points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otion is to reduce it by 50 basis points from i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SKOP:  Let me refra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 again.  I've got a cold and I'm trying to 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.  In relation to TECO's current authorized R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hich is 11.75 percent, the motion on the t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ROE midpoint 11.25 percent is a 50-basis-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duction over TECO's currently authorized RO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MAUR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And that would be ne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urrent rates of $14.5 million savings to consu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erms of the reduction in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AUREY:  If rates were set at that 11.7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Yes. 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labor the point, but you're talking about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14 million, but giving 80 million in O&amp;M and sa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everything else.  So there is no savings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point of a rate case is to change things, whet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negative or positive.  And how long has i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nce TECO came in for a full-blown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MAUREY:  They were here in the '92/'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ARGENZIANO:  Okay.  And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usual that sometimes the rate goes down? 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 of what you find in a case that makes it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r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MAUREY:  Capital costs goes up and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Okay. 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sumer, while it might sound nice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kop just said, the ROE, the current rate of RO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s authorized w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MAUREY:  It was authorized in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ARGENZIANO:  In 1995 wa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n it is now.  And, of course, your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re based on things that have change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MAUR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ARGENZIANO:  And am I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they are also getting 80 million now, so a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duction in ROE, but getting 80 million i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&amp;M and all of those other things that are in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MAUREY:  It will be more than 8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Okay.  And can I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 this, too, are the consumers going to see les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ill right now if we pass this motion than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tting now, or more charges, higher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'm trying to make a difference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kop said that the consumers would pay les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e it that way.  And I want to find out who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if we are going to vote for something, let's 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or it because that's what we see and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ay.  And he has every right to feel that wa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nt to make sure what I'm voting on, and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t to just sound that, I want to know if it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o what I'm asking, and I don't mean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 on the spot, are the consumers today, if thi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s passed, going to realize any savings or l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MAUREY:  If the 11.25 is ap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ther issues in here, the rate increase will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n the rates the company currently charges. 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ll also be less than if rates were based on 11.75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he's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ARGENZIANO:  And,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y went down to the staff's recommend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pany would -- they would be even l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nsu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MAUREY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that was the point that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ke, that my discussion was limited to the RO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tent that it is coming down.  It wasn't in rel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entire corpus of the rate case.  Obvious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apital investments that have been made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gnized into the rate base.  But I was merely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articulate that, yes, and I agree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rgenziano, if the ROE was 10.75 as ado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, there would be savings in ROE.  Bu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sults with the motion on the table, there is sav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ver the current authorized ROE as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scussion of ROE. 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AUREY:  The company filed a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sking for an ROE of 12 percent.  And if the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second carries at 11.25, the rates will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f the 12 percent requested were adopted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Any debate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Argenziano in deb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:  Yes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sense a lot of tension around this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nd it should never be taken personal,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ach one of us do here.  So I will make it ver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hile I respect my colleagues and their opin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on't have to agree with them.  But there is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 I am known for and will continue to do fo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my life, however long that may be, and the wa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lood pressure keeps rising, I'm not sure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 very long.  But, believe me, I will fight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ay anyway.  What I want to make very clear, and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lleagues, also, is that when I see a duck I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duck.  And I can't help it.  And nothing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And with no disrespect to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, understand that.  If you don't like i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n't tell you anything but tough.  That's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s.  I'm too old to change, and I'm not going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anybody unless God comes down and tells me, "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's what you've got to do."  Believe me, I'll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him.  So no personal any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But when we go back and forth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understand that's part of debate.  And, trust 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ink it is healthy.  But if the duck starts mut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to a mouse and a chicken and everything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ay that's what I see.  Don't take it personal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 see faces, and I hear little (indicating)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make it clear that I respect your opinions. 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not agree with them at all, just don't take it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 the point where I'm coming from is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s what it looks like to me, then that's what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call it out to be.  I don't want one consume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re -- I'm not changing my positions since I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public from whenever the heck it was w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erving the public.  I'm going to tell them like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ike I see it.  They may not agree with me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I may not agree with them sometime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ertainly not going to camouflage it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'm asking for, is just to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t is not disrespect of any one of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re going to do whatever the heck you want to do,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m I.  But understand that I'm not go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pologies for having my own opinion, and neither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ny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 I don't want it to go tit-for-t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uth is, in my opinion, the consumers do not s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'm not trying to hurt the company.  I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e our companies fair.  And I think each ca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fferent inputs that have different outcome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ot going to camouflage something in my opinio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not going to say it does something it doesn't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pinion.  And that's solely my opinion, so don't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Thank you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nk we get our best decisions when we have a l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bate.  And we are five independent individual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ll have our own mindsets, and that's a good th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s what makes it a goo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ny further comments?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y further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Hearing none.  We have a motion and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n the floor.  All those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 sign of aye.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McMURRIAN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Show it don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sues 33, 34, 37, and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Excuse me for a moment, Commissioners. 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just check with the Clerk to make sure tha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rded.  Let's tak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And now, Commissioners, we ar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roup of issues starting with net 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sues.  Starting with Issue 39 going down through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78.  I'm going to ask staff, would you briefly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se issues.  I mean, this section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SLEMKEWITZ:  Issue 39 i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ppropriate total operating revenues for the test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that's a fallout issue.  Issue 40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tipulated, and Issue 41 is what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evel of O&amp;M expenses, and that is also a fallou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nd then the next issue we would address would be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PRESTWOOD:  Issue 46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vertising expense, and Staff's recommendation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hange to the company's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PRESTWOOD:  47 deals with lobb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pense, and staff recommends no adjustm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xpens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PRESTWOOD:  Issue 48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pany's level of salaries and employee 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test year.  We do recommend two adjustmen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a.  The first adjustment deals with the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irectors pay raises for the test year, 2009. 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aring they announced that they were going to accep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zero increase and provided that information, and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justment simply reflects that $206,000 decrease in O&amp;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second part of the adjustmen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elimination of 90 positions.  The compani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ed approximately 160 position increase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2007 compared to the test year.  For 11 ou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5 years, the company has had a decrease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employees.  We tried to get various suppor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ssue, for what the employees were for and so for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eren't very successful, so we have accepted the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ation with respect to that issue, Number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You are on 48?  That was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PRESTWOOD:  49 deal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ost-employment benefits.  And we recommend n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company's position -- to the company's foreca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ssue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PRESTWOOD:  Issue 50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nsideration the number of budgeted posi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not be filled during the test year, and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 48 adequately takes care of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Issue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PRESTWOOD:  Issue 51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sideration the various service initiatives that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has undertaken to improve its service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gain, we recommend no issue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rticular issue.  We believe that Issue 48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equately addre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Issue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PRESTWOOD:  Issue 52 is TECO's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ensation plan.  We do recommend one smal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at.  In general, we believe they hav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ir plan adequately, and that the combin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entive plan and their normal pay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What we do recommend is an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ertain officers and directors, those por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centive that are tied to the parent company,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ergy, Inc., and not to the utility.  OPC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those expenses should be thrown out because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not benefit the utility.  The company,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reeing with the adjustment, did recalculate i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ccepted the company's recalculation of that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Issue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PRESTWOOD:  Issue 53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sideration the company's new generating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re going to be maintained under contractu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greements, or CSAs, and we recommend no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ssue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PRESTWOOD:  Issue 54 covers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eneration maintenance expense, and we do recomme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djustment to this area where we have look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roader level of generation management expen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maintenance expense, and we are recommending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$2,850,000 on a jurisdictional basis for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Issue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PRESTWOOD:  Issue 55 is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ventative maintenance and we are accepting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jection for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Issue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MARSH:  Issue 56 addresses dred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pense.  Staff recommends the company be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tal cost of 3,400,272 with reductions to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650,056, and a reduction to working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1,346,6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ose are red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ff recommen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MARSH:  Those are the r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Okay,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On that issue, just one point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increased disposal cost to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 know that some of the estimates were iffy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ing those, but did the recommendation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ccount the increased disposal cost of the dredge spo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MARSH:  The particular estima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ased the recommendation on that we recommende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es not include anything for that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asons for that.  Basically, for one thing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oesn't know whether it's going to build up the d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igher or whether it is going to transport the sp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lsewhere.  If they increase the dikes, it may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ward to future dredgings, and the company simp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 able to support even what they were going to do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one what the cost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Okay.  S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justments, though, is staff's professional opin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adjustments that are necessary for it to be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MARSH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nything further as we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ssue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PRESTWOOD:  Issue 57 deals with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evelopment expense.  Staff recommends no adjust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i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Issue 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KYLE:  Issue 58 deals with 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pense.  Staff is recommending that no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ssue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SLEMKEWITZ:  Issue 59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crual for property damage, which is real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 storm damage accrual, which you voted on 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16.  And staff's original recommendation was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16 million.  That would be revised now to a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12 million, which would allow an accru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$8 million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HAIRMAN CARTER:  Okay.  Issue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PRESTWOOD:  Issue 60 is the inju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mage reserve, and the staff recommends no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o thi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Issue 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PRESTWOOD:  Issue 61 i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irectors and officers liability insura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ff recommends no adjustment to thi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Issue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MARSH:  Issue 62 addresses meter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ff recommends that no adjustment is need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Issue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PRESTWOOD:  Issue 63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any's rate case expense, and the staff m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commendations with respect to adjusting thi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irst, the staff recommends that Witness Canne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as listed in the original case, but the company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ot to use, the cost for that witness was 116,000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econdly, Witness Abbott who testifi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half of rating agencies, the level of expen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ness was extremely high and also somewhat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 some of the company's own witnesses' testimon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re recommending that her expense be reduced by $222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 bring it down to the same level as Witness Murr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st of capital witness.  Even though she i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 cost of capital witness, we thought that wa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parison of what expens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And then, finally, Huron, which i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at is not affiliated with TECO, but does have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oard membership, their original estimate was 1,18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o oversee the company's filing.  That came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arts.  The first part was 625,000 with the second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be authorized.  We asked for a late-filed exhib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give us more detail on rate case expense. 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did not give us the kind of detail we reall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upport the rate case expense and break it o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ieces.  So what we have recommended is limiting Hu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the first $625,000 of expense that was approv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would reduce rate case expense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umber of $3,153,000 down to $1,973,000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decrease of $1,18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And then we further recommend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mortize that expense over a three-year period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mortize it over a four-year period,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sistent with the Commission's decision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later cases.  And also, the three-year numb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gic number, and the company's own witness sai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be at least less than five years, so we p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ur years.  So that reduced the amortization expens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other $557,750 to an annual expense for rat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$493,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Just a quick question to staff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Staff recommended the appropriat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ate case expense be set at 1,973,000.  And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OPC positions, they asserted that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xpense should be reduced to a higher numb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2.032 million, and then looking at FRF, they sugges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lightly lower number of 1,905,000.  I guess can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lain where the staff recommendation fell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those two other numbers by the intervening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PRESTWOOD:  No, Commissioner, no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e came at the numbers slightly differently than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got to them.  I did use their numbers as just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sonableness as to where we came out, but offh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n't give you the detail of exactly how they arriv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i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Any fur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ers, on Issue 6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ssue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PRESTWOOD:  Issue 64 deals with bad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xpense.  Staff makes no recommendation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orecast for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Issue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PRESTWOOD:  This adjustmen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fice supplies and expense.  And, again, staff make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commendation for adjustment to thi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ssue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PRESTWOOD:  This adjustment, or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als with tree-trimming expense.  And whil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certainly in support of the company's tree-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pense to reach the three year annual level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y the storm hardening rules, their testimony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end of the case indicated they wouldn't quite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t to the three-year level by 2009.  And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justment adjusts the tree trimming level down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 told us they would actually do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ercentage in 2009.  So we have reduced tree-tri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pense by $1,31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Based on w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ctually do as oppose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PRESTWOOD:  Based on what they would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2009.  Their intentions are to reach the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nual trimming level by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Commissioners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n the tree trim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ssue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R. PRESTWOOD:  Issue 67 deals with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spection expense.  And we have made -- we recomme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justment for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Issue 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PRESTWOOD:  This issue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pany's transmission inspection expense;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e recommend no adjustment for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Issue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PRESTWOOD:  Issue 69 deals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f outages, planned outages for generation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ticular the Big Bend power plant.  Whil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lieves that the number of outages are oversta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test year, we believe that Issue 54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mprehensive approach to dealing with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intenance expense, and we have already ma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justment there for $2.8 million.  So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urther -- recommend no further adjustment for Issue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Okay.  Issue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S. MARSH:  Issue 70 is the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xpense associated with the CIS costs approved 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9.  Staff recommends that the amortization expens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 five-year amortization period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Issue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PRESTWOOD:  Issue 71 is just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perating income effects of Issue 5,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lready voted on on thos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Issue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PRESTWOOD:  And 72 is the ne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come effects of the rail facilities, which you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ve already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ssue 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S. MARSH:  Issue 73 is the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epreciation expense, whether it has reflect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ates approved in their most recent depreciation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aff recommends that the rates have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flected and no adjustment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Issue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MARSH:  Issue 74 is a fall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epreciation expense for the 2009 projected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ssue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PRESTWOOD:  Issue 75 is a fallou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 taxes other than income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Issue 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KYLE:  Issue 76 considers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opriate to make a parent debt adjustment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mmending that this adjustment be made i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of approximately $9.6 million.  Rule 25-14.004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is adjustment, which is to reflect the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xpense of the parent -- debt at the parent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ay be invested in the equity of the subsidia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ule provides the mechanics of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djustment and states that there is a rebut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esumption that the adjustment sh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The utility filed testimony obje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lication of the rule in this case. 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bjection was that they stated that th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$400 million remaining in their debt at the pa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 a result of borrowing that took place in the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ime frame.  The utility maintains that non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ne of those funds were invested in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No other party filed testimony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owever, in its brief OPC objected to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asoning and stated that the funds could not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pecifically, you know, to any particula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ff has found two prior cases in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lso took this position, and staff believes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asonable, that the funds cannot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$400 million are still on the book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rent company.  The payments of interest on this de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re supported by the resources of the par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ntire group, and, therefore,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justmen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Thank you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This issue, again, there was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iscussion at hearing.  I thought in terms of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s issue in particular, I thought that Mr. Gil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id make a colorable argument that the debt w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parent for investment in its un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ubsidiaries.  However, as staff has astutely po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out, it's not possible to trace the flow of dolla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do think that the parent debt adjustmen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 appropriate as recommended by staff, and that 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o reduce the income tax expense that staff has no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$9.657 million.  So I think that that is a good 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self, to the extent that it results in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venue requirement by that stat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ut, again, I thought that there wa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iscussion by all the parties on that issu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ell briefed, well discussed at hearing, but I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ncur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s, anything further on Issue 7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ssue 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KYLE:  Issue 77 is overall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xpense.  It's a fallou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Issue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SLEMKEWICZ:  And Issue 78 i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ppropriate net operating income for the test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is also a fallou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Thank you, staff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s, we have just gone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had staff to introduce to you the issu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eading of net operating income issues. 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ssue 39 going down to Issue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re there any questions or concerns befo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k Commissioner Edgar for a motion?  Any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ncern or issues on any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Just quickly as to Issue 47, staff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 adjustment.  But just to be clear, that no lobb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penses were actually submitted in the test yea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re was no need for any adjustment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PRESTWOOD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Okay.  And then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riefly back to Issue 69, at the bottom of Page 54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alysis, staff noted that the 2009 planned outa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ximately 5.6 weeks higher in the test yea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verage, or the historical average.  But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entence, I was trying to understand that -- i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ting that although the planned outage wee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igher, that it actually results in a sav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st year?  Can staff further elaborate on that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sentence of that analys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PRESTWOOD:  I think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worded to say that it was -- that the 333,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vious sentence, which was the average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.44 million lower -- would have been 1.44 million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n what was in the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I think, quickly glancing at this, I k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 fact that we came to the conclusion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tages that did occur that were planned for Big B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re higher than historical over the last several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lus, we just for a reasonable check loo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uture, 2010, '11, and '12, and they were even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n that period.  And the company's problem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zeroing in on planned outages was that it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planned outages as well as other generating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so that's why we chose Issue 54, which looks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f those things combined, planned outages, unplan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utages, and all other generating maintenance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nd is a more comprehensiv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As far as the wording on this last sent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t's clearly in error, but I might take a minut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tell you what it i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SKOP:  That's alrigh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is enough that it's an error.  That's what go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nfused.  If 54 is the appropriate comprehensive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'll take staff's wor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PRESTWOO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s, anything further on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this group from Issue -- excuse me.  Let's t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gain.  The group under the heading net operating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sues beginning at Issue 39 going through Issue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ny further comment?  Any concerns?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ne, Commissioner Edgar, you're recogniz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 move that we adopt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or Issue 39 through 78, and including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rein to 77 and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perly sec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s, any further quest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ncerns.  Any debate?  Any debate?  Hearing none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n favor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gn?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Now we go to the group 79 and 80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eading revenue increa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SKOP: 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:  I'm sorry, I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atch this before, but, Commissioner Edgar,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evious motion I think staff also mention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djustment in Issue 59, and I just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motion encompassed that.  I think the number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rom 16 down to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SLEMKEWICZ: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:  And, I'm sorry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atch that before.  I had forgotten where 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No, I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rawing that to my attention.  I was using the Handou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or modifications, and I don't see Issue 59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SLEMKEWICZ:  Well, when you voted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16, it changed the dollar amount for Issue 59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n't be on that handout, because you vote --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ased on what you voted 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Okay.  Then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question.  From the modifica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escribed to us to reflect the change in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roughout the document, are there any other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modifications proposed that are not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s sheet other than 5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SLEMKEWICZ:  There is probab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ome slight change to possibly what the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st of capital is.  There's a lot of fallou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hen you change rate base, but thos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dentified as fallout issues.  The only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ally is not addressed here is the issue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orm damage, which was -- the expense side is Issue 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larification.  And I appreciate the catch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kop.  And for the record, my motion certain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ntended to include, as I discussed earli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scretion to staff to make the changes p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Show it done by unani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sent.  For the record, because we voted o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just wanted to make sure i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s, now we are on the h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venue increase issues, Issues 79 and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PRESTWOOD:  Issue 79 is the ne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ome multiplier, and Issue 80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alculation of the annual operating revenu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both of those are fallout issues.  I wi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ack to calculate what Issue 80 would be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nual operating revenue increas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Commissioners,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r staff on Issues 79 and 80?  Any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Just with respect to -- on Page 170 on the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ebt rate, and I guess it's articulated under Number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the staff adopted the TECO bad debt rat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bove the OPC based on the record evidenc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SLEMKEWICZ:  We made no adjust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ad debt expense; so, therefore, there was n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Any fur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mmissioners, on Issues 79 and 8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Hearing none,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I move staff recommendation on Issue 7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recognizing that is a fallout issue, and 80 a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the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I think that cov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Staff, does that motion cover th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ecessary for you to mak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SLEMKEWICZ: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SKOP:  Okay.  It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nd properly seconded.  Are there any questions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cerns?  Any debate?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Hearing none, all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s, now we move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ntitled rat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DEVLI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DEVLIN:  A point of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I believe Commissioner Argenziano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know the fallout of all the other decision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hat the bottom line effect is on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Are you ready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DEVLIN:  Well, Mr. Slemkewicz sai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needed a few minutes to do that.  And before mov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rate issues -- I just wanted to clarify that w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ink what was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So you need a break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go into the next section, is that what you're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DEVLIN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HAIRMAN CARTER:  Let's do this, why don'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just take -- Staff, Commissioners, why don't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ake about 10 minutes or so, 15 minutes, give hi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do that, and we can reconvene and then pick up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Had you rather -- can we do that after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DEVLIN:  Mr. Chairman, I've just he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f it's okay, I was trying to hono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rgenziano's request.  It's going to take Mr. Slemk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bably 30 minutes to do the calculation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uggestion is to move forward with some o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su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Okay.  Let him go, and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guy that was in the second chair with him p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we'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Now, Commissioners, let's go with the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f issues under the heading rate issues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sue 83 through -- let's see, staff, help me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go all the way to 112, or 1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kay.  So, Commissioners, we ar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roup that picks up with Issue 83 through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DRAPER:  Commissioners, Elizabeth Dr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ith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Issue 83 is the cost of service issu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ms the cost basis for establishing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quirement for each rate class.  TECO's propose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presents a change from what was approved in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last rate case, and that it provide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gnition to energy responsibility, 25 perc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pposed to the current 8 percent as a determina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roduction dem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at change to a greater energ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oes not change total dollars collected by TEC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does decrease the revenue requir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sidential and small commercial rate clas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reasing the revenue requirement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ercial and lighting rate classes.  Tha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larger customers have a greate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ponsibility relative to peak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AARP supports TECO's proposed cost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ethod, FIPUG objects.  Staff recommends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ECO's proposed cos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I guess this is, as the parties or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ted, there is some opposition in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es over this issue.  You know, clearly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ARP's position to the extent that it reduces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nsumers that typically derive -- I mean, tha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demand charge, whereas the industrial users, FIPU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re being charged more on the energ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Again, I just wish there was a differen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 approach this; but, again, I have to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hile I'm sympathetic to both sides, I'm almos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sition where I have to defer to the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perts on rate design, being staff,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analysis that staff presented appear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ut, again, I'm very sensi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ditional cost industrial users will bear on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extent that, you know, that industry is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blems, also.  So I think I would be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 recommendation, but I do think th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spective parties' positions are well taken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s, anything further on 8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Issue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DRAPER:  Issue 84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llocation of Polk Unit 1 gasifier and the scrub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Big Bend Units 3 and 4.  TECO propos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cost of those two production plant fac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ergy.  Staff recommends approval of TECO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HAIRMAN CARTER:  Issue 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S. DRAPER:  Issue 86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ppropriate allocation of any change in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requirement that is -- the issue i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st of service, which you just approved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nal revenue increase amount, so it is mostly a f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 Issue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DRAPER:  Issue 87 address the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urrent interruptible IS-1 and IS-3 rat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urrent IS rates provide for a reduction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es.  TECO proposed the rate treatment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evelop costs for the IS customers based on thei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racteristics as if the requirements are firm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alue of their load being interruptible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parately by payment of credits as a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anagement program, which will be the current GSLM-2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3 rate r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HAIRMAN CARTER:  Okay.  Issue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DRAPER:  Issue 88 address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SD, GSLD, and IS rate classes should be combin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t.  TECO has proposed to combine all thre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der one new GSD class.  Staff recommends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GSD and GSLD classes be combined, while the IS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lass remain a separate rate schedu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interruptible credits being provided under the G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grams.  This will result in lower rate bas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or the IS customers compared to TECO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Any questions?  Issue 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STALLCUP:  Issue 91 deals with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posal to implement an inverted base energ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ate structure for the utility's residential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ff recommends we adopt the company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Issue 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LEE:  Commissioners, Issue 93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ECO's proposal to consolidate its three street 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ate schedules into one.  And it also addresses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posed street lighting charges, terms,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aff recommends that TECO's proposal be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ubject to adjustment, based o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cisions in prior issues, and also reflecting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rrected labo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HAIRMAN CARTER:  Okay.  Issue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OLLILA:  Commissioners, Issue 94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ECO's one-time service charges for new re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ptions same day and Saturday reconnect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recommends approval of both and associated rates of $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$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Okay.  Issue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OLLILA:  Issue 95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nnection charges for customers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isconnected for cause.  TECO recommend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connection charges.  One where disconnection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t the meter, and one where it occurred at th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taff recommends that both charges be approv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commended rates for the disconnection at the 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$50 and $140 for the pole.  Staff recommends the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Okay.  Issue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HIGGINS:  Issue 97 addresses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oposal for a new minimum late payment charge of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ff recommends the Commission approve TECO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Issue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OLLILA:  Issue 98 addresses f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harges; the initial connection charge with a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commended rate of $75; a normal reconnec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bsequent subscriber with a recommended rate of $25;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ield credit visit with a recommended rate of $20;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turned check fee with the tariff languag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 refer to the statutor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Thank you.  Issue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OLLILA:  Issue 99 concern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ervice and the recommended rate of $235.  It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ne-time servic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HAIRMAN CARTER:  Issue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HIGGINS:  Issue 100 addresses TEC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posed customer charges.  Staff recommen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mmission approve TECO's customer charges a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 Issue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KUMMER:  Issue 103 addresses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ransformer ownership credit is applic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odification clarifies the existing language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mmends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Issue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LEE:  Commissioners, Issue 104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appropriate transformer ownership discount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pplied to billing.  Staff recomme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priate discounts are those calculated by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flected by the Commission's decision in Issue 8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hich is to keep or maintain IS as a separat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Thank you.  Issue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LEE:  Commissioners, Issue 105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appropriate emergency relay charge.  As with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104, staff recommends the appropriate charg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alculated by TECO adjusted to reflec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cision in Issue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Okay.  Issue 1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LEE:  Issue 109 addresses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ntal and termination factors for TECO'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ntal agreement.  Staff recommends that TECO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actors should be recalculated based o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ecision on the approved capital structure an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Thank you.  Issue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S. KUMMER:  Issue 110 addresses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ot TECO should be ordered to develop a special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chools.  Staff does not recommend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rder TECO to develop a special school rat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or three primary reasons.  First, Section 366.03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orida Statutes states the utility shall give no un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ference to any entity.  That language is quot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age 246 of the staff's recommendation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mission has broad discretion on what is undu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taff believes that in this case a discount rate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or schools based on current economic condition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ll constitute undue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econdly, the cost to serve school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o away simply because they don't pay it. 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ll be shifted to other TECO ratepayers. 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cost will going to the elderly, the retir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unemployed, the struggling businesses.  In essenc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scount rate simply because a school is a sch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mounts to a tax on TECO's utility customer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ublic education, and staff does no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ection 366.041, Florida Statutes, allows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bsidy to be included in setting electri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, third, staff believes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lippery slope.  However meritorious school suppor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be, if we go down this road, I strong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every governmental-supported agency in the st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 here clamoring for a similar discount and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f throws cost-based rates ou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refore, staff recommends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gain, I'm very sympathetic to Ms. Elia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illsborough School System.  I agree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recommendation to the extent that ratemak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iscriminatory in nature.  However, I would offer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encouragement.  Again, I don't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omething that the Commission could order, nor would 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ut if the Legislature adopts an RPS,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entive mechanisms where, you know, carrot and re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But I would encourage TECO as well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ther investor-owned utilities in Florida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artnered with our public school systems,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iversities, to continue that.  If there is any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lign the utilities' interests with promot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fficiency and meeting the needs of a school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ir energy consumption or enhance energy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n certainly making donations of that nature,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olar panels on schools, net metering, those help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So, again, words of encouragement that I woul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ECO as well as our other IOUs would continue hel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out our school system, because education is ou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we really -- and I want to commend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ecause they really looked under every bush, and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very tree, and underneath every rock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ccommodate the Hillsborough School System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rying to see what they could do for any scho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ut the process would be discriminatory to other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know, ratepayers.  In essence, they would be subsid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.  And it ended up -- staff did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orough job.  I mean, they really, really,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t, but it ended up showing that in order to d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illsborough County Schools, we would end up, like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id, having all the school district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 masse appear asking for that.  And I just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would be fair to the other ratepayer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ould say, well, you know -- well, anyway,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get into people that are on public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ings of that nature that can't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Excell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And, again, I think from a legal persp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n my opinion, I mean, the staff recommendation was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n in terms of what would happen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violating that well-established principle.  I was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uggesting, again, in their philanthropic natur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vestor-owned utilities has always sought to giv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their respective communities.  And, you know,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ilowatts of solar panels probably cost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$1.2 million.  So, again, making those invest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know, if every school could have a two-kilowatt arr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r something like that, again, it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ducational benefit, it provides some energy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t's just a good thing to partner with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And then for the investor-owned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re is also a 30 percent investment tax credi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ederal level.  So, again, at the end of the da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may cost 1.2 million is probably substantial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hen the tax benefits are factored into tha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gain, I would just merely -- words of encourag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ntinue our utilities to give back to the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 the right things, and I think everyone will win/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You know, it's a difficult situation that reall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no recourse to address.  But, again, those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ings, helping your community are ways to help m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he issue that the schools and others are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s, anything further on Issues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rough 110?  Any questions?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And just as a very brief aside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, of course, adopt the comments of Commissioner Sk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 the very proud, as you know, mother of two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a public elementary school here in Leon Count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creasing costs to public schools, and the effo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ur school boards across the state are hav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ssible reductions is very, very tender an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n my mind.  But I do agree with the philosoph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laid out in the staff recommendation and am,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ympathetic to the kind of the slippery slop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So with that, Mr.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ove that we adopt the staff recommendation for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83 through 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HAIRMAN CARTER: 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I'm so sorry, 83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110, which will leave 112 for further discussion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roperly seconded on rate Issues 83 through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s, any further debate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questions?  Any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Hearing none.  It has been moved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conded.  All in favor, let it be known by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Now we're on other issues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sue 112.  Give staff a moment to adjust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mmissioners, we will be on Issue 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MARSH:  Issue 112 is TECO's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stablish a transmission base rate adjustmen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taff recommends that the request be deni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echanism considers the cost of construct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ransmission facilities without conside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actors such as increased sales that will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construction.  Given the long-term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ransmission planning and construction, should TEC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 rate increase as a result of transmission,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 ample opportunity for them to come in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at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s, any questions for staf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ransmission?  It's under the heading of other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ssue Number 112, transmission base rat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 Skop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Just putting this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gain, perspective, this would be an issu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mpression for the Commission in terms of granting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MARSH:  I believe that would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s far as transmission is concern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SKOP:  Okay.  An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type of transmission requested as oppos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ansmission that's referenced in House Bill 7135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egislation that was enacted, can staff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ticulate the cost-recovery differences betwee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s proposed by the utility in 112 versus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recovery mechanisms and whether they would apply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s be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MS. SICKEL:  Jeanette Bass -- Jeanette Si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or staff.  I am not familiar with House Bill 135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 can tell you about the TBRA, as propos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lating to FRCC, and FRCC, the Florida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ordinating Council, only deals with iss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112 kV and above; 69 kV, for example, is not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f that help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:  Again, I'm going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y knowledge without pulling the statut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ouse Bill 1735 dealt with cost-reco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uclear-related transmission.  I was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erret out a little bit more, I guess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is issue, you know, the pros and cons, sinc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sue of first impression.  I have read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nalysis, obviously staff has concurred with OPC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gain, I have a high degree of deference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commendations on certain issues. 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isagree, but, again, I just wanted to flesh that o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 issue of first impression.  If my colleagues ha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ditional questions, I just would like to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S. SICKEL:  To add to your view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are spot on, to use your phrase.  I think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at must come through FRCC in the pla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would come in front of this Commission in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SKOP:  Okay.  Fair enough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ould cover under a need determination, in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pinion, I believe that would address the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ituation in which it might arise before u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st-recove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McMURRIA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I guess I would just say that I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ith staff's recommendation here to not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st-recovery mechanism at this time. 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tatement on Page 253 near the bottom in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iddle paragraph that starts with, "To date ther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ot appear to be any measurable impacts,"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ntence, I don't know, three-quarters of the way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aybe, "If the Commission determines at a futu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anies are filing rate cases primarily to reco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st of --" I'm guessing that mean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jects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S. MARSH:  Yes, ma'am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McMURRIAN:  I'm sor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mmission can always consider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covery mechanism at that time.  And I somewha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ith that.  The only thing I would say there is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ecessarily 100 percent agree with that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kind of want to leave things open to look 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uture.  In other words, saying it primarily to rec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ost of transmission, I mean, it could b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ere rate cases filed and that was a large aspec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ybe not primarily.  But it may be at som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 would want to look at that.  I just wan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me my mind is not made up forever more on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t this time I don't think it's appropri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nother cost-recovery clause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ommissioners, anything further on Issue 1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Hearing none,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I move adoption of the staff recommend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sue 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perly seconded.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questions?  Any comment?  Any debate?  Any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Hearing none, all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s, where we are now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ginning staff was going to get to us --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er Edgar, I forgot the other part of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part I remember was the fallout issues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made a reques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I di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I tried to track them as we went, but in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 or we missed any as we were moving through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ove at this time that we give our sta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ministrative authority to make whateve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justments for fallout issues or modif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ere discussed throughout our discussion, real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ose are technic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It has been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perly seconded.  Commissioner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questions?  Any debate?  That's giving staf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portunity to get back with us with thos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Hearing none, all in favor,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(Simultaneous ay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One thing.  Mr. Devlin, help m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DEVLIN:  Mr. Chairman, we a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John Slemkewicz and the staff to calculat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ll the decisions made today and what the effec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 on the revenue change.  And he mentioned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t has probably been about 15 minutes now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ven't heard back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HAIRMAN CARTER:  Let's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mmissioners.  I believe that the informat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s bringing to us we have already voted 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asically information, is that correct, Mr. Dev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DEVLIN:  That is correct, excep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Commission may want to see what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effec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HAIRMAN CARTER:  Yes, we do want to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et's see.  What say we give him another 15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e come back at quarter after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We're on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(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We are back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when we left we were waiting on staff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us to do the final crunch to come throug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mmissioner Argenziano wanted to see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ese decisions that we have made in terms of whe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would go in terms of rates and costs and all.  I know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m probably not explaining it properly, but staff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hat the answer is, so let's recogniz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SLEMKEWICZ:  I handed out a packe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chedules from the rate case that have been revis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 first one naturally is -- the rate base i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1, cost of capital is Schedule 2, and the overal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 capital using 11.25 percent ROE is 8.1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Schedule 3 is the net operating income.  Schedule 4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net operating income multiplier.  Schedule 5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ate increase.  And based on the Commission's vo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verall operating revenue increase is $104,268,536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n the next schedule is the effect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vote on the step increase, and the step increas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$33,561,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Okay.  John, you took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ittl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SLEMKEWICZ:  I thought you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the las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HAIRMAN CARTER:  I do.  I do inde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et's do this, Commissioners.  I'm trying to fram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questions, and while I'm trying to frame m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let me just recognize -- any questions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 think that this is a very comprehensive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, John, I appreciate your efforts to go and cr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numbers and kind of do a complete wash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ur vote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These are the results of the fallout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oth in terms of the adjustment for the 11.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I think he said that brings the cost down to 8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SLEMKEWICZ:  And the other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ssue 16 on the rate base, which is storm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crual, and Issue 59, which was the exp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CHAIRMAN CARTER:  Okay.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ARGENZIANO:  First of all,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say thank you, because I appreciate that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 great chart to go by.  But what I want to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s we went from -- and please just jump in there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rong, or right, or whatever.  Today's number of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have been 8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ARGENZIANO:  So 87 million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104 million; and the step up is highe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igher R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SLEMKEWICZ:  That's correct. 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 32-million-something, and now it's 33.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ARGENZIANO:  Okay.  But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oday it is 104, and then next year the 33,561,370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SLEMKEWICZ:  Right.  That would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effect January 1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ARGENZIANO:  Let me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ere.  This will give me more time to look at it la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ut, in effect, basically the changes went from 87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104 and the 32 basically to the 3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SLEMKEWICZ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ARGENZIANO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 real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Just to Mr. Slemkewicz, the chan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entioned and showing the effect of the 33 --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late in the day, and I'm trying to follow.  Whi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tha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SLEMKEWICZ:  That is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SKOP:  And exactly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SLEMKEWICZ:  Well, the rate of return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p from 7.88 percent to 8.11 percent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aj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That is 24 basi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've got that.  But where is the delta increase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not seeing that on the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SLEMKEWICZ:  I don't have the d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rior to this change it was 32.9 million, and 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33.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SKOP:  Hold on for one seco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 make sure I understand this.  So, repeat thos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wo number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SLEMKEWICZ:  Okay.  The original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ncrease was 32.9 million; and the revised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33.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SKOP:  So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$70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Okay.  And that'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the step increase adjustments that were m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SLEMKEWICZ:  That's correc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djustments to the calculation of the step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ased on the revised numbers that were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SKOP:  An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eighted average cost of capital, that increased by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asis points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R. SLEMKEWICZ:  I guess it's 23.  It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rom 7.88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SKOP:  Subject to check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o, basically, the weighted average cost of capital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p 23 basis point and the step increase wen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$7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SLEMKEWICZ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SKOP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HAIRMAN CARTER:  Commissioner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urther?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Just before we go, Commissioners, I joi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thanking our staff for the hard work on thi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did a yeoman's job in terms of all of the issu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lso being able to craft this document 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llout by the end of the day, this is just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ork.  We have a great staff here at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ervice Commission; hard working people doing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And, Commissioners, I tell you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r efforts, too, because this was quite a task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e spent a lot of time on this case with the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the witnesses, listening to that,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documentation, looking at the exhibits and thing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nature, and I appreciate your efforts on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day we had a gre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ny last words before we adjou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Just briefly just to harken bac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ile to my first year here at the Commission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very much a junior freshman and green Commission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were getting ready to go into a very larg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nd on the morning of the hearing a settle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rought before us for consideration.  And at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as very disappointed because I had looked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aving a rate case, and saw it as an opportunit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new Commissioner to really learn and di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So I just harken back to that,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itting here remembering, it does seem like longer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n four years, I must say.  But the opportunit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rough a full-blown rate case for a large utilit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has certainly a learning experience for m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reciate that, although I recognize tha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not for my own professional education. 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finitely gained some greater knowledge from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I think it is good for us to dig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sues in this manner in addition to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ys that we work with our staff to do so, but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must say that having had the rate case and having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ome settlements when the parties came together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s as a group to kind of hold hands and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have agreed to bring forward a product that they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eel is good for the state and good for the consum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ertainly another way of going about it,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ward to continuing to work on these issu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I just wanted to also commend staff,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m respectively, for all of the hard work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ut into this rate case.  This is probably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ate case that the Commission has had in quite so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gain, sometimes as Commissioners and staff we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n various issues, but that certainly doesn't dim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e overall quality and value of the analys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igorous analysis that staff brings to the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, again, I commend you guys for all the hard wor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know that working extra overtime, particularly i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 all the pending rate cases that we have, they se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grow like Tribbles but, again, the har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edication is greatly appreci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ARGENZIANO:  I have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 am going to bring a very large case of Tums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HAIRMAN CARTER:  I think it is tim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: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a relative or employee of any of the parties'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r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DATED THIS 24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___________________________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ommission Reporter         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50) 413-6732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