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80632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T PETITION FOR APPROVAL OF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RRITORIAL AGREEMENT IN SUMTER,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ION, CITRUS, AND LEVY COUN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MTER ELECTRIC COOPERATIVE,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 Tuesday, April 2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rvices Section, FPSC Division of Commission Clerk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this transcript constitutes a tru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D THIS 4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