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OCKET NO. 080250-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FOR INCREASE IN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ATES IN PINELLAS COUNTY BY MID-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April 21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Item 14 and 15 will be d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          :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ection, FPSC Division of Commission Clerk, do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ify that the foregoing proceeding was heard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 was transcribed under my direct supervi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 this transcript constitutes a true tran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ttorney or counsel of any of the parties, nor am I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ative or employee of any of the parties' attorn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unsel connected with the action, nor am I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ED THIS 4th day of May, 20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