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FOR INCREASE IN 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TITION FOR LIMITED PROCEEDING 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EXPEDITED APPROVAL 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(F), F. A. C.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ATE:               Monday, September 1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IME:               Commenced at 9:36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11:21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RICHARD D. MELSON, ESQUIRE, 705 Piedm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rive, Tallahassee, Florida 32312; R. ALEXANDER GLEN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SQUIRE, and JOHN T. BURNETT, ESQUIRE,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ergy Service Company, LLC, Post Office Box 1404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. Petersburg, Florida 33733-4042; JAMES MICHAEL WAL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SQUIRE, DIANNE M. TRIPLETT, ESQUIRE, and MATTH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RNIER, ESQUIRE, Carlton Fields Law Firm, Post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ox 3239, Tampa, Florida 33601-3239, appearing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Progress Energy Florid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ECILIA BRADLEY, ESQUIRE, Offi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torney General, The Capitol PL-01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rida 32399-1050, appearing on behalf of the Citiz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ROBERT SCHEFFEL WRIGHT, ESQUIRE, and JOHN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AVIA, III, ESQUIRE, c/o Young Law Firm, 225 South Ad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reet, Suite 200, Tallahassee, Florida 32301, app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behalf of the Florida Retail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RLES REHWINKEL, ESQUIRE,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nsel, c/o The Florida Legislature, 111 West Mad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reet, Room 812, Tallahassee, Florida 32399-14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earing on behalf of the Citizens of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UDREY VAN DYKE, Naval Facilities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and, Litigation Headquarters, 720 Kennon Str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.E., Building 36, Room 136, Washington Navy Yard, 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03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JAMES W. BREW, ESQUIRE, and F. ALVIN TAYL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SQUIRE, c/o Brickfield Law Firm, 1025 Thomas Jeff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reet, NW, 8th Floor West Tower, Washington, DC 2000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earing on behalf of PCS Phosphate - White Sp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VICKI G. KAUFMAN, ESQUIRE, and JON C. MOY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R., ESQUIRE, c/o Keefe Law Firm, The Perkins House,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rth Gadsden Street, Tallahassee, Florida 32301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OHN W. McWHIRTER, JR,  ESQUIRE, Post Office Box 335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mpa, Florida, appearing on behalf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dustrial Power User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TEPHANIE ALEXANDER, ESQUIRE, 200 West Col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venue, Suite 216, Tallahassee, Florida 32301, app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behalf of the Florida Association for Fairn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KATHERINE FLEMING, ESQUIRE, CAROLINE KLANC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SQUIRE, ERIC SAYLER, ESQUIRE and KEINO YOUNG, ESQUI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PSC, General Counsel's Office, 2540 Shumard O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oulevard, Tallahassee, Florida 32399-085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earing on behalf of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AMANTHA CIBULA, ESQUIRE,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ice Commission, 2540 Shumard Oak Boulev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llahassee, Florida 32399-0850, appearing as Advis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Good morning. 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ll this prehearing to order.  Commissioner Sk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siding.  If staff could please read th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FLEMING:  Pursuant to notice issu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Clerk, this time and place has been se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hearing conference in Docket Number 090079-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f we could please take appearanc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e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ELSON:  Richard Melson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gress Energy Florida.  I'd also like to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earances for the other Progress lawyers and Carl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elds lawyers who are identified in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der.  And with me today is Lori Cross, Manag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gulatory Accounting at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ADLEY:  Cecilia Bradley, Offi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torney General, on behalf of the citizens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Robert Scheffel Wright, and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so like to enter an appearance for John T. Lavia, II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behalf of the Florida Retail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EHWINKEL:  Charles Rehwinkel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Office of Public Counsel.  And also ente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earance for the attorneys listed in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rder from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VAN DIKE:  Audrey Van Dike for the Nav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TAYLOR:  Al Taylor for PCS.  And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ld enter an appearance for J. Brew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KAUFMAN:  Good morning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icki Gordon Kaufman of the Keefe, Anchors, Gordon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yle Law Firm on behalf of the Florida Industrial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sers Group.  And I'd like to enter an appearan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on Moyle of the same firm, and John McWhirter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ALEXANDER:  Stephanie Alexande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sociation for Fairness in Rate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And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FLEMING:  Katherine Fleming, Caro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lancke, Erik Sayler and Keino Young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IBULA:  Samantha Cibula, advi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Thank you. 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ve to the preliminary matters.  Staff,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liminary matters that we need to address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t to the Draft Prehearing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FLEMING:  I'm not aware of any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tter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Just to the parties, my staff has advised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 parties have been very cooperative to dat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pect to not only the issue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ferences, but also providing the discovery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oking at issues that could be stipulated and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may be stipulated.  So I'd encourage the par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inue that, and I thank the, the parties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gress that's been made to date.  That's very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t this time I'd like to proceed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raft Prehearing Order.  And I'm going to ident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ctions individually.  And if the parties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ions or changes that need to be made,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uld bring those to my attention, I'd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'll go through this judicially but as expeditiou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ssible.  So please feel free to speak up if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a change or correction that need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kay.  Proceeding with the Draft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der, Section I, case background.  Hearing non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FLEMING: 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Thank you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ction I of the Prehearing Order will be adop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ection II, conduct of proceedings. 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ne from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FLEMING: 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Section II will be ado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ection III, jurisdiction.  Non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ies.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FLEMING: 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Section III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opted 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ection IV, procedure f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fidential information.  Hearing non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FLEMING: 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All right.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ll be adopted 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ection V, prefiled testimony, exhib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nesses.  From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KAUFMAN:  Commissioner Skop, Vic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aufman.  I have just talked with Mr. Melson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rehearing, and I think we're all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tting together afterwards to talk about the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one thing that I had though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lpful would be to combine some of the dire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buttal as we have done actually in the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ght case to see if we could move along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I believe the parties will discuss tha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jour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Thank you. 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courage that.  If the parties are able to,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gether in good faith, to identify are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romise is present, then that's a good thing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'll look to the parties to get with our staff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respect to Section V, does staff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ditional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FLEMING:  We would just note that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mmaries shall be limited to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Thank you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ain, I would ask the parties if there is the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shorten or dispense with witness summaries or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m within the five minutes, that the parties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and work with our staff in good faith to t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orten the length of proceedings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kay.  Moving on to Section VI, or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nesses.  I'd just like to hear from the parties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ther the parties may be willing to stipulat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nesses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ELSON:  Commissioner Skop,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gress, we're willing to stipulate to the two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nesses Rhonda Hicks and Jocelyn Stephens listed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ward the bottom of Page 6.  And we are also wil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ipulate to the Navy witness James Seleck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FFIRM witness Russell Kle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Thank you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ents from the other parties as to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ipulations by Prog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We don't have any obje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ose, stipulating those witnesse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:  Public Counsel h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VAN DYKE:  Navy has no ob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TAYLOR:  No objection fo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COURT REPORTER:  You need to tur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crophon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Yes.  If you could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urn on the microphones and help our court re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VAN DYKE:  The Navy has no ob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TAYLOR:  Nor does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KAUFMAN:  FIPUG does no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ALEXANDER:  I believe that AFFIRM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ke its witness Klepper to te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Could you please spea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could not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ALEXANDER:  I would like --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FFIRM would like its witness Klepper to testify. 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firm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If you coul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t with ou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adley, did you have any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ADLEY:  I have no objection, bu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pport AFFIRM if they wish to have their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For those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Progress has been willing to stipulate,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no objections, show those witnesses stipulate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to the AFFIRM witness, if compromise can be reach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'll look to the parties to work with our staff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cular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ELSON:  And, Commissioner Skop, we'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dentified at this point any Progress witness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the parties intend to meet after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ference on issues.  And depending on what issue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ipulate, there's a possibility that we might als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le to stipulate to some of the Progress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  And like I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'll look to the parties.  Again, my staff has ad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he parties have been very cooperative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ceeding, and I hope that would continue in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ith.  So any inroads that the parties could ma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ch compromise on stipulation of witness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ipulation of issues, you know, our staff is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ling to speak to the parties with respect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sues that may arise.  So, again, thank you for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work forward in a collegial manner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Okay.  Let's move to basic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ELSON:  Commissioner, I --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Mr. Me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ELSON:  I've got one additional chang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witnesses.  We're going to need to add Issue 8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ness Slusser on the top of Page 6 and then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ward the bottom of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Staf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FLEMING:  We'll coordinat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.  If there are any additional chang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hearing Order, we can get with the parties an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se changes in the final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y other concerns as to Section VI, order of witn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EHWINKEL:  We have some change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'll, I'll do that afterwards with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All righ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.  Any other concerns of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Okay.  Hearing none, we're going to m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ction VII, basic positions.  Hearing no commen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Thank you.  Show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II, basic positions, adopted as writte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Let's move on to Section VIII, issu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sitions.  Staff, are there any comments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ceed issue by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FLEMING:  Staff would just like to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the record that several parties have taken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sition at this time in, during -- on som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sues.  We just want to make the parties awa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sed on the Order Establishing Procedure, each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all take a position on each issue at the ti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hearing conference or by such later time a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mitted by the Prehearing Officer.  If a party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take a position, the party shall have waiv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tire issue and the party's position shall be show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 position in the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Very well.  If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ld briefly comment as to the progress being mad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ing their respectiv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ELSON:  Progress has a position on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ADLEY:  I'm sorry.  Nothing. 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We understand the order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The r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ies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Does staff have any recommendations as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appropriate time frame would be for gett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itions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FLEMING:  We would suggest by tomorr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uesday, the close of business.  This order need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sued by Wednesday.  So to the exten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es -- I know that the FPL hearing reconven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dnesday, so we really would like all the part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sitions and updates by the close of business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Show it don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parties will provide their initial position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5:00 p.m.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kay.  We will proceed through the issu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 issue-by-issue basis.  If there are issues,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dress those by the proponent of the issue that s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have those introduced into the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we'll start with Issue 1. 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s. Bradley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ADLEY:  You want me to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dress the motion in lim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Yes.  Wait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it a second.  The issue -- I believe that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a motion in limine, I think we'll get to tha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nding motio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We'll get to that furth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Yes.  But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sue 1 that is proposed, "Is th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quested by Progress Energy Florida, Inc., a ju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sonable rate increase for its customers and is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ublic interest," I believe that you're a pro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at, inclusion of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ADLEY:  Yes, sir.  We feel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opriate and I'll address it further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ropriat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ELSON: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I'd like to hea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ther Intervenors and I'll come back to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We agree that it's an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sue, Commissioner.  It really is the ultimate issu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EHWINKEL:  Public Counsel suppor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torney General's inclusion of this issue as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ltimate issue in Chapter 366 for rate setting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VAN DYKE:  The Navy concurs with tha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ree with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TAYLOR:  PCS agrees with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Use the microph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TAYLOR:  PCS agrees that it should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KAUFMAN:  As does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ALEXANDER:  AFFIRM also a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ff, if you could provide a recommendation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posed issu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FLEMING:  If we could just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h, I'm sorry.  Excus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es.  Mr. Melson, I forg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ELSON:  Commissioner, we obj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lusion of the issue basically for two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rst, we don't believe it appropriately reflec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gal standard applicable to the rate case.  Chapter 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lks in terms of fair, just and reasonable rate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es not include a public interest component per 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rate establis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econd, the Attorney General said th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the ultimate issue in the case.  Well, we bel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ltimate issue is Issue 87, which is the,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venue increase, and that anything the Attorney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s to say can be taken as a position on Issue 87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n having this separat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Thank you.  Staff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'd please provide a recommendation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'm sorry.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ADLEY:  May I be heard briefly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Yes.  You ne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icrophone on, please.  Ms. Bradley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ADLEY:  I'll get it on even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nk you.  We feel like this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opriate issue because it's the customers'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's an issue that by law the Commission is mand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ider in their decisions regarding the rat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while there may be bits and pieces of the compl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concerns that were voiced at the public hear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are not completely consumed within thes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sues.  And regardless of the way this turns ou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, we feel like the people have the right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eir issue is specifically addressed and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considered, not just consumed within other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 we would respectfully request that it be mad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Thank you,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very briefly.  I would just like to ad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blic interest criterion, while not per se inclu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luded in the ratemaking sections of 366,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undamental Commission directive from the Legislatu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366.01.  That Chapter 366 is to be broadly constru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gulate public utilities subject to the jurisdi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ommission in the public interest.  Rate reg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part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Thank you.  Rebutt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Me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ELSON:  Nothing further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taff, do you have a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FLEMING:  Commissioner, I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s. Bradley and Mr. Wright that this is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is charged with looking at whether th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t in this proceeding will be fair, just and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s.  That authority is granted to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 366.06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at being said, the Commission, in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 the issues in this proceeding, will be doing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 366.06(1) and Chapter 366 in totality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k it's necessary to have a separate issue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thing that the Commissioners will already b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 through the pendency of this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n addition, if this issue is truly nee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ce to address quality of service or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ents, I think we do have an Issue 6 which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quality of service.  If it's a fundamental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respect to the revenue requirements, we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 87 to address the revenue requirements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ff does not believe that this issue is necessar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  Jus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est of fairness, I'm going to go briefly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arties to respond to the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ADLEY:  I would just note that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t of concerns that were voiced at public hea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ound the state, people talking about they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nnot afford a rate increase, and I think som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cerns are not addressed within the other issu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eople -- you know, if there's a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's granted after they've testified they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not afford one, I think they need to know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SC did specifically consider their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e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ELSON:  Noth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'm going to defer ruling on this issue until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prehearing.  We're going to move forward, and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ke the comments of the parties and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mmendation under adv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Let's move on to Issue 2.  Any commen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arties?  Hearing none, any comments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FLEMING:  No, no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Show Issu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luded 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ssue 3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FLEMING:  No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Show Issue 3 includ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HWINKEL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EHWINKEL:  I can do this one of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f we have -- we have taken no position at this ti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is our intent to revert to no position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am perfectly okay with not taking time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ery time if that's all we want to do, if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That's fine.  I gues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until 5:00 p.m. tomorrow to put your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sition in as previously rul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ADLEY:  The Attorney General's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y wish to revise their position on this, and I'll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o staff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Very well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Issue 3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the issue that we were on.  Hearing no commen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FLEMING:  No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Show Issu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opted 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ssu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EHWINKEL:  Commissioner,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nsel has a substantial revision to Issues 4 and 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r positions.  And if it would suit you,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d our new position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EHWINKEL:  For Issue 4 and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sue, position would be on Issue 5:  "No. 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tent the revised forecast is a material revi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MFRs filed on March 20, 2009, PEF's eight-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lock may need to be restarted from the date of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 rebuttal testimony."  And I can provide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ritten form to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Very well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ents as to Issue 4,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ADLEY:  Yes, Mr. Commissioner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torney General's Office would also chang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sition on 4 and 5 to say:  "No.  And sup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sition of the Office of Public Counsel."  And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t that to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KAUFMAN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Yes,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KAUFMAN:  FIPUG is also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vided, providing revised positions on Issues 4 and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ong the lines of Mr. Rehwinkel's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y other comments as to Issue 4?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FLEMING:  No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Show Issu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opted as written reflecting the chang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sition expressed by the parties.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Yes, Mr. Wright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Thanks.  I'll be, I'll b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ast striking the tentative from our previou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's my understanding that, that we still have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5:00 tomorrow to change positions.  And if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istent, then I'm not going to jump in every tim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ght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All right.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y understanding is if, my understanding is that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pon the staff recommendation I've affirmatively ru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the fact that the parties will provide their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sitions by close of business tomorrow, which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uesday at 5:00 p.m.  And any changes to those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ll be accommodated and incorporated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bmittal time dea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Thank you.  Moving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sue 5, I know that there were previous comments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ties in terms of changing their positions, which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 subsumed.  But any additional comments as to Issue 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aring none from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No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Show Issu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opted as written, reflecting the changes in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ressed by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ssue 6.  Hearing none from the parti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REHWINKEL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REHWINKEL:  This is the last time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'm going to have to step in in this regard, b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sue presents us a bit of a difficulty in ta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sition by tomorrow because there is on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 testimony hearing opportunity on the morn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hearing on the 21st.  It is a noticed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 position -- opportunity.  So th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blic Counsel would ask for leave for good cau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intain our position as shown here through the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 at least through the beginning of the hearing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eipt of additional custome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ADLEY:  Yes.  Based upon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 that we've had so far, while there wa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liments about the service, there were som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ople that indicated they were having problem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liability of service.  And so we would chang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sition to:  "No."  As reflected by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FLEMING:  The order esta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cedures does state that if a party is unabl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ligence or good faith efforts to take a positio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time, which I think Mr. Rehwinkel has shown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do still have a service hearing, the partie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intain those positions until a furth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Thank you.  My rul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the request by OPC and the AG's office is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ey've not taken a position at this tim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pon the incomplete record as to the customer com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ey will be granted leave to amend their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REHWINKEL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Any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ents on Issue 6?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FLEMING:  No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Show Issu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opted, with the understanding that both Public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he AG's Office will be granted leave to ame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sition based upon the customer comment provid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ginning of the rate cas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ssue 7.  Hearing no comment from the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FLEMING:  No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All right.  Show Issu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opted 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ssue 8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Show Issu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opted 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ssue 9.  Hearing no comments from staff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an from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Show Issue 9 adop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ssue 10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Show Issu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opted 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t brings us to Issue 11.  Mr. Rehwink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is an OPC issue, proposed issue, so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, some comments as t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REHWINKEL:  No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Any oth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Issue 11?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FLEMING:  Yes.  Thank you.  Staf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cerns with Issue 11, and this will also segu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 12.  We believe that the position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ken by OPC under Issue 11 really can be subsumed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sue 10.  Looking at Issues 11 and 12, they'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imilar to Issue 10, and we feel that the iss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uplicative and there's really, it's not necess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Issues 11 and 12 when those position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bsumed under Issu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ehwinkel, could you briefly respo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ff's concern.  And also to the extent that i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fespans are respectfully included in Issue 10,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also speak to the additional staff effort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needed to address those issues separately as op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rying to consolidate them within an issue to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would be subsu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EHWINKEL:  Yes, Commissioner. 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nsel's position is that these issues are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been identified by our office and by our exper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cial attention in the sense of highlighting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the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 believe that the, the way issue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sented before the Commission for rat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terminations is, is a matter of judgment and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looked at on an continuum.  You could have a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says what should be the change, if any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stomers' bills or you could have an issue tha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ough each and every account and asks for approv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e think the appropriate standard is wha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is the best way to present the issu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's decision-making?  These, these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have raised with respect to the, to the lifespa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se plants we feel should be given special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, I have no way of knowing about the workload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respect to staff.  We think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ndard is what's the best way for the Commission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stand the issues and to break them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ropriately.  So we, we would urge that thes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left in as, as discret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KAUFMAN:  Commissioner Skop, might I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ard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Yes, Ms. Kaufman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KAUFMAN:  I would just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Rehwinkel's views of these issues, and I would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for FIPUG's part we have filed specific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directly goes to this lifespan issue.  It'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ortant component of the depreciation issue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so agree that these two issues should remain br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t for separate considerat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e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ELSON:  Commissioner, we agree with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ey could be subsumed within Issue 10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previously told Public Counsel that we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ppose their inclusion of separate issues, so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ssentially taking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Thank you. 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pon the discussion that I've heard, what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do, and based upon no objection from the company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to allow both issues.  I'm going to allow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1 and also Issue 12, which we've not gotten to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think that the subject matter is the same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what we need to do is reorder the issue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ssentially Issue 10 is the follow-on issue to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1 and 12, which would be the predicate issue.  So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ow Issue 11 as Issue 10, Issue 12 as Issue 11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sue 10 as Issue 12.  Does that sound correct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FLEMING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Are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fortable with that?  Any additional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Okay.  So just to reiterate, Issue 11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luded, but it will be renumbered as Issue 10. 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2 will be included, but it will be renumbered as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1.  And Issue 10, which I've already ruled upon,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renumbered to be Issue 12.  And tha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commodate all the parties and the concerns that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ard befor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kay.  Moving on to Issue 13, any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the parties?  Hearing none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FLEMING:  No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Show Issu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orporated 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ssue 14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FLEMING:  No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Show Issue 14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ssue 15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FLEMING:  No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Issue 15,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orporated 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ssue 16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All right.  Show Issu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orporated 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ssue 17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Show Issue 17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ssu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ELSON:  Commissioner, if I m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Mr. Melson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ELSON:  I actually have a ques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C and the Retail Federation.  It seemed to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ir position on this issue was more appropriat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sue 19.  And if not, I could use an explan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Very well.  We'll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EHWINKEL:  Commissioner,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Melson is correct.  I think this is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are going to talk about as a possible st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ELSO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REHWINKEL:  And I, I can double-check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believe that he is correct that that's wher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sition should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All right.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RADLEY:  We would support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All right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ow it done.  Any other comments as to Issue 1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Show Issu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opted as written with the changes in position a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ed by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ssue 19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Show Issue 19 adop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ssue 20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Show Issue 20 adop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ssu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ELSON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Mr. Melson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ELSON:  Issue -- Progress objec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lusion of Issue 21.  First, this relat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cedure for future dismantlement studies. 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no impact on the rates request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, second, it's Progress's belief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direction of future dismantlement studies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change, that would require an amendment to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5-6.04364, and that the appropriate vehicle, if,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C wants to suggest a change, is to initi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ulemaking to address that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Thank you.  I gues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an OPC proposed issue, so I'd like to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REHWINKEL:  Yes.  Commissioner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luded this as an issue because -- well, first of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ve -- the company proposed, filed a disman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udy that was based on a dismantlement study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dressed in a stipulation based on a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mantlement study, I think, from, from an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riod in the 2000s.  We feel like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ght want to hear testimony on, on how that process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ccurred and whether Progress was, was doing this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opriat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 have no problem with this issue being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o a generic proceeding.  I think there may 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ndency toward that starting from the FPL cas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the issue is teed up if the Commissioners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ar evidence about this and want to give some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to how they would like things done. 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agree with Mr. Melson as far as this being don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parate proceeding.  However, we believe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the company has filed a, a study in this dock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ey have raised the issue.  We addressed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suggesting that they're doing it in improperl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just there for the Commission if the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i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Thank you.  From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ven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Commissioner, however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ndle this is fine.  I think it's an appropriat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with regard to the rulemaking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ggestion that may or may not be appropriate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derstand OPC's position to be recommending a uni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cedure for fossil dismantlement for all future c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ich is what would, which is what would trigg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quirement that rulemaking be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Thank you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ents from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ELSON:  Commissioner, may I resp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rief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You may, Mr. Me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ELSON:  To the extent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riticism of the demolition approach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s used in this case, I believe Mr. Rehwinkel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venors can address that under Issue 20,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sumptions reasonable.  Issue 21 seems to m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lely forward-looking and that's the reason w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All right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Rehwinkel, how would you respond to the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the forward-looking and prospective rat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ents that have arisen with respect to inclu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EHWINKEL:  Commissioner Skop,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erience before the Commission that often guida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iven to the company about things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like to see before another rate case is 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t -- there is testimony in the record toda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ompany and the parties about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sumptions about, for instance, rest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thodologies and the standard to which rest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hould be done.  So, again, we've, we do agree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a forward-looking issue.  But to the exten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 wants the opportunity to give guidanc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 about future filings, this cas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opriate vehicle for that to be done.  It's real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ommission's discretion as to whether the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ar this.  We're, we're prepared to offer an opi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it and we're prepared to address it in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y, if that's, if that's your pl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Thank you. 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urn to staff for a staff recommendation on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FLEMING:  And I'm thinking thes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mean, I understand where OPC is coming from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derstand where the utility is coming from.  I do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ith respect to how the utility has add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molition approaches, I think that could be add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der Issue 20 as far as whether the utility h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thing improperly or correctly or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ith respect to this, the issue is worded "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uture dismantlement studies," so it is look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ture.  Staff believes that this is not really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Progress, it's more appropriate for maybe a gen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ceeding, and we don't feel that it's appropri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ratemaking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Very well. 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ard from the parties, my holding is to exclud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sue from the -- excuse me.  Having hear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ies, my holding is to exclude this issu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st of issues in this proceeding.  Should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eel strongly, again, I think I've heard OPC m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's an additional separate docket that could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address this concern, but also to not preclu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tion for reconsideration as a preliminary mat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ould OPC feel that's necessary.  But I just thin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interest of fairness to the parties, liste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oncerns that have been expressed, that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n be appropriately addressed in Issue 20 as well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parate docke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EHWINKEL:  Commissioner Skop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tisfied with your ru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Very well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 -- so show Issue 21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Let's move to Issue 22.  Hearing no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om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All right.  Show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2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ssue 23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Show Issue 23 adop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ritten and renumbered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ssue 24.  No comment from the parties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All right.  Show Issu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ssue 25.  Hearing no com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All right.  Show Issu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ssue 26.  No comment from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Show Issu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ssue 27.  Hearing no com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All right.  Show Issu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ssue 28.  Hearing no com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All right.  Show Issu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ssue 29.  Hearing no com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All right.  Show Issu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ssue 30.  Hearing no com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All right.  Show Issu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ssue 31.  Hearing no com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All right.  Show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31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ssue 32.  Hearing no com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All right.  Show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32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ssue 33.  Hearing no com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Show Issue 33 adop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ssue 34.  Hearing no com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Show Issue 34 adop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ssue 35.  Hearing no com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Show Issue 35 adop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ssue 36.  Hearing no com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Show Issue 36 adop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ssue 37.  Hearing no com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Show Issue 37 adop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ssue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ELSON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Mr. Me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ELSON:  I would just inquire of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appear to have omitted three zeros after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their position, I h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REHWINKEL:  Why do you say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Scrivener'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REHWINKEL:  We've revised our posi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87.  Yes, that's correct.  We will, we will correc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Very well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ents as to Issue 38?  Hearing none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Show Issu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opted as written, renumbered accordingly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standing that OPC will correct the scriven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rror in thei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ssue 39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Show Issue 39 adop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ssue 40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ll right.  Show Issu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at brings us to Issue 41.  Hear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ents from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All right.  Show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41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ssue 42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All right.  Show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42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ssue 43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All right.  Show Issu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at brings us to Issue 44.  Hear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ents from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All right.  Show Issu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ssue 45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ll right.  Show Issu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ssue 46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All right.  Show Issu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t brings us to Issue 47.  Hear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ents from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All right.  Show Issu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ssue 48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All right.  Show Issu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ssue 49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All right.  Show Issu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ssue 50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ll right.  Show Issu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at brings us to Issue 51.  Hear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ents from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All right.  Show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51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ssue 52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All right.  Show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52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ssue 53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All right.  Show Issu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ssue 54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All right.  Show Issu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ssue 55?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ll right.  Show Issu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ssue 56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All right.  Show Issu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ssue 57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All right.  Show Issu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ssue 58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All right.  Show Issu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at brings us to Issue 59.  Hear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ents from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All right.  Show Issu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ssue 60.  Hearing no com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ll right.  Show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60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ssue 61.  Hearing no com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All right.  Show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61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ssue 62.  Hearing no com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All right.  Show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62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ssue 63.  Hearing no com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All right.  Show Issu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at brings us to Issue 64.  Hear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ent from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All right.  Show Issu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ssue 65.  Hearing no com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ll right.  Show Issu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ssue 66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All right.  Show Issu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ssue 67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All right.  Show Issu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ssue 68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All right.  Show Issu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ssue 69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All right.  Show Issu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ssue 70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ll right.  Show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70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ssue 71.  Hearing no com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All right.  Show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71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ssue 72 has been dropped. 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standing of the parties and staff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Does that mean that what i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73 will become 7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It will.  I'll ha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numbered accordingly.  That's the catch phrase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en using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Yes, sir.  I just wanted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re I was keeping up with the re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  And, like I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'll look to our dedicated staff to take car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numbering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we'd move to Issue 73.  Hearing no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All right.  Show Issu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ssue 74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All right.  Show Issu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ssue 75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All right.  Show Issu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ssue 76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All right.  Show Issu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ssue 77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All right.  Show Issu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ssue 78.  Hearing no com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All right.  Show Issu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t brings us to Issue 79.  Hear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ent from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Very well.  Show Issu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ssue 80.  Hearing no com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All right.  Show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80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ssue 81.  Hearing no com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All right.  Show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81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ssue 82.  Hearing no com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All right.  Show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82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ssue 83.  Hearing no com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All right.  Show Issu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ssue 84.  Hearing no com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All right.  Show Issu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at brings us to Issue 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ELSON:  Commissioner, we'd like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ness Slusser in the parenthetical after ou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Very well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ents as to Issue 85?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All right.  Show Issu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opted as written, renumbered accordingly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ion to the witness as indicated by P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t brings us to Issue 86.  Hear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ents from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All right.  Issue 86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opted as written,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ssue 87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Very well.  Show Issu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ssue 88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Very well.  Show Issu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ssue 89.  Hearing no com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All right.  Hear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ent from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EHWINKEL: 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Who, who is spea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EHWINKEL:  The Public Counsel's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aditionally does not take positions on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rvice and rate design issues.  When we talk to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fter and the parties afterwards, I may have som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a generic issue to address the separations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's back in 4 and 5 that we discussed very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though we don't have, we don't generally get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conflict reasons in that, for consistency's sak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y take a position just solely related to the fil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updated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Very well.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eaking to this as to Issue 8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EHWINKEL:  Well, all of these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ok at 88, they refer to the May 2009 sales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y, any issues -- and there were some even in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se section that deal with updates to the sep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ctors.  And so what we may need to do is to tak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rt of a placeholder umbrella issue that flow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erything rather than cluttering up the orde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me old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Very well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ther comments as to Issue 8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KAUFMAN:  Commissioner, FIPUG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nging its position on Issue 89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Very well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ents on Issue 89 from the parties?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ELSON:  Commissioner, could we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dea of how FIPUG is going to change their positio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KAUFMAN:  I haven't -- I don't --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ive you the formulation, but it's, it's going to re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the revised separation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ELSO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And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bmitted by 5:00 p.m. tomorrow; correct?  Okay. 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now by 5:00 p.m.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ELSON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Any oth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Issue 89?  Staff, no, no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Show Issu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opted as written and renumbered accordingly, with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ing the comments made by OPC and the revis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sition statement by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at brings us to Issue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VAN DYKE:  The Navy would just like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our issue position at the end of 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enthetical with Mr. Selecky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And that's to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90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VAN DYKE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Any oth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to Issue 90?  Hearing none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Show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90 adopted as written, renumbered accordingly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ange in position to add the witness at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avy's posi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ssue 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VAN DYKE:  Same thing for the Nav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ease, add Mr. Selecky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Very well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ther comments as to Issue 91?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All right.  Show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91 adopted as written, renumbered accordingly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ed correction to the Navy's posi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ssue 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VAN DYKE:  The same correc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avy her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Very well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ents as to Issue 92?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Show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92 adopted as written, renumbered accordingly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ed correction to the Navy's posi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ssue 93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ll right.  Show Issu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ssue 94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All right.  Show Issu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t brings us to Issue 95.  Hear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ents from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All right.  Show Issu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ssue 96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All right.  Show Issu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ssue 97.  Hearing no com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All right.  Show Issu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ssue 98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ll right.  Show Issu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ssue 99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All right.  Show Issu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t brings us to Issue 100.  Hear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ents from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All right.  Show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00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ssue 101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All right.  Show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01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t's my understanding that Issue 102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ropped.  Is that the understanding of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FLEMING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t's move to Issue 103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All right.  Show Issu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at brings us to Issue 104.  Hear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ents from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All right.  Show Issu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ssue 105.  Okay.  Hearing no commen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All right.  Show Issu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ssue 106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All right.  Show Issu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ssue 107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All right.  Show Issu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ssue 108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All right.  Show 1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sue 108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ssue 1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ELSON: 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Mr. Me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ELSON:  Issue 109 and 110 ar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bjections that Progress objects to their i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relate to the interruptible credit and wh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erruptible credit should be load factor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interruptible credit has been treate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mand-side management program, and that,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credit is ordinarily addressed either in a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cket or in the conservation docket.  We don'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's an appropriate item to be dealt with in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se and should be set in one of those tw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Very well.  And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aufman, I guess FIPUG is the proponent of this iss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 if you could please speak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KAUFMAN:  We are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everal points on this.  Number one, we'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general rate case here in which all the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enses of the rate case are reviewed.  It's perf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ropriate to review the level of the interrup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redit here and how the company proposes to adju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 similar issue to this was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mpa Electric rate case and was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, Florida Power &amp; Light case.  We have ext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mony on this issue, and we think it'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 Commission should hear and consider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Thank you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 comments from the intervening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TAYLOR:  For PCS, we would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PUG.  This is a key issue in the overal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ceeding and does belong -- or should be add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Thank you.  Mr. Mel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ELSON:  Ms. Kaufman said that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stood her, the company was attempting to chan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redit.  In this case that's not the case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posing to leave the credi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, the way it works for the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 recovery docket is the amount of the cred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vered essentially from other customers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lause, and that requires a show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mand-side, the DSM program, of which the interrup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redit is a part, is cost-effective. 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thing that the company has address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ceeding, it does not affect the base rates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lieve, as I said, it's more appropriate to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ither in the goals docket or the DSM, the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'd like to hear from Ms. Kaufman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KAUFMAN:  I was just going to sa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KAUFMAN:  Yes.  I'm sorry.  I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ing to say that I didn't mean to impl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y was suggesting a change.  I don't recall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.  If I did, that's not what I me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hat I meant to say and what I hope I di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that this is a component of the company's r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t's something that the Commission should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review in this case, just as it's looking at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, looked at it in TECO and it's looking at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orida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Thank you. 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ke to hear briefly from our staff as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mmendation based upon the discussion,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light of the reference to other cases and 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y impact those if they were common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FLEMING:  If I can have a moment to con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staff with respect to the other d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Fle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FLEMING:  Commissioner,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standing that with respect to these issu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PL and TECO cases, there really is no distinc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proceeding.  However, staff still maintai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sition here as it does in the FPL rate case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a load management program.  The credits are us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dressed during a DSM proceeding, and those credi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vered through an ECCR factor.  It's not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modify the credit for one load management progra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olation without adequate review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-effectiveness of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taff doesn't believe it has the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formation in this proceeding.  However, thos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sues that remained in the FPL and the TECO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eding, but staff's position will still rema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's not an appropriate issue in this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All right.  So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mmendation should be that this issue sh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lu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FLEMING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KAUFMAN:  Commissioner, Commissioner Sk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ld I just be heard for one moment before you r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Ms. Kaufman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KAUFMAN:  And I would simply say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lieve that Ms. Fleming has appropriately st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y the issues are framed in the other proceeding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 she has provided to you I think is her posi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, as Mr. Melson has provided you with 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 think it would be appropriate to leave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and the parties will take whatever position they de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ropriate.  That's how it was handled in the othe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All right.  Ms. Fle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, to that point specif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FLEMING:  I think Ms. Kaufma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still believe that this, these two issue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priate for this proceeding.  However, if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re to remain, staff's position would be that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ropriate to determine a load managem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erruptible credit with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And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s. Kaufman's assertion that the issues are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other proceedings, are they, are they in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lu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FLEMING:  It is my understa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se issues are included in the FPL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All right. 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ll.  I think I'm going to defer ruling on Issu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til the end of th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at brings us to Issue 110.  And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aufman, you're the proponent of that issue.  C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riefly speak to it?  I'm sure it'll be probab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m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KAUFMAN:  It is, Commissioner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's part and parcel of how the interruptible cred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alt with and it is essentially the same argumen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testimony filed on it and it's being conside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other rate cases, specifically the load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All right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e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ELSON:  Same response on 109 and 1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All right.  To staff,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FLEMING:  Same recommendat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 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cussion I'm going to take that issue under advi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so.  I'll rule at the end of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at takes us to Issue 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VAN DYKE:  The Navy would just like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Selecky's name to our issu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Very well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ents as to Issue 111?  Hearing none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FLEMING:  No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All right.  Show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11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at brings us to Issue 1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VAN DYKE:  Once again if we could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Selecky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Very well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ents as to Issue 11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Hearing none from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All right.  Show Issu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opted as written and renumbered accordingly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ion not only to Issue 111 but 112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avy's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ssue 113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All right.  Show Issu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ssue 114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ll right.  Show Issu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ssue 115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All right.  Show Issu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t brings us to Issue 116.  Hear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ents from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All right.  Show Issu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ssue 117.  Hearing no commen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All right.  Show Issu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at brings us to Issue 1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ELSON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Mr. Melson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ELSON:  Issue 118 is another iss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ess objects to.  You may remember Progress fil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parate petition to deal with the creation of a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und regulatory asset.  The Commission issued a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ency action order allowing the creation of that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setting out the guidelines for how the asset w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 t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re was a protest to that order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test raised essentially the three issues that foll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19, 120 and 121, which were issues as to wheth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tituted retroactive ratemaking, whether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onsistent with the stipulation and so forth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no protest to the portion of the ord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tablished the guidelines for the treat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gulatory asset if it's allowed.  Under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20.80(13), Florida Statutes, and your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5-22.029(3), Florida Administrative Code, when a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protested, issues that are not raised in the pro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waived and deemed stipulated.  So we don'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 this point there is any appropriate liv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garding the, the guidelines for the handling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Kaufman, this is a FIPUG issue.  If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KAUFMAN:  It is, Commission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Mr. Melson pointed out, there were three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re raised in the protest, and those issues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ied up with the pension asset and how it'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eated on a going-forward basis.  We thin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eatment of that asset, if it is ultimately approv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part and parcel of the protest and that this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opriate issue for the Commission to look at onc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kes a final determination one way or the other.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rse if it doesn't allow it, you wouldn't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ach that issue.  But if you do, it's part and par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what the Intervenors have protested in their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ir protest that we filed in this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Very well. 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ar from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FLEMING:  Commissioner, Mr. Mels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, there was a PAA order that was issu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pect to this pension issue.  But that order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tested but only three specific issues were 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respect to that pro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pursuant to the statute that Mr.,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d raised, 120.80(13), it states that it ma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dress -- excuse me.  I'll read it.  And it's (b)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s, "A hearing and an objection to a proposed a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ion of the Florida Public Service Commission ma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dress the issues in dispute.  Issues in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ency action which are not in dispute are dee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ipula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I'm having trouble understanding --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me order the Commission set forth conditions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, if the utility was allowed to set for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gulatory asset with respect to this pension.  W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f Ms. Kaufman is stating that those are still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at issue, that portion of the order, the cond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re not protested as part of the protest.  Thus,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lieves that the only issues in dispute are th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sues raised in the protest.  Those condition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ill remain.  And whatever the Commission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cides in Issues 119, 120 and 121, the condition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ill remain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Kaufman, a brief response as to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clusion associated with not identifying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are previously in dispute, whereas the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re not specifically dis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KAUFMAN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y position is that each one of thes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lks about creating regulatory asset and deferr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set.  Part and parcel of that is how is the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eated?  We think that our issue in regard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ould be done with the asset is clearly encompas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three issues that were pro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Very well.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aring from the parties and staff recommendation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lding is to exclude this issue from the list of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e proceeding.  Should, Ms. Kaufman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ervation with that, certainly you can bring a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reconsideration as a preliminary matter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ut, again, at least looking at wha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eged, that the specific issue was not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dentified as being in dispute in the protes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ior order, and is deemed st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Let's move to Issue 119.  Hearing no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om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All right.  Show Issu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ssue 120.  Hearing no com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All right.  Show Issu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t brings us to Issue 121.  Hear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ent from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All right.  Show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21 adopted as written and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at brings us to Issue 122.  Hear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ent from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FLEMING: 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All right.  Show Issu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opted as written, renumb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at this point I'd like to take a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ess to confer with staff as to the remaining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I've not yet ruled upon, and we'll move 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upon that ruling.  So I'd like to take a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n-minute reces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Okay.  We're going to go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want to address one issue.  It seems I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isspoke.  I guess it's the engineer in me that ten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nt to reorder things in a logical fashion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gnize that renumbering issues may cause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gst, as well as my staff.  So, again, I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ad the horse off the cliff.  So I think perhap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re prudent course of action would be to le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s numbered as they exist today.  If the issu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leted or dropped, they will be so noted. 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sues that will be renumbered will be the or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s 110, 111 and 112 respectively.  They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verted as we discussed without getting into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arrative.  And I think that'll make things a lot eas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the parties, a lot easier for my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FLEMING:  And just to clarif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.  They're Issues 10, 11 an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Sorry.  Issues 10, 11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2.  So just for the record Issue 11 will be 10,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2 will be 11 and Issue 10 will become 12, and that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the only change in renumbering.  That should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derly for the parties when they're prepar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ments so they don't have to change the world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ll as my staff.  And I guess it's just the engine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 that likes order in the universe to make things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in retrospect, that probably wasn't the best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 about it.  So even I make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ll right.  Let's get back to the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've not yet ruled upon.  Issue 1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's request, my holding on that issue is to exclud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om the list of issues in this proceeding.  I'll g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rief explanation, a two-fold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First, the issue as currently written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ite the legal standard.  It -- so that's, tha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sue in itself.  Secondly, the issue as it is fram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rms of being at the beginning of the proceeding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lend itself perhaps better towards being a conclus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ment after all the issues have been identified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sed on the above and the discussion that was held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to exclude that issue.  But I would hold op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s. Bradley, if you wish, feel strongly about 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sh it to be reconsidered, certainly that's you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a preliminary matter in th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ADLEY:  I would be happy to go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heck the statute and reword it to appropr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flect that, if that would be an alternative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No.  I appreciate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st think that in terms of the proceeding itself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most drawing a conclusion before any of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been heard and answered in the affirmativ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gative.  So that's, that's my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ADLEY:  We would have no obje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ving it to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Well, I gues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the above and based on the thing, I'm, you know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good argument.  I'm going to exclude it from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issue.  I do think that the statute encompas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 to consider each of those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very issue.  But if you feel strongly about i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roper procedural method would be I guess mo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nsideration as a preliminary matter, which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, you have my full leave to do should you desi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All right.  As to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09 and 110, both of those issues will come in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sue 109 will be incorporated as written and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10 will be incorporated as written.  And that'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vide, not only based upon the discuss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istency in similarly situated matters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that brings u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ELSON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Mr. Melson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ELSON:  On Issue 109 and 110 then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k that the objection that's in, shown in regula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mply be taken out and the italics changed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gular type and that would be our posi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All right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ow that done, staff, for Issue 109 and 110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tters on the, on the ruling or concer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kay.  All right.  That takes care of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sues as pro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Let's move on to Section IX, exhibit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LEMING:  Staff would note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raft Prehearing Order on Page 107 we did not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description for Peter Toomey's exhibit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rtow proceeding.  We intend to include tho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nal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FLEMING:  We would also not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rd that staff is in the process of prepar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rehensive Exhibit List consisting of th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hibits for purposes of numbering and identify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hibits at hearing, and we'll provide that exhibi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he parties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n addition, based on discussions at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D on August 20th, I believe, the Intervenors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ggested that if staff could start provid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hibits that staff would like to include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ipulated composite exhibit, that they do so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would have ample time to review those. 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vided a list of exhibits consisting of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covery responses about three, three and a half w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o to the parties in an effort to streamli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ring process.  It's my understanding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rvenors have been able to look at some of the it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t it's, it's time consuming.  So we intend to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the parties after this prehearing confere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cuss what exhibits of staff's exhibits, if any,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st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All right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with respect to that comment, I would encoura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ies to work together in good faith to stipulat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're able to do so.  And if we could expedi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cess, I think it would be tremendously helpful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ff that's been working hard on these issues.  So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tinue to ask the parties to be fully cooperat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e where there's common ground to be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ELSON:  Commissioner Skop, Progres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t one addition to the witness list.  I can either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o the staff offline or I can give it to you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If you could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now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ELSON:  Okay.  On Page 114 betwee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arrett WG-6 and Thomas R. Sullivan, we should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ichael J. Vilbert proffered by PEF.  The design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endix A, and the description is qualifica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chael J. Vilb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Very well.  S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kay.  Any other concerns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ction IX on the exhibits list?  Hearing none, we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ve to Section X, proposed stipulations.  And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LEMING:  Progress has circulated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issues that may potentially be stipulated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heard from any of the parties regard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ipulations.  But it's my understand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ies, Progress and staff do plan to meet aft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hearing conference to discuss the li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Very well. 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y prior comment again, I'd encourage the par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nd common ground where they're able to do s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ipulate issues and/or witnesses where they'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ch that agreement and work with our staff to ach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endea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y other concerns as to Section X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aring none, we're going to move to Section XI,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tions.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FLEMING:  I would like to note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e additional pending motion that's not iden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re.  There is a petition to intervene filed by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mployees of Progress.  That order will be forth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should be issued sometime prior to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Very well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lieve -- is there another -- I think Ms. Bra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ntioned a pending motion in limine.  If you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peak briefly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ADLEY:  Thank you.  It's simila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e that we filed in the Florida Power &amp; Light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ich I know y'all are familiar with.  But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're just asking that if there are any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hibits, that a procedure be established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ow us an opportunity to review any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cuments before they are admitted so tha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bject, if necessary, and so that we can cross-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opefully that can be done before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aring.  If not, we would ask for some procedur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t up so that we are allowed to review it and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cessary, cross-examine the person preparing it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record is clear and we have an opportunity to def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ose late-filed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  Very well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respect to that specific motion, probably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ing to, in deference to the importance of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bably defer that to the entire Commission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liminary matter for consideration at the beginn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hearing.  And I think that that's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g to do.  Should I change my mind, I'll le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ADLEY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But that's my gut fe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 it stands now on that particular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Any other motion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ELSON:  Commissioner Skop, sh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nge your mind, we'd like a brief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Yes.  Okay.  Will do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think that my -- well, you can respond now, sh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sh to.  But, again, my inclination is to defer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preliminary matter for the entir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ELSON:  And, Commissioner, we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ree with that approach.  We think it's prematu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fact may even be premature at the outse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aring.  We believe it's something that's probably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alt with an on exhibit-by-exhibit basis if an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's a request and an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y other pending motion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FLEMING:  I'm not aware of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nding m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All right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t's move to Section XII, pending confidenti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ELSON:  Commissioner Skop, I can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fline with staff.  I believe there are three tempo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tective order motions that may not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  Very well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ther motions that staff is aware of as it pertai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fidentia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FLEMING:  I would just note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veral requests for confidential classification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se will be addressed by separa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ith respect to the three temporary prot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rders that Mr. Melson was referring to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tstanding orders on those and those will be iss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bably this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Very well.  As soon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an opportunity to rule on those matters, I will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spect they'll be consistent with past ruling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ELSON:  Commissioner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Mr. Me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ELSON:  There is one of the new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confidential classification, and I guess it's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0 on the list which deals with the updated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formation.  We were hoping that among this list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one could be ruled on earlier rather than lat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ticipate there's going to be seeking judicial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e full Commission order, and this is another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probably ought to travel with that one, if i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ssible to have it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Very well.  As soon as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le to take a look at it through staff providing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'm happy to rule upon that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kay.  Any other issues as it pertai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ction XIII?  Excuse me.  Section XII.  I'm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head of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Okay.  Hearing none, let's move to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XIII, posthearing procedures.  And we need to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dress the posthearing positions and post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riefs.  I'd like to hear from the parties as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might like to see before I make a ruling,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ar from ou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e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ELSON:  Commissioner, Progres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ggest 75 words for position statements.  And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quest 150 pages for the brief, although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deavor not to use that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ADLEY:  I would appreciate it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uld do something like we did in the other ca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allow us the option of having a few more word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couple of issues because, since some of thes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en disallowed and we're going to have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queeze them into other issues, I would appreciat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ditional words on at least a cou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All right.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Thank you, Commissioner.  I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, with both Mr. Melson and Ms. Bradley.  I think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rds as a general rule is appropriate.  150 pag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riefing is appropriate.  And I believe in the FPL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were granted up to ten issues on which we c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sition statements up to 150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the only other thing I wanted to men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'm sorry I can't find the issue right now, but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, the big depreciation issue has a whole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bparts to it, I think -- or maybe not.  Mayb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C's position.  There -- well, I'm looking f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tra, for some extra words on the depreciation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All right. 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ke that under adv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How would, just brief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you respond to the fact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gnificantly less number of issues in this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n in the one that you drew a comparison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My response might be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ight affect the number of pages.  But since Mr. Me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s proposed 150 pages, I had been thinking 150 pag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All right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REHWINKEL:  I probably don't have a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t to add to this other than to hope that I don'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50 pages.  But I, I'm not briefing all the issues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cause there are a significant number that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king a posi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would concur with Mr. Wright tha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s. Bradley that there may be a couple of issu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reciation area where the positions may need to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limit.  But I would be willing to accept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mited number of exceptions there, if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will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All right.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Van D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VAN DYKE:  We take no particula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Tay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TAYLOR:  I have noth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All right.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KAUFMAN:  Commissioner Skop, FIPUG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nerally support Mr. Melson's position.  And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so support Ms. Bradley and the others who have sp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t may be appropriate on some issues to give u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ttle more le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Well 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Alex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ALEXANDER:  We'd be happy to just d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ever the Commission decides is th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taff, recommend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FLEMING:  I am aware that in the FP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se there were, the parties were allowed up to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sues where their position statements could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no more than 150 words.  And it seems lik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thing that the parties are suggesting here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y be appropriate in this proceeding as well.  75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appropriate; however, I think 150 pages is a bit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sidering the number of issues.  And hearing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ies, they don't seem to think that they'll need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ges, so I would suggest maybe a low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All right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 right.  Based upon what I've heard, and I'm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nerous mood today, but I don't want to have peopl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o wordy, so here's, here's what I pro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ith respect to the issues, the standard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going to be 80 words.  I'll give the parties lea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n respective issues, up to ten issues to go up to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rds, but only those ten issues that they de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opriate.  Total pages will be 140 pages.  And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done.  And any additional concerns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ruling?  Okay.  Hearing none, I assum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ies feel it's fair, and staff could just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orporate that into the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Okay.  Any other issues under Section X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, for posthearing proced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RIGHT:  Commissioner, I have spok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Melson and with staff and at least with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other parties.  This is really in the nature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e tenus motion for a modification of the proced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der, and particularly the controlling dat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ling of briefs.  As all of us know all too well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an extremely busy time for the Commission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tty much all of us.  I would ask for you to consi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I understand staff wants to consider it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ne, but I would ask that you consider a mo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tend the due date for briefs from Fri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ctober 16th, to Monday, October 19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Can you please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Certainly.  The motion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tend the date for briefs from its present due d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iday, October 16, to Monday, October 19, cl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siness, 5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All right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ff, with respect to the request, is that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can be reasonably accommodated by staff or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present a substantial hardsh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FLEMING:  Commissioner, I'm not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address that at this time.  I have spoken to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right.  I told him that I would confer with sta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e how that extension would impact the post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ceeding and the posthearing rec process.  As so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'm able to speak with the appropriate staff, t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n convey that information to you and maybe t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 adv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  Is that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needs to be decided in the proceeding befor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day or can that be just a ruling made aft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FLEMING:  It does not need to be dec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e proceeding today.  And, of course, thes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Mr. Wright has set forth is subject to chang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is just assuming that this hearing would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clude on October 2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All right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ll take that under advisement as a reasonabl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f it can be accommodated by our staff without un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rdship, again we'll consider it to the bes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Thank you, Commissioner. 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nks to the staff also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ll right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sues with respect to Section XII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ELSON:  Commissioner Skop, I've g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Mr. Me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ELSON:  I'm not sure that's wh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t, but I've got two more issues.  The ord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We were doing goo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ELSON:  The order that consolid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nsion accounting docket into this one indic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ase was being consolidated for purposes of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just wanted to clarify and make sure my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correct that that would include the briefing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th.  We're expected to brief those three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counting issues in this cas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I'll look to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FLEMING:  That is correct.  The iss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dentified I think as 119, 120 and 121.  So thos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encompassed as part of the posthearing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ELSON:  Okay.  And, second, mayb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etting ahead of myself, but did you want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 limits for opening stat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We're going to do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ELSON:  Well, I will keep qui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ll right.  Okay.  So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 questions, concerns as to Section XII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ll right.  Very well.  We're going to m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ction XIV, rulings.  And one of the first ord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siness on that is we need to set the time limi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pening statements.  And so I'll look to the parti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what they might like to propose and we'll t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ELSON:  Progress has not talk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ther parties.  What we would propose is a 20-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ening statement for Progress, 20 minutes for OPC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thing like ten minutes apiece for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ADLEY:  I would certainly appreciate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All right.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Commissioner Skop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greeable to the Retail Federat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REHWINKEL:  Commissioner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opriate.  I believe we probably could do it in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n 20, but I appreciate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All right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Van Dy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VAN DYKE:  We do not need more than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inutes and most likely will take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That's alway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Tay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TAYLOR:  Ten minutes is fine fo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All right.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KAUFMAN:  We're agreeable t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Alex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ALEXANDER:  We'll also likely tak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n our ten minut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All right. 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 some quick math on this because you may have rea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nd, but I need to make sure that if I count prope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sent OPC, we have one, two, three, four, five,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ervenors.  Is that correct?  Okay.  And, Mr. Mel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said that you needed 20 minu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ELSON:  Yes, sir.  We'd lik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Do you feel, bas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discussion that you've heard, that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judicial to give you 20 minutes and give OPC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nutes and ten or less for each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ven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ELSON:  I'm sorry.  I didn't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You've requested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ELSO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And some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venors have proposed that in addition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tting 20 minutes, that OPC gets 20 minutes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rest of the Intervenors get ten minutes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eel that'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ELSON:  Yes, sir.  That's fine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All right.  S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done.  What we'll do is that opening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 be limited to Progress to 20 minutes, OPC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0 minutes, and the remaining Intervenors will have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nutes each.  And I think if I do that correc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'll have 20 minutes total for Progress and a tot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80 minutes for the other parties.  But they will b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ared, they'll be 20 minutes for OPC, te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dividually for the remaining Intervenors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ow tha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y other -- and it would be appreciate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 my Chairman would love me for mentioning thi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ain if we can keep it brief and keep it short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ways a good thing to do because we do have a leng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ceeding to litigate on the merits and we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run behind schedule needlessly.  So I'd call up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ies to keep it tight, make a compelling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ement and turn it over to the nex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Okay.  Any other comments on Section XIV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Okay.  All right.  So that takes ca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liminary Prehearing Order.  Are there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tters that need to be addressed at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ference?  I'll look to staff and then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FLEMING:  Staff would just remi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es that any changes in positions, if they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vide those to staff by close of business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also just to remind the parties that we int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et as soon as this prehearing conference conclud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cuss any stipulations of witnesses, issu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Very well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ther matters that the parties need to bring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tten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VAN DYKE:  I just wanted to make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e don't need to be here on Monday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?  Tuesday will be the first day, as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cussed, or has that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FLEMING:  Monday the 21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VAN DYKE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FLEMING:  No.  The hearing star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nday, September 21st.  There is a service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rtion, if there are any customers here to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, but the parties should be here Mo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rning on September 2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VAN DYKE:  Oh, okay.  Because we had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hone conversation with all the parties earlier whe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d asked does that mean that we don't need to b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til Tuesday, and I was told that, yes,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se, that Monday is going to be all public com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parties don't have to be here until Tuesday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's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Let me, let me chi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re just, Ms. Van Dyke, just so you know ou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ypically when we do have a rate case or a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ceeding and there is a customer hearing schedul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, at the front end of the hearing,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sically is conducted.  And should that not requi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ll day, then we'll immediately go into the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s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VAN DYKE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So my understanding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that the parties would need to be here ready to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ase as of that 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VAN DYKE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Again, if there are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customers, again, it may be very late in the da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at all that we get into the actual case for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ments.  But, you know, depending upon turnou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ld happen by noon time or earlier.  So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pends.  So you need to be ready to go on Monda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opening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VAN DYK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Staff,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cer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FLEMING:  We have no other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Any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cerns from the parties?  Okay.  Hearing none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commend the parties on their, on their willingn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rk together.  It seems like we've made a lot of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gress.  And with that, the meeting is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Prehearing Conference adjourned at 11: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