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                      DOCKET NO. 080641-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INITIATION OF RULEMA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MEND AND REPEAL R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CHAPTERS 25-4 AND 25-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.A.C., PERTA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TEM NO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       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DATE:              Tuesday, September 15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CHAIRMAN CARTER:  Staff, you're recog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Item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MILLER:  Commissioners, Cindy Mi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the Office of General Couns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This is Item 3.  At the August 18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enda, Issue 2 of Docket 080641 was deferred un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s agenda, and the item relates to the prefer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arrier or PC freeze rule, Rule 4.083.  This 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s been noticed for Commissioner and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icipation only, and we recomme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 adopt as final the rule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reviously prop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, any discussion?  Any questions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ncer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Mr. Chairman, I gu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 just would point out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ou're recogniz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issioner Edg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OMMISSIONER EDGAR:  Thank you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irman.  That this item obviously has been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ss.  We have taken up pieces and parts of i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fferent times after hearing clearly today,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is post-hearing, participation is limi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 and staff.  My understanding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s has been, you know, a long work in progr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it probably involves some compromises an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sensus, but with that in mind I am comfor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ith the item as it is presented before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Commissione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want to thank our staff for their 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rk in putting this together and working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ies on that.  I mean, they've don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vy lifting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, Commissioners, I want to thank yo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o, for your deliberation on this matter. 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, the Chair is now open for a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EDGAR:  Mr. Chairm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Commissioner Edg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're recogn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COMMISSIONER EDGAR:  Thank you.  I off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tion in favor of the staff recommendation for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sues in Item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COMMISSIONER SKOP: 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CHAIRMAN CARTER:  It has been mov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perly seco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Commissioners, any discussion? 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eb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Hearing none, there is a mo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cond.  All in favor let it be known by the sig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y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(Simultaneous ay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CHAIRMAN CARTER:  All those opposed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ign.  Show it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MILL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        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         :     CERTIFICATE OF REPO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ervices Section, FPSC Division of Commission Clerk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ard at the time and place herein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IT IS FURTHER CERTIFIED that 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same has been transcribed under my dir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rue transcription of my notes of said procee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I FURTHER CERTIFY that I am not a relativ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loyee, attorney or counsel of any of the parti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r am I a relative or employee of any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es' attorney or counsel connected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ction, nor am I financially interes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D THIS 22nd day of September, 2009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        JANE FAUROT, RP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ficial FPSC Hearings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         (850) 413-6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