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172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TO DETERMIN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LORIDA ENERGY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IPELINE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Tuesday, October 6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taff, you'r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introduce Ite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RAVES:  Good morn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bert Graves from the SGA Energy Resourc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em 7 is staff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erning FPL's petition for a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for the Florida EnergySecure pipelin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project would be a 280-mile long, 30-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ameter natural gas pipeline built entirely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PL's intrastate portion of the lin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eive natural gas from an interconnectio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parate interstate pipeline owned and operat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rd party referred to as Company 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fidentiality purposes.  From its inter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 in Bradford County, FPL would tra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tural gas to a terminus at its Martin plan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rojected in-service date of the pipe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14.  This coincides with the in-service d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's modernization projects at its Cape Cana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Riviera Beach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initial capacity of the pipelin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600 million cubic feet per day with potenti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ansion up to 1.25 billion cubic feet per da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ed to meet FPL's futur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 many respects, this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unique.  In addition to reques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termination of need under the provis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ural Gas Transmission Pipeline Siting 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tion 403.9422, Florida Statutes, FPL h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ed to include the approximately $1.5 billio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project in its electric rate base as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t and would seek cost-recovery for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a base rate proceeding when the pipe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ced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ecause this is largely a case of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ression, staff has develope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ternative recommendations for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ideration.  In order to navigate the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has suggested an order in which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m.  The suggested order is shown on Pages 3 an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staff's recommendation.  Staff has also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flow chart that shows how the issues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relate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Essentially, the issues can be grou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three main categories; planning assum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and cost-effectiveness, and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eatment.  Basically, it comes down to this: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mission determines that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Secure pipeline is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ternative and is needed, then the Commission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de whether the project should b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's rate base under Chapter 366, Florida Stat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whether the project should be a separate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 Chapter 368, Florida Sta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f regulated under 366, cos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viewed at FPL's next base rate proceeding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ject is regulated under 368, the cos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viewed through the fuel and purchas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-recover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s, that conclude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roduction.  With your permission we would pro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ddress the issues in the order show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flow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Let me do this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splaced my flow chart.  Staff, do you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 could have?  I've got all of this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cept the paper that I ne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s, as we go throug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ss, I want us to -- and as staff go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, I want them to go through both the prima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lternative so we can see how this flows ou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n, I'm glad we do have a flow chart, but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see how that flows out so that when we d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 17 we will be where we ne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Just to legal staff,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sed order on the issues flow chart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it have any -- would there be any impac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, if the Commission were to proceed a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staff with considering the planning as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 only to adopt either a primary or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ter in the process?  I guess I am wonde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-- certain alternatives or primar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s below the planning assumptions may 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go back to the starting point for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rposes.  So for the planning assumptions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priate to consider those or would the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perseded if the Commission did something l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ssue -- or further down on the issues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rt?  I'm not really kind of articula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ll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OWN:  If I understand your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don't think so.  But I also wanted to turn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 to get their opinion on whether anyth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-- what you are asking is if you deter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 and you determine that it is cost-eff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es that preclude you from any other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No,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my question.  I think my question --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of the concerns raised by staff is obvious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idding process.  So if the Commission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ermine that perhaps that, you know, rebi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or possibly be required, but we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ded some preliminary issues on this matter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e impact, if any, of thos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:  Well, I don't think th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terminations would adversely imp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's decision to re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think I followed you.  I had a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, too.  Does that mean that by adop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ning assumptions we have to go to --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ning assumptions the overriding issu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to do before we go anyplace else, or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 at the rest of this before we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ning?  I'm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Mr. Chairman, as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would like, if it's possible,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ion and hear all of ya'll's questions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reminded, my son told me I'm not su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 you all.  I heard the little third grad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ing, "Mommy, you're not supposed -- that's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amm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I would like to hear the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ussions, because as I said a moment ago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ndering if -- and I'm glad that we have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wo kind of paths to work our way through th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may be a third, or a merger, 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so I guess I would ask for the discu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pportunity to hear from staff, and to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 that each of you have to help educat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we take some of those first vot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-- I think it would help me, but I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 to do whatever we can to work through i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derl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agree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.  Before we take any votes,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as saying we have got this group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ning assumptions, and it seems lik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ows from that, but that kind of boxes us in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pinion, if we did that.  I would lik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Chairman Carter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l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Bal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Yes.  The first group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called them planning assumptions, they re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ink there is consensus among staff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mary or alternate, it is one recommend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of those issues.  And that basically say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 needs to be done to get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acity by 2014, not which project it i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thing like that, but there is a need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, for additional gas transportation capacit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014.  So I think that's kind of the first ste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 we need to do something.  What it is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lat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, thank you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.  Commissioners, questions now?  I feel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fortable with what Mr. Ballinger just said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swers my question.  And it was really a proced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in terms of how we would go through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, you're recogn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And I would as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 could present to us Issues 1, 2, 4, 7, 8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9.  And hopefully there will be some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ussion and see where that take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Well,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at.  Can we have staff as you walk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en though you read it, and for me it is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 whether it's, whatever they call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yslexia, or whatever it could be, sometime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od to hear not only staff's opinion, bu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and give the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know, FPL thinks this is the reas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 it.  This is how we are going to save.  And F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s no, we can build it, and we can do i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ould be good to have in the discussion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I think that make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nse.  And that would definitely help me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.  I don't think it's dyslexia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just there are so many moving parts we ne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It may be AD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ever they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Now, I do have the AD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The first issu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a primary and alternate is Issue 10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e first six issues it will just be prim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e will let staff who is responsible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s tee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HEWITT:  Commissioners, Craig Hewi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, were you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LLINGER:  Oh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HEWITT:  Issue 1, is FPL's foreca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ture natural gas pipeline transmission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s reasonable for planning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es.  Staff recommends that FPL's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ssumptions are reasonable and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se in this docket.  And staff will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And I gu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e to what I think Commissioner Argenzian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ing, and it's obviously here before u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ition of the parties was opposit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HEWITT: 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t i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osition of both parties that particip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hearing, their positions were opposit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HEWITT:  That's right.  FPL says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forecasts are reasonable.  FGT says no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not.  They disagree on the customer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Rather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s or no, could you tell us why?  And I'm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in front of me, but just FPL's says tha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, as far as capacity and the need, and FG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think as we walk along, if you can verbaliz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helps, it really does.  It helps me anyway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words, FGT feels this way, FPL feels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y, be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Let's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HEWITT:  Some background. 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additional future natural gas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nsmission capacity is determined by th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ad demand which is driven by customer growth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 growth is the main driving vari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PL's customer growth forecast i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Florida population forecast from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's Bureau of Economic and Business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e in October 2008.  FPL substantially reduce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ecast to net energy for load in its MFR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 from its Ten-Year Site Plan filed in Apri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08.  In March of 2009, BEBR updated its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ecast by revising downward the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ed population and then resuming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ng-term growth rate in 2012 contain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ctober 2008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PL's projections still fall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BR's March 2009 low and high case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nds.  And, FGT basically disagrees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umptions that FPL made by assuming that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pick up after the recession ended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ntually reach its long-term growth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FG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 with that because they feel that the 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averal and Riviera Beach plants could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HEWITT:  That's a technical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other staff will have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Well, se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trying to get at is here is one party's,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other party's, and then here is why staf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ernative 1 and Alternative 2 agre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's how I'm going to decipher, if you will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at's a southern term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t makes sense.  I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.  I usually leave the D off and say ciphe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Cipher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you can read it, and read it, and reread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you hear it put together all at once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it just -- somehow it clicks better for m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ould just rather it be presented that wa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her he says no, we say yes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ternative 1 and Alternative B. 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scription probably would go a long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kop, you had a comment before we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Yes, Mr. Chair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 that same question with respect to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contrast between the position of the 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, whether it be FGT or FPL, and in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is issue, I think, at least on FGT's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just want to get clarification.  FGT is ass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 capacity or the forecast is not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the additional incremental 400 million cub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et per day is not needed until 2021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sentially the difference between the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TALLCUP:  I think that is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ne.  There are really two components insid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.  The first component is the load foreca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 growth issue.  Is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ion of customer growth appropriate?  If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 you need so much capacity to satisf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mand.  And so Craig Hewitt and myself w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load forecast part and the engineers hand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acit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Who hand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owth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TALLCUP: 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You do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Did that --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ssed something.  Did you get the perspec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needed, Commissioner, on that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ys for each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I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ce.  FPL obviously is saying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stomer growth and we need to do this to m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mand, and FGT is saying, well, that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actly how it is, and we probably could me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way.  So, of course, they have two di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inions.  But now I think what I'd like to k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lternative opinions that we get from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garding the same issues.  Regarding wha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, you agree with the University's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ion and the reasons why.  That's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her have than just, you know, yes, we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s right.  Why?  And if you don't agre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that there is growth and everybody bel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re is this growth coming in a certain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how do we get there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 going through the alternativ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, after we mentioned that -- we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 are going to differ, but explaining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rse, the reasons why as we just di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into the two alternatives if we ha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ternatives on that particula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HEWITT:  I believe tha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s on Issue 1, there is no alternativ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 for the rest of the planning assum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(Inaud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crophone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TALLCUP:  There are no alterna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 alternatives on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No alterna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now what is the staff's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ation on -- okay.  Hang on a second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if I can do this the right way instead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read through it again.  There is no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at, which is good.  That's what I want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n what is the staff's recommendation, let'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ver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TALLCUP:  Staff recommend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opt Power and Light's load forecast and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umptions a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So you do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rry, Mr. Chair.  So you do not agree that FG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t is unreasonable that the Cape Canaver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viera plants have the combined certified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TALLCUP:  Just speaking for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ecast portion, we agree that the forecas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justments made by FPL Witness Morl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 to reflect historical underestim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pulation growth coming out of BEBR in Gainesvi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have observed that in the past.  There wa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idence in the hearing demonstrating that BEB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nd to under-forecast population growth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was comfortable with the adjustment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rillo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GT objected to those adjustment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erhaps they weren't necessary.  How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 evidence indicated that, yes, they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other item that we looked 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ther or not the updated BEBR forecast ca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erial doubt, the updated forecast that ca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March cast a material doubt on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cast produced back in October.  We noted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time you carry that reduction in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owth forward ten years to when the releva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iod is here for the pipeline, that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de in customer growth was not a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ce.  And by material difference, what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difference was not outside of the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ecast bands that BEBR uses for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ions.  Therefore, we saw no overriding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ecommend altering Power and Light's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owth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That was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.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irman.  Just some quick follow-up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 1 at Page 5 of the staff recommend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osition of the parties.  And the last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FPL's position that states, "FPL's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monstrates a need to add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.7 billion cubic feet per day of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acity between 2013 and 2040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TALLCUP:  I'm going to have to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one over to the engin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Well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 appropriate planning horizon out to 2040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itionally can they, I guess, articulat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uess my question is two-fold.  One, is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long-term planning horiz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pipeline, and then also, too, second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ect to FGT's argument of initially there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be some excess capacity in the proposed pipe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staff just briefly elaborate on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RAVES:  I think the pipelin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evaluated over a 40-year life, so you woul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expansion plan that goes out at least until 2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is case.  So 2040 does seem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other question of the excess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this issue is only looking at ar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ecast assumptions appropriate and not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the pipeline is exactly fitted for the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of the Canaveral and Riviera Beach pla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there really wasn't much argumen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for 400 million cubic feet for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ts.  I think the greater argument was wh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next power plant going to come in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they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So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long-term planning purposes you woul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-- and I know the focus really o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acity requirements for planning purpos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, I guess, premised upon growth forecast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some reason the capacity issue keeps find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y into the debate between the two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ition here.  But just generally spea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ng-term planning purposes if you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ild a pipeline, and 2013 to 2040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priate planning horizon, you would wan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excess capacity there to serve any pla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come in service within that planning horiz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RAVES:  I'm not sure I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your question.  I will say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expansion plan, the pipeline is fully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believe in 2027, so if that answer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excess gets used in that 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By 202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RAVES:  I believe it's 2027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rther on Issue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, you're recognized for Issu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RAVES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sue 2 is do the existing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ipelines in Florida have sufficient excess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fulfill the forecasted need fo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I think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one othe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, w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Ju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pulation, going back to population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at's an important issue.  FGT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thers in regards to the university study bel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t may be overstated, and I would like to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guess, what staff -- and obviously you though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correct, but aren't the numbers continu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low, and was the -- well, I don't know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heartburn over the amount of growth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ed in that study.  It seems to me tha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ther areas, it seems that it is not --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stated some.  And that's my concern. 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we are pushing for, you know, a growth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really coming that fast, the impact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scal impact upon the ratepayer is my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f it's not happening --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don't know that that growth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ppening.  And maybe I want some more comfo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you looked into and what numbers you fel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lly comfortable, or what you really go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tudy, because there are, you know,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st it being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TALLCUP:  I can address that. 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bably know, for many years both this ag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egislature relied on BEBR for population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timates for the purpose of revenue projec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forth.  And as such, the University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developed a certain degree of expertise in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le to produce those proj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However, as we know, they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ions and subject to a certain margi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rror.  Power and Light, Progress Energy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st of the other utilities in the state also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at same source, the University of Florida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projections.  So as an independent third-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ing forecast assumptions,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is the de facto standard by which we all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t is true that in the current rece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 possibility of perhaps housing pric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ing back anywhere close to where they wer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ople from the midwest and up north may not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sell their homes and move south as they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ast.  That's a hypothesis that may or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true, but it is a reasonable doub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ther or not population growth will come ba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y t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University of Florida looks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ind of stuff certainly much more deeply than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, and we don't try and second gu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iversity of Florida.  And that may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ypothesis may come true; however, embedd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final numbers produced by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-- I would suppose, I can't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rectly -- would be a blending of the no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ter this recession is over we're going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 back to the way we were before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a that you're mentioning that mayb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wth isn't going to be as robust as we ha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st.  Maybe Florida is not going to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ractive an alternative as it has been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mply because folks can't sell their hous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the University of Florida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thing we had to wrestle wi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ther or not the adjustments that Doctor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de to those, I'll call them baseline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ing out of the University of Florida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.  When she made those adjustment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e did basically was say, okay, we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ession now, and she recognized that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ple of years going, I think, through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yond 2012, she adjusted the growth rate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 of the University of Florida for popu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more reflective of the kind of growth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expect to see historically, okay?  It'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like the old long-term growth rate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ying into the assumption that we won't gr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ickly as we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yond 20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TALLCUP:  Beyond 2012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have no information to say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we are going to grow more slowly or grow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ickly.  However, because of the adju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ctor Morley made were of an over of 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is smaller than the normal erro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iversity of Florida has in their projection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ten years, we determined that those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not make a material difference in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uracy of the population forecasts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iversity of Florida is about 6 percent in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population growth over a ten-year tim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tor Morley's adjustments were much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, about half that.  So her adjustmen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ill inside the forecast band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epts as being reasonable, I guess, and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ept, too, because nobody can really nai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assumptions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  But you feel, you think that the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accommodating of the circumstance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ing in housing, or economic develop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of Florida, and what we already know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lowdown in growth that has occurred in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s or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TALLCUP:  Yes.  Especial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rt run, yes, through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ything further on 1?  Issu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RAVES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ssue 2 is do existing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ipelines in Florida have sufficient excess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fulfill the forecasted need fo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acity?  Staff recommends that ther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isting -- there is not sufficient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rastructure to meet the transmission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Tell me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RAVES:  Currently they are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scribed, and FGT doesn't explicitly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is not -- they acknowledge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to add to their existing system to mee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s.  Right now it appears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tentially 214 million cubic feet of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acity available.  The necessary amou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versions would be 400 million cubic fee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n taking that into consideration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oughly 200 million cubic feet that ca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lfilled by the curr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Bu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ilt on whether a new system was built by FP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RAVES:  That's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And then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rse, we are going to get to the point of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is more economical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RAVE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So when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at point, then I have some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  So basically you need another 200 --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e, you said 214 currently now ex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RAVES:  That's potential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Pot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RAVE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And by wha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you mentioned that we needed the addition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GRAVES:  It would be in 20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ne 2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2013, ok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ither company could fulfill that need by ei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e, FPL building or FGT adding to their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GRAVE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And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 that may be more appropriate to do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would FPL -- and forgive me, because I'v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this and some of it was a little while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ome of it I'm trying to go through agai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st few days.  Would there be any -- in costs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talk about costs to fulfill the ne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ture, whether FGT does it or FPL does it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any eminent domain tha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d, and I remember reading something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don't remember what it indicated, if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ll me in on that, too, if FPL would need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itional lands to build -- to get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acity needed.  And the same for FGT, but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would be a different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RAVES:  I know a large amou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Secure Pipeline is being placed in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-of-ways.  Right now the eminent domai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ANKS:  Cheryl Banks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staff.  About 9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Secure line would be as was just stat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be in existing right-of-ways. 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0 percent that would have to be obtain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ypically most utilities do work with each o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e those right-of-ways, even if FGT would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 when they build the pipeline o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ipeline, they typically work with utilit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a to be able to use the right-of-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So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would need the additional 1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ANK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To get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nee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ANK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But then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like to know is how each company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you just told me how each company woul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doing that and what the cost differenc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for each company to do that.  Because after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lly what it comes down to me is who can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heapest to the ratepayer.  If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isting line that FGT has and it is cheaper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ms to it, well, then I want to know that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cheaper for FPL to go ahead and run a whol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ipe and then get it to where it needs to go,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w do they acquire it, do they have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land?  Is it going to cost more for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, that is what I'm trying to get a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s what it is going to come down to 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ts and bolts.  Everything else we talk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important, but who can do it the cheap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it to where we need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And that's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Okay.  S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:  Commissioner Argenziano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ght also add, Jason just whispered in my 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 projects $100 million to acquir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nd, and the record doesn't reflect what FG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es would b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ell, their's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use me, Commissioner, FGT's was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current line.  They were just expa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rent lin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:  Yes, their Phase 8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Right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brings on questions, is it cheaper for FGT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have a current line, to just add arm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f they don't have costs and so on, how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that determination?  And to me that'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s down to, what is it ultimately going to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atepayer to get what w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The cost of the F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ansion was evaluated against the Energy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ne.  That's discussed in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Also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to that, I'm sure, Commissioner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aking for you, but I think that the other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would want to know is the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Right,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n terms of the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ring that on-line.  So when we do get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0, let's do that.  Commissioner Edgar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And this i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exaggerated oversimplification, but as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ing and as we're working our way throug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y items, is it true that especial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ning assumptions, but that a piece of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is there a need for an additional line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, indeed, there is a finding of need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types of planning assumptions and oth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, then what is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y of meeting that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Yes, ma'am, that'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actly.  And I think Issue 2 says tha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th parties agreed something has to get bui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tisfy a future need of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And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 of what I was going to say, and whe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ppropriate tim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'm hearing some things that I guess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feel to be inconsistent, so I'm going to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 back and clarify a few points. 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llinger's last comment, with respect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al, obviously they would build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mission pipeline.  With respect to FG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rrent inability, because they on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14 million cubic feet per day of excess capa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order to serve the 400 that was requi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o conversion projects, or two moder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s, would they actually have to build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ne or could they do that through loop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itional compr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There's a couple pa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question.  The first one is the 214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tential.  That's also driven by an op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ess Energy has on,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75 million cubic feet, and that's discussed l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commendation, that they may release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 only be as little as 170-some Mcf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ailable on the FGT system.  It's really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what Progress does with the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second part, I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ansion on the FGT was through compre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o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So that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additio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ALLINGER:  Correct. 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ere would be rights-of-way, and -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ght be a minor amount of it, but I'll defe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 on that one.  I don't know that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nd to the poin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Ms. Banks clarified tha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osed pipeline there would be some minor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land acquisition, which I think is $1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previously stat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ANKS:  Yes, that's correc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so would be some lateral lines that FG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ANKS:  Those are smaller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nd th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the capacity which somehow seems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s way into this, although it doesn't se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 kind of suited to Issue 1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owth forecast.  But just to underst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ed pipeline is for -- initiall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tructed is for 600 Mcf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d I gu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e to a previous question, when would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ed?  I heard 2013, but that the -- let m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ck.  Six-hundred is going to be built, 40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itially needed for the two modernization proje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dernization projects is coming into serv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13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So par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400 is going to be used for that.  For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rposes let's call it half, right, 2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My understanding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e first modernization will be serv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GT through some portable compression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discussed, again, I think in Issue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haps.  But then the second, the full 400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ed by 2014 for both moder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incremental 200, as discu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 10 and probably 11, is available to FP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 releases on existing FGT gas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city to use for their own system for a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ree to seven years.  Three years would b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uclear units got delayed and addition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s were needed sooner, seven years if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s are built as they are and natural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ccurs.  So you have a window of about th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ven years of this 200 M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lso, we're jumping ahead, but it hel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I like telling just one stor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mental 200 Mcf comes at a cost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15 million for some compression station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ss than one percent of the total project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to weigh that, the cost of the excess, th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it, and obviously the cost of the total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esn't make sense to build it slightly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Well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h respect to the incremental 200 Mcf, we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that because I understand that is ti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ease, and I know you mentioned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 of bringing the initial capacity in,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also opportunity cost of the fact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racted gas that's going to have 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I'm wondering whether that is actually a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, but we'll get t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I guess the discrepancy I heard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ponse to a previous question that was giv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other staff member, is that the 400 Mcf w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June of 2013, and you're telling me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ase, it's needed by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No, they need 400 Mcf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3.  The initial -- since the pipe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-line until 2014, that six-month window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e through some portable compression sta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Bu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dernization plants won't be in service by 2013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Correct.  So th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 Mcf that you need, let's say, for the first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t's say they both use 200, for sake of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the first modernization requires an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.  I believe that can be satisfied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rtable compression for a year or so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ipeline is on, and then all 400 is used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a clarification that I wanted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, anything further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?  Issu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No, actually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tually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'm sorry,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s, we are dealing with the planning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, Mr. Bal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ssu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ILLS:  Issue 4, does the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truction/operation of the proposed Energy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ipeline meet industry and governmental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safety?  Staff's recommendation is ye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's position they assert they will be de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tructed, tested, operated, and mai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ordance with pipeline safety regulations.  FG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 is there is insufficient detai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, and that the company lacks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 finds that FPL has experience in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arge, complex, technical projects and believ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in their realm of compe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?  Okay.  Issu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RAVES:  Issue 7 is ar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truction cost estimates reasonable for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rposes?  FPL relied on a third-party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ultant to produce their values that the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eir cost estimate.  Staff believe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n appropriate avenue to derive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GT disagreed and indicated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iled to provide detailed -- enough detail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ross co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What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 would you think that FGT was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?  I don't build pipelines, so I don't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tails, so that's why I'm going to pick your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GRAVES:  In their briefs they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 at the Sunshine pipeline determination in '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they note that that one --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cation they had 569 pages of detail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ta, and their argument was that FPL's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dn't rival that level of detail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m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Well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be a consideration?  Is there real detail?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a lot of things that -- what I would h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 is later on that the detail wasn't addresse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e wind up with it costing a lo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ticip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RAVES:  And that's where staff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comfort is that we would be able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a base rate proceeding and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But what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 that do once you say that's the best way to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would like comfort is -- I know there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costs that come up, but I'd like to know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thought out with enough detail to get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ose to give me an idea so that -- because re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I said before, what it comes down to me i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do it cheaper.  If there is a need and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to leave the state -- you know, we don't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lifornia situation where we are --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, or gas, or whatever it is, we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le to meet the needs, obviously, of our citize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to try to get to the bes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to me the details are very impor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at's an issue that concerns me when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that there is a lot of details.  And some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you can't know everything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ing for that, but I really want to know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, they have given us the best they ca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 good idea.  Because if that's fuzz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d, then that's a bad thing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sorry, we face this all the time with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s, transmission lines, and a need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 snapshot in time.  Unfortunate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gislature asks you to make a decision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 to make the decision in about 45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ypically with these kind of things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tle troublesome.  But we take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 we can.  As Mr. Graves said, the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rd-party consultant develop their cost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we go through time we expect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udently manage their construction estim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, and if things start getting out of the w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delay a project, to look at other w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imize costs, and that is all the things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a rate cas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e of the first things we will look 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did you tell us the cost was in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ation and how much did it vary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start explaining some differences.  That i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a first brush that we look at.  So you are 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make a decision, but it is not the be all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.  It does get reviewed, and we expec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prudently manage thei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But how of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reviews can you really -- it get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icult later on to be able to recover or to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words, from the very beginning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nt the best information you can get. 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have it so precise that you know to the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understand that.  But I think if there is a 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detail or a lack -- we could wind up at the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know, having the ratepayer pay for far too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just because we didn't have tho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I understand there is a mechanism down the r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t may not -- it doesn't always work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sy to get to do it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I agree, and you ar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assumptions and there's a myriad of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I think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king, though, is for staff's opinion on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at there is enough detailed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would FGT, you know, what type of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is there missing?  Has i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nti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I don't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They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si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I don't think so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refer to Mr. Graves, but I don't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identified specific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And becau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 this is a new thing, and FGT has been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siness, so if they have done something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showed that this is what you reall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ok at, I want to know that FPL is really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at also so that I have a clearer pic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, you know, we c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RAVES:  Right.  And FGT in the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ed that it was the estimates of the main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eters, laterals, and transformers, and they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forth, so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They fel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estimates were no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RAVES:  Well, they argue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cke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r low-ball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know how els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RAVES:  I think they just argu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lacke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Okay. 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RAVE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Well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blem.  Can somebody tell me why there is a 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detail, and should there be -- shouldn't ther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 detail?  I'd like to know if FGT was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expansions, what detail woul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ed.  Now, not to -- you know, they coul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so elaborate that it's ridiculous.  I'm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what we would expect, you know.  What ha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ed before from companies who build pipe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In other -- well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irst one for me for a pipeline. 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24 years, this is the first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peline I have been involved with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ansmission lines and power plants we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fore.  Typically, you will get this third-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lting firm, Black &amp; Veatch, Stone &amp; Webs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t together an estimate of cost.  And there'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contingencies in there; there's a lot of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go through time.  And you take your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napshot as you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hat I could say is, you know, FGT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 us specific details of what a trans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cost, or a meter station,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But shouldn'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Because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just taking word from A, word from B, if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build a pipeline, and I'm coming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blic Service Commission, it's in my bes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st for me is to try to keep the cost as low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ssible.  And for me as a Commissioner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, I'm going to try to figure out who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blowing it or underestimating it and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-- I thought that we would have some kind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imate to what these things cost and to se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-- well, A, is saying it's going to cos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uch; B is saying this, and we find i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be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I don't know how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.  I don't have the knowledge either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a pipeline actually costs.  I'm not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siness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LLINGER:  -- I can tell you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ss, I think, works of holding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et to the fire to prudently manag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vestments.  I have seen one power plan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reer here that has been two or three times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n what they said at a need determination.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e times they are pretty close to what they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 back then.  They do a pretty good job of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stimates -- the consulting firm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gineering firms have a stake in this to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best estimates when they are asked b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ient to develop a cost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I haven't seen great fluctuation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hink it's that threat of future disallowanc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will, come time for a rate case that keep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ies honest of managing thei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How easy h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in the history here at the PSC to recover 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the argument that, you know, this cost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ch?  Or, I mean, when you get down to it,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say it's legitimate costs.  And w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udent?  Yes, they were.  You said we should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pipeline and the costs went up a lot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are being present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how could somebody then down the 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, well, you know, you didn't prudently spe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ey, it just cost you more than you anticip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understand that it may, within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lm, but there should be some kind of a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.  Let me put it to you this way.  I'm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icult time if I don't have some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asure, and I think that there is a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ity and detail, how do I, as a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, well, okay, how do I -- I don't know how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It's not an easy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haps you can take some comfort in that if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increasing they would increase f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ternatives.  For example, if labor costs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would increase equally.  So your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ce between the two projects is what stay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Right, bu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e key.  If the one project says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ild -- it may cost me a little more.  I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now, and I can build arms, and it ma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-- and I don't know, I'm not saying on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doing this, but if one says this is 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ing to cost me, and then the other one says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is what it's going to cost me, but the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w-balled it, you know, I don't know how you --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just said now, they are both going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me costs.  Not if one anticipated or pu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tail in and you got more of an anticip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ility.  This is what it's probabl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if you didn't put too much detai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and you couldn't anticipate what i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 you, it is going to be presented to me 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ll, this is going to be the low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could be cheaper.  Because part of my job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which one is going to cost the least amount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get to where we need the lowest amount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is presented as lower because it has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ails, and I'm not saying that's what it i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only what one side is saying about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de.  That's what I'm asking you guys,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ck of detail?  How do I, as a Commissioner,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 on which is going to cost the ratep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ss if I don't have an understandin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ginning which is really l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ne accusation is saying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ough detail here.  You are not giving th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are not -- you know, it's not maybe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enough experience to give it, or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or maybe they are right on target.  But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get that today?  Is it just going to be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As I sai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fortunate we are in a little bit of a bin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 involved to do it.  We do rely on third-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think in this case FPL has reli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rd-party consultant to develop th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But then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have a company who has built pipelines, wh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rience in it versus a company who hasn'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the need of the third party,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's through the third-party's experienc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-- so then basically what you're saying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rd party is lacking in detail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I could make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FGT thought there was lacking detail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 area, they had the right to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itional evidence that meters cost $300, not $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FPL said.  We did not have tha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So I'm fac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 I have in front of me to giv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I do belie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gulatory oversight that we would have over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over a gas transmission line, because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regulated entity.  So the whole crux of th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utility asking for, you have this proc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es use some checks and balances.  Unfortun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are asked to make an uncomfortable deci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large decision in a shor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I'm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, that's n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But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ask the question to make it more comf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There is comfort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regulatory process to keep a check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gives you some tools in your too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And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 that and I hear that, but when we ge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ss sometimes it never quite works ou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imes it does, but it doesn't always, becau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point it is very hard to say it wasn't 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may have been prudently spent, but i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cost a heck of a lot more because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ught from the very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't deny.  You say, well, it wasn't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nt, but we could have done it the other w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might have been a lot cheaper.  That i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want to wind up doing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So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ting today, and I understand you can't hav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blaming staff for not having it,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it on record and anybody who is watchin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have that information to know.  W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.  So we're being asked to make a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-- some of it is guessing, and that makes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tle bit uncomfortable, but maybe as we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, maybe more discussion will help, I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ust a couple of follow-up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28 of the staff recommendation, plea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respect to the projected total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, it's estimated at $1.531 bill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RAVE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idence in that cost estimate, and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tential for cost overruns?  And if there wer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verruns, how would those be addres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RAVES:  I think somewhere w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llinger said was the biggest driver 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el, the cost of steel.  So if that goes u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wn, that would also affect FGT's proposal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ll.  So it wouldn't -- you know, you would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hold one static while FPL's pipelin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ies off the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Moving on to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,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, just for the sake of consistency in terms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been going this morning, staff mentio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.53 billion for FPL.  What is the cost for FG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were to supply that?  Remember how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ing this morning, looking at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 think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genziano would like to know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Mr. Chair,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.  I think some of that might be al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te-filed Exhibit 97, but I will let staff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Well,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 you know, I've read it, I know; but sometim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d things a week ago, or even if you read i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ning, and reading through it you still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de-by-side when you're discussing it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seems to work better for me that way.  So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we are hearing this, and then if we could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mounts side-by-side and then mayb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RAVES:  I believe it's one b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I can double-check.  But I think once w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 10, when you look at the revenue requir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think that would be the most appropriat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 at the costs versus each other, not the up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Going back to the total projected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.  On Page 29 of the staff recommendatio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 comment there, William Wilbros' project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timate for the Florida EnergySecure pipeli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arly 2.5 billion.  Project specific chang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de to Wilbros' estimate.  FPL's changes resul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pproximately -- or an approximate one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llar -- I mean, excuse me, resulte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ximate one billion reduction to the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 estimate.  Can they elaborate on tha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, why was Wilbros' estimate a b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gher than the current projected cost, and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ken out, and what may factor into that, wh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itial estimate was much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RAVES:  I think that probab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ggest factor was that Wilbros' estimated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36-inch diameter pipe, and the EnergySecu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ctually going to be a 30-inch pipe.  And also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ieve, Wilbros didn't assume that or it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 into account FPL's use of an existing la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And th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question.  Mr. Ballinger, in respons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that was presented, I think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about they were in a bind, there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to do it.  Could you elaborate on tha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it might have been pertaining to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I'm drawing a blan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I think it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onse to Commissioner Argenziano's ques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was a comment made.  Something about be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bind and there was not tim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Oh, that has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statutory requirements of processing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termination case.  I believe for a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nsmission pipeline it is 45 days, or 75 d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ss a whole case.  So you're being ask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large decision in a short amount of ti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not uncommon for power pla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miss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s, anything further 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Commissioners, let's do this.  J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been working for over two hours now, let me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 a break and let's take a stretch break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come back at 40.  At least the long h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on the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.  And when we last left, we had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 7.  Staff, you're recognized for Issu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PRINGER: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'm Michael Springer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staff.  Issue 8 addre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ness of FPL's economic assump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ning purposes.  Staff does not believ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dated long-term financial assum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 for planning purposes.  Howe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iginal assumptions filed in this ca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for planning purposes and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ancial assumptions that were filed in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vious Commission-approved FPL need determ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 the past seven years.  I was going to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just give you a brief summation of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es'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L, when they updated thei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umptions, they were based it on the rate cas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were making their financial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stent with the rate case.  And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assumptions were consistent, like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ructure was consistent with other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terminations.  But we felt like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has not made a determination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ial assumptions, it wasn't reason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ning purposes to use a 12.5 ROE 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FGT's areas of concern on this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are subsumed in other Issues 1, 2, 9,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you look on the bottom of Page 30, we hav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an outline of some of the areas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s with.  The escalation rate was reall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conomic assumption that we addressed in this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we are really focused on the long-term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umptions that were updated and we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consistent with other need determin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have done, that the Commission has ru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viously.  And staff is here to answ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 you may hav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s,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Issue 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omes to mind is that, of course, FGT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s that the FPL proposal offers no cum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nefits for at least the -- what is it, 27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you addres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PRINGER:  That issue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ed in Issue 10, the cumulative ne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Okay. 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have a lot to talk to when we g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Everything is in 10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just go to 10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, you're recogniz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irman.  Just a quick question to Mr. Spr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withstanding the concerns that --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eged errors that FGT identifies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original filing and, I guess, the rev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ling, I guess staff wanted to go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iginal filing, what was the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OEs in the two respective fil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PRINGER:  Okay.  The RO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iginal filing was 11.75 and that'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tipulation agreement.  We have about --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otnote on Page 31, we have several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terminations that used that 11.75.  In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 they are advocating a 12.5 percent RO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the difference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So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dated forecast they used the rate case R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PRING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And in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FGT's argument, I guess it's Number 3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associated with the company, your F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proposals, could you elaborate a little b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for me.  You know, the 40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PRINGER:  The 40 year?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other one that is actually assumed in both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0 and Issue 2, I'm sorry.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.  That's okay.  We'll get ther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PRING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Just to Mr. Springer, on Page 30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 recommendation for Issue 8, are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umptions reasonable for planning purposes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economic assumptions embody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rastate portion of the pipeline or do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e the costs that consumers will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stream portion of the pip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RAVES:  I stepped aside for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I believe you are just asking if the up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ipeline costs are in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Within Issue 8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amed, are FPL's economic assumption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planning purposes, do those economic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bodied within Issue 8, are they strictly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intrastate portion of the pipeline, 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lso include the costs that consumer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ed to pay for the upstream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ipeline that will not be built b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RAVES:  I believe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umptions cover everything that they addres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venue analysis on Issue 10, they d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sts for the upstream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So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s to Issue 10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ll roads point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Anything further on Issue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Okay.  Issue 9.  Give Peter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get settled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LESTER:  Pete Lester with staff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9 is are the fuel supply and transport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ed by FPL reasonable for planning purpos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ff believes those assumptions for fuel supp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nsport costs are reasonable for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poses.  FPL's position is that their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umptions are reasonable and FGT dis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re are two areas here, one is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as prices and the other is the pipeline rat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ransport costs.  And regarding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ices, those -- inherently the forecas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uncertain, and certainly a long-term foreca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have a lot of uncertainty.  So w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focused on is we have looked at the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FPL has used.  I think the main arg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GT raises is that beyond a certain point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rly on, like after 2020 or so, FPL just esca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gas prices in a level fashion.  Constan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calation.  That's really the whole dis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arding natural gas price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 is focused on the methodology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has done is they have used a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ecasting consultant, PIRA Energy,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 the forecast up to about 2020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yond that, the prices are escalated at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tant rate and it is based on a forecas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Information Administration provides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thodology has been used in previous cases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West County need determin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averal and Riviera modernizations.  So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is, staff believes FPL's assum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egarding the transport price,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 of this, FPL has used negotiated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 E and for FGT, and then they ha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lining rates based on the capital invest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Florida EnergySecure Pipeline.  FGT objec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guess the counterpoint there is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provided a levelized rate for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ergySecure Pipeline, and it still comes 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greatest savings that way.  So I gues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y, whether you use a declining rate or a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for the EnergySecure Pipeline in the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nergySecure Pipeline is still the be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t's really it.  That's th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alysis which they have done, and that is wh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recommending what we are recomm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Wha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of FPL in regards to supply and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s failing to account for the supply risks as F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claiming?  And I guess they are also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failed to account for the full range of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pply and pricing risks.  And I know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what addressed that, but is there a poi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have in not looking at the supply risk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 that need to be add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LESTER:  Their consultant looked 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know, what's available in terms of a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as price forecast.  Now that is going to b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ke future pipeline construction, future sour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ural gas, it almost gets into the geology of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that is pretty well beyo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he sha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LESTER:  Yes, ma'am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tential for those basins to produce and 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ices they would be economical and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  But they don't carry -- you can only c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things so far.  I mean, you carry it out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strange way there's credibility in what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ll you.  I mean, they tell you what they can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, but then they don't take it beyond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n, they can take it out to 2020 or so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 is what's reasonable.  Beyond that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calate, and to me I find that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But can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it the other way and say that there ar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s in sup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LESTER:  There are alway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sks and then everything shifts, you know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ergy regar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I guess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ing at, there is supposed to be a mother lo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ale in several different areas, and ye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re how easy it is to extract, how much i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cost, and if it is really going to be a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de when they finally get there.  And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had success in some areas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LESTER:  They are already pro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ale gas in significant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But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they say -- I guess from what I have 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project an incredible amount to be 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LESTER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So I gues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are saying is you really can only go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 point and say this is about as far as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 and who knows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LESTER:  That's true,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Just several questions on Page 35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recommendation.  The first paragraph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ction header transportation costs, it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lining revenue requirements -- or FPL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lining revenue requirements for the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FPL intends to recover the costs i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base.  And it further reads a dec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schedule would cause a de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enue requirements over the life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those two related, or can staff explain tha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ere a typo in there.  Because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declining revenue requirements, and w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a declining depreci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LESTER:  They have assumed dec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ipeline rates for the EnergySecure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So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enue requirement -- the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self is a declining revenue requirement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declining depreciation -- they also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lining depreciation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RAVES:  It's jus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e the cost of the Florida Energy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ne, and that's why you see the declining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irements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I'm not ge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ole lot of comfort level in the answers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LESTER:  I think the rate b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Let me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body from the ERC real quick on th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Dev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DEVLIN:  I am going to specul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ttle bit.  I think you have a good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Skop.  I've got a feeling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mantics, because depreciation does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lining rate base, if you will, over tim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at is the point here.  The term dec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schedule is to me a little mis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DEVLIN:  I think the point i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made that depreciation over time will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wn the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But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ing to understand, you know, in this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ntence we are talking about declining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quirement and then we flip to dec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, and I was looking for the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 between those two assertions.  So I gu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move o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ith respect to the -- okay.  I gu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swers my question there.  Let's move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ge, 35, with the premise that higher gas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the FPL proposed pipeline projec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effective.  Can somebody briefly elabo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and is that just simply due to the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conomics of the transport or does it have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o with the underlying commodity of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, say, the Henry Hu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LESTER:  I think it has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EnergySecure pipeline requiring less ga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ressor stations and, therefore, be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icient, so the higher prices would rem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GT pipeline is going to be more c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 that a little bit better, too, beca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 that is -- you know, I try and understand th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that one is not clicking with me, so if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expla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GRAVES:  I think to transport g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GT's system you would require mor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ich would require more of the fuel to b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rate their own pipeline.  So in that y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ming more gas, therefore, the higher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gas, the more gas being used on thei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have a greater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So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 to understand that they us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self as a fuel for compre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RAVE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And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re are we talking, and is there anywhere el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vings that compensates to even it out? 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where else -- how much more would it cost FG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you say, to use because they are using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as for the compression?  But is that then lev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 somewhere else when it comes to either 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cquisition or -- you know, we are going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because really what I want to get down t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is going to be the cheapest mechanism,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, or the best way to go.  And if it's FPL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great, but getting it altogether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int.  When we get to Issue 10, which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ting to, and how much more to use FGT versus FP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n we'll get to where savings somewher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y level it out or may keep it up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RAVES:  We did ask for a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assumed that the gas prices would be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0 percent and one that would assume a de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We're assum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RAVES:  Well, it's basic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nsitivity, I guess, to kind of give a b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ay we are not so reliant on on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ecast.  And it looks like roughly a $23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ce over the 40-year life of the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Over 4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kay.  Any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RAVES: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following up on that point.  So is it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understand based on the sensitivity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uming a 10 percent increase in the forecasted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ces, the resultant savings over, I guess, di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 23 years or 40 years would be $23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GRAVES:  Forty years. 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0 million over their base case, but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ween the plus 10 and negative 10 is 23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What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nslate to?  I mean, because that is a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ertion that higher gas prices make the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the proposed project more cost-effective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quantify that in terms of revenue require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enue requirement re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RAVES:  Yes, sir.  We asked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lus 10 resulted in 10 million over thei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se assumption that they provided in their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So that would be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llion in additional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RAVES:  Additional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rther for Issue 9?  I'm really ready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taff, let's move to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And this i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 that you have a primary and alternate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have the primary staff give their summ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recommendation and then the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Let's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imary staff first and then we will have alter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ff doing their recommendation.  And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, we will go with 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're recognized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GRAVES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ssue 10 is will the propose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Secure Pipeline, including its conne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pstream pipeline, provide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-effective and reliable source of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pply, transport, and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Primary staff believes that FPL's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alysis, which is based on th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viously discussed, shows that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Secure Pipeline is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ternative to meet FPL's future gas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s.  The results of FPL's analysi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itional analysis requested by staff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mmarized on Page 40 of staff's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nd since we're t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GRAVES:  Did you want Ms. Chas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HASE:  Commissioners, I'm Jo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se with EC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ou are going to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po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HASE:  I will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ernativ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lternative staff is conclu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conomic analyses performed in this case by FPL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t best only marginally cost-effective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eatly dependent on a number of variables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alyses, some of which have been in dispute by FG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a lot of the discussion that we have hear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rning goes to that as you have pointed out. 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sensitivity of these analyses, and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only marginally cost-effective, that did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ternative staff because FPL is propos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tal cost of the line be put in rate 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vered from the ratepayers, that the stock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completely insulated from the risk that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projections and assumptions made by FPL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e to fr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so alternative staff does co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idea is a good one, a third major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o Florida would be a good thing for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.  However, we are not sure that thi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osal is the best way to go. 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ing that the Commission exercise cau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sue and ask FPL to go back and reb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ject and see what kind of other alterna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ght come out and to just explor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ernatives that might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ith respect to the alternat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, I think at hearing certain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raised about the openness and perhap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parency of the bidding process in term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ctual scope of work might be.  So if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 comment briefly upon how tha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ored, if at all, into the alternat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.  And then also in staff's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rebidding the project improve the econom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roposed project for the ratepayer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ent that it might put downward pressu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 cost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ANKS:  Cheryl Banks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alternative staff.  The letter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nt out to some selected entities seek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est in constructing a pipeline was worded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t was the conclusion that FPL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aluate the construction of a new intra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ipeline.  The evaluation as stated in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ys it is going to be -- they invited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work with FPL for pricing gas deliveri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new intrastate pipeline via a new or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lternate staff is concerned becau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miting that scope to the intrastate -- 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he intrastate piece, you elimin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ssibility of an entity coming from the sha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wanted to use all the way to serve the plan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very end.  They didn't prohibit you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ing that example, but the wording is, "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rse, parties may propose alternative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liver gas only to these plants using new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isting gas pipeline facilities, but any per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conomic advantages would be weighed agains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limited role in meeting FPL's long-term nee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gave alternative staff pause, because to m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d me to conclude that even if it proved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-effective, I may have some intangible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rew those alternatives off the table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ugh they could be more cost-effectiv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have actually led to entities not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ids in this arena that we may have been abl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lowers bids in if we broadened the scop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follow-up to that, I think, on Page 46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I have questions regarding the primar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mmendation also in the interest of fair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on Page 46 they talk about the timelin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perhaps conducting a new solicitation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be adequate time to do that, should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ecision of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HASE:  Yes, Commissioner.  Jo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se, again, with EC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e looked at the original soli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as done by FPL, and it took approximatel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five months from issuing the solicita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selection of the bid, of their self-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so staff believes that in that amoun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could just do the solicitation proces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some clarification, and along the line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s. Banks was talking about, and that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to do this.  And especially since Company 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is going to FERC for approval of its pipe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not be filing its application until the f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11.  So we believe there is sufficient tim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rebidding and for FPL to explore all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tions in tha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nd th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a follow-up to that, if a new solicitation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ducted, also on Page 46, I believe the com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de that staff believes or alternate staff bel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solicitation should be provided to staff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val prior to issuance to ensure it is cl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let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HASE:  Yes, Commissioner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we have in here.  That would be an opt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would like for staff to review it before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d I gu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45, I'm also trying to understand or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tter appreciation of alternate staff's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respect to the fact that the proposed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just basically have three connection poi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hree large FPL plants and how that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ternate staff or perhaps FGT feels that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the proposed pipeline less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HASE:  Well, Commissioner, y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lieve that is an issue coming up.  Issue 3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ility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Yes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blem with all of these issues, everything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umped into one.  It is hard to figure ou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.  And then also, too, with respect to th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there has been a lot of -- in the heari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ic benefit to the state, but I think al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of the issues there is some discuss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se of an outside contractor and temporary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somebody refresh my memory as to w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?  That's another question t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I believe it is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And I think both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alternate agree that either project would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conomic benefits and development to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ther it be FGT or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But wasn't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lso -- not to skip to issues, but wasn'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concern there that the proposed con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an out-of-state contractor that woul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rely bring temporary jobs to the state from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-of-state lab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ANKS:  Yes, that is addre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ll right.  I gu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get to that in du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Chair, if I may, just to the pri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Hang on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.  Since we are on the altern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t's just see if there is further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ench on th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Thank you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lternative, let me get back to my pa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ically, going into the rebidding process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guess, for the assurances, FPL state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ll have a benefit for the entire stat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the way it is written, or the lett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licitation letter really doesn't accommo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efit that could fully be realized in having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ipeline into the state, which we could us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agree with that, it's just if we wen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idding process, you say there is enough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the letter were rewritten to accommo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ping and the -- is that where we are go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pansion of the solicitation letter to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that it really does provide a benef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tire state in events that may take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ANKS:  The idea of rebidd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w the opportunity for entities to buil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jor interstate line, so it would come from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tate all the way into the state and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ts.  The benefit of that is that if you a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state pipeline you will have to be a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ess pipeline per FERC rules, which means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e anybody who wants gas off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So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ing to FPL's plants, but it would have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nections that it would go to other plants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ANKS:  Anyone who required --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ested that, they would have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ligation to provide service 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Where the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ce right now from the letter of soli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be the FPL pipeline would not enable u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, and thus maybe their claim to being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nefit to the state may be somewhat limited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ing those capabilities, while FGT h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ability if they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ANKS:  That is alternativ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  And I'm not sure what other questions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10 before, if somebody else re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ey will com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But som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 have been answer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e will come bac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a minute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.  Similarly to I think some of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, I am fairly well convinced of the ne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enefits to the state as a whole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payers of having additional supp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ture, and redundancy, and the cost/benef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for all kinds of reasons.  What I'm strugg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then is the how.  And I realize we have go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ternatives in front of us, one to move forwa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 had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do have some concern about the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-effectiveness is or is not, realizing the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ime line in order to become cost-effectiv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nsitivities and the other inform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.  But yet I also have some concern abou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ess, whether the best route would be to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cromanage through a rebid process.  So I gues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I'm posing, which is kind of what I di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 is is there a third way to get from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HASE:  Well, Commissioner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dn't want to be specific about the rebidd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did not want the micromanaging or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olvement, you could -- I'll probably ne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lp from Legal here, but I think you coul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d that there is a need for it, but simp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PL project as filed you're not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, and simply telling FPL to go out there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lore all other alternatives and to come ba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else.  And that way it sort of leav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for them to figure out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gues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thing that I would like to just, a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ing, maybe explore or think through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s. Brown, please feel free in a second to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s we have said, many issues, many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s, many technical issues, many finan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ive issues.  Kind of untwining the need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 proposal is something I've been grap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since the issue first came before us.  So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rown, did you have an additional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:  I think I do.  My mi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urning while I'm trying to answer. 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 before, the Commission has preced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ing that there was a need for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as or additional electric capacity, but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fortable with the particular projec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 them.  And actually that has happe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ple of times.  In your experience, the Gl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 was close to that.  In an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's experience, the Cypress plant w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milar where the Commission thought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ed, but the project was not the best --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dn't feel comfortable approving that pro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n both of those cases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ermination was denied.  Here if you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gnal to FPL to proceed with a new bid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 we are just not comfortable with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think it would be a good idea for you to expl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idding of it and additional possib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lling the need.  That would be a way you could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other way you could go, I suppos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feel as comfortable with this way,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ve the need determination and condition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back and rebidding it and then coming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opening the record to take care of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, and I think that gets kind of me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t sound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unds messy to 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at does sound me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But I appreciat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ing to help me think, think through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ys of mov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Thank you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ll not certain -- I mean, I'm not -- I know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eel like there's a need from what I'm lear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think there's a need and we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have capacity for the future.  I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e it's the correct time.  It appears to b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still not certain who should do the pro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gin with.  I don't know if FPL sh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son, the entity doing it or the, or FG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one else in the rebid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my heartburn in several plac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 don't think that I have a secure feel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the most cost-effective approach.  I hav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lacking data, a lot of missing inform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left to guess.  So I feel like t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, along with is FPL the proper entit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?  And if they are, then to me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're going to have to rebid and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o come in, I'm going to have to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.  I need to know what i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-effective way because that's really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s down to to me.  We have the need.  Now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gure out how we do it.  And given the time fr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I probably need to look at again and mayb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more questions on is with ou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tuation the way it is, is this the time?  Is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it -- does it have to be right now?  D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y room to wait to see if maybe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 things start changing and moving in an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ner where the ratepayer is not so impacted?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are the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think, as I said, I think when I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 to look at it, I think I just feel that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my mind decide what is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ach.  And I think FPL is lacking in tha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I don't have specificity or detail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to the minutia because I underst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ossible to do, but I think that's where I fee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ttle heartburn.  So if, if FPL is stil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ender, then the way to do it in my opin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, or staff can help me here, if they went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bid and had a different, expanded the scop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it a more state viable project that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ntire state as well as FPL and their,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, it would be then to come back with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an additional bid that has may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pecificity and detail.  But does that pre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yone else then from, from building the pip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mean, are we making a decision that it's j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day that it's just FPL?  Is this the decis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 them to go back?  Or is there someone el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FGT be the one to build it more cost --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ill be compared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:  Yes, I think compare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, it -- you don't really have to choose betw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you don't like the FP&amp;L project,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hoose FGT'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Righ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.  I mean in asking FPL if they were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rebid and expand that solicitation let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:  Well, Cheryl might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ANKS:  I sure hope what I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ight now doesn't really confuse everybod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 that maybe some background information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ipelines work might reall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Pipelines typically -- and when you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it, I'm going to give you an interstat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an entity wants to build a pipelin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ypically, it has no choice.  What it, what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responsive to a need.  Typically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chor load, which is a power plant.  That'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wer plants are built pretty much nationwid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n anchor load.  The pipeline goes out, s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re's a need for this to serve a pla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put out propo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hat they do is they say here'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I'm going to build.  Does anybody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est in it?  People put in what ar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cedent agreements, I want 20 a day, I want 5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ay.  They see if they have enough to bui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y go to, in this case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stance, FERC, and they say, okay, I want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line.  Here's the capacity that peop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ed for.  I want to size it bigger.  They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fine, you can size it whatever you wa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going to base your rates on what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need is.  If you sell all that extra capa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's great.  If you don't, your stockholders 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t's a totally different process tha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 power plant because the pipelin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competitive.  You have, you can have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s in an area.  It may not be environment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st idea, but you're not precluded fro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t's very difficult for, for, for m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member ingrained in that philosophy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need determination, and I'm looking at Entit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ilding a line, and my alternatives are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st of that entity building that line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ring to.  What I'm used to comparing is 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ate I'm going to charge you, here's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's rate, here's Pipeline C's rate.  It's a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ear-cut picture.  I'm either going to p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X amount per MMBtu or I'm go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lower.  It's easier to pick the win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is like -- I take the analogy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ing a square peg and a round hole.  We'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ake a process used for electric power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s determination and kind of forcing it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titive industry that really h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iculties working.  Because what happens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GT's proposal -- it doesn't matter to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ypically what it costs FGT.  FERC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e the rates and they're going to negoti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te for the, for the capacity.  It's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d on -- FP&amp;L or any other entity doesn'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s decision about how much it costs.  It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now how much it's going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 this is why this situation i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e -- it just doesn't fit.  And so that's wh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-- you're not really choosing FP&amp;L or FG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body else.  You're really, what you want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wn to is how much is FP&amp;L going to have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capacity?  My concept was even if this i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uch you're going, how much it costs you to buil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care.  How much am I going to pay?  What'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gotiated rate?  What's the best deal you can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?  And FP&amp;L would b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f by chance we, the Commission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, okay, well, the need is there, FP&amp;L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e, you can build it but you put it in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tity, you get to the same end resul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parate entity would negotiate a rate with FP&amp;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the rate it would pay.  It woul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-- the stockholders wouldn't be at ri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cost overruns, for excess capacity, f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 projections didn't hold.  I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tity that's risking that.  And if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-effective project, that will be the bes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m to do.  And I hope I didn't mak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OWN:  But if, if I could b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ck around to your initial question.  If FP&amp;L re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roject, you would perhaps hopefull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ter understanding of the costs invol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haps a better cost basis for whatever pipe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ilt, however it's 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 I think to -- the other thing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mention before Cheryl spoke wa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cern on cost-effectiveness of cour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lades case was the reason to deny that ne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was a, you felt there was a need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ject was, you weren't convinced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-effective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very much, and I really do.  It makes m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ugh cost-effective, of course, is very import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the cost to, of capacity is, is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ortant too. It really comes down to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ult, what is the best thing for the stat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?  So you have to combine that.  It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be cost-effectiveness.  It needs to b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, that capacity cos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I guess it's a, it's a bundle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gether that, that have to fit at the e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's what I'm hoping to get to.  And I'm not 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is may sound ignorant, but because i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the company to also have the transmission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guess, if you want to call it the pipeline, is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it appropriate then that it entirely be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?  Is there any cost that the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have in that, in that buil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ip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I think we discus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tions in Issue 11 and 13 of ratemak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Commission can do with excess capacit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will, temporary excess, and pas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eatments you can do with rate base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:  Well, also in Issue 11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e staff analysis that it's not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lude those costs in electric rate base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Okay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move on to it, but one other ques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ards to that.  Is it beneficial -- or how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neficial for FPL to have its own pipelin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ild its own pipeline, which the ratepayer will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, in regards to capacity cost?  Maybe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t way of as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ANKS:  I think either Tom or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 answer that.  In FP&amp;L's opinion that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 a competitive edge because they control i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fore they can control the costs better tha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're relying on a separate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But that'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it doesn't, if the cost to build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feat the purpose.  And how long down the li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be 'til it flattens out and evens out or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There's a few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s I'll go into.  It goes to, like Cher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scribed, the need process for pipelin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scribe them as kind of just in time buil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acity.  Like she said, the pipeline companie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 for an open solicitation:  Who wants gas?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ild pipelines to serve that need.  And th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s and stuff subscribe to a need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uy.  Okay?  They're not the same as a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tility that has to plan ahead for future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the pipeline industry has grown along as a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ime kind of a thing.  So this is a new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what you've got here that I s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 owning it, an advantage of FPL owning it --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ite frankly, I don't care where it goes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it goes through the fuel clause or rate ba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, that, from this aspect it's im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Either w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 will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The ratepayers will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cost of it, but it gives FPL an assur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uture needs and a planning of their own dest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re looking at a time now where natural gas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ly fuel of choice.  We have a few nuclea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 construction trying to get built, bu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ly so many sites that can support a nuclea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al has essentially been taken off the tabl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t decisions and environmental concerns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may resurrect, but it's -- so we're stu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 think FPL was looking to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see how can they secure that for a longer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ning, which is different than the gas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agree.  It's a totally different industry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it's still appropriate for an electr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be in that industry.  To me it's n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an electric transmission line import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importing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But -- and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, Mr. Chairman.  And I understand that. 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comes down to is that may be beneficial.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you get the, you know, the best for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te?  Because there's some -- FPL is even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will benefit the whole state.  But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mitations to how it's really going to benef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ole state if it's only, only going to go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wn facilities versus somebody else who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ipeline who can add to it or build another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going to have, you know, the capacit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ility for everyon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 guess with regard to how is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not going to say it right.  You describe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know, you think it is a benefit and a good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o -- and I lost my train of thought. 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ason it just w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bviously what I just sai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acity, the availability for everyone to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ap into that would be beneficial for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t also comes down to, I think, is it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acity as well as the cost efficienc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ilding it, does it come down -- it may,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lp FPL, but is it, is it for the ratepayer to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long run really going to be beneficial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what I'm st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I think the analyses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that there's benefits between tw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500 million over the life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But that'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ck of specif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It's based on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know today.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But that'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-- I guess the alternative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ys we don't feel that with a preponder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idence has that been established, and that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coming from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:  I agree.  I agre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, that's fine.  You can, you can 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lusion that it's a little too uncertai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But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could be a really, a really good benef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ture for FPL and their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LLINGER:  And I think the benef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en if it were a third party built it,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ild excess capacity that somebody could then t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o.  So it only gets built as needed.  So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third entity built this, it would still on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400 or 600 MCF until new customers came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y would ask who can build the capa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it would be a solic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ANKS:  If I could just interjec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 to that, Mr. Ballinger.  They do build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acity and they do build these pipelines a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 excess capacity that's not being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do their studies, they determine w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ir stockholders determine how much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ing to risk and how much bigger and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they see as projected growth.  And pip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be built very fast.  It's -- they,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a very smooth process, and they don't need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ten years in advance to know that it'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this particular case it is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it does not become a break-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st-effectiveness for the ratepayers until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31.  You've got a long way to go that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-front years -- you know, and it, you know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, for some things that you're buil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s sense.  If you're going to build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t, you're not going to get a return in a --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gas pipelines it's a little bit, for m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uses me some concern because that's a real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You mean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building prematur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ANKS:  It's, it's not prematurely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uch as because it's being in rate base and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vered by the ratepayers, that's what shov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to 20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ANKS:  You know, if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tity, they're not going to have to. 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ee the benefits much quick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Chairman.  I just want to go back to a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int I think that Commissioner Argenziano al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guess with respect to the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need, that also gives me some paus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need for the proposed pipelin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ified on the basis of additional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ments, reliability of supply and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tition.  But how to best meet the need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difficult question, because I think a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perly alluded to, FGT has stated that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some excess capacity.  You know, certain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 do some other additional compression, lo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what have you, to avoid the need to build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ipeline and still be able to serve the Cana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Riviera plants.  But, again, the devi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tails is, is who has the more accurat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stimate and what is the cost that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incur for getting this gas to the two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ne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think, you know, just in retro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ould have from my perspective fel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e comfortable -- I know as staff alluded t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eed determination proceeding for th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s that there was still a need t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equate supply of gas.  But if we'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wn this whole pipeline route, it migh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appropriate to have stated that idea up-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stead of late in the game where you'r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anding it like EnergySecure, like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un out of gas if we don't appro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, again, I think it's important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all possible alternatives.  So to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genziano's point, you know,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should be at this point a determination of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respect to the pipeline because, agai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 be an alternate more cost-effectiv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you know, a competitor could provide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esn't have to be FGT; it might be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o it seems to me that, you know,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, to -- and I think as Ms. Banks pointed ou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ed project is not cost-effectiv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payers until at least 2031, and that assume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 overruns.  And so there's somewha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generational inequity argument to be mad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that also was discussed substantial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, to the extent you're asking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payers to bear the cost of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 not going to see any real tangible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the break-even point is so fa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ture, you know, in 20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at least from my perspective --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want to have a comfort level.  This is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ment.  It's, you know, $1.5 billion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on the same magnitude as, you know,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cases we're considering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, you know, I think it deserves adequate scru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best protect the ratepayers.  And I'm not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t the end of the day the pipeline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best proposal for Florida, but obviously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 limitations that have been addre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ternate staff's recommendation to the exten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this is just a pipeline to serve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nt.  There's not real open acces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rmally happen in a, in a normal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ainly we need the supply.  FPL needs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iable supply of gas, and I don't dispute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l.  It's just how to best serve that ne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st cost-effective way for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at least from my perspective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vel playing field and making sure the soli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appropriate for the scope of the proje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ortant to ascertaining the best possi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For instance, you know, when we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clear submarines, we just didn't walk ov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avy and say we're going to build a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marine.  We had a whole detailed specifi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, you know, it's going to be, you know, thi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is fast and all that good stuff.  B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me analogy, you'd want to know where the, th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the interconnect points would be and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s and what the sizing of the pipelin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all the other things that go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it seems to me, at least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's a level playing field and, you know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rther definitization of solicitation, mayb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ening it up to have more interconnection point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could serve the state as a whole as a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et, not just an FPL type asset, that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bidding the project might improve the econom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oposed project, if any, whether it be lo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FGT and not building a pipeline, o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ipeline itself, you know, rebidding tha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n, competitive process might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conomics for the proposed project, whatever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, for ratepayers to the extent that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tentially put downward pressure on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mean, we're seeing something from FG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think that the primary recommendation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ll, they can only, they only have this much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acity, and they really didn't ge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tails of how they might be able to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acity requirements for the two conversion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an important question for me becaus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do it and adequately meet FPL's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ments at a lower possible cost, the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that the Commission needs to consid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y not be the best alternative even if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wer possible cost, because, again,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nd credence to the proposed additional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you might need on a forward-go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I guess in these difficul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s we need to have all possible information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make the best possible decisions.  And the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ision we're going to make in this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cular need determination is going to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payers for quite a long time, and ther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some substantial rate impacts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ision that we will make.  And I can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 and appreciate FPL's position in w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have a, as staff has characterized it, a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riveway to their plants, and that may be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day the best choice.  But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w because, again, I'd like to see perhaps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parent and open bidding process to as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 has the best possible op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eting the need and ensuring that the overal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onsumers is, is mitigated as,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that's just my thought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mean, like I say, I think we do need, defini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 additional capacity for natural g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.  I mean, that's basic planning 101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that part.  I understand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cessity of reliability of supply, but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cerns there.  If you have an exclusive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something happens to that pipeline, those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dead in the water.  There's no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connect or looping or some of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mentioned expressly in th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also just merely having compet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healthy thing for the State of Florida.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wo natural gas pipeline providers now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virtual monopoly.  So I can understand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ire wholeheartedly to try and do some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ng a cost benefit to the ratepayers. 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when you make a capital investmen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gnitude, the payback is not until fa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ture, and they're wanting to put it in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, and, as opposed to, I guess when w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11, putting it in a separate subsidia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ing shareholders bear th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again, this is a complicated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rst impression that we're, we're facing 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an important one.  But I don't --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to make sure that I have the b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 such that I can make the b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oices as to what costs consumers will have to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when they can expect to see benefit on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decision we're going to be called up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 to ensure adequate and reliable gas supp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eload generation that needs to be built t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customer load in the State of Florida.  So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ed to kind of put that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one additional point. 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ease of excess capacity on FGT, and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 some clarification of this, tha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leasing the capacity.  But in effect isn'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ready paying for that firm fixed transport?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n't we essentially paying for two thing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ome degree on that incremental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ANKS:  They will -- I mean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ying for that capacity.  And if they rel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acity, that amount would be credit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uel as they proposed.  However, they did admi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unlikely that they will get the full cost b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they pai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Primary staff on -- and I'm not sur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were primary or alternative, on what issu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, but their SGA staff has suggested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 that you could do was have them justify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didn't get the full value.  You could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a process through fuel and have them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Unfortunately when you release capac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is temporary.  FP&amp;L will need the capacit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ture, so it's not a permanent release. 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emporary release that to you.  And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releases are done, everyone is releasing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chances of getting very much money recou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that is fairly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So go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pipeline 101, which was -- again, you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 wealth of knowledge on interstate pip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such like that.  But when you build,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 to build a pipeline, you actual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racting in advance for firm capacity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ANKS:  The shipper tha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e the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ANKS:  Yes, you will. 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cedent agreement, at some point when it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re firm you actually have to lock into som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ANKS:  So that, you know,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security or actually they're building i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.  And then, yes, you'll be contracte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acity over a long period of time typ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ually 20, it can be 15, 20 or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So in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 with respect to its capacity on the F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ipeline that's in question here, previously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racted to have the bulk of that capac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own given us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ANKS:  Yes.  And they probab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veral different contracts for different phas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GT has expanded over time.  But, yes,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that's, that's a sunk cost and bought and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.  And anything that they would release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stand you correctly, they might no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full market value or the full co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 tru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ANKS:  That's actually FGT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&amp;L actually has that.  It is quoted in her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a statement they made; it would be unlik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the full valu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So but custom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umers have already bear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:  Yes, sir,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-- beared that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have already borne tha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ANKS:  It's going through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  Chery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inded me of something when you answ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know that during the hearing I ask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think it's probably going to come out in 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I asked several of the witnesses to walk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the, the process of a separate enti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know if you guys remember that or no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uring the, when the witnesses were testify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ed them, I said, well, tell me about h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work.  And what triggered my thought i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talked about whether this should be in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f you have a separate entity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wned by FPL or whoever, that separate entit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to compete in the marketplace as a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ANK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d the other 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at separate entity, instead of h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, construction costs borne by the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entity itself would have to pay that. 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-- the ratepayers would be merely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uel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ANKS:  That's correct.  It'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esting, this proposal has gone through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proposed it as they're using the Hensh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emption, which is a statute that says, oka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build an intrastate line and you,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e and there's regulation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actually actively regulate you in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can have, be regulated by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Commission rather than the F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at's important about that is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tatute it gives you the provisions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s will be set.  For Florida there are pro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rates are negotiated.  And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're not unduly discriminatory and they're ar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ngth, those rates are considered to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a little -- that's one of the provi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pter 368.  And maybe Martha wants to exp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just a little more.  She's more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OWN:  Well, a little bi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I think we're sort of getting of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a little bit.  Your question was -- 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ment was at the hearing you asked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t would mean to be a separate entity 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o would bear the risk.  And I think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that the stockholders, the sharehold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parate entity would bear the risk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' exposure would be for the purch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transmission capacity that would then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fuel and purchased power cost recovery cl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like it does on F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Right.  So the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:  That would be the ext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Right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.531 billion for the pipeline would be born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separate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s opposed to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rne in the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:  Yes.  Of course that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orporated in the rates that the other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charge, but they wouldn't specific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rne by the ratepayer and the ratepayer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ing a guaranteed rate of return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Now here's, here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loop back to Commissioner Argenziano'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en we asked a question befo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.53 billion versus what FGT's bid was.  We'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 10 now, so where is that number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re apples to apples?  Because with FGT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buying the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You're buying both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capacity even from an affil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AN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:  I think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Chery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ANKS:  I needed to clarify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s trying to clarify.  My mind goes 100 mil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ur and I know what I'm thinking, but I did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ine only goes two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hour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ANKS:  When you had asked me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ly the fuel costs, in my mind when I hear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, it's a combination of the capacit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 molecules.  But because they don't bu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lecules of gas, the actual gas, the capac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they buy from the pipeline entit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lecules they buy from a producer.  But bo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onents both go through the fuel clause. 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just the molecules, it's the amoun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nting or the capacity they're renting on that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pipeline.  I wanted to make sure it's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you said fuel, I needed to make sure it'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I think it'd be fai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y that the transportation rate charged b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filiate reflects the capital cost of the li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v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ANKS:  That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 still don't ha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ill don't have the answer to the question in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context of 1.53 billion for FPL's pip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built the pipeline themself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.53 billion would go into rate base versus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buying as they normally do through a,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ipeline for the fuel which would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el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RAVES:  I think the bottom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wn on Page 40.  That's over the 40-yea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'm looking. 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ottom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Remember,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ce in cost between the FPL EnergySecu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 FGT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Righ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So it includes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 of both projects compared against on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operation costs of both project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st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Right.  We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re apples to apples, so that's,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is of my question.  So what is the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You're look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 cost of the FGT, the capital cost that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o thes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ALLINGER:  Okay. 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e I understan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I'm saying here's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's the thing is that, and, Commissioner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said, by the time we got to Issue 10 we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.  But when we were down on several issues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question was asked about the 1.53 bill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would cost for the EnergySecure pipeli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go into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question is what is the co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purchasing, I'm saying fuel, but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I mean when I say fuel, the transport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 like that, what is that cost to juxtapos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that won't be going in rate base, that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ing out of the fuel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I understand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ransportation rate from FGT was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m I correct, Robert, or not?  I mean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luded in this analysis.  But I think th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stand your question, what would be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s that would be recovered through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use for the transportation rate if it we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FGT or an affiliat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:  Well, but, Commissione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sure you, we have the information on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tity that would be built, that pipeline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what those costs would be.  So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here in this recommendation is betwee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GT propos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hich is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 on one hand where FPL says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ild this 380-mile pipeline that will provid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our plants, and there may be 200, capac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 more over, for future use.  Then you have F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ing we can provide fuel to your plants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current iteration of the pipeline ser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a matter of expanding what we have. 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ing that the cost versus the cost.  Going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 Argenziano's question initiall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, before we got to Item 10, Issue 10 is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y to say how do we come up with a cost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is the best cost alternative?  Do you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?  Do y'all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ALLING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I do.  We ma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cific exhibit, but I think what you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is the individual revenue requirement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each project each year that gets you to this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ult of a net present value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mmation of the end result.  But you're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, the cost of the project in terms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irements that they provided. 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Perhaps if we took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nutes break, we might be able to round th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Let's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let's take -- we'll come back a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e are back on the record.  And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give staff an opportunity to research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come back to us, Commissioners,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 ahead on and take our lunch break and we'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 at 2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.  And when we last left staff was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gether some information for u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obert, I think you'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RAVES:  Thank you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at we have handed out is a pack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w how we came down to the numbers on the 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Page 40.  And it's the annual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ments for FPL's system with the Energy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ipeline, that's on your first page. 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is the revenue requirements for FPL'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e company -- excuse me, with FGT'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last page is a graphical represen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the way the graph reads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arly years where the graph is negative, tha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FGT's proposal is more cost-effective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s.  As you go out -- and I'll use, I gues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 case as an example.  Once it crosses zer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oughly 2040, that's when the customers will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vings on a cumulative basis for the Energy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ipeline.  And this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re you done, Robe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GRAVES:  Well, I was just go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is is the summation of all the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go into either project, the FGT -- acce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GT's proposal or the FPL EnergySecure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.  Just one follow-up question, or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o follow-up questions on that.  And I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putting it in the graphical forma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might have been what we were looking at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n Page 40, the second to las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the bottom of the page, looking at this cha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ring that to the paragraph, is it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 that under the base case scenari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will be no net present value saving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umers until approximately 2040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uming the cost estimate, the expected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2053 is only $200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GRAVES:  Yes, sir.  And that'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mulative basis.  They would actually se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vings when the graph, I gu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ect to the base case, that's just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ed cost estimate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.53 billion.  That would not include an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runs or anything like tha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GRAVES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So if there wer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verruns, how would this graph change? 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conomics deteriorate in terms of the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irements or would it be a longer perio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would see pay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RAVES:  That's correct. 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cost overruns, you would see the break-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ate of 2040 push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I think I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Graves.  I think if you had a cost over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of material costs it would be the s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ither project, so your relative differenc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y about the same.  Remember, these ar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 differences between two projects, not a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But you sa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ject, and with respect to the Energy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 that is a physical brand new pipeline;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respect to meeting need for the moder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ts that may not -- may or may not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truction of a physical pipelin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But I think the out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 some additional infrastructure.  FPL's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s increase.  It wasn't just the FGT propos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irst 400 Mc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ALLINGER:  So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itional infrastructure down the road.  So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 definitively that if there were cost over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one project they would not also happ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But it'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les-to-apples comparison until you n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mental capacity.  For serving the 400 B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necessary for the modernization plant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near term, that could be reasonably accomp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one or more options, and one of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ertainly would be building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ergySecure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e other option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having FGT do some sort of looping o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ression that would not require a pipelin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Correct. 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alysis goes well beyond that and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itions.  It doesn't give you the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opping at 2014 and holding the gas needs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Bu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benefit to having additional capacity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forecast period for additional bas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ration that will come on-line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determined date.  I think 2021 is the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in the staff recommenda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ALLINGER:  Yes.  I think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nefit of this is having that capacity availabl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grow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TRAPP:  Chairman, could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er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Bob Tr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TRAPP:  You know, I'm not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giving full examination to the chart tha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40.  We have talked a lot today about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ociated with cost overruns and forecast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terializing and things of that nature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also need to pay attention to the righ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lumn in this chart, and this has to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clear dela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t's a scenario that says what happen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thing happens to the -- you know, we'r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rst in the nation to test the new era of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's a lot of risk associated with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nuclear power plants are going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e on-line in the time that was estimat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of the need determinations.  So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alysis, Florida Power and Light has als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s that looks at a nuclear delay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cessitate advancing gas plants into their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a legitimate scenario analysis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is concerned, and that shows considerab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vings to the consumer should a contingency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gain, seven out of these eight --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, yes, seven out of eight cases show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ular project is more cost-effective ove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fetime than the alternative of FGT's com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ange-to-orang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nly in the case of the decrease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owth, which basically assumes that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y in a recessional state for some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ere a negative, and that negative,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ankly, is so small as to b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, did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?  Should I go to Commissioner Skop an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ck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o Mr. Trapp's point, which is well tak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erms of the scenario that was used, was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 the primary scenario that was run, or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 memory in terms -- the hearing has been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ng tim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ALLINGER:  Yes.  Your base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, I guess, I want to say most likely to occ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n we ran sensitivities off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So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nuclear delay scenario, and, again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ed in-service dates were 2020, 2021, 201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hing like that for the Turkey Point 6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its that were previously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for a need determination.  But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urve showing the present valu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quirements for the nuclear delay scenario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esent value revenue requiremen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ome positive or reach that inflection poin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ximately 2032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That's correct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rt seeing annual savings about 2017 when th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t got advanced because of the nuclear del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annual savings then would accumulate ov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have a net cumulative effect about 2031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So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rrent period, 2012 or 2013, you know,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truction period that has AFUDC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truction of the pipeline, custome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sentially pay for the construction of the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n the break-even point would shif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ft by approximately ten yea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nd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cognized savings in the nuclea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cenario, the cumulative present valu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irement, if I look at this chart cor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approximately be $500 million in 2009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opposed to the 200 million savings under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se scenario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ALLINGER:  Correct.  That's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o you have any questions?  I a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both of these charts.  It's never a good ide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out loud for me, but, hey, I'm in i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Looking at both of these charts,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bottom line to each that I can find from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 they both go to 2053.  Is there a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 can juxtapose between Scenario A and 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, the base scenario for Company 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I think we can sum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you have got -- anytime we look at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termination you want to look at sensitiv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an idea, because we don't know precise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sts are going to be.  So we have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nges.  We look at ranges of fuel foreca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ad forecasts, so this is not foreign to u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nd to look at how much can things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ture and it still looks like it'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od deal.  And as Bob said earlier,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ven out of the eight scenarios we studied it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ke it shows a positive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f I could, I'd like to explai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nsitivities and give you a feel for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ing at.  I am on Page 40 in that table.  The F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ch proposal under the base case scenario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s all the base load forecasts and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only thing that changed was FGT submitt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solicited proposal in March right befor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led.  It wasn't part of the RFP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licit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discussed in the recommendation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some concerns with that request 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posal, but they evaluated it anyway straight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t showed that the EnergySecure Line wa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26 million more cost-effective.  Now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tting marginal in the out years, but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concerns.  One of it being that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erial in the FGT proposal was a big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  That same decrease in cost of materi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applied to the EnergySecure line.  So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nd, like we talked earlier, if materials drop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going to drop for all, and I think th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erence would be abou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t same proposal was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clear delay scenario, and, again,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nificant savings with the nuclear delay. 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will see throughout this, what this really t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is that this pipeline is a good hedg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clear delay scenario, if that happens.  If the N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ides to drag its heels or for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mitting takes a year or two longer, FP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Secure line has got -- the benefits co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ch soon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cost of capital sensitivity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ed the utility as discussed earlier I think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Springer, their original economic analysi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 ROE of 11.75, and staff is aware they ha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 in here asking for 12.5 ROE, and we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 what the effect of cost of capital w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nce this is a capital intensive project. 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see, going to a higher ROE of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wers the cost-effectiveness of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gnificantly, by almost $150 million on a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lue basis.  Okay.  Still under the nuclea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cenario, there is $344 million of savings ev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12.5 ROE.  That's what that sensitivity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hen the final line of the de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ad growth was taking the University of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w load growth that was projected out the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d earlier discussions on Issue 1 about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owth or load forecast, which one do we use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come to the conclusion that the adjustment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de were okay.  However, we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nsitivity.  What if you did use the lower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University of Florida's growth.  Tha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 your other base case assumptions,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se held constant, just the load growth ch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a net cost of the EnergySecure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red to FGT of almost $7 million.  So i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break even, even under that low load foreca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don't need the gas until way ou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gain, under the nuclear delay 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still have $100 million of projected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that is just a quick walk-through of tha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what we look at.  So in staff's mi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mary is there is a lot of flexibilit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.  A lot of what-ifs can happen and still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is project looks like the best deal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, we are charged with making a decision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d on the facts we know today for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going to happen in the future, so we try to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reasonableness of what's going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man.  I know on Page 40 it shows, I guess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nsitivity matrix, but I guess I'd like to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ck to the present value revenue requiremen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, again, that to me shows thre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alyses that have been run, one for the bas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for the assumption of a nuclear delay,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d on reduced UF-based loa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LLINGER:  Correct.  This woul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the numbers -- back on Table 40, the bas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208, the nuclear delay of 513, and the de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ad growth of negativ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We have charts that d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other sensitivities.  I didn't want to f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out with a bunch of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 guess to me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what instructive and clearer than the t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40 is seeing the graphical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us with the three lines and sh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ect of what scenario may be more predomina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other.  But with respect to the base cas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 you previously mentioned, the inflection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showing positive present value to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not occur until 2040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Correct, on a cum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uclear delay, the curve shifts to the left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umers will not see present value benefi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ximately 2031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Correct.  And as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is not uncommon for capital intensive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 which is the UF-based load growth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ink line, I believe, does that cross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2053 or even show posi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No, it would be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ven as in the table here.  And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enarios that are on this table would fall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green line and the pink line to give you a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Let's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een line, which based on these line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st -- the green line appears to be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vorable for consumers to the ext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back begins to materialize in 2031, and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s approximately $500 million of cum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ent value revenue requirement, if I'm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suming we take that particular scenari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, again, is not the base case, but ju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ke of discussion, if we took the nuclea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enario, how would the primary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 the concerns raised by alternate staff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n access on the pipeline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generational inequity argument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consumers would be paying from 2012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ximately -- or actually paying more from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pproximately 2031 before they started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Okay.  I'll take it i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s.  First, the open access.  Part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ling is that they would -- this pipelin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ow them to do two things, capacity relea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isting FGT capacity which they are doing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ch are short term interruptible releases of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ansportation capacity, and they also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y be allowed to make third-party sa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sales out of this line, ala ope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the contention we have in Issues 14, 1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3, would those sales result in regulation under 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366.  That's a little nu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at I would like to point out is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se analyses do not include thos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s that would be gained from thos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They were probably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minor in nature, they weren't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-effectiveness, so in my mind they are the gr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e mashed potat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t's the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o flesh out a little bit mor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ff-system sales with the capacity releas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understand, and alternate staff jump in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rong on this, bu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ed pipeline, the one that FPL would bui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 is no open access on that pipeline, per 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, you know, interconnected only to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ts for the most practical purposes, where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ly open access would be the release of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city that FPL ratepayers have already pai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FGT of which any additional revenu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gligible based upon the fact that --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s that we have heard here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TRAPP:  Let me jump in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at least give you my perspectiv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question.  I think your question goes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 Florida Power and Light need an ope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mission pipeline?  No, they don't. 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as transportation to their power plants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etition before you, to build a gas pipeli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ir power plants that they will own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happens that in the projections for the s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 planning for the sizing of the pipe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are sizing it at 600 million Btu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acity for the initial construction of a 30-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ip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at will that get us?  That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ording to the testimony, supply the 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naveral and Riviera needs in the 2013/14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rame.  It will provide, depending on 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the nuclear power plants, potentiall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stimates in the record, a three to sev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mporary surplus of pipeline capacity for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has stated in the record they will 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acity.  It won't be idle, it won't b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tt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y are going to utilize tha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ree things.  One is to provide contin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ckup should something happen with a hurrican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ather, or whatever.  They have that capac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ather that.  Two, they will use it to econo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patch their electrical system.  That's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as release is all about, it's basically pic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st economical gas transportation to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ystem out there beyond Canaveral and Riviera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rd, to the extent that they can, and,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ankly, in my opinion, the record i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ubtful as to whether or not there is a mark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nfirm temporary gas transportation in tha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seven-year time period.  After that time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wever, the current forecasts indicate tha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Light is going to be a gas-run electr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y are going to need to build more ga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ts.  That pipeline will be 100 percent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zed to supply electric power plant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Power and Light's system.  They don't ne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pen access means you are going to comp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other utilities in Florida for the suppl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as.  Power and Light needs this gas. 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 wants to build a pipeline to get that ga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my take on this whol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, yiel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moment, please, so I can ge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genziano.  I will come back to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Jus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, and I understand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ing that to fulfill their own needs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also are indicating that it would be a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whole state for open access to -- bu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mited.  So in one hand -- I hear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ying, but I hear them lauding the cap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pipeline to be used for open acces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 degree,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TRAPP:  There's no doub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 has relied on open access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ipelines to date to provide its gas. 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GT system provides 63 percent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ght's current gas.  If FGT were to buil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 to supply the next increment of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ght's gas, it takes it up to 80-something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endency on FGT.  That to me indicates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ain competitive advantages for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ght to basically compete with FGT for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t to me has a benefit to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t signals other utilities of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, hey, maybe we don't have to rely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RC-regulated open access bui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-and-when-we-come type of lines.  So I think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is kind of six of one and half a doze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whether you put dependency upon ope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ing beneficial to the state relative to buil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cked down, I control it, kind of rent versu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ipeline to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And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Commissioner, if I migh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reak in here for a minute.  We are going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more in anothe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 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 forward to that.  And I understand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m really trying to grasp that becaus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saying, look, I could do this.  We do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 reliant upon anybody.  We could do it. 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it a better price and better for the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re are, of course, some concer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lack of specificity and whether there real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st-effectiveness that we are banking 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 scenario as Alternative 1. 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ternative is saying -- the secondary altern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whatever we call it, Alternative 2 i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ybe that's not so.  So that brings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understand that, I understand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y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let me ask another question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y not fit in here but somewhere dow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 I forget it, and it's simple as probabl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when we get to the end of all of this to dec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ch 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Under the scenario of the company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ipeline, you know, going into rate base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 a separate subsidiary.  If the pipelin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rate base and it is under a separate entit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goes more to the shareholder, or to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use where I guess there is no profit then ma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art of the building of the pipe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TRAPP:  No, ma'am.  It's rent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wn.  You're going to pay.  It is either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w through the fuel adjustment clause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.  But the cost of a pipeline is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pipeline and whether you, you know, r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acity, you're going pay the landowner fo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tal cost of the property plus taxes,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fit, and everything else.  That's going to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ate you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But now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areholder -- if it moves to the -- the pipe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separate subsidiary -- let me see if I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right -- and the shareholder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onsibility and risk in that, does tha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reate -- I don't know if it would create --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d am I looking for?  Would it create mo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crutiny because the shareholder now i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going to lose bucks rather than it all be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atepayer where maybe there is --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iffy, but it is a question that com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I think what you g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 has developed in the gas pipeline is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apacity that is needed in steps and no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nfrastructure in place for a tempora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ree to seven years of excess and cont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will get to where the companies will bui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is requested by the buyers, the utiliti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, and not really building excess to then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titively.  They gauge their risk of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y expend.  They look at I'm going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enough pipe that I need to meet the need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of the customers who have signed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like an electric utility who has to projec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has to serve everybody who shows up regard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gas industry is looking at contracts, and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ing, okay, I need 20 years worth of ga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ch and they know how much it is. 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xed load that they know they can build fo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's slight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ANKS:  Cheryl Bank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TRAPP:  And addressed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, staff has offered what we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ory protections are that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d in the past and is available in the futu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ard to making sure that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udently recovers only that cost that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ver from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f the line is used, they should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st.  If there is excess in the lin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ould do everything humanly possible to sell 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-- find some other way to use that capa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 revenues to offset to the ratepayers. 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Commission's responsibility to scrutin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make sure that they justify any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tween the fully allocated cost of that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ever they get in terms of revenu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-system sales.  But, again, that's anothe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OWN:  And,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lternate staff will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sent their position on that matter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Okay. 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to that I would appreciate that, to hea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des okay.  I will just wait until that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ll write some question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ust some follow-up questions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capacity release.  I guess isn't the no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acity release effectively asking consumers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redundant capacity for the three to sev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re would be excess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But that is hap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.  There is excess gas transportation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day that FPL does and sometimes they tempor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lease capacity when it is econo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But they need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et their needs.  You're talking about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ditions to meet some needs that are not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cribed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When they secured th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ments they look at running their plant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ad.  They have to have enough gas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un them full out.  If the electric load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, they don't run the plants full out,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 transportation capacity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I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, again, I'm trying to stay apples-to-apples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have a better perspective and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bout this, and we seem to be diverting to 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o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ith the existing capacity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cribed to, which is firm capacity, that'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able FPL to operate all of its plants based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as requirements at full load, and then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have to size to max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done.  I have no problem with that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udent thing to do.  But in the proposed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initial requirement is 400 Mcf for the Rivi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ach and the Canaveral conversion plan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ll be through 2014, and I don't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other gas plant coming on until 2021.  S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0 Mcf of additional incremental capacit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rm capacity that the ratepayers are paying f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on the same side you also hav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pacity that they are going to directly fre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they are able to do so, bu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sentially -- it's redundant capacity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you have excess capacity and it's not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scribed o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TRAPP:  But, Commissioner,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al.  How much did it cost to get that 400 to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ve in terms of capital?  $15 million. 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is case shows, and I think it was this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, Power and Light recouped $3 million i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venue associated with existing capacity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it's a gre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I am no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gage in an argument.  I'm trying to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the position of primary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ernate staff on the issues, okay? 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there has been some concern abou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ease as a potential revenue benefit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conomics better.  But, again, I'm hearing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t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 know, primary staff is saying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nefit.  Alternate staff is saying, well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 real revenue that is going to result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when capacity is released every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easing capacity.  So, again,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ern or separate the wheat from the ch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ALLINGER:  Exactly.  And what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point out is what Bob said, the 200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cf of transportation capacity comes at a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$15 million for some compress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later issues we talk about a ratema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can do to remove that 15 million from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you want to cover the incremental cost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variety of things you can do to lessen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rat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ide from that, the 200 exces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ed for reliability purposes at Martin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problem on the FGT line or whatever.  And I for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ast thing I was going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o that 15 mill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Oh, I'm sorry, I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was.  That the revenues for these releas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included in this cost-effectiveness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as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In all these scenario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luded no revenues for any off-system sal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acity releases.  So those would be extra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ould enhance the cost-effectiveness. 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doll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 of the incremental capacity of buil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ipeline of, I guess, 600 Mcf versus the 400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ed, is that incremental cost, because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heard two numbers, and I haven't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ck it down.  But I thought I heard 15 mill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later in the hearing I thought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50 million, so I'm wondering which is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ALLINGER:  The 1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wha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hat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Robert, help me o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be the $150 million comes from the nuclea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duction.  I could have sworn it was in Issue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'm scanning through here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RAVES: 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Say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RAVES:  Page 13, the second to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Yes.  It's on Page 5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nd just so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mean, I thought during the hearing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st number I heard, but then subsequent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ught that I might have heard 150.  So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trying to get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And that's where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e alternative ratemaking treatments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 we brough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ll right. 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ve on to my other questions.  I think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ready been touched upon by a ques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Argenziano presented abo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y the need to put this in rate base,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lieve is Issue 11.  But is it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 that FPL has stated in the record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not put in rate base it would not bui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ip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ALLINGER:  I believe so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as their con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ll r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other technical question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posed pipeline, which is not open acces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rely serves the three FPL plants, how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hance reliability if that's not inter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any other pipeline?  For instance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a pipe failure, all three of those pla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ectively kind of forced to use alternate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ANKS:  That's actually Issue 3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can go into.  We can address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No, we'll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 3 if we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t's the next on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on 10 now, we will go back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at's fine.  Ju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e questions, Mr. Chair.  On Page 6 of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 in relation to the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acity, how would primary staff rebut the F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ention that FPL is asking for the 600 M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itial capacity because the capacity i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nchmarked to the upstream pipeline provid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as the smallest that the upstream pipeli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ing to bui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I don't know tha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termined during the hearing.  FPL's soli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ked for 400, 600, and 800 Mcf, I believe,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ids from a variety of people.  They got a p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state proposal that came all the way fro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state down to the plants, they got the Company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posal, which was just an interstate portio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commencement point of this lin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tal interstate one was the FGT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So now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 for all practical purposes that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ed pipeline, the intrastate pipeline is s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600 Mcf, why would it not be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rther definitize the solicitation and see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st price on that particular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I would suggest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ause they asked for 400, 600, and 800 Mcf b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But, I mean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nd of open-ended.  That's not ver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ecific and concise to what you want to buil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I can say go build a luxury cruise shi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ild me a boat that will take me fishing an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something, you know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I take the other vi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more open-ended in letting the responder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gether their best project that they think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e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hen also one other ques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ect to, I think, a comment that you made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 ratepayers would be asked to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ed pipeline, then certainly it would be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600 Mcf.  And I think that you st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consistent with what has 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I think also in a response to a ques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d that if the proposed project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owed to be recovered through base rate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ectively that would change FPL's behav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tent that the shareholders would b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sk and they would size the pipeline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cessary and current requirements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cess capacity.  Can you distinguish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ALLINGER:  I don't think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L's contention that they would resize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ink they contended that they would walk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But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inancial choices of who bears the risk, i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not allowed to recover this in rates and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it on its own development, I thin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ntioned that that would change the behav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tent that it would be sized more appropriat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would be fully subscribed at this tim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om for later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I don't know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resized.  I think FPL, as they stated, would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way from this particular project. 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go forth and build a 400 Mcf line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wn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ANKS:  I think that was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Mr. Ballinger was talking generically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ipelines are built and how they are structur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do beg to differ.  In my view he said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will only build what you need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s where the Commissioner was coming from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only build what you need because you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be a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I will tell you that the Suns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ipeline, that while it was not buil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did here the need determination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ipeline was sized much larger than it had prece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ments for, and the Commission when it d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ut a contingency upon it that it would be a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the difference between what it had as prece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reements, confirmed capacity commitments,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g it sized the pipe.  So, pipelines do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build pipelines bigger than what they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commitment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n I'll come back to you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's apparent there are still defi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ces in staff, and let me ask t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better clarification for me.  And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eating it, but give me really -- I guess, c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hase answer as to why would FPL walk away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n't -- from building the pipeline, it wasn'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te race -- rate base.  See, there's dyslex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(Laughter).  Backward.  I knew it would co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oner or later.  Why would they walk away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peline for something they need if it wasn'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base?  And I want answers from mayb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ternatives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DEVLIN:  I guess I'm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ternative team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tern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EVLIN:  Cheryl's team.  It's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supposition on my part why FPL would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ition other than putting these dollars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se means, at least in my mind, that 10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isk of this investment is now plac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payers' shoulders.  Whereas if it'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parate subsidiary there is at least some ri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going to be borne by the sharehold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vent the contracts aren't such where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lete cost-recovery through the clause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uncertainty when it's a separate subsi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sus putting it in rate base where there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ttle risk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f it were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sidiary and some risk was on the sharehol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n't that translate into, I guess, more scru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best effectiveness and least ri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DEVLIN:  I would sa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ALLINGER:  We suggest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making alternatives that do the same th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will, remove some of the assets from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incentivize the company to get thes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enues.  There's other ratemaking treatment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 do to have the shareholders bear some risk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have those tools available for you eve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base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-- what better way -- let me ask thi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y I know.  What better way than sharing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isk with the shareholder to ensur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e best scrutiny?  If all the risk 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payer, I mean, who cares if you build it b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it's not as cost-efficient?  I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id for by the ratepayer.  But if the share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s some risk, there is a little bit more scru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 scrutinizing on the effectiveness and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ALLINGER:  I agree,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have two risks.  Even though you may cert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 today, that is not a guarantee of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 future.  The utility still has to justif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udently incurred those expenses, what they w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ow they spent them.  That's one risk that are bo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second risk is at the juncture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es on-line we may look at load forecast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 not be the gas needs at that time, and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the utility, why did you go ahead and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line when you saw the load dropping off,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at nature.  We're removing half of the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t of rate base, and that puts it right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ockholders.  So there is mechanisms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 on the back end, I guess, is what I'm sugg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But it is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t more difficult in retrospect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ALLINGER:  It may be. 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get the same results and, yes, it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ttle bit more te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Edg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n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I didn't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st thing that you said.  It may be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LLINGER:  It might be a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nuous.  It's hard after it's spent, I agree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y to figure that, but that is regulation.  We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ck at actions that have occurred and j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Say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's why we are here discussing both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ALLINGER:  I absolutely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Regulation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th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ALLINGER:  I absolutely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I d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ents and maybe questions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Skop was ahead of me, so I will gla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guess if I could -- I guess Mr. Dev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probably be a good person to answer this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could I ask you to look at Late-fil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97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ALLINGER:  Is tha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ri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LLING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Have you guys g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tra copy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Inaudible.  Microphone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I don't know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don't know what 97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(Inaud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crophone off.) -- can I please ask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es.  Whil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ing that, Commissioner Argenziano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Can I ask a ques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cond time?  I guess I still need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standing of why the company would s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walk away from something they need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they think they could do it mor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:  Commissioner Argenziano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ght try to -- the explanation that FPL ga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ing and in its post-hearing filings wa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dn't want to be in the natural gas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ipeline business.  There would be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nses to setting up a separate subsidia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s primary intention was to serve the needs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plants, and that's why it said it would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And I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, but I don't know the amounts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substantial enough to walk away from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need, and that's what I'm trying figur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you really walk away from something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s not that substantial, you know, and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icult to do?  And it is more competitiv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OWN:  It'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is some record evidence, and I may ne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ime to find it, but that the administrativ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setting up a separate subsidiary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.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That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ifficulty I'm having with i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 if the company has other reason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dn't see, and if they are just --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may not want to be in the busines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pipeline.  Well, then maybe that's a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need to re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ANKS:  I would agree with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that I personally questioned that,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have a cost-effective project that you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at will work, I am at a quandary as to wh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n't do it anyway.  And I could not fi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nd of backup reasoning to support that premi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y you want it, other than the facts that Mar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allu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TRAPP:  Staff 100 percent agre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  We're in agreement.  I further hold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find a need for gas in this case,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 better come up with a solution.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 if I misse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:  It is our feeling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bably would come up with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ile we are waiting for 97, which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, I think, back to where I was earlier tod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 up on that.  Which is I think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convinced as to the need and the benef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of a third pipeline for all the reas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been discussed and were discussed at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supply, and redundancy, and tho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 I am just wondering i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osals that we have before us, which i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ward, as FPL had requested, or rebid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n't a third approach, which may be whatever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st way -- if this full Commission agrees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termination of need and then direct the ut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e back to us at some point in time with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ll -- how they will propose und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ircumstances to meet tha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, again, that may be overly simplist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it just seems to me that we are getting w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ound lots and lots and lots of technical detai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of which are important, some of which a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esting than others, but it still, in my mi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es down to is there a need, and if indee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, how do we cost-effectively meet that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est interest of the state cost-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'm just wondering if at some point onc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swer whatever more specific questions there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there may be a way to think that through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haps a little more general or hig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Just to comment on that possibl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tion.  I will not be supporting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Say tha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?  I did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rd possible option proposed by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dgar, I will not be supporting that optio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cern there would be it's putting the cart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horse.  There's multiple ways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ing the required capacity for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dernization plants in the near term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14.  FGT has proposed a way that would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ilding a pipeline and putting it in rate b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haps might be more cost-effective. 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ternative, obviously as presented in this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ermination, would be to build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ipeline with additional capacity.  But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ertify a need on the basis of not feeling lik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complete information as to what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st-effective op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mean, it kind of centers around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0.  I think alternate staff has identifi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cerns with respect to the transpar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nness of the bidding process, propo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haps additional solicitation might be in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would further definitize the scop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ed project and allow interested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enly compete and bid on what would be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posed option to meet any additional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s.  And, frankly, I would like to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setting forth committing ratepayer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1.53 billion investment that won't show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til 2041, or 2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it seems to me that moving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granting a need -- do I think there's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need for some sort of additional capacity?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I don't know what project is positioned to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e that need, whether it be an exten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isting FGT facility, whether it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dependent third-party pipeline provider, not FG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open up competition and open acc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itional competition in the state, or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the proposed FPL pipelin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to me, trying to get into a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re we are blessing a need, I think is prem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think that the -- as the flow chart that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ticulated kind of looks at is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ically it boils down to Issue 10.  If you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lternate staff recommendation, you requi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bid or solicitation.  You move down and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hing else further to possibly discuss,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you want to step out on the limb, mayb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lk about whether the Commission would be inc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put it in rate base or not.  But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aky ground.  I think that should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ide to want to get better cost proposal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perhaps, you know, rebidding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ong something that is now obviously bett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 it was in the initial bid process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bject to some scrutiny might improve the econo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proposed project for ratepayers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t would put downward pressure on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estimates, whether it be to add addition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et the additional capacity through loop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itional compression of existing pipelin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be FGT, you know, looks at that as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ersus FPL looking at what they could do to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ir prices versus a third party coming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ing it better, faster, cheaper than the oth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don't know right now.  There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-- a lot of uncertainty.  You know, d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ing investments are a good thing?  Perhaps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ain, this is a $1.53 billion project tha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nd of just came out of, you know, the fac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viously approved the modernization for Cana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Riviera Beach and we knew we would ne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itional gas supplies, but no one sai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go build a $1.53 billion pipelin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ind of came up kind of lat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I don't want to be put in a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re I feel like I'm having a gun to my 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ing held hostage to do something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 a branding of energy secure if we do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the sky is going to fall and we'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energy secure.  That's clearly not the ca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options.  We have the luxury of time.  T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of the essence.  We could go through perhap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bid process if the alternat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adopted.  If not, we can accept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to get into a third option of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identifying need and kind of decree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o do something of this magnitud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ing at all possible alternatives, I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aught with peril.  And I'm personal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fortable doing that just on th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ancial and technical basis and the impa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payers.  I want to make sure that we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best deal for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eing fair to FPL, if their projec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nd of the day turns out to be what's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est of the ratepayers and the best inte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tate, then by all means I will b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son to endorse it and approve it. 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fortable there yet.  I'm really not t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ght of some of the concerns that have been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light of the fact that the proposal see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otations was pretty much a laundry list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be this, it could be that, it could b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know, now we are more definitiz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 we are looking at a 600 Mcf pipeline from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to Point B with the interconnect on th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get what it's called, the lateral that FPL 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 we know about more what the projec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 like than possibly we did previously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 would be would that impact or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conomics if all the parties knew and were bi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common information.  And if so, then th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early wins because they get the bes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, again, that would be my concern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, you know, kibosh otherwise good idea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chnically I have got issues with that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that I would support it.  But I did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back to Issue 97, if I could.  I mean,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97, if I could.  And if we have tha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, I just wanted to kind of take a brief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nd ask Mr. Devlin 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9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t's the on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nd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RAVES:  Commissioners, and o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rst page is Exhibit 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nly the firs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RAVE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Mr. Devlin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Late-filed Exhibit 97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EVLI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I gue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, you know, it shows the impact of not on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will be expected to pa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modernization projects of Riviera Beach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averal plants that -- you know, about $3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llion total coming into service at that sam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us the proposed addition of the Energy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ipeline.  And I think that if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rst, Table 1 on that sheet, it show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 bill impact might be for dollars per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ilowatts, and then it shows an alternativ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FGT proposal to meet the gas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ose two modernization plan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EVLIN:  That's what 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So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2015 number right after all of these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come in service, and assuming that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roposed pipeline would come into rate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 chose to allow it,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PL proposed option and doing it with the F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ternative, the difference between those for 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pproximately $2.08 per 1,000 kilowatt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nsive for the FPL option, is that correct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5.84 versus the 3.7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DEVLIN:  That's what it appear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s like in Table 3 it says $1.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I'm looking at 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able 2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DEVLIN:  Comparing Tables 1 and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Yes, for 20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DEVLI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Yes.  These g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 print on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It may be m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Yes, I see it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ll.  The type on this, I'm seeing like a 5.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sus a 3.76, or 3.78, whichever it is. 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ALLINGER:  The differential i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ab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DEVLIN:  Yes.  Table 3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, is the differential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ing to, which is $1.88, I believe. 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rdly read those numbers.  $1.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Unless my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wrong, but subject to check, I'll look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e -- okay.  So let's stick with Table 3,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just assume the math is correct.  So,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ing at the -- for 2015 rates,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that consumers would see go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ipeline option on top of the two new plant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 in a bill impact of $1.86 per 1,000 kilo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expensive assuming that that data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VLIN:  That's what it say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ess there is an assumption there that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a base rate increase in 2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d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picked 2015 to show when all this woul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t rates, noting that, you know, other thing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e into play, that some of the plant may com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s sooner rather than later depending on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 has not yet decided.  But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ing to assess holistically right now absen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olicitation or whatever trying to get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 for consumers.  Obviously there is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act with moving forward with the pipelin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at is kind of shown on the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enue requirement graph, also.  But,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ing to understand and quantify what that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DEVLIN:  It appears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nsive to go the energy pipeline in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s, maybe all the way through 2021 if I'm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graph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then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21 there would be some initial benefi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n it crosses that inflection poin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VLIN:  That is what it app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nd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n't see complete, going back to the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venue requirement, you won't see complete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benefit until 2040 apparentl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DEVLIN:  I believe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ll righ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wanted to review that because I know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d talked about that in the hearing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at kind of adds to the chart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fore us in terms of looking at in totalit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of the ramifications of the decis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 makes has upon rates and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irements. 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Commissioners, if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Ball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I'm sorry.  The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 about requiring a rebid as an opt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ed.  I just want you to be aware that I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think staff agrees, that if it's requi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for the company to go out and reb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basically authorizing a cost to go ou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  And FPL I think would be, have the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 recovery of the cost of doing that re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You ran into a similar situatio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, with the Glades project that came in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ed determination and it was deni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y sought recovery of a lot of th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 and things of that nature.  So I just wa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aware of that, that if you are dir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to go do other things, you're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recting them to spend additional mo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EVLIN:  Mr. Chairman, could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ement on that point, please?  Compa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lades case to this case, I would think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additional costs with the rebid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uld b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the Glades case there wer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s because there were contracts that wer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by FPL and termination charges at stak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's why there was a lot of money at stak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lade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really don't expect, and I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lemented with my comments, but we re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ct the costs to be significant if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ALLINGER:  I agree.  I don't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it would be huge numbers, but just to ma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ware of it, that if you are directing it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ically authorizing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:  Well, there'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agreement on whether you are authorizing the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costs and whether they would be entit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ver them.  I'm not sure we're complete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ment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t's like you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0 percent sure that's true and how much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.  But then again is it wise to sa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 that may not be specifically designe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Skop said, that now we know,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what we're better dealing with now, and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se to go ahead with something just in fea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sibility of extra costs to rebid?  So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re if that's the way to go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nd let me just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forget it, Commissioners, excuse me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if it is -- I think -- I forgot which one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ed the question, which one of you guys as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, but if FPL will not build the,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ild the pipeline unless it goes into rate 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'll walk away from it, then I mean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 the argument for cost-effectiveness?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re going, they're going to need ga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's a given.  We know that. 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gas; right?  But the question becomes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east cost alternative?  So 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least cost alternative, it doesn't --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lly is the least cost alternative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esn't make sense to walk away from it. 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get it in race bait, in bait rate --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, you won't do it at all.  Did I 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ght?  Okay.  I just wanted to make sure I w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ame plane as ever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t does give me concer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gives me a lot of concern.  I know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yet, but when you get to that point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voice my concern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man.  I just wanted to, and I think Mr. Devl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couldn't have said it any better mysel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se to Mr. Ballinger's concern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're going to go down a slippery slop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ur a whole bunch of costs should we cho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 FPL to conduct a more definit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licitation of the proposed project.  Agai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 are going to be negligible.  I mean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lking about negligible costs on top of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a percentage of the $1.53 billion, ch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nge, you know, and that's probably not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d to use.  But, again, it's, it's -- comp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o Glades is like apples and o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Glades, FPL was very far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, they had compended to long-lead materi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had acquired the property, a host of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things.  I think the total cos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32 million, whatever we awarded them, $4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ever it was.  And even that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.53 billion is almost getting to be non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, again, I'm not concerned ab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mental costs associated with trying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st accurate answers that would clearly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Commission in making a decision that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sumers over the next 30 something year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, if it takes a little bit more time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ttle bit more incremental cost to get be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tter quality information that allows us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sion based on the merits, I'm certainly in f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doing that.  So I don't find tha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suasive whatsoever, and I think I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oleheartedly with Mr. Devlin's character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TRAPP:  And if, if the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,  Mr. Tr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TRAPP:  If the Commission wishe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wn the rebid path, I think we kind of agre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 to do that that would entail ju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Issue 10 down to the bottom of the pag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w chart regarding how to close this docket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rrect, Marth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OWN:  We could do it that wa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all want to.  You could vote on Issue 10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you decided to rebid, you would deny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ermination with direction to go and rebi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haps, if you want, bring it back to staff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before it was issued.  And then you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address any of the other issues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wouldn't have to decide them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t would be my recommend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ybe you wouldn't want to decide them if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do the other because you would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resher information and the, and the fact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irman.  And that's kind of along the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 was thinking.  I mean, you know, we've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identiary hearing.  But the question is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 new rebid or a solicitation as advanc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ternate staff recommendation, then certain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we'd move forward with that. 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t would be premature to pre-decide issu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just basically get the, the new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dated, more definitized bids and go back in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a one and a half day hearing posture,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w evidentiary record as the basis for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haps after the first of the year and mov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nd that jus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ying to think aloud before I lose it, hav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over 50 moments.  Then, staff, then 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, based upon the way I read the, the chart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at no on Issue 10 takes us down that line,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line to rebid and then determine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was cost-effective.  Is that --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-reading -- am I reading it right or read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On the flow chart, if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 want to vote no on Issue 10, the altern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vote for the alternative recommendation,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, no, it's not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ternative, that would take you right to --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 the company to rebid or not, you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lent, but I think all of us are agree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take it down to close the docket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have to answer these other iss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ability, integrity, the 368 versus 366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Well, 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I'd like to address some of tho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s.  Would they still be addressed later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You would just be d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 on them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Yeah.  Ok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wanted to make tha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ALLINGER:  If a self-buil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me back with whatever, then, yes, they would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ta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Right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ld come back, you know, with, with mor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 about the cost-effectiveness mayb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specific to the information we now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dgar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o staff, if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direct a rebid, isn't that another way of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need?  I mean, why would we direct a rebid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't think there's a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TRAPP:  If I can speak first, Mart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OW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TRAPP:  I'm, I'm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comfortable, quite frankly, ordering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rebid.  I think that approach is micro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company.  I think the company is respon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, for doing the best interest of thei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bringing a solution back to the Commiss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m not sure I want to totally tie thei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y only experience with this,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rankly, I go back to the Cypress cas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basically said, we recognize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ed for power here, and in this case i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for gas, but you haven't convinced 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ve selected the most cost-effective alterna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fore, your need is denied.  And then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structions, I think, in the order, Martha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id come back with a better, better idea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:  And also in the Glade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pretty much ended up at that same pla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rationale was just things are too uncert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're too unclear about the cost-effectiv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oject, so we're going to deny the nee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do that as well.  But,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TRAPP:  And the reason I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, to the older case is because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tuation where we -- the Commission fou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mited solicitation process used by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ick a power plant was not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If I may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Trapp, but it was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TRAPP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e Glades I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, very, very, very well.  Cypress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miliar with.  I just simply was no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TRAP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And I do fi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lpful to be reminded of or educated about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isions to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TRAPP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But today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have before us, realizing that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that much of this case is a first impre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I'm going to come back to my ve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simplistic question, which is if we w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'm not completely there, so know that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were to vote no on Issue 10 and as either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or next step direct a rebid, which does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pause, why would we direct a rebid if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there is a need?  And I don't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Cypress or Glades.  I want to hear wh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irect a rebid if we aren't convinced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OWN:  Well, I think, I think you'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uncertain of whether there's a need or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rtainly uncertain about whether there's a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project.  I think there's some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re is a need for additional gas on FP&amp;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ystem going forward, but it's unclear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, general need should be fulfill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.  I guess that's where I come from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 why you couldn't say we think there's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more gas, we just don't like this projec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you to rebid it.  That seems reasonable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a general perspective, but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ght feel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ang on one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Well,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'll le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dgar finish her question, and I'll com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, and then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I'm sorry.  I lo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in of thought with that interrup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letely lost my train of thought.  But I may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to come back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'll do that.  I'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you ready, or should I go to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irman.  I just want to add to Ms. Brow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ent.  You know, I think that it's an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mantics.  I think Ms. Brown was correct in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 to the determination of need, it's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is particular pipeline project.  Previous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approved need determination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viera Beach plant and the Canaveral moder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s.  Inherent within those need determ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an affirmative statement by FPL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ll working on gas supply for those two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obviously there is a need to have fuel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wo plants.  That itself is an issue that eve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FPL recognized as far back as when it mad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vious f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o me I view this as sepa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tinct, and it's, you know, is this project per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best way to meet the need?  And I'm not so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out additional, you know, rebid or soli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 can answer that question in the affi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know, it would be nice if we did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utory time frames and we could perhaps dism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out prejudice and then go direction to g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and then come back, but I don't think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le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ut it seems to me that, you know,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more definitized solicitation gives you an 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pples comparison, a level playing fiel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tting forth the best possible cost estim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et the projected need and you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, you know, we, as a Commission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ready previously recognized inherent with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terminations for Canaveral and Riviera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to -- you know, plants don't run without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's the bottom line.  So we know that. 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so sure that this $1.53 billion inve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best way for consumers to make sure those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gas.  And at least for me, again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iterate this, it would have been nice know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we were going to go down the pipeline rou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had this as a parallel docket to the two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terminations back then such that, you know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late in the game and we're being forc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decision which frankly is a tough one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ugh judgment call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OWN:  If I might just ad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don't know if this will give you any com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Are you going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 it's 1.5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I'm going to tell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really, in the record there is no dis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tween the parties that there is a need for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MCF per day for the fuel in that, in those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what I'm suggesting is that the order c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arties are in agreement that there is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is much, we just don't see that thi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ts that need, if that gives you some com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Or fits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st possible, most cost-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Least cost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OWN:  The best possible way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n I'll come back to you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Well,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k you.  That's my take.  I don't know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e best way to meet that need, so that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go. And I don't know whether you want to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cromanaging.  I don't know that we'd have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ompany to go and rebid.  I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se for them to do because if you come back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you don't have the specifics and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ermine which is the most cost-effective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have those specifics or feel like we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as to maybe a definitive solic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what you get back from that, I'd probably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ame way.  So I don't know that we have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 to go and rebid.  It may be that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over today that we know there's that ne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 for 400, but I don't know that this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 is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and then, then if we don't tell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 back and rebid and just say, no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 there's a need, this is not the way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would have to figure out another way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ck with us, to us with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:  Well, another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ght be to say there's no contest re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's a need for gas.  This project we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tisfactorily fits that need.  Go back and fi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 we deny the need determination, and go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d other options to supply, and perhaps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d other options that wouldn't need to be re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they would certainly have the option to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they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. 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 of what, or with what Ms. Brown jus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one exception.  I mean, that kind of w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ttle bit far on the limb.  I think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ictly speaking that the issue as framed i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0, is it the most cost-effective altern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et the need, and I'm comfortable with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miting i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You know, if -- I think that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's an inherent need for capacity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is project specific.  Is this project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-effective alternative at this moment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?  And I can't answer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firmative.  I'm not casting doubt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licitation comes in and, you know, the econo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better, might I change my opinion?  I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m not precluding anything.  I'm just say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der to, to, you know, have a level playin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get the best possible data in terms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 true costs would be, it would b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would behoove everyone to sharpen the penci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out there and ask the specific quest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, here's a proposed project, Point A to Point 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know, 30 inches or 36 inches in dia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ever it is, I think it's 30 inches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600 MCF, you know, here's the lateral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allow you to use, go bid the projec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conomics are w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mean, it all comes down to me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 on the merits, what's the best op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mer.  And I'm open-minded and fai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ing that.  So if FPL were to choose to re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economics resulted in a favorable bene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nsumer and out of all possible alterna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certainly it would get due consideration. 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f it was not the most cost-effective but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policy reasons for moving forward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ject over another because of intangible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so open fo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again, I don't want to preclud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ut the door on, on the pipeline option 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, again, I think that right now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-effectiveness, I don't have all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fore me or definitization of the cost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tions before me.  There may be in the interi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e cost-effective way to meet the need for the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CF for the 2014 time frame, only to bui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ipeline later when, you know, maybe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tter economy or what hav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, again, I don't want to pre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thing, but it just comes down to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dgment call is this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ternative at the present time?  I can'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for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OWN:  Well, how about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other option?  You vote on those initial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umption issues, the ones that we'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ressed, and then I -- if you vote no on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-effective alternative, then FP&amp;L would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portunity to rebid it if they want to br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ck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'm really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comfortable with getting into deciding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otherwise wouldn't need to decide. 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planning assumptions, again, I would s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ill have the sa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OWN:  I was just trying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ncern about the understanding that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ed for certain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 don't want to b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mission if I don't have to needless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iding issues that otherwise don't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ided and disposed upon.  If it's simply a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going to Issue 10, is thi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st-effective alternative following the flow cha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the alternative, if the answer is no, you 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rebid.  End of story.  We come back and repe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ss if that's what FPL chooses to do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king any additional findings.  Or if you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imary staff recommendation, which it is,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o obviously move down through all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 I do have some uncomfort with th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Jumping ahead, if we could deci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vely on more limited grounds, basic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termination on Issue 10, I think that's a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y to go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Let me, let me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, Commissioners, is that I think tha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 Issue 10, you know, I mean, from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, unless I'm putting words in your mouth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're not convinced that it'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-effective alternative.  I don't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ake the next step and tell the company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 to do in terms of how to get it don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to come tell us this is how we'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done.  Because from what we're saying, w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d here is they're saying if we don't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ipeline in the rate base, we're not going to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.  We'll walk away from the deal.  But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gas, they're going to get gas from som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 don't want to say let's require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build.  Let them go out and find the b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ce for the gas, best delivery price and al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at if we're going to deal with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vel issue, Issue 10, I don't think we ne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o the weeds on the rest of them.  That's jus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ing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oleheartedly agree with that.  I think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sonable approach.  The only minor cave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-- again, it gives FPL flexibility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veat would be would they just not seek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-effective option at that point, just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ever is offered and just say here it is, 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, here's our alternative for meeting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 how do we then know what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tion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OWN:  Well, they would hav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Yeah. 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 come back with, with their own, wit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ir own choice and maybe not -- I mea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ems to me that, you know, it seems to m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respect bidding is a fair process and you 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get an idea then of several different 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what their costs are.  And to me otherwi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e back and say, well, okay, we'll come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's, here's what we want.  And how do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 which is the most cost-effective if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ly bid?  So I don't want to be down the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have to ask again, well, how do I know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best way to 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ANKS:  If, however,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racted for supply with a pipe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ANKS:  -- they would not come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Commission.  Those costs would b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fuel and fuel staff re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ANKS:  Fuel would be go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  You wouldn't see -- they wouldn't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ask for a need determination or any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TRAPP:  No.  But if I may inter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question still would be posed to the compan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ime they request cost recovery, did you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st cost-effective thing?  Whether it's in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justment clause or base rates,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responsibility to the consumers of Florida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 that every penny charged to them is prud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urred.  And so Power &amp; Light just going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ying some power from somebody is not an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 recovery in my opinion.  You'll still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them was this the best deal or not,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have to pr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, and this may sound re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urn your, g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cropho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s that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ol we have?  Is there nothing that we can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when a company comes in and say this 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 to do and gives us one alternative mayb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nothing we can compare that to and say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you went over here, we probably could do thi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get this, this capacity that you nee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eaper over here?  It seems to me that w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ert back to, well, we can always go to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st prudently do that?  And of course tha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mportant.  I'm not undermining that.  But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me that at the time it comes up, you k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almost go, oh, oh, oh, but I think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 it cheaper over here.  And it seem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ver, we never do that unless another company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nd says, hey, we can do it cheaper.  How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know up-front?  We really wouldn't unles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TRAPP:  It's -- right.  And as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s reminded me, in need determinations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 them to show all alternatives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they've done in this case except we're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ul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guess my response, Commission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But can't,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shop for the alternatives you w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TRAPP:  I guess my respo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, is how do you know anything? 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crutinize the record that's before you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ite frankly, my experience with the Commiss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you just told the company what you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ight thing to do.  I think they're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stening.  I think if they don't rebid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to have to answer some questions about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y didn't you rebid?  I don't think you need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in the order.  I think they're smart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 that they're under a microscop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ssue.  So hopefully they will come ba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best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hairman.  Like I say, I agree with Mr. Trap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degree.  But, you know, it's kind of h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ss whether that message ever actually mak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to the powe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I guess my concern agai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est of promoting enhanced competitio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, it would be nice to see some comparativ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timates as opposed to what the most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tion is.  And at the end of the day if FPL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st option on the merits, then the pipelin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gically be approved.  So, again, I se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triment in asking them within an order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licitation of bids, you know, on a level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eld basis, which again I think the level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eld is ensured by some of the protectiv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lternate staff has suggested.  I don't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as micromanaging.  I view that as, as an 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apples comparison between the various op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picking the most, to facilitate choo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st cost-effective option for consumer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ng-term basis.  I mean, this is a projec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osed project is one with long payback, 204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30 years from now, so that's a bi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Well,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--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nd to agree with the bidding.  Because after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re, we are in charge of, you know --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ultimately going to be paying.  So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too much to ask for to go out -- to br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ck competitive bids or to provide more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don't think that's micromanaging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being a regulatory body.  I think it'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job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OWN:  Commissioners, if I might ad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ve a bidding rule to create a market proxy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re evaluating need determinations fo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ts and electric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nd just add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n't really get to finish my thought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essence what, what I was trying to say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 Argenziano just articulated.  I se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rm in having that competitive bidding pro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t the best deal for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 think we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rted with Issue 10.  I do, Commissioners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m saying, and I was going back to where w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seems like forever ago, Commissioner Argenz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ing the questions related to what'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-effective alternative.  And based upon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in front of us, we have to say no to Issu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mean that's, that's the way I read it,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'all read it different.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 I didn't want to be misconstrued. 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that's what I was kind of trying to hi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 a perfect remedy for 6A.  I mean,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 that to overlap or spill into the,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termination.  But, you know, perhaps the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ussion might have been avoided if we --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it's kind of hard to get that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tructive discussion that we've had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has been beneficial to see the views of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respective colleagues and the views of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mary staff and alternate staff on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s, because that's how you ensure you'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 optimal decision by thoroughly v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s.  And there's nothing wrong with however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takes to vet an issue that constit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diture of $1.53 billion.  I mean however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takes, it's the right thing to do, and I'm g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had a very thorough, vetted discu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nd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fore I ask for, for a disposition of this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going to, when I do that, I'm going to b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a disposition of this matter pursuant to I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 10.  But I do want to say, before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ward I do want to say to our staff, both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ad the primary recommend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ternative recommendation, we sincere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.  It really does help us when we ha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ies and different options and al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  And I think it's good for staff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fferent ideas.  You know, if everybody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dea, we wouldn't need a staff.  We'd just us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obots.  And I see the passion that you hav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pective that you presented before u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that's good.  I think in that process w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 with the best answer and the b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sion.  I think that's healthy, and you guys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.  You don't really have to agree with every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 I think that based upon my rea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ase, I, I think that the qua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duct, both from the primary recommend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alternative recommendation, are equal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ere's any problem with the qua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k or anything like that.  So I just wanted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Commissioners.  Because I do think it give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best possible opportunity when w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we have staff going at it and saying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disagree and then put it in paper, put it on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say this is why we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ught prov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Now let's go to Issue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.  Because I think from there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bably decide on where we're going next on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case.  You want to take a stab a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 Edg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Mr. Chairman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to do that.  And if I may before I do tha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also, as I said earlier today,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ing forward and hoping that we would have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ussion and many questions about this item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I'm glad as well that we have had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will say that, as I've commented may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w times today, that I still think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be be some value in issuing some type of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need.  But I understand, I do liste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stand that there is some discomfort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I also recognize that we've had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ion on that point and have, have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inion have recognized if not this need but a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dditional gas supply.  So with that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k that's an importa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with that, I will make an eff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Chairman and Commissioners, to propo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m of a motion that we adopt th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 to Issue 10, and in keeping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bring us then to Issue 17 to close the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would put both of those into my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 let's have some discussion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 Edgar, for the, for the fram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.  I think it encapsulated what we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efore we vote on it,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rther -- Commissioner Argenziano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Is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, including the request for bidding?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-- is that what the motion is t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dg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I am looking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, on Page 37, the alternative recommend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says, "Staff recommends that FPL b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rebid the project."  And so the answer t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Okay.  G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Goo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, you're recogniz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 think that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option of the alternate staff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ing the rebid and the, I guess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ere that staff, as writt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, that was the subject of the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 second would include the ability fo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review the solicitation prior to issuan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at solves all the concerns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fortable moving forwar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bate?  Any further debate?  Hearing none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motion and a second on Issue 10, t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ternative staff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If I may mak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f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I am look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iscussing in the future, hopefully not to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future, the ways to address this ne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w I'm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Okay.  Y'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need me to restate the motion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Any further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Just, Mr.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e motion also encompasses closing the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Issu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nd it also enclos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also includes Issue 17, which is clo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have a motion and a second. 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vor,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Affirmative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ll those opposed, like sign. 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taff, I hope you took goo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s,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Agenda adjourned at 4:06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E, JANE FAUROT, RPR, and LINDA BO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R, CRR, Official Commission Reporters, do 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ify that the foregoing proceeding was hear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and place 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has been transcribed under our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our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FURTHER CERTIFY that we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ative, employee, attorney or counsel of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es, nor are we a relative or employ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y of the parties' attorneys or counsel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ction, nor are we financially inter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DATED THIS 19th day of Octo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______________________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LINDA BOLES, CRR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PSC Official Commission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(850) 413-6732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