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090451-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TO DETERMINE N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 IN ALACHUA COUNTY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February 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 are bac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on Issue 5.  And, I think, Commissioner Edg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asked to mak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realize our staff will present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ee it up for us, and I guess I would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ither as you are doing that or then nex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speak to us about what our role 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issue that is before us.  Recognizing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se, that the project, as proposed, is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ory threshold for us to review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izing that as a municipal we do not ha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 authority nor that same, then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le in offering protection and oversi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at's just something that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brought up in my briefings with staff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ll an issue that I'm mulling through in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before we get into the more specific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pects of the proposal, I'd like to hear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at kind of more overriding issu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ELLIS:  Yes, Commissioner.  Hop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ll address that.  It may be a bit l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don't know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ke is on.  Is i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LIS: 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, Commissioners.  I'm Phil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lis with Commission staff.  With me today is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ler of the Commission's General Counsel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other legal and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em 5 is a recommendation by staf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oint petition by Gainesville Regional Utilit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U, and Gainesville Renewable Energy Center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GREC, to determine the need for a new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gawatt biomass power plant to be constru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achua County.  GREC, LLC will constru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y and sell its full output to GRU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chase power agreement beginning December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3.  Because the proposed facility i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5 megawatts in size, it is subject to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the Florida Power Plant Siting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Pursuant to Section 403.519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utes, the Commission is the sole foru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of need for this power pl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need determination is an integral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overall site certification proces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entails review by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Protection and other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cies and ultimately approved by the Govern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binet sitting as the siting boar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the tot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its determination of need,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 the Commission take into accou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ing:  The need for electric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and integrity, the need fo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at a reasonable cost, the need f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versity and supply reliability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plan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 available, and whethe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rces and technologies as well as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sures are utilized to the extent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Commission must also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 the conservation measures taken b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y available to the applicant, which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tigate the need for the proposed plant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within its jurisdiction which it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vant.  While the statutes make i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of the factors must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, the statutes do not prescrib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ce should be given each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has broad authority to determin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ch of these criteria may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mmission has th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the need for an electrical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upon one or more of the qualification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long as each has been reviewed as a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nal decision.  The Commission's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need for an electrical power plants serv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's report required by Section 403.507(4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previously stated, the proposed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is required to be certifi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Plant Siting Act.  The fact that GRU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regulated by this Commission coup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mstance under which GRU has proposed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is joint project with GREC, LLC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 issues unique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developing our recommendatio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ttempted to take these uniqu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account as we evaluated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y under the required statutory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U's current load forecast indic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does not have a strict reliability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capacity until the year 2023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of the GREC project will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 the fuel diversity on GRU's syst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also shows that based on curren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itions, the addition of the GREC project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result in a cumulative net present valu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pproximately $100 million, although if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ells half of the contracted capacity f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 and if pending carbon legislation is en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GREC project would provide a cumulativ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 value savings of approximately 400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the term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urchased power from the GREC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increase the cost of electricity for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in the first year of the project by $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8 per month.  The evidence indicates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s where the GREC project c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ingful economic benefits and mitigat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acts over time are if pending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ing CO2 emissions is en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record shows that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nd GRU made many efforts to inform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that their rates may rise when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operational.  Based on this public outr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ublic comments received at the servic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held in Gainesville, it appea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are in support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is recommend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the need for the GREC biomass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 additional generation from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will significantly reduce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endence on coal and natural gas and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of renewable generation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GREC project may provide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benefits if pending carbon legis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acted; therefore,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decision to pursue the GREC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s a hedging on future regulation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issions and is a result of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and the community's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ewable energy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owever, the decision to constru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C project based on the strategic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fuel diversity and carbon mitigat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come without certain risks. 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need for a power plant must be made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dvance and based on the facts as they exi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ime of the need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conditions change from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at the need determination proceeding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prudent utility would be expecte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rding.  For an investor-owned ut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must review the prudence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s between the time that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granted and the unit is placed in service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tly incurred costs would be allow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ed throug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after a review it were found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OU should have stopped construction or pur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cost-effective alternative,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the utility and its stockholders accou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djust the IOU's rates accordingly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lorida Public Service Commission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ratemaking authority over municip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such, it is the responsibility of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ty Commission to monitor the continued pru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oject and determine its ultimat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es charged to its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is here fo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reat overview.  Thank you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questions.  First of all, I'd lik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ly commend the City of Gainesville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active, for making such a thorough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d to the needs and desire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ituents and also to try to be strateg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-looking, which is someth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easy to do, certainly, so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derful effort.  But I also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am clear on what my/our role is in th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 this project.  So that's kind of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are gea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e staff recommendation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roposal or recommending approval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LLIS:  In this instance, yes. 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tory criteria, all of them are various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, so the need for fuel diversity could b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torically, I believe, there was an examp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in the briefs of the oil back-out that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el diversity has benefits, and it could be a var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s the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vor of the proposal based on cost-effective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ELLIS:  In this inst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ness is conditional.  Unde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, it will have an increase in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and will not show a significant benefi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ife of the contract.  However, i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islation occurs, it will show significant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t is considered -- could easily be consi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dge against this future carbon regulation as GRU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coal-heavy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Recogniz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voted to disapprove a need determin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arge plant, and it's the Glades coal propos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thinking of specifically a few years ago,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e determination that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not been proven, how is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or inconsistent with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LLINGER:  I'll answer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illip wasn't here on the Glades case.  Tom Ball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In the Glade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, that was for a coal plant from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slightly different from this one. 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 need for reliability as far as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apacity.  FPL had demonstrated a nee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capacity by year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is case, as Mr. Ellis said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 reliability need by 2013 for GR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occur until 2023, so it's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.  In the Glades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ness of the coal unit wasn't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.  There was a multitude of scenarios ru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fuel cost scenarios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vironmental cost scenarios.  And obviousl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high environmental cost and low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, a coal plant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, and that was kind of what wa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.  So it was kind of an even mix of und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enario it would be cost-effective, and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me down to what did you think fuel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costs were going to b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's very similar to what we ha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 believe that the carbon legislation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e to fruition, then this project looks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have economic benefits.  If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forecasts are too speculative to m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fortable, then the project is not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quite frankly, if that's the belief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recommend probably not to approve the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ase, because it doesn't show any benef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comes down to how do you believe on the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recommendation that staff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lades is consistent, I would say,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.  Where we recommended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lant with annual reporting from the IOU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, and that is a difference that we don't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Glades.  To require additional reporting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ni on cost-effectiveness doesn't have any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t's the City Commission's duty to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-effectiveness of the project an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s those rates on to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you are aware, the Commission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saying that the costs were too specula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lades to approve it, and that's where w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I just have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more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looking at cost-effectiveness,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le different under the statute -- and I'm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who to pose this to, so I'm just going to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out there -- is our role differen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looking at cost-effectivenes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iteria for a municipal that we don't, a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, have rate regulation authority over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different for an IOU than it 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nicipal, realizing that for an IOU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e to have additional on-going autho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that level of protection in the fu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I'll take a sho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verall purpose is the same.  The way we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ata provided to us in the hearing. 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ecasts, we looked at them for reasonablen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 the assumptions with different sensitiv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is the project cost-effective.  Even if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cipality, if it came back that under a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cenarios it was not cost-effective,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recommend denial of the plant.  So I thin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andpoint our duties are the same versus an I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sus a mu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ere they differ is if we se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speculative in nature for an IOU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ing monitoring and we can requi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conditions, if you will, on that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st-effectiveness.  Also you have the thre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llowance at the tail end if a compan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ve prudently and did not pursue other op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uture unfolded, the Commission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on and affect rate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from the get-go a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, at least I direct my staff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he same as far as the dollars,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ke out.  Then once you know the results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muni or an IOU, you can add different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you see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Madam Chair,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for me to kind of put out the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questions that I have been mulling over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to more discussion, and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 that it is obvious from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us and obviously from the present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staff today that they have spent lot of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nd it's very help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 Commission Klement, and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as not on board when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an, but just to assure everyone, I have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nder up here where I went through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a highlighter and yellow stickies. 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veral questions, and I appreciat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dgar bringing up a lot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ran back to what am I suppos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?  And it's the determination of ne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ute.  And so we look at the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And how should I weigh each criteria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I look at each criteria.  And I'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ugh time, and I've gone back and forth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still want to hear from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  But in looking at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ility and integrity, you know, I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orth there.  Adequate electricit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 cost; nah, I don't think so. 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ersity and supply reliability; probably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not the plan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ive available; that could be arg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'm not going to go through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m.  But this biomass facility,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l.  I hope if it is approved that it works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d Gainesville for stepping out of the bo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shing green alternatives and conservation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rvation-minded, and looking at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rces for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not positive about the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ow that works in a 75-mile area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en up a little bit more before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.  And I also appreciate staff'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ort in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gree with Commissioner Edg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d Gainesville for looking forward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versity and capacity, future capacit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be sure they are not looking too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looking on Page 7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the table, it show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 above their 15 percent reserv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til the year '23.  That is a key factor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ant to ask staff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 for that year that they're going, that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scheduled to phase out Deerfiel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cost them 83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I believe Deerhaven Unit 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off-line in 2023, and there are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irements of combustion turbines and one other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 between the in-service date of this and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So they would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ow -- I believe, about 40 megawatts belo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 need the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Yes.  On Page 7 it say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8 megawatts they would be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t year is 2031, eight years later.  They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ther Deerfield and lose another 223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iven those number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think they chose 100 megawatts for this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they only need 50 for at least 20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ELLIS:  I believe in the testimon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ranscripts at the hearing they describ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advantages to building the facility early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ase, to secure a larger fuel area befo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omass units had a chance to come in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ed cost per kilowatt of the plant itsel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ing a large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I'm aw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company, I believe, American Renewables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nearly identical project in Hamilton Count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ELLIS:  That is correct.  I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in the 75-mile rad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It's within the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ey might be competing for the same tr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That is a possible event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So they ne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to lock up the resource to run this plant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ELL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And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conomy of scale in operating a 100 megawatt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50 that allows them to generate -- the econom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ale makes 100 more economical in terms of ma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LIS:  I believe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 Regan, I believe, testified that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a 60-megawatt facility, possibly 50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Gainesville City Commission selected th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gawatt facility due to those efficiencies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So the fir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or kind of scenario, is that a legitimat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to approve this now, even thoug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n't -- they specifically don't need the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13 or 15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LLIS:  I believe the concern s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Levine was that other biomass projects ma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area during this period of tim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stimulus dollars attached possibly to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y can meet certain construction dead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lso set out in the contract, and th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delay provision.  But there is advantages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rst one in the door because you can secu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s and perhaps discourage future compet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I woul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-- if I may,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-- the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omass in particular as its fuel.  Why that?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have a stake in the Crystal River Nucl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lement their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I believe they own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lightly over one percent of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Unit, and this forecast does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rate.  With the selection of biomass, i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multi-year process.  They went through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, 37 public hearings where they were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lly a coal unit they were discussing in 2003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rejected, and they went through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ewable resources.  They were specifical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biomass due to its base load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one that was considered but rejec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nicipal solid waste due to environmental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And I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in Gainesville and heard the testimon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for the record, can you talk about the --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the number of public hearings that they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which they arrived at thi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LLIS:  I'm uncertain as to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How well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ed to the customers, in effect, th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inesville who are customers of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LLIS:  We did ask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ogatories relating to the customer hear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receive through production of documents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relating to those as well a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we held in Gainesvill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As I reca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mentioned something like 35 or 36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WN:  Yes.  Shevie Brow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  Through the testimony we hear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37 public hearings that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d.  There were some advertise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w that was put in the Gainesville Sun newspa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customers aware of the potential rat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articular project, as well.  They also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of other -- different other meet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ere having as well through television, radi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spaper ad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Madam Chai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like to say, I can concur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s on this, given all the f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considering, commending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for being forward-looking and bal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factors to look ahead to a renew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I can support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 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question, Commissioner Skop, before I go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remind me when the plant would actuall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ence and going and up and running, or peop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Its current scheduled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 is December 1,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ELLI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the nee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until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ELLIS:  That is correct, fo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gin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d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-- for reliab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-- is not until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people would start being charged, which is no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jurisdiction, in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ELLIS:  That would be correc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ne other ques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of the service hearings, customer hearing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ny concern or anyone speaking to the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stainability of biomass?  And as Commissioner K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ed about before, the Hamilton County's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you have paper mills that ar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.  And I understand this Commission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ation when I first got here about the un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diction for biomass for these type -- and I'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renewable energies.  I love it and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at, but I have a real concern about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pecially with competition.  What the hec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t in Perry, the paper m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I believe Bucke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Buckeye;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Hamilton County and other facilities.  So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brought up about sustainability?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bon credits are not something in the fu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probably are, but if they are not --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, I would believe that if you ca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omass and you have to go farther and farth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the cost is going to increase tremendousl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to know if there were any real -- an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sustainability of keeping that plant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I believe there was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witness who testified as to concer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stainability.  There were others who did tes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sufficient biomass.  There has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ltiple studies conducted that show that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sufficient biomass with reasonable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Do you hav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studies to show me?  Because when I was chai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, we had a real concern that biomass --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forward to biomass, but we had a real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ts sustainability, and the Senate fou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 be a problem.  My committee had found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.  And I would love to hav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dies, because I am a supporter of renewable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would love to know, though.  In making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, it would be nice to know if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say or if we have some real good evidenc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be sustainable without putting other business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busines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Madam Chairman, Erik Sayl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legal staff.  I know that stud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enced in both the public hearing in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lso in public testimony here.  But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, I do not believe any of those studie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  They were just referenced, but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d into the record of this particular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Let me ask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How do we make a determination on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e criteria is sustainability,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g -- that, to me, is a big issue when it comes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s been recognized as having mayb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ility.  And if we don't have that, what h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 to ensure or to make me feel better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something I have to decide her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l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Since this is a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agreement, really you're looking at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ual arrangements that are in the contr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GREC does not get the biomass where it can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, then GRU can be relieved of the contra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not bound by -- unlike if it was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ownership, then I think you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sta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But that'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have already paid for a system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They are paying as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incurred, if you will.  So it's unlike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et where the whole asset goes in base rate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paying for it.  Since this is a contract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-by-yea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So then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-- well, obviously the plant would then be b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f there were problems with reliab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stainability, the plant would be rendered moot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come more expensive to ope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Correct.  And I think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ould see the parties go back together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egotiate a contract, try to work something ou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nature.  So it's slightly different than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ship where you would look at a secure fuel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say like a natural gas plant,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do they have long-term gas contracts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ters of intent to get the gas supply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, since this plant is not being -- the need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not for reliability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We're using ne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vers many things.  The primary purpose of this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not for reliabil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iteria I have to look at is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o then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ling me, if the plant is not for reliab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re saying there is no need for it right now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am I even looking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There's other need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el diversity needs, which are requir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.  There is the potential economic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are required under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But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things come in, and fuel diversity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hings, which I approve of, I mean, I agre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other things come into play.  Sustain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versity and other issues, so it is to b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  It's not that it's not.  You know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 to be applied here.  I'm just trying to f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ve been looking at -- when I look at staff'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, well, the company does not have 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, and you are saying it has other needs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eria, and those other criteria and one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nes where I have a concern is the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n making a determination, one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is, well, there is no need for reliability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ere is a need for reliability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cking diversity, if it's not sus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And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ps or not.  What we looked at in this case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there was testimony that there have been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, multiple studies, University of Florida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side interests have said that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Right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say to me, I don't have any confidence i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says.  There have been studies on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Let me ask you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 me ask you this.  What is the primary source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ves and branches or something, the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coming from a particular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I believe so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entially logging leftovers within the -- the bul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-- or another part is going to be mill resid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ld pallets from places could be -- tree trimm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crews do when they trim distribution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ould buy those trimming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o, I mea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areas where other, maybe like Buckey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s, paper mills and so on that are not comp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, for the same exact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mean,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ody biomass, but maybe not the s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My understanding is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whole trees harvested to fuel this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going to be the stuff that is typically don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gging operations that are left over that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rned out in the open or hauled to a landf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that helps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heard here before that there aren't enough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creage to go along.  So when you think abo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ong run, if it's products from those tr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going somewhere else, they may also dwindl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a few questions for staf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ve a few of my own comments.  And I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the discussion from my colleag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everyone has raised some very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'm really impre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iscussion.  To staff, on Page 23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, in the first paragraph staff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cumulative present worth analysis condu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U provided no clear answer to the economic v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project.  And staff noted briefly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:  The lack of filler units, the vari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irement dates, the high amount of market purch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nusually high capacity factors for 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urces, and the fact that they a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chased power in the analysis that was done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next unit that they would build in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an staff quantify what these vari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do to the overall, you know, analysi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ed?  I think that if things go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be 400 million in cumulative net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enue and 100 million to the down side i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go right.  So how would these intangib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, actually they are not really intang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actually really good questions, b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these influence that staff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whether the -- or impact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iability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LLIS:  I think what the concer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ty of those numbers.  The analysis done by GR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by 2031 due to the ret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erhaven Unit 2, there is a large increase i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, which shifts the costs.  In that year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ignificant change in the analysis, or it's steady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at point and then it has a sudden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s a result, the total value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d may be different from the 100 and the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d.  In the carbon regulated scenarios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oint it's already showing significant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 before.  Whereas in the without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ion scenarios it is still showing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even with this jump, it show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til -- actually for the duration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resale, and with resale only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years does it show a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But typically if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unit that would be retired, you would re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 with your own either peaking, intermitt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 load generation as opposed to go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cally entering into a contract for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 base load unit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o, basically, the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 has some atypical assumption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That would be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o that wa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E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 had is the likelihood of this projec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ilt in time to qualify for the investment tax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as staff quantified the impact of that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tains to the present valu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ELLIS:  Yes, Commissioner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y is unable to receive the investment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dit, according to the contract they will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$8.10 additional per megawatt hou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ing GRU's discount rate, that produce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88 million cumulative impact under the resal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$112 million under the no resal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So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ed when the -- under the scenario propo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s, would that be in addition to thos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mentioned, so bills could even go higher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believe, $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LLIS:  That would be in add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he amount is approximately one doll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rter, and it decreases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you do me a favor and ask that question agai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get the full question.  I got the answe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get the ful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hat I'm saying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sentially there seems to be -- in order to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convertible investment tax credi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ptions that are used, on Page 24 staff st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where is -- okay, I think on Page 24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full paragraph it talks about the propo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 and, you know, if things go right,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 low dollar a month, and if things go te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 and the assumptions don't hold tru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payers are going to see their bills go up by $18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th beginning in, I believe, 2013 or 2014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LIS:  2014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hat I'm saying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piece that is kind of hidden behind the wind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ne and that involves the convertibl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x credit.  And if the plant is not placed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ime to qualify for that, which is built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, then these numbers may, in fact, go up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st of the project is, I think staff mentioned, $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han what is projected in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Does that help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Argenzia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So there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an inherent risk there that'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ual language.  It really isn't kind of fle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, and I wanted to kind of hit on that.  Becaus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e analysis is that we are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al situation, but if something on that well-trav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ad goes wrong, we may be looking at a much bigg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pronounced rate impact on a monthly bas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LLIS:  That i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labor the point with staff's analysi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raise some very good issues.  I comme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ir work.  I think that the result -- the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best judgment weighing the statutory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y also, you know, articulated some of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sks that are inherent within this propose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some of the risks are under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t's no fault of staff, but I think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how the Commission approaches this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ake a little bit more of a critical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And, so, Madam Chairman,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ly questions I had for staff, and I will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 would equally, as my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, commend GRU, the City of Gainesvil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or Hanrahan for being very forward-loo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suing renewable energy alternatives. 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se sometimes you have to be cand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itical and this is one of thos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approval of this project goe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 aspect of my better judgment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has noted that this Commission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this project for an investor-own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upon the record evidence.  And, you know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tshell -- well, actually in the instant case,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City of Gainesville are taking a hug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ratepayer money, and the ris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ticulated by staff throughou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is you have a 66 perc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gin currently when they are making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putting that into context for lay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, that's like having six cars in your ga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you only drive one car every da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ing to go out and buy a brand new ca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don't need yet.  So that's a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elf.  And that sole criteria, I think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or prominently into why we would den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or-owned utility's request on the sam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ther point that has been mentio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colleagues, and I commend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Klement, and others for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.  There is no need for additional bas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until 2023, and that's way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ture.  So, again, I think that GRU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inesville may be getting -- wanting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thing, but I think they are getting way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mselves in terms of looking at thi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-- one of the pages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, the staff indicated that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considered this fully, and they may hav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I think these risks are worth repe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ing very prom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ize of the pla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Klement brought this up and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enziano.  You know, is the size of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?  Could you have done it with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 to help improve your fuel diversity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?  The status of carbon legislation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ulative at best.  We don't know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 there, neither does the City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good to be forward-looking into the cur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need to do that in the totality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s that factor in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eferral of the plant.  Agai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l more comfortable approving this projec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ere a demonstrated need for capac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ar future.  There is none until 2023.  It'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in the future.  You know, on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actices would have been perhaps defer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until you had a legitimate need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ge surplus of reserve that you currently ha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looking at other altern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bined cycle, that may be more cost-effecti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ar-term basis over the long run, or plug-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mittent power.  You know, just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ns has mentioned, I think that he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better than I could.  I'm strugg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s here, but weighing the statutory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 mentioned this also,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sed to do as a Commission?  This one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ypical because it involves a municipality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t as clear-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 somewhat concur in the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recommendation to grant approval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based upon the GRU petitio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my reasoning in that, and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icult decision, is weighing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eria.  It's a real stretch to get you t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 criteria.  I mean, Commissioner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t that nail on the head.  Some of the criteria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can't get there.  It's basically fuel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only thread to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Commission, as properly not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bottom of Page 25, does not have rate-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over GRU, and any ultimat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the result of the City of Gainesvill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's policy decisions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this and trying to decide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feel about it, again, GRU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inesville obviously want to go down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would say that this is a very imprudent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both the city and GRU.  And the reas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re is many assump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 lot of the contracts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pects of this project are not fully definitiz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sent time.  This project really stil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 of open ends to it.  The risk is no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tigated.  And everything has to go perf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ject to be economically viable,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going to cost ratepayers at least $1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at least from my perspective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me to, you know, impart my judgment. 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utory criteria.  It's not crystal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  A lot of ambiguity, but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 it is really not for me to tell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inesville what they should do or wha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do.  But, equally, I don't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should take the blame if GRU and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Gainesville fails to execute and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tigate all of this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gain, they are taking a huge ris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payers' money here.  So I think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oes decide to move forward with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this need determination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hould clearly distance itself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risk inherent with this project, an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imum the Commission order should be writ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section entitled risk mitigation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ying the risks and clearly identifying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incumbent not only upon GRU, but on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esville to take action to mitigate this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y proceed with the construc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the risk is substantial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so and to go on this path without mitig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sk is to be done at their own peril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d of the day if this project is approve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forward with it, the City of Gainesville an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ave no one but themselves to blame i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wrong.  But, again, it is a real tough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egarding risk, certainly there is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believe that the Gainesvill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ayor are aware of that and are awa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pay for that risk if some of th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cur at the polling place, at reelecti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staking, essentially stak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tical careers on this as they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into the next term that any of the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k.  And GRU and this Commission alread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dable record of taking risk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d-in tariff on solar.  They were the fir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and among the first in the country, if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to go into this with a large commit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I understand it, it was over-subscribed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short period.  It is over-subscrib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this is a direction that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ore utilities would go regarding sol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 as far as the 50 percent -- 5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sus 100, the fact that they are selling 5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propose to sell 50 percent of it fo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w years, it will take the place of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at purchased power buying power from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that eliminates the need to con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.  So they are filling a nonrenewable resour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haps, with a renewable resource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 couple of things to try to p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comments into context in my own mi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is Commissioner Klement earli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mentioned the need perhaps to lo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s for the fuel resource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y.  On the other side -- excuse m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side of the process, what is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s in hand, or close to being in han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negotiated for use of the product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eed, the plant is opera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Commissioner Edga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from the testimony is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ny signed contracts.  Their testimony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were in the posture of negotia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s, but hadn't inked them yet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waiting the outcome of this Commission's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determination of need, but they s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And that's not unusua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plant need determination.  It is so many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ance that you will go through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mitting first before you actually sign up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guess from 20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3 doesn't necessarily strike me as so many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just the comment that contracts for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duct prior to it being necessarily nee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a would also be an additional protection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ratepayers that would be contribu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y in advance of its local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ore general, and I really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of Commissioner Skop as to what is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s, what is our role, which is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uched on when we started this discussi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omething that I am still grappling with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it is appropriate to give d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ocal government who is obviously clos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who will stand for election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lement has pointed out, who know the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ires of their constitu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 also then come back to w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le?  Is it to basically bless a reques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nicipal that comes before us because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government and have all of those asp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different than an IOU, or is it to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 just put it there.  Is our role -- and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alked about this earlier, but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viously grappling with it -- what is our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s-a-vis a municipal that is coming forwar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 need determination, and specifically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nce, that the balancing is deba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Commissioner Edgar, I'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b at this.  My understanding is that whether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 or an IOU, we weigh all the factors simil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just when it comes to the assignment of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there is risk involved with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chased power agreement with the IOU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more power, or authority, or discretion to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sk to the shareholders, whereas in a municipal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cooperative the shareholders in tha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he customers themselves.  So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ability to assign the risk.  So in appro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, essentially, all the risk has then been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ustomers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id that answer your question?  But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weigh them similarly, it's just with an IOU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more flexibility of what we can and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guess I woul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th, to state the obvious, perhaps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lancing of circumstances and factors and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, anyway, you know, may be different for 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 than it would for an investor-owned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izing that there is some ambiguity and 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dgment within the statute.  What precedent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pproval of this facility by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tentially be setting for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t's okay.  Take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don't know wh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ing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I don't know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precedent.  And let me also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remind you that the need i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a three-stop process for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ion.  It's always a bala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impact of a proposed power pl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, be it how it is defined here, all the 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iability need to fuel diversity need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weighed by the Governor and Cabi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bsolutely. 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trying to get at, again, is what is our r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izing that there are other for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Right.  And I think our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, as Erik said, I think we evaluate i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is had been an IOU, I think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different.  It probably would st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 it, but with certain condition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ift the risk to the IOU's stockholders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a risk on certain things happening and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don't have that luxury here with a mu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Have we don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LLINGER: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Can you give 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We have -- let's see,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.  There was one case with TECO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n't in the need determination, bu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ness for their Big Bend unit was prem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m selling some of the capacity for a few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IOUs.  That went into the cost-effectiven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 amounts.  The need was bless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y went forward.  When they came back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in base rates, it was found that th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materialize.  TECO had an exces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, so the Commission created an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 that says we are going to remo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t from base rates and put it on your wholesal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ive you an incentive to go market that power n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holesale, and if you sell it you can keep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fit.  So the Commission had that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review how TECO managed the project as i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ong and took action on the back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dates me, so it's not one that I'm ver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.  Bu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t predated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But that is not -- 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that protection or that additional step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ive some additional protection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is available to us as a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izing that this is a munici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Corre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 is exactly on point that GR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ing the risk and they bear th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just wanted to respond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linger's comment, and I think the sam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expressed by Mr. Sayler.  You know, GR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the risk, but the Commission is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the risk without distancing itself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undance of risk in terms of if the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ove forward with granting approval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.  I think that, as I have st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, it would be incumbent upon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believe, to clearly outline in express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ny risks associated with this project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ity of Gainesville, and city leaders, an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to be cognizant of that risk and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tigate that risk on behalf of GRU'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mean, I'm actually a GRU ratepay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previously self-disclosed that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 impact here, if things go wrong,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$18-plus to the average househol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big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again, that's a huge chunk of ris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feel much for comfortable about this if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a near-term need for base load gen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think I would have any qualm in the wor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nting this need determination.  It would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ersity, there would be not only 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, but a need based on generation.  But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is way in the distanc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don't see things that would lea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lieve that the city nor GRU ha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d the risk to the ratepayers,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re the case, they would have alread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eed determination with contracts in hand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executed to purchase the power. 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developed a plan to mitigate the ris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ing into power purchase agreements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ss generation and capacity, and none of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done.  Those are still the intangib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been fully definitized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ntial risk to the ratepayers and also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by the situation we are being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I appreci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ague's concern for the blame coming to u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at customers of any utility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bills come from and who approved i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lame the PSC if my Tallahassee power bill is hig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nuary.  I blame Tallahassee or myself for tu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t up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think that the Gainesvill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understand that if they do get in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possible that they will look to thei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 and mayor and say why did you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y will have to defe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know if it's necessary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ute that spells out what our role is 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03.519, it has been alluded to, but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read the whole thing or just state th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aking its determination the Commissio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SC, should take into account the need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reliability and integrity,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equate electricity at a reasonable cost,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fuel diversity and supply reliabilit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posed plan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ernative available, and whether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sources and technologi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rvation measures are utilize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lly possible.  I believe that balanc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factors, this proposal is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ke a couple of comments, and then i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 want to,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Edgar.  You know, I commend GRU for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you know, go to more renewable sources.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ing sources are coal-fired, and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e those emissions, so I commend that. 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it may be at a time that is just too f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vance of any legislation that is pass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bon reduction issues, number one.  And in doing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look at both sides of that.  GRU is trying to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st something in the future that c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cial if they are on target.  But when I say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I read through staff's recommendations and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e statutes for the need determinati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n awful lot of ifs, and that is the scary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they need to move forward.  And if they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, I mean, it could be a good -- it'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concern is maybe it should just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hen I look at is there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right now?  No.  Is there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ersity?  Yes.  But is this the divers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most cost beneficial in the long ru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't answer that now because there's too many i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given the risks, and just given the ri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here, I'm not sure I feel comfortabl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igh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commend GRU for thinking ahea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maybe they are too far ahead of time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needs to be more of either something pass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federal level that says this is the way to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a different diversity, a differen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s to be looked at in the interim that ha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sk.  But it's a hard one because if the hed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, and you have to want to understand how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s to be less dependent on those coal-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of course, looking at the statute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 that comes to mind is there is no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.  It's not there.  Staff say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diversity needs is there, I gran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want to see that diversity just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people do.  But according to the statut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cost efficiencies, I'm not sure it answ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s that yet, so I have real concer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Excus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isk is $100 million.  That part does belong to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ose political -- I'm not looking at poli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, you know, politicians come and go,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year 2023 is around those people won't b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probably won't be around to answ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ituents.  And that's their concern. 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what I need to look at today.  And in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le Commissioner Klement is right to some degre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says cost efficiencies and it also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ability as far as sustainability to 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versity.  And I have just so m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even though the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, there's red flags all throug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and I see it all through ther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incumbent upon me to pay attention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 flags because they mean something.  After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ey didn't mean something, even though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e the rates of GRU, if they did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 it wouldn't be here in front of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I say, GRU, I commend you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dmirable.  I'm just not sure that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o far ahead of the game.  And, you know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dge came out right, what a gamble, and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, I think, ending it would b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of GRU's.  So you can't say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ing a good job by going ahead and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versity and trying to remove their relia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al-fired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with the reasons that I stat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ing where carbon legislation is at this 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don't see that we meet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ition in the statute as far as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.  All the other things, that's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as a Commissioner to look at.  So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, and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Edgar, and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all due respect to the Chai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, what other renewable might the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 in the future, if not but this biom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lready are doing a lot in solar,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d them and they'll probably exp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ha.  Exactl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and that's my point, they are doing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diversity.  So I can look at that and sa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doing -- not that they're not doing anything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there are all kinds of renewable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knowing what I know about biomass, it just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l -- I think it's a great way to go if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s there for me to look at too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hile they're looking 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d them again on the solar and other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not like they're zero at diversit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diverse.  I still go back to is there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is now?  And the risk doesn't outwei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 that there's no need.  I mean, the ris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ndred million dollars, and at this point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just don't see it happen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If the, excuse 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if they're not, if they're not allow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head with this, the resource might be gone. 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s for the wood pulp and the wood waste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 tied up by someone else and then thi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n option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Klement.  That may make my poin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that there's not enough biomass out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.  And it's really not --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to me to look at other compani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tition for that biomass right now for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just need to look at what's in front of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what you're saying and that could happ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ope that GRU does not -- depending o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utcome is, they may get this today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ey don't, I would hope they don't stop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because I'm not saying it's a bad proj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ing it may be before its time and there may b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y ifs to go ahead with i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ope that as things progress and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closer maybe to making a decision 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l on the carbon legislation as well 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things that GRU progressively move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y should find that the Hamilton Coun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places have built plants, well, the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ay the cookie crumbles and there'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unfortunate.  But I'm not going to ba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today on all the ifs and the risk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possibility of that biomass not be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a feeling that GRU will eithe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it, if they don't it get today, i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re's the biomass out there -- if it's no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, then it's not the right thing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-- or move forward with other alternativ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no doub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sh it was the right tim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-- and me, I just can't feel that right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 right time.  And I think --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it look like bad GRU.  I think it's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 truth is if the hedge, and it do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s -- I mean, that could be wonderful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have been a very smart idea, but it's jus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vy on this side right now.  And the red fl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see throughout the recommendation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just makes me take a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I respectfully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gree.  I think it will send the, the wrong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other utilities and to the people themsel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about the PSC's commitment to renewabl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-- I mean especially for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itical price of this will be paid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and not this Commission if this prov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ba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Well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lement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And it will rec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 within that utility, no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you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opinion.  And I wholeheartedly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 that it sends a message that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st renewables.  We fought at this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PS, which included renewables.  There is no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more for my children and their childre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 of this country to see renewables integr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ersonal opinion.  But to say that it sen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ssage, no, it doesn't.  I understand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 would be and I'd be concerned too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other mitigating factors that have to b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our job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, and I respectfully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hat just because we want renewable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doesn't mean that we just say, her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you asked here it is.  There are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red flags that have me stopping right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sh they weren't there because I real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with renewables.  I think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way behind on renewables and I'm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nent of renewable energy.  I just see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problems associated with it that I ca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s to, and I wish they were here toda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fully agree with -- disagree with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ll move to Commissioner Edgar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Stevens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orry.  And, Commissioner Klement,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ntinue, we'll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 couple of comments.  The first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, it has been pointed out to us and, a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aware, under the statute there a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s for this proposal if it goes forwar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dy, realizing that there's another sister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ill be looking a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ations, emissions, air quality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and then certainly the ultimate, penultimat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stop being the Governor and Cabinet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balancing and policy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yet we --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the statute we have exclusive jurisdi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e need under the criteria that is list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statute and that is our responsib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come back in my own mind to how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ility the same or different for 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sus IOU request for need determination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ad more come before me?  So tha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's also been some discussion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distancing ourselves or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ultimately city commissioners today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 who will be directly accountable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ituents and their ratepayers. 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mfort with any -- let me start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rom my perspective, it is n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 to forestall potential bla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or criticism, nor to seek accolad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.  In all of the time that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my personal experience is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decision will be both criticized and appla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matter, no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ich brings me back to under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balancing and the criteria, where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ve us?  What is our role with 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al?  And I am still -- I am not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 in my own mind, so I'm glad to have th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, and I know that there will b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and I may even have another one after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ooking at the issue before us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 -- and this is neither a request n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because I'm not sure i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ful or not, but I'll just put it out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consideration.  We have had -- I think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discussion so far this morning has really hi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ound Issue 7, which is ultimately the gran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nial of the need determination, but y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, the six issues prior to that lead up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it would help those of us who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ighing our thoughts on Issue 7 to go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individually.  And, again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be helpful or not, so I'm no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ing it, but I'm just pointing tha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kind of jumped to Issue 7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specifics that perhaps the staff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direction for us on those individua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our decision is 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again, I may have fur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r, but I'd like to hear the respons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  And I appreciate the comments of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was hoping to get through the criteria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getting there.  There's too many ifs, there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red flags, to borrow your term, you know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it highlighted and I keep looking at it.  And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've heard the, the discussion that, you know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make the need determination, it'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ibility anymore.  Our responsibility 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and that's what we have to focus 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happens after.  Do we meet the criteria?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there and that's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f we need to go through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probably appropriate, I'll do i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hoping to get there and I was hop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sed something, but I have not seen it ye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ve been listening to the discu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 it's been very thoughtful and articul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Chairman Argenziano hit the nail on the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.  Basically this is the right idea,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commended, but it's the wrong tim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again, if I were GRU or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ity of Gainesville, I would not be incl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 this project at this time just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've got a 66 percent reserve margi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need, there's no inherent need for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than maybe some fuel diversity tha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it.  There's already fuel divers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erence to the other initiatives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feed-in tariff.  You know,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is of concern.  And looking 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tevens mentioned,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iteria, again, it's hard to get there.  If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, it's by a thread.  And, again, that'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should the Commission, if it gra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, be held accountable to all that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's where, you know, my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 Commission were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ing the proposed project, tha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, would need to spell that out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ntial risk associated with this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say it's incumbent upon GRU and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Gainesville to manage that risk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vertheless again I do think there are too many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ag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Commissioner Edgar's point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we get tied up in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suant to statute, we're, we have, we are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lusive forum for determination of need fo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75 megawatts in size.  So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pprove the proposed need, that would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to prevent GRU from reducing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lant and going forward wit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and they wouldn't have to seek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and then, you know, it gets u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ix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on the statutory criteria, aga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d what GRU is trying to do.  I mean,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the right idea, it's just the wrong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were trying to do this in 2020, absolu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y'd have a need for the 1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baseload generation. 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need.  They've got so many generating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'm surprised half of them aren't sitting i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now.  So, again, there's too many red fla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tend to agree with what I've heard from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, what is the lead time for a nuclear,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nuclear plant or say -- and what is it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ined cycle plant or a conversion from a co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-- what would that typically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LLINGER:  A nuclear plan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n to 12 years in advance of in-service date;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ycle, probably four years in-service date; and a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, about seven to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Uh-huh.  Well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 those, put those numbers into this context,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, and, you know, that perhaps takes,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ifferent spin on the lead time here. 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23.  But if you subtract some alternativ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make it look so far, far ahead if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ten to 12 years ahead for, for it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K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that, and I wish all those miss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me were here, and I'll repeat that again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 truly in support of, of renewables.  But when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statute that you read and I read thing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has in here, it says, "The enactment," thi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23, "The enactment of pending carbon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have the greatest impact, the greatest impac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st-effectiveness of the project."  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in the statute we're supposed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f there's a big giant question ma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at cost-effectiveness is, then I'm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statute says, not what my heart say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my personal feelings are about the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 same page, "While GRU'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is based upon pending legis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ion of carbon emissions and federa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folio standard are not guaranteed to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 current draft form or be implemented into la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gain down on the bottom of tha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As a result," the previous paragraph, "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ion is enacted, there will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certainty as to whether biomass facili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considered fully carbon neutral, or partial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endent upon fuel source and transportation,"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 as, "The customer impact of the GREC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ected greatly by the degree to which GRU i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sell capacity at or near the fuel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, and whether pending carbon legis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acted."  That just gives me just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certainty as to answering the statute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us and what we are supposed to be do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determination.  I can't get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because I'm reading that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ooking at the statute, I'm no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, the political, as Commissioner Edgar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care about who gets the blame, who ge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just have -- we just have this box to work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Commissioner Edgar said, no matter what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, there's always going to be one sid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id it right, you did it wrong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o that point in reading som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just strewn about the whol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why I say red flags, it just takes 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ords you read in the statute.  And despi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al feelings of we're moving so slow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s -- and I don't want that to be a sig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U, if we determine that, that they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that.  It's the right thing.  It'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 gives us certain things, just as a may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just as a politician, a local politician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, and I'm trying to follow thos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al feelings and so on interjected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that's basically where it's 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To staff,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's point that they could come bac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eny, they could come back and put in a 50-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without our approval, I guess I referr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beginning about the reason they chose 100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0 was an economy of scale.  Could they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ild a 50-megawatt plant now, and then in, whe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get closer to '23 add the other 50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s that will be there then?  Is that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ption or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That would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.  You do lose some economies of scale sc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plant down, so the price per megawatt hour may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ly for GRU.  Again, that would be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to negot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But as far as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0 megawatts in eight or nine years, is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ally prac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That I don't know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conomically practical.  It's physically practic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ould do it.  You could add 50 megawatts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nother 50 megawatts later on down the ro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e site is there.  You run into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remobilizing contractors and vendors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what the price of steel is.  There's a h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of doing it piecemeal that way.  But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Physicall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Just very quick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very specific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Edg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The going to the lower siz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was.  It was an economy of scale why they c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100 megawatts.  And again this was also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n RFP that the city put out for biomass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ant to buy some biomass, bring us your propos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is was one of the proposals.  And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gues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information as to the viability or n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malle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That was discus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about the economies of scale, that that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 to go to a larger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Just two questions for staff.  I gues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more recent -- or in the record, and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it's not in the record, but was there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GRU chose to enter into a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rather than building this themsel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I believe they com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a private entity would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 tax benefits that they would not as 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with respect to -- I think previousl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 one of the existing units is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ommissioned somewhere around 2023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erhaven 1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I believe it's Deerhaven Unit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team generating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  Is there, is there anything in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indicated GRU's consideration of,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ommissioning that, taking part of that uni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ng a new biomass-fueled boiler to i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ing generation or anything like that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ernatives that would have been considered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reopen the record, but I'm just as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resh my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OWN:  I don't believe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, Commissioner.  There was talk thoug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units that are going to be decommission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a 50-year life of the units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pe to get a little bit more of life ou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ts over the 5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Just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I've listened to the discussion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this project goes against every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better judgment given the inherent risks that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ll the red flags.  I just, I can't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d GRU for their initiative.  But, again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better situated in terms of needing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, this would be more palatable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asking me to approve something just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be green or you're worried about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ion but there's no real need for it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so much excess generation to begin w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cally all that does is strand ratepaye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excess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adam Chair, I, I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perhaps coming, coming close to a vo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 trying to think through some issues and in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d with some decisions that we've mad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it be possible to take a five-minute break?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consult with staff just for my own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be possible befor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Sure.  We'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'm going to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 Counsel, Senator Kiser.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nd I just wan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, Madam Chair.  I appreciat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pea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arties have come to me and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that you not vote today, that you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, allow there to be a subsequen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by they can provide some addi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record that they feel will addres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's questions that have been rais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, and that is a request by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don't see an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 in doing that.  Is there any, any prohib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any reason why we can't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No.  I think that's --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So long as they are waiv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irmatively waiving their statutory and rul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ing, then I don't see an issue with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ARGENZI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Okay.  I'm -- Commission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amenable to getting more information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utting things down today or whatever.  And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ll of the Commission, is that some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to vot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just wanted to say I hope it's ev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'm personally finding this one, this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, very difficult one, and that is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of my very strong belief as a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an individual Commissioner in our need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newables and the fact that we have sai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that we want to bring renewabl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.  And so then to turn around and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ut the door on a project that, that also has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y benefits along that line, it makes m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uncomf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also, as I think, I hope I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t, am trying to grapple with what our ro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the statute.  My -- if indee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decision today, I will say that, that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 coming down is in, in my assessment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balance between the different criteri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ed for, in this state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ewables and additional fuel diversity and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verse fuel portfolio does balance or does out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atly some of my other concerns, and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haps than from what I've heard from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lso have wanted to be consisten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wn mind with other need determination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ted on, and I think that to approve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is point for me I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ith that said, the need f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ersity to me is a very, very strong a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 more than a counterbalance to some of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ong concerns I have as an economic regu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with that said, if there is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additional information individu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ctively, I would welcome that with open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reat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see no reason why we wouldn't ask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, as long as we understand that even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back that we have a statutory requirem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ck to our statutory requirement despit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may feel.  I think every one of u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d our strong desire to see the stat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with renewables, but under the statut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sure it fits the criteria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e need to do.  And I'd love to give GR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o come back and, and maybe tell u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more information we need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ith that said, I guess we'd mov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a motion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d move to defer this item to a subsequen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where we can get additional record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reach a basis fo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Opposed, same sign.  And that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With the understand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n't giving any time frames away,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iv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Right.  They wa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frame.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, Madam Chai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, that is -- my understanding is that that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understanding -- did we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that our staff will get with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oceed with all thorough expedit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Yes, Commissioner. 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parties.  We will also look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endar for a possible date in the future to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hort limited proceeding where once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and any additional reports or evide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an do, have some cross-examin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evidence and then just close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ime and then come back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in the, in the future.  But it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contingent upon where the Commission calend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ow much turnaround time.  And we will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ditiously as possible because they d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nding application before the DEP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solutely.  And I know this is going to sound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ssible, but maybe you can give us an up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the federal legislation is going. 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ral pieces out there.  If it's due in a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it's -- I know you can't predict what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.  Who can?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Certainly.  I would ex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to file some testimony on that in parti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will also potentially, depending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filed, maybe ask additional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Febr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38:00Z</dcterms:created>
  <dc:creator>Ruth McGill</dc:creator>
  <dc:description/>
  <cp:keywords/>
  <dc:language>en-US</dc:language>
  <cp:lastModifiedBy>Ruth McGill</cp:lastModifiedBy>
  <dcterms:modified xsi:type="dcterms:W3CDTF">2010-02-12T20:38:00Z</dcterms:modified>
  <cp:revision>2</cp:revision>
  <dc:subject/>
  <dc:title>                                                                         1</dc:title>
</cp:coreProperties>
</file>