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) APPLICATION FOR CERTIFICATE TO PROVIDE PAY TELEPHO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DOCKET NO.  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100069-TC     Payphone Manager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) REQUEST FOR TWO-YEAR EXEMPTION FROM REQUIREMEN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ULE 25-24.515(13), F.A.C., THAT EACH PAY TELEPHO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STATION SHALL ALLOW INCOMING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DOCKET NO.    COMPANY NAME      PHON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100072-TC     Embarq Payphone   850-747-80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ervices, Inc.    850-747-801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            Chemical Addi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Recovery Effor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             4000 East 3rd 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pringfield, FL 3240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ITEM NO. 2 - Consent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March 1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CHAIRMAN ARGENZIANO:  Okay.  Item 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eferred, and Item 18 will be taken up at 1:00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ve people wanting to come up and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ssue, so that will be at 1:00.  And what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s probably right after we're done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orning, give about a ten-, 15-minute brea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n go right into IA, if that's ok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verybody else.  And then we'll break for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, whatever time it is, come back at 1:00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et's just move.  I need, I guess,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COMMISSIONER STEVENS:  That does no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CHAIRMAN ARGENZIANO:  Does not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e are going to take up 21 this morning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e're done.  Actually the motion would be for 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3, 5 to 17, 19 to 20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COMMISSIONER SKOP:  Number 2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CHAIRMAN ARGENZIANO:  Number 2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ight.  Sorry.  Yeah.  1 to 3 means 2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COMMISSIONER SKOP:  I'm sorry.  It's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CHAIRMAN ARGENZIANO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pposed, same sign.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let's mo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COMMISSIONER EDGAR:  Madam Chair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larity, 22 is a panel, Edgar, Skop and Kleme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missioner Stevens cannot second, but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COMMISSIONER STEVENS:  Oh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CHAIRMAN ARGENZIANO:  That's right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at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So we have a secon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Edgar.  Anybody opposed?  Okay.  Th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:   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ve or employee of any of the parties' attorney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DATED THIS _____ day of _____________________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25:00Z</dcterms:created>
  <dc:creator>Ruth McGill</dc:creator>
  <dc:description/>
  <cp:keywords/>
  <dc:language>en-US</dc:language>
  <cp:lastModifiedBy>Ruth McGill</cp:lastModifiedBy>
  <dcterms:modified xsi:type="dcterms:W3CDTF">2010-04-01T15:25:00Z</dcterms:modified>
  <cp:revision>2</cp:revision>
  <dc:subject/>
  <dc:title>                                                                         1</dc:title>
</cp:coreProperties>
</file>