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DOCKET NO. 090505-EI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In the Matter of: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REVIEW OF REPLACEMENT FUEL COSTS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ASSOCIATED WITH THE FEBRUARY 26,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2008 OUTAGE ON FLORIDA POWER &amp;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LIGHT'S ELECTRICAL SYSTEM.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       PROCEEDINGS:    COMMISSION CONFERENCE AGENDA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ITEM NO. 3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COMMISSIONERS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PARTICIPATING:  CHAIRMAN ART GRAHAM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COMMISSIONER LISA POLAK EDGAR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      COMMISSIONER NATHAN A. SKOP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COMMISSIONER RONALD A. BRISÉ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DATE:           Tuesday, November 9, 2010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PLACE:          Betty Easley Conference Center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                       Room 148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4075 Esplanade Way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                       Tallahassee, Florida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       REPORTED BY:    JANE FAUROT, RP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</w:t>
      </w:r>
      <w:r>
        <w:rPr/>
        <w:t>Official FPSC Reporter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                       (850) 413-673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          CHAIRMAN GRAHAM:  I'd like to call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meeting to order.  Let the record show this is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Agenda Conference for the Public Service Commission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       The date is November the 9th, Tuesday, 2010, and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it's about 9:33 a.m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          Because of the order that we got from th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First District Court, we have to defer all items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related to Florida Power and Light, so we will b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       deferring Items 3, 5, 6, 10, and 11 until we hea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back from the First DCA, and we're not quite sure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when that's going to be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                          * * * * * * *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       STATE OF FLORIDA   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3                          :  CERTIFICATE OF REPORTER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4       COUNTY OF LEON     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proceeding was transcribed under my direct supervision;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9       and that this transcript constitutes a true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transcription of said proceeding.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0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1       employee, attorney or counsel of any of the parties,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nor am I a relative or employee of any of the parties'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2       attorney or counsel connected with the action, nor am I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3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</w:t>
      </w:r>
      <w:r>
        <w:rPr/>
        <w:t>DATED THIS 16th day of November, 2010.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5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7                          (850) 413-673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19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1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2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25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34</Characters>
  <CharactersWithSpaces>3609</CharactersWithSpaces>
  <Company>Florida Public Service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6:00Z</dcterms:created>
  <dc:creator>Ruth Nettles</dc:creator>
  <dc:description/>
  <dc:language>en-US</dc:language>
  <cp:lastModifiedBy/>
  <dcterms:modified xsi:type="dcterms:W3CDTF">2010-11-16T14:36:00Z</dcterms:modified>
  <cp:revision>2</cp:revision>
  <dc:subject/>
  <dc:title>               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th Nettles</vt:lpwstr>
  </property>
</Properties>
</file>