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090531-W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STAFF-ASSIS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CASE IN HIGHLANDS COUNTY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KE PLACID UTILITIE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December 14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tem Number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love the musical ch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letcher, you have the b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ROBERTS:  Commissioners, I am Ly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oberts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em 16 is staff's revised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arding the application for a staff-assist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 for water and wastewater rates in Polk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Lake Placid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taff notes that this item was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e October 26th, 2010,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address concerns on staff's used and usefu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essive I&amp;I calculations.  Staff has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difications to its recommendation which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viously provided to all the Commission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es.  Staff is prepared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the Commissioner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nk you, Ms. Robe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should have called on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ything from the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RIEDMAN:  Thank you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s.  My name is Martin Friedma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aw firm of Rose, Sundstrom &amp; Bentley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resent Lake Placid Utilities, Inc.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n Issue 3, we disagre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justment to the allocation of the cost of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uter system and the amortization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wever, it's an issue we have raised in prior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out much success, and so I will not rear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, but do want to go on the record as disagr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at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imilarly, there was an adjust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 7 with the salaries, another issue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ised in previous cases unsuccessfully, bu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nt to make sure that we go on the reco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agreeing with those adjustments, also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like to speak to any issues that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sel may raise at the appropriate tim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EILLY:  Thank you, Mr. Chairm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ers.  Steve Reilly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would like to take this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 I speak to the one item, the issu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ed to talk about, since this was the d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ave awards to your staff for excellence, I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start by saying that I really feel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worked very hard to address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erns of both the utility and OPC for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ths, even at times to revisit some issue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right, basically, and I think the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ndeavored to try to get it right in their view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ly didn't win all of those issue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reciate the effort that they underw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big issue that we felt was not go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ght and we wanted to bring to your attention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fortunately, a very significant issue of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pense, which is -- what we have is really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ique situati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Lake Placid Utilities is a very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nd-alone Class C water and wastewater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is owned by a large holding company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lly the only such utility, that is a small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 that is owned and operated by Utilities, Inc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es only 122 water customers and 192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final order in the last rate c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utility was issued in June of 2007. 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d a 20 percent increase in water reven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6 percent increase in wastewater revenue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the utility was so small, the total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ount of the water and wastewater increase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27,966.  In the last rate case, however, to ach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rate increase of 27,000, the company as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 case expense of $171,000 to seek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w, staff, again, did a very good j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rked hard, and disallowed and recommen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luding -- actually disallowed about $100,000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requested $171,000.  But that still produc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 case expense of $70,620, which creat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ortization, an annual amortization of $17,65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was like 63 percent of the tot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t the agenda conference when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voted out, the Chairman, the then Chairma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, Matthew Carter, urged all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C, the utilities, and staff that somehow w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nd a better way of doing this thing of consi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rate increase for a small stand-alon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previously the policy of the Commissi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you were a big holding company, you c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vail yourself of staff as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with that admonishment, noth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ppened in this case until our office recei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tter from Utilities, Inc. in August of 2009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have just a little more than two years af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ate case was finalized, and it was a final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get a letter from Utilities, Inc. indica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intended to seek another rate increas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ugust '09 letter provided information to our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supported a rate increase of -- I think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a 75 percent rate increase for water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most 20 percent increase for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resenting about $55,000 of increased req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, in deference to the utility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tter was sent to us with the hope t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how look at this case, settle it,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void rate case expense.  And certainly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irit we looked at their information, we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, and for about two and a half month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deavored to see if there was some wa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ld address this issue and maybe b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ttlemen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t became apparent to us after abou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a half months that that was not in any wa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e possible and that the gulf between us was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reat.  So after this effort failed, we sort of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initiative that the company also support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id let's try to go, both of us, to staff and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ir agreement to make an exception,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apparently -- this is the only utilit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that is a small Class C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ppens to be owned by a large holding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 we both asked for and staff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ved the idea of handling thi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-assisted rate case.  And so, I think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-- I forget the exact date, bu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ember 8th that it filed its applicatio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-assisted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, we embarked on this effor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a of trying to finally make rate case expens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major driving force for rate cases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mall number of customers.  And as I said, staff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very good job in this recommendation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n't agree with everything, but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pported it.  But on this one big issue of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 expense, we fell way short of what we hope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accomplish by handling it as a staff-ass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have a little handout here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the Commission understand the impact of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se expense on this group of customers, and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nd that out right now and just explain it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ickly and move quickly to our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We'll get staff to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out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ILLY:  Okay.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nk you.  This is a two-page hand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ll address, really, the first page first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analysis of rate case expense and how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acted this small little utility, very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lined, just to given you a flavor and a fe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what the breakdown is of w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ested for rate case expense to proces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se, and you can see there are not many, bu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justments to that request that staff ma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ltimately resulted -- what's before you toda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mmended current rate case expense of 39,943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$40,000 worth of rate case expens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ortization of that expense is the 9,986, whi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 see is spread out between th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so, you have to acknowledg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cular recommendation before you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amortized balance of rate case expense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arlier case I spoke of, which is the 17,655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have currently embedded in this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least for the next four months until the ol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 expense is amortized out, rate case exp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nual rate case expense of 27,641.  And it's sp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, according to that chart, you know,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w, down the chart you will see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impact of rate case expense o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.  If you look at the combined amortiz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rrent rate case expense and prior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pense, those two expenses exceed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rease that is even requested that's before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cause the total revenue requirement of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re is 25,244, whereas the amortization of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se expense exceeds that, slightly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hen you go further in time,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ur months into the future, that's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mortization ends for the earlier rate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, still, when you subtract from that the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 case expense from the revenue requiremen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a remaining revenue increase of 7,589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ce again, when you compare the total reven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venue increase being proposed in this case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tty significantly less than just the p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ortization of the 9,986.  It is about a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re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o, in short, the Commission got i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n it issued its final order in the last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June of '07.  This staff-assisted rate cas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firmed that Lake Placid Utilities is not 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any additional rate increase except an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the sole purpose of recovering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file a case that it should not have fil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mediate revenue increase propos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maining increase after prior rate case expen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ortized and is fully paid in four months is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n what is being recommended for the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rease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pter 367.081(2)(a) (phonetic)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mission to fix rates which are ju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sonable, compensatory, and not un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riminatory.  It is neither just or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Lake Placid Utilities to collect from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payers $40,000 to establish its entitle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 annual revenue increase of only $7,589, a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ur months from when this order is to be is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is neither just nor reasonable for Lake Plac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ies to collect from its ratepayers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$10,000 a year for four years to establis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ntitlement to collect an additional $7,500 a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reven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pter 367.0817 (phonetic) expres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ires this Commission shall determi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ableness of rate case expense and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allow all rate case expense determin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reasonable.  There is substantial case la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mmission has broad discretio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allowance of rate case expense, and 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mission has made significant disallowa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 case expense and even total disallowing of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se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'll mention just a very few case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1998 Florida Cities Water case, Dock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971663-WS, the Commission disallowed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y's 182,382 requests for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cause the Commission denied the company's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relief and because it was imprud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pany to incur rate case expense to b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tter before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second case, in 1999 Aloha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s in Docket 970536 and 980245,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nal order stated, and I quote, "We find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appropriate to approve rate case expens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adjusted revenue requirement showed that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 is not warranted.  Based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lculations, the only basis for a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rate case expense.  As such,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e decision to file for rate relief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rudent, and the customers should not have to b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cost.  Chapter 367.081(7) states that we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allow all rate case expense determin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nreasonable.  Based on the above, all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ense shall be excluded from the utility's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ments for both docke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final case.  And, finally, in 2000 S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unity's Finance Limited Partnership case,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umber 990243, the Commission determined an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rates was not appropriate and, therefo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 found it was also in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ve all the rate case expense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n that case, the Commission approved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-half of the rate case expense to be col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the company's ratepayers over a four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iod.  So clearly it is within your discre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do suggest and do support -- we would supp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 if it disallowed all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just basically dismissed the case and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any go its way.  However, to do so would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ffect, maybe even trigger an issue of overearn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a possible overearnings investigation.  So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fer an alternative to disallowing all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se that I think avoids that scenar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I suggest the Commission could appro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it wanted to, if it felt it was appropriate, a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rate case expense that would produce no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rease four, four months from now when the pri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 expense amortization is fully paid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approved the current rate case expen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$9,588 for this Staff-assisted rate case, the four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mortization would be $2,397 and there would be no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 after four months, but also there w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triggering of overear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$9,588 rate case expens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most five times the average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llowed in all the recent Staff-assisted rat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ince, since December of '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then now I direct your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second page of the handout, which is the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what the Commission has done in Staff-ass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 cases since, since December '08.  And just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ickly, this gives the names of the utiliti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 of customers, the total rate case exp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is total rate case expense including e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ling fees for the Staff-assisted rate c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n the amort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You'll see down at the bottom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verage rate case expense for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-assisted cases, not including this on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1,941 with an amortization of $485.  So if you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look at where we are toda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, given both the Lake Placid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case expense, it's, just looking at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 case expense it's 20 times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verage and almost ten times the highest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 this four months and consider past and pres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mean it's off the charts.  It's 57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, so where do we go from here?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 think we have a heck of a problem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-assisted rate case.  On a going-forward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think if the Commission will, will look a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cedences and perhaps on a going-forward basis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benchmark that -- consider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ircumstances of the Utility, perhaps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rger, perhaps they're a little more complic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lex, but establish some benchmark where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tect the customers so that they will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ced to this extreme, extreme cost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n the Company is coming in so frequently.  So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would urge you take one of those two cour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Thank you, Mr. Rei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have to tell you, as I sat dow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over this issue, we, we did a little 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ite a bit of talking about rate case expen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ff is currently working on some, some op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pecially for utilities, small utilitie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ate, the rate case expense is just,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se is just so much more because, you know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ing services for so, so few homes. 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, there is, there's things that we can work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'm sure you'll see that in an upcoming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ffairs where they'll come back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s.  But, you know, I do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work that you went through and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didn't know if Staff had anything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nted to come back with before I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r. Kauf --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LETCHER:  Commissioner, B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etcher,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would like to comment on Mr. Reill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ndout.  With regard to the first pag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 for overearnings, it's for the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lumn that's up under the underline ther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rts off with the figures 4,320 for the revi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's revised revenue increase, the pri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 expense of 9,887 and then the 5,576.  I gues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 comfort level as far as that in particul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ate, prior rate case expense not caus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verearnings.  The reason being is set for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ute 367.0816, Florida Statute.  It requir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, consistent with Lake Placid's prior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amortize the rate case expense over four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then, once the expiration of that four year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wer their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to basically not allow that i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ions now for the current rates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ically in effect try to implement that four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te reduction sooner than as required by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then also as rates lower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tigate that negative balance that you se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ere the 5,567 because rates would be lower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flected in the Commission's prior orde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st case for Lake Plac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s far as the rate case expense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ypical -- I guess the second page of OPC's hand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far as the average rate case expen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ff-assisted rate cases.  As Mr. Reilly did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ut, this is a company with uniqu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's no other utility that I kno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tility, that this Commission has jurisdiction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has that holding company where, where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tremendous amount of allocations that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udited, common investment, then the typical Class 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tility, which would drive rate case expense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look at that to make sure there's no cross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bsidizations between the other syste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olding company or utility, their, you know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ent, Utilities, Inc., of how they allocate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the other states and just their subsidi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will say that the comme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ed settlement consisted of, prior to the SA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lication it was, consisted of about 53 pag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, in my, my belief it was a good faith effor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Utility's part to address the concerns of for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irman Carter, and also Mr. Reilly's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ntioned at the, in the last rate case at Agend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ry to find some way.  And, again, there wa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st reached a point after two months of tha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far as questions being asked of the Compan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covery amounted to about $6,400 just to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k questions on that settlement.  I mean,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covery alone, basically how we looked at i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propounded or asked of the Utility by OPC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an that represents about 16 percent of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case expense, the $39,000,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40,000 that Staff is recommending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will say that how this is made up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ttlement of the $40,000, approximately $4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Staff is recommending, about $16,600 or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ll, 41.5 percent of the total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ing relates to that settlement propo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38 percent of that $16,600 relates to the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basically the cost of answering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blic Counsel's questions in relation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ttlement.  And the remaining part is 58.5 perc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relates once the Utility filed its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-assisted rate case application.  And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ose are just the points that I would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nting to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So you're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blic Counsel increased this rate, increas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 case expense by about 38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LETCHER:  It's 16 percen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tal.  It was 38.5 percent of the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sociated with that settlement that was filed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em seeking rate relief through a Staff-ass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nk you, Mr. Flet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rie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FRIEDMAN: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You know, this is an issue I'm,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sonally offended by.  We made, the Company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 effort to negotiate a rate increas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blic Counsel so that we could bring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, to the Staff and to the Commission on a pl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say, you know, we fought hard, like wha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wer did or FP&amp;L y'all were just talking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rybody sat down and just duked it out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me, came with a settlement.  That's w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ped to do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presented lots of informati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ded to lots of data requests, and we never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response back from Public Counsel saying let's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wn and negotiate or here's the number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're entitled to.  They threw up their han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id, well, let's just try to get the Staff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 the work and do, do a SARC on, on this case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Staff do all the work to come up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umbers, and take it off of our, off of our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I'm just, you know, I'm offended by that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're going to come in and negotiate a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ought to at least try to negotiate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don't just say, well, gee, we think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're asking for is too much, so we're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, we're just going to punt it.  And tha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Company did everything they coul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eep rate case expense down.  And as Staff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, a lot of the reason for the, for the ab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 case expense in this that you don't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in a, in a SARC is a tremendous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s that Public Counsel asked.  And n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k all these questions, make us have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m, and then wants us to, to eat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nse, and that's just no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 did our best to, to comply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nt of the, of the Commission in the las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fortunately, due to the, to the natur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, it just didn't work.  We all tried in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aith to keep rate case expense down.  Frankl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dn't work.  But the Company is entitled to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at Staff has recommende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 board, that's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ILLY:  Could I possibly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Can you do it brief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REILLY:  W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We'll get back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ILL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Commission bo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. 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 for Staff with respect to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nse.  I guess Staff had prepared a sheet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want to make sure that I have an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what I'm looking at on page 19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mmendation for rate case expense.  And it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 Utility, in the middle of that paragrap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"The Utility provided documentation for it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se expense in this instant case which tota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41,812."  And "Staff believes that th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ount should be reduced by $1,869 to remov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sociated with a test year request lett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ver filed, the Utility's SARC application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paration of its final notices."  So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ly recommendations to rate case expense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recommending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LETCHER:  That's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.  And if I, if I might just brief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say that even through the settleme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's total recommended rate case expense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e an effort here to minimize tha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payers in the fact that, as Mr. Reilly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arlier, in the total rate case expens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roved last time was $70,620.  That,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have in Staff's total, total recommend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se expense now is over $30,000 less th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ount, than what was approved last time. 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been strides to minimize the impa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Can I get a motion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't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Move to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recommendation on, for al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conded to move Staff on all issues on Item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further discussion?  Seeing none, all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Those opposed?  By your action, you'v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illy, did you want to retor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t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ILLY: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Did you have any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ILLY:  You've already v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I me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EILLY:  I was going to respo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ents that they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I do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 case, it is a big issue, especially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mall utilities, and it is something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look at too because something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e.  And, you know, like I said, I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ents, I understand where you're coming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, you know, this is good informatio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 and there is something that we'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you should see something in the next six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so.  Yeah.  We'll say six months or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ILLY:  Thank you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E, JANE FAUROT, RPR, and LINDA BOLES, RP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R, Official Commission Reporters, do hereby certif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 foregoing proceeding was heard at the time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 herein 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w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our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our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 FURTHER CERTIFY that we are not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ive, employee, attorney or counsel of any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es, nor are we a relative or employee of an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arties' attorneys or counsel connected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ion, nor are we financially interested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DATED THIS ______ day of Decem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      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ANE FAUROT, RPR             LINDA BOLES, CRR, RP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PSC Official Commission     FPSC Official Commiss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r                     Repor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850) 413-6732               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1:13:00Z</dcterms:created>
  <dc:creator>Ruth McGill</dc:creator>
  <dc:description/>
  <cp:keywords/>
  <dc:language>en-US</dc:language>
  <cp:lastModifiedBy>Ruth McGill</cp:lastModifiedBy>
  <dcterms:modified xsi:type="dcterms:W3CDTF">2010-12-17T21:13:00Z</dcterms:modified>
  <cp:revision>2</cp:revision>
  <dc:subject/>
  <dc:title>                                                                         1</dc:title>
</cp:coreProperties>
</file>