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vember 30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ember 14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PROVAL OF MINU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January 2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enda Conference.  It's Tuesday, January the 25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one item that's going to be deferred:  It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C on the Consent Agenda.  So other than tha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ything else showing that's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ent Agenda, the remaining Consent Agenda, Items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8, 9, 10 and 11.  Can I get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If we could just confirm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ose items Commissioner Brown cannot vote on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items Commissioner Balbis can't vote o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need to confirm that they're voting only on th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Just as long as the record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r I can amend the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No.  If she says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5:00Z</dcterms:created>
  <dc:creator>Ruth McGill</dc:creator>
  <dc:description/>
  <cp:keywords/>
  <dc:language>en-US</dc:language>
  <cp:lastModifiedBy>Ruth McGill</cp:lastModifiedBy>
  <dcterms:modified xsi:type="dcterms:W3CDTF">2011-01-28T16:25:00Z</dcterms:modified>
  <cp:revision>2</cp:revision>
  <dc:subject/>
  <dc:title>                                                                         1</dc:title>
</cp:coreProperties>
</file>