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DECLARATORY         DOCKET NO. 110033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MENT REGARDING THE REPAI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REPLACEMENT OF ME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CLOSURES FOR SMART METERS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 POWER &amp; LIGHT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April 5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Let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w it is about 9:35.  It is Tuesday, Apr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5th, 2011, and this is the Agenda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have one item tha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ferred, which is Item No. 6.  And we als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veral items that are on the Move Staff Lis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ve Items 1 through 5, and Item No. 7.  If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t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ve the staff recommendation on Items 1, 2, 3, 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5,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onded, the staff recommendations on Item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ough 5 and No. 7.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eing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Those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y your action, you've approved Items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rough 5 and No.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7th day of April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5:00Z</dcterms:created>
  <dc:creator>Ruth McGill</dc:creator>
  <dc:description/>
  <cp:keywords/>
  <dc:language>en-US</dc:language>
  <cp:lastModifiedBy>Ruth McGill</cp:lastModifiedBy>
  <dcterms:modified xsi:type="dcterms:W3CDTF">2011-04-08T14:35:00Z</dcterms:modified>
  <cp:revision>2</cp:revision>
  <dc:subject/>
  <dc:title>                                                                         1</dc:title>
</cp:coreProperties>
</file>