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10093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REVIS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STANDARD OFFER CONTRACT AND R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HEDULES COG-1 AND COG-2, BY TAMP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CTRIC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June 1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s that the sa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 6 and 7?  Did you say you move staff on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6 and 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Yes, Mr. Chai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ve staff's recommendation on Items 6 and 7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ed, Items 6 and 7, staff recommendation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rther discussion?  Seeing none,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y your action, you have approved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6 and 7,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6th day of June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34:00Z</dcterms:created>
  <dc:creator>Ruth McGill</dc:creator>
  <dc:description/>
  <cp:keywords/>
  <dc:language>en-US</dc:language>
  <cp:lastModifiedBy>Ruth McGill</cp:lastModifiedBy>
  <dcterms:modified xsi:type="dcterms:W3CDTF">2011-06-17T18:34:00Z</dcterms:modified>
  <cp:revision>2</cp:revision>
  <dc:subject/>
  <dc:title>                                                                         1</dc:title>
</cp:coreProperties>
</file>