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0033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VOLUM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Pages 595 through 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Wednesday, November 30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2:2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5:0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rew Woodco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59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nise Vand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Direct Examination by Ms. Christensen    63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6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Cross Examination by Mr. May             66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Curtin          6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Cross Examination by Mr. May             67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Harris          6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Redirect Examination by Ms. Christensen  7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rl Pouc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s. Christensen    7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Prefiled Direct Testimony Inserted       72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ay             7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11       Master Demonstrative    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12       Composite, Letters      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81-88                                             7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13       Late-filed Exhibit 10 and 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Mr. Poucher                          76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We just finish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Rendell.  And so, Mr. Jaeger, unless I'm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ncorrectly, we're going to OPC'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COURT:  That'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Woodcock is listed as the first one, and 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ed.  He had ten exhibits, also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insert Mr. Woodcock's testimony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 rea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Let's go ahead and ente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odcock's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And then he also ha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, 71 through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Didn't we already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And those have been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And then that would bring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xt witness, which is Ms. Vand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Chairman, before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Ms. Vandiver, I have Witness Kimberly Dismuke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come in from Baton Rouge, Louisiana.  I would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I might, that tomorrow if we could take her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to try and get her finished, so she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come back next week on the 7th and 8th, and jus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 in order before Mr. Poucher.  And she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ould you like to tak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I mean, I'm prepar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 now.  I think Mr. May had an issu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Commissioner, we had work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ee hours of the morning preparing for Mr. Pouc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-examination.  And we're, quite frankl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ared to cross-examine Ms. Dismukes today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very diligently tonight and be prepared to tak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morrow to accommodate her schedule.  But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, I would, but it's a document-intensive cas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t's okay.  We'll tak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after the -- I believe we have a time-certain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morrow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Chairman, we have the two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 at 9:30.  They should be fairly shor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we had the more controversial ones today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went about an hour.  I think Mr. Richard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with Mr. Mariano.  He is schedul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morrow, but I think he is also not considere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 witness.  And then we have the other two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es that are showing up at 10:45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n't be very long.  So I think we c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those five, the DEP and Mariano in, and it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 that long, and that would give us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y for Ms. Dismukes, if you want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We'll take her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morrow.  We have to work around the on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 time certain and, hopefully, we can get her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about 4:30 or so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The Citizens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And, Mr. Chairman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 up.  As I explained to Ms. Christensen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I would have been accommodating, but I just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documents in line where it would b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me to try to cross-examine her tod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ologize to Ms.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ICHARDS:  Yes.  You have grac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d to allow Commissioner Mariano to come tomo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was just trying to nail down a time if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the DEP witnesses in the morning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sible we could say he has to be here at 11: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:00 o'clock, that would help him greatly.  And I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e will be more than 15 or 20 minutes at the 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can let him know today when he needs to be 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didn't have a tim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him.  We just said that he was going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ICHARDS:  Right.  If we can do hi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 morning, that would leave the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 would just say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him early morning, 9:30 or 10:00 o'clock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pefully, we can get all those people out of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n get Ms. Dismukes taken c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ICHARDS:  Okay.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ll tell him 10:00 o'clock, if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ENISE VAND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 of Florida, and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Can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My name is Denise Vandiver.  M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111 West Madison Street, Room 812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did you cause to be filed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consisting of 27 page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do you have any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f I were to ask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I would ask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Vandiver's Prefiled Direct Testimony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ll, let's enter Ms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nounce your last nam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Vand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-- Vandiver's testimon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 would also ask Ms. Vandiver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Exhibits DNV-1 through DNV-8 attach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filed Direct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you have any corrections to make 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Thank you. 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itness be allowed to summarize h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Good morning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  I am providing testimony o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:  Quality of service, salaries and wag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case expense.  As you have heard, Aqua wa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last rate case to enter into a monitor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of the Commission's concerns with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service.  Aqua filed its required o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 on the monitoring program on February 28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year.  My testimony includes the Citizens'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is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ur response addresses many of the reason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itizens believe that the quality of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satisfactory.  This report is largely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comments at the customer meetings hel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 in this docket.  The customers were very comp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ir assessment of the quality of servic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Aqua.  These customers had so many complaint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s were not very different than the testimon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ervice hearings which you, Commissioners, at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were reports of water that c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 for drinking, bathing, or other uses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s of poor customer service that included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ing practices and rude or nonresponsiv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representatives.  These customers took ti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ir busy lives to attend and provid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ere sincere and reported problems that they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every day of the year.  These customers deser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ter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second issue addresses salaries and w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am testifying that the pro forma salary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ed in the MFRs be removed.  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d in its PAA order, in light of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imate in Florida and throughout the United States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in salaries is reasonable. 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repeatedly that while the utility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their rates, the customers' income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ing.  In addition, the CPI for 2010 over 2009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ss than 2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ustomers testified to the difficul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ing their current bills, much less any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should not be forced to pay for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laries at a time when they are suffering throug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icult economic times.  My recommended adju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220,410 to salaries and wages and $16,861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ed payroll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last issue is rate case expen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ed the requested rate case expen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 that it is inflated with co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customers should not have to bear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erous issues with items that the utility has 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 request.  Customers should only be required to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urden of those costs that are suffici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ed and are reasonable and necessa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ing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agree that a company has the righ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 decisions.  However, when thos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sions are advantageous only to the company an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cost to the customers, I believ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should be borne by the shareholders and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wo of these business decisions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he fact that Aqua has its offices in Pennsylvan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fact that its attorneys fees are hig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erage fees in the State of Florida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a rule that allows a company to maintain its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records out of state, but it requir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absorb the cost of the Commission staff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of state to review those records.  The rul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 those costs to be passed through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recommend that for the same reasoning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ase expense due to the company's loc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nnsylvania should not be allowed to be recover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.  Only reasonable costs should be allow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am also recommend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closely at the legal fees charged to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.  It is true that the utility should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recover rate case expense for competent couns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ing the rate case, and I agree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 does so.  However, I believe that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chooses to go over and above that it should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of the cost for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is a regulated company and a monopo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vironment.  If the Commission does not look close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ndividual costs that a company pays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entive for a company to incur reasonable and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.  The Commission has an important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lancing the interests of the utilit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.  The Commission takes the pla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etitive marketplace and must provide incentiv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tility to make the best decisions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ll as the customers.  Otherwise,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that whatever it pays out will automatic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ssed on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have several other adjustments to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 that are detailed in my testimony.  My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tal rate case expense is $809,000, which is 139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gher than the MFRs, but 440,000 lower than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 provided by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summary, my three points a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deserve recognition that their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is unsatisfactory, the salary and wag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removed from O&amp;M expenses, an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e should be carefully examined to re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supported and unreasonable costs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not have to p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I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Good afternoon, Ms. Vand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Good to see you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Mr. Chairman, to move things a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distributed two composite exhibits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itled, "The Master Demonstrative Exhibits of AUF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is is an exhibit that contains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s, a lot of the rules, a lot of the case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will be questioning the OPC witnesse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se of the afternoon and into tomorrow when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s.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May, I hate to inter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  Ms. Helton, I'm looking at the script here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me going to Aqua first.  Should this als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venors first and then back to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If I were sitting in your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how I would do it, Mr. Chairman.  I w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ntervenors first and then to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Do any of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ny questions of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ICHARDS:  Pasco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URTIN:  I just hav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a'am, you were here yesterd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where it was talked about how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t the prior rate hearing in 2009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testified at Arredondo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n the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wa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 believe it was nine testified and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in attenda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-- at the rate hearing.  And i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rredondo Farms in this case 40 people tes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a calculator?  Do you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 percentage that is more tes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would say that is about four times as 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over 400 percent more people tes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adam Counsel,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May I inquire? 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there was a prohibition on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, and I thought that that was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no one has protested or objected to, and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 was the rules that we we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Would you like to jump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I'm shocked at thi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prehearing officer can tell you we did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iendly cross language, and pointed out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not covered by any rules, or statutes, or any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w.  And we did, in fact, object and sever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parties joined that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as there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in the prehearing if we were going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iendly cross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No, sir.  They sai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 it be decided when it came up, as they di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I'm quoting -- excuse me.  M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s. Helton, is th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 if we are going to allow friendly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Mr. Chairman,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I do believe states that the parties shall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plicative or repetitious cross-examination. 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oss will not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 and I over the last several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in disagreement with respect to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pt of friendly cross is even a legally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pt and whether it is appropriate or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Commission to allow friendly cross.  Sh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at our prohibition on friendly cro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d in the law.  I disagree wholehearted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-- if you were to look at prior transcript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dvised the Commission, you will see wher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d excerpts from Judge Padovano's treatise on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actice -- he is a judge at the First DCA --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at he states clearly that friendly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-- his description of the testimony equ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iendly cross, and that it should not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rofessor Chuck Ehrhardt, who taugh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ce, who was instrumental in creating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ce Code and who also has a treatise o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idence, I believe that he also has a s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s, in effect, that friendly cross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ed.  I don't believe that it is contempl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pter 120, which are the statutes that gover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all that being said,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lot of discretion whether to allow certa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cross-examination testimony or not.  I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o you are my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LT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Yes or no, do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retion to determine friendly cross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Let's scrat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question and that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Mr. Chairman, I say that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, because Mr. May's objection was untime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nce that was something that was going to be ru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it was raised, it was not decided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, and he allowed counsel to go ahead and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and the witness to answer it. 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 of the record and cannot be retroactively s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URTIN:  If I may, Chairman, sinc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question.  I will repeat what the Attorne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just said, but, also, I think it would take awa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e process rights not to have the answer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a witness about relevant information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least I should be able to rephrase my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e with that questioning now.  Because I st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questioning because there was no objection to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bjection came after I stopped, after I said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other questions, and then an objection ca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one, the objection was untimely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estimony should stay.  And if it doesn't, I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st have the right to continue my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ontinue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agreed with the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struck the question and the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s. Vandiver, I had previously identifi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, two composite exhibits, a master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.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en there is another composit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itled Composite Exhibit, April 2nd, 200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tember 18th, 2008, letters with attachment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hat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believe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Mr. Chairman, I hate to inter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but I just think for appellate reasons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to at least proffer my questions tha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 this witness.  I am sorry to interrupt Mr. M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just have to put it on the record that I woul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st want to -- I understand your ruling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won't let me ask any more questions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cord I would like to proffer my ques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for appellate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I believe that when you ru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llow cross-examination to continue and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appellate record that proffering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ever, I guess I'm a little bit confused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hought that the question had been asked and answ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t is on the record, and it is preser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llate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URTIN:  My only response t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ould not -- if the objection was timely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May, I would not have stopped my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would have rephrased my question at that tim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m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question was asked.  The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ed.  I stopped my cross-examination, said I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questions.  Then Mr. May made an objec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idn't have a chance to rephrase my questio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 had been made timely.  So either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nswer should not be stricken, or I shoul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continue my cross, or I should at leas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ffer my questions of how I would have continu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May I say one thing?  I was 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good faith under the specific direc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hearing Officer's Order Number PSC-11-0544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s, "Further, friendly cross-examination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wed.  Cross-examination shall b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 whose testimony is adverse to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ring to cross-examine."  There was no reason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object.  The rules of the proceeding were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May,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 are going to get there, Ms. Vandiver.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been provided with a copy of the exhibit sty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ril 2nd, 2008, and September 18th, 2008, lett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h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Mr. Chairman, may we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identifie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hich one is which?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Exhibit Number 311.  Do you want to ma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osite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The master demonstrativ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 that it be marked as Exhibit Number 3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And that the composite exhib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two letters would be 3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Numbers 311 and 31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the exhibits, Ms. Vand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Let's see if we can start over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patience.  Prior to joining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as a legislative analyst, you work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for approximately 26 years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served as Bureau Chief of Audi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r responsibilities as bureau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d setting audit standards for the burea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also managed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pects of the auditing offi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as bureau chief, I'm assum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ew your staff and monitored their perform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sorry, I didn't hear the whol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s bureau chief, I'm assuming that you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staff and you monitored their performan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as Kathy Welch one of your audi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She was a supervisor that reported to m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n your opinion, is Ms. Welch a g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rough audi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 go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 good and thorough audi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s bureau chief you supervised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Commiss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actually supervised the audit of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st rat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would like to turn your attenti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 that we have identified as Exhibit 31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ncludes a letter from you to Aqua dated April 2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8, and a memorandum from you dated September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8.  You and I discussed these documents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're familiar with these document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r April 2nd, 2008, letter advise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r staff would be conducting an audi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filiate transactions for the test ye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that final audit is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September 18, 2008, memorandu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t is.  What ended up happen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was we -- as I went back and looked at w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ened and read the documents I had in the offi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itiated an affiliate transaction audit and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ete that before we started the MFR audit. 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happen, so the two were rolled into one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 report was issued for the MFRs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iliate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Thank you for that clarific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addressed your staff's audit in its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in AUF's last rat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Can you turn to -- let's see, tab nu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ld on one second -- Tab Number 1 of Exhibit 311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second page of that tab, can you rea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 what the order says?  It's on Page 78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Sure.  While this isn't part of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iginally was planning to testify on today,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lad to read it.  It says, "In order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ness of AUF's affiliate transaction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performed an audit of the affiliate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test year 2007 in accordance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dit procedures.  During the audit, our staff ob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eviewed the total expenses allo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ividual systems from AAI and AUF.  Total AAI and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cation expenses allocated to the individual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traced to the general ledgers.  Our staff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recalculated the allocated expenses from AA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F, and sampled allocated expenses for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ount period, classification, and whether th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utility related, nonrecurring, unreasonable,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rudent.  There was nothing found in the aud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 that the affiliate charges were unreasona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ru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, Ms. Vandiver, in the last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relied in part on your audit i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asonableness of AUF's affiliate transa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n part on my staff's aud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w, the Commission's audi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ucted a similar audit of AUF in this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 similar audit of affiliate transa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at audit in this case was ha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marily by Ms. Kathy Wel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she's a witness in this case, is sh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believe she was stipulated i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Ms. Vandiver, you are testing (sic)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lity of service issues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n that context, did you personally atte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customer meetings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didn't attend any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hearings in the case, either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relied on reviewing the transcri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I relied on reviewing the recor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ustomer meetings and creating the transcrip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meant I listened to the recordings multiple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I relied solely on the transcrip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ank you.  In preparing your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testimony, you did review custome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d with the Public Service Commiss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reviewed the listing of custome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an you turn to Page 7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'm looking on Lines 9 through 12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erence is in Attachment K.  Attachment K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be found in your Exhibit DNV-2, which is at Page 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3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hat page did you say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n the upper right-hand corner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achment K.  It is Page 368 of 3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n 2007, the year AUF filed its last case, 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ts were filed with the Commission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And in 2010 that number dropped to 1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s. Vandiver, that is a 24 percent dec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umber of complaints filed against AUF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on Page 7 of your testimony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as a 19 percent decrease in complaints from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n't you agree that that is an im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nd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n't call two or three years a tr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, but I would agree that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ovement for the two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nk you.  Can you turn back to Page 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Direct Testimony, Ms. Vand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bear with me, because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low some old ground here.  I wanted to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osition in the record so we could avoid thi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there were some issues there.  So we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lk over some ground that we have covered befo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ease bear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n Lines 5 through 7 on Page 5,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analysis of information shows some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ends regarding maintenance and water qualit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 would like to talk with you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at.  Ms. Vandiver, are you a toxicolog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Have you received any training in toxic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re you a hydrolog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received any training in hydr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have any training in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Have you ever operated a water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ave you ever operated a wastewater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Have you ever inspected one of AUF'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ment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believe s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ave you ever inspected one of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treatment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believe s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ave you ever visited an Aqua call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have Mr. Poucher's testimony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On Page 8 of y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 AUF's service metrics and target goals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l center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'm going to read you what Mr. Poucher s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 Direct Testimony on Page 29, Lines 11 through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'm going to ask you some questions about it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s, "For instance, prior to 2010, Aqua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emendous problem with bad or nonexistent meter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estimated bills.  Customer complaints did not 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blem, and there was little evidence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company even cared.  Many customers were b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 after month with estimated bills and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s were pervasive and excessive, however you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haracterize it.  They solved that problem by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d of most of their meter readers and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isting meters with digital meters that could b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onically from a passing vehicle.  Meter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aints because of estimated bills has dec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ficantly.  Those positive results are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qua's service quality repor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 you agree with Mr. Poucher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d have to look at some specific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able to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r. Poucher went on on Line 22 to say, "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s also show improvements in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form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o you agree with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have to look at specific statistic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Let's go back to your testimony on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n't it correct that these are target goals that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adopted for itself to ensure call center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believe it's important for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have internal performance goals to drive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es OPC have target goals and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rance metrics for its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es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s require water and wastewater utilitie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metrics and target goals for its call cen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es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es require a water and wastewater utility to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ance goals for its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t has certain rules that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atives would have to follow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it sets a metric, but it goes have ru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must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Let's talk about that.  You would agre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not, that the Commission does not have ru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require a water and wastewater utility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quality metr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hould a utility be financially rewar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voluntary target goals to ensure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n't believe s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re you aware of Mr. Poucher's testimon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's suggesting that the Commission penaliz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failing to meet its own internal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he may have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a utility could not be rewarded fo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oluntary goals to ensure quality, but would b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 penalty for failure to meet those same goals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 utility ever adopt those goals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would think as a management tool, at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imum, would be a reason a company would adopt metr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ir own.  But I think if a company had any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providing quality customer service, you would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, again, if the utility c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warded for meeting the goals, but could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nalized for failing to meet the goals, what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there be for a utility to adopt the goa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could not begin to tell you what Mr. Pou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t in his testimony, but if I were going to exp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at testimony, I would say that in a case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occasionally missed their metrics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ould be a good recommendation to penaliz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when you have a company who consistently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or quality of service, I do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to penalize them, and that would be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qua'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Let's turn to your testimony on sala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have recommended -- well, let me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you here when Mr. Rendell was questioned by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ers regarding the performance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proposed by Aqua in its MF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're recommending elimin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ance-based salary incre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r recommendation to elimin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ormance-based salary increase is not based up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 study that you perform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id not perform a market stud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 basis for your disallowance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justment is that the ratepayers shouldn't be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 for increased salaries at a time whe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ffering through difficult economic tim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you recall Ms. Christensen'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 about the need for the company to tighte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t in this kind of econom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remember her sa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s. Vandiver, did you compare AUF's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 in this rate case to AUF's salary expe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might have looked at that at on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's look at it again.  Can you turn to Tab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demonstrative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hich tab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ab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t's on Page 4 of the audit.  Can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lighted section?  It's the second full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inning with, "For AUF, we selected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  This is an audit that was perfor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urrent rate case by the staff of the Commiss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would be their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"For AUF, we selected time sheets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ployees and reconciled the hours through the pay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ation.  We also traced a sample of entr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yroll data sheet to the ledger.  We reconc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roll data to the MFRs.  We also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orting documentation for the normaliz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 forma payroll adjustments to net operating in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FRs for AUF.  The Florida payroll wa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 percent less in the test year than in 2008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you would agree, would you not, that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roll for the test year was around 11 percen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AUF's payroll at the time of the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h, I don't know.  That's w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o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disagree with that au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n't have any way to agree or disagre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Can you turn to the first page of that au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o prepared the au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audit manager was Kathy Wel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 think you previously said you had conf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Ms. Welch's ability as a thorough audi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have any reason to doub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accurate au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have any reason to doubt that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urate audit.  I don't know that she looked at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way I would look at it for salaries and w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Let's assume for the sake of ou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 that the audit is accurate.  Isn't an 1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rease in payroll since the last rate cas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UF has tightened its be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n that one area it would be evidence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what they di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ear with me, Ms. Vandiver.  We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ose to the goal line.  Let's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testimony regarding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n Page 19 you recommend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duce rate case expense by imputing a reduced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able hour rate of $275 per hou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recommended an adjustment to the 275, no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-- I wasn't sure if I understood the ques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392 to 2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that $275 hourly rate is ba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rge part upon a Florida bar surve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you and I talked about this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ition, and I just wanted to go through i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just so I'm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e $275 billable hour rate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ing is substantially below the $400 bil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r rate that the Commission recognized in the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Services rate case in Docket Number 10010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ou mean the Water Management case?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t's substantially below the billable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recently recognized by the Commission in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Services rate case in Docket Number 100426-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you haven't spoken with the individua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lorida Bar who put together the surve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ied on in recommending this adjustment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you don't know if the survey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able hour rate of the attorney who has a $400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that was recognized in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s case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do not.  I just know that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lains that they sent out a sample survey to a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ir attorneys, and those people responded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have included -- a random sample would inclu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ttle bit of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know if the survey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able hour rate of the attorney who represented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Services, Inc. in Docket Number 1004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know if the survey included my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ubject to check, would you agree it didn'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know if the survey included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vate law firms that represent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or-owned electric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n't know whether it did or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know if the survey includes any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any private law firm that represents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lecommunications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know whether it did or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do you know whether the survey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ly rates from private attorneys that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or-owned natural gas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on't know whether it did or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know whether the survey include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from any private attorney that practic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lorida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n't know whether it did or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know if the survey includes an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any private attorney that specializes in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ould be surprised if it didn't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t out a random sample I would suspect tha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one in there would have been s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it be prudent for a utility to h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wyer to represent it in a fully litigat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the Commission if that lawyer di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rience in public utility rat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ould you say that again, please?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t was a long question.  Would it be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 utility to hire a lawyer to represent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lly litigated rate case before the Commission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wyer did not have experience in public utilit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Probably not.  Could I add to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end on the size of the utility and what they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xpertise for.  I'm sure there have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maller utilities that have hired attorneys tha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been very experienced, but it was suffici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nk you.  Ms. Vandiver, wouldn't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larger the volume of discovery in a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igher the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t necess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know the exac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rogatories and requests for production of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PC has served on AUF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n't have that with m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Mr. Szczygiel's testimony indicates tha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propounded 796 interrogatories and 299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duction of documents.  Would you dis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Because I believe he's counting subpar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ould disagree are individual requests.  I belie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t of the subparts were an explanation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cted to be included.  Because if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, the company will not provid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are asking for, so we put a lis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t was very clear what the discovery was fo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believe he was counting each of those subpar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parate discovery requests, when they were not me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understand that Mr. Curtin's cli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ing my client in circuit court in Alachua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ou understand, though, in the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e that litigation is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0 interrogatories, including subpar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am not familiar with circuit cour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we had a procedural order that laid out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very we could propound, and I believe we me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ile you were at the Commission, did you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 the OPC issue that volume of discovery in a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utility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id not see discovery very much whil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uditing, and it had been 16 years -- well, 18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I have been in water and wastewater.  So 2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o, no, I did not see that level of discover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 have changed an awful lot in those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were with the Commission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ddressed the Florida Power and Ligh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plant need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.  I was not familiar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know how many interrogatories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 me back up.  Do you know the value of that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was over $10 billion, 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Objection, relev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an you tell u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evancy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I'm trying to put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discovery in this case, which is a $4.1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case, into the amount of discovery propou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ffice of Public Counsel in a $10 billion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ation for a nuclear pow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'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you know how many interrogator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ice of Public Counsel served on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ght in that $10 billion need determination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have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ubject to check, would it be less than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ubject to check, I have no idea. 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at need determinations have very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ings that are extensive in their natures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a lot of estimates in it, and so there may not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 need for discovery in thos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don't agree that the volu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overy in a litigated proceeding has an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think it has an impact. 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riving force, necess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hen was a PAA order issu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believe it was April or May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at that time the amount of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 included in the PAA order was around $778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hen was the deadline for protesting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t was three weeks after the order was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ould you agree that it was around July 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which parties protested the PAA ord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before that dead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believe the Office of Public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s. Wambsgan protested it the Friday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ne of the other parties sitting her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ble protested it before that deadline, did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  I believe they all waited and the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petitions, but they may have done that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already protes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none of the parties sitting at this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than the OPC protested that order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dli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Ms. Wambsgan now has withdraw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but for the OPC's protest, we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tting here today, would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h, I would disagree with that.  I think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not protested it on Friday, someone may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protested it on the las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ow do you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know that.  I said I believ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id you monitor Ms. Dismukes'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s. Dismukes agreed that it was fores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 protest of the PAA order would increas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.  Do you agree with that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believe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Let's step up a couple thousand feet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generalities.  And I have a great deal of resp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, Ms. Vandiver.  I know you are an excellent audi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really appreciate what you do for the st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new role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uring our deposition, we had a philoso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, I guess, on the role that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ty plays in cost-of-service regulat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want to understand your positio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ter.  Under Florida regulatory law,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tewater utilities like Aqua have defin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s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e same is true for an electric an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within that defined service area,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has an obligation to serve its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n order to fulfill that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e, the utility at times will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tantial capital invest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Just so I don't misquote you, do you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 with you?  I'm just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Just so you can track,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eat what we talked about, but I want you to kee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nest if I get -- if I don't correctly summariz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talked about.  I'm looking at Pages 47 and 4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Now, at your deposition you expl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ncept of regulatory certainty in two progr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, you stated that because the Commission pl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le in setting a utility's rates as a substitu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etitive markets, the utility needs to know w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ct from that rate-setting process.  You went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lain that it's important for a utility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expect so that it can make prudent deci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ing capital plant and incurring expense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fair characterization of your definition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a fair characterization of what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Ms. Vandiver, you are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pt of regulatory precedent,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how would you describe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believe regulatory precedent is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ory body has made a decision in the pa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used to guide their decisions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 there is evidence put on to chang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 would agree, wouldn't you, that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provide an element of regulatory certaint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 for the Commission to follow prece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believe that it's important for them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n making their decision.  I don't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s always bound to do exactly wha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a prior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f one wanted to find ou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's regulatory precedent, one would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to published orders and court case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Let me shift back over to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a moment.  I want to talk about your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 for the in-house employees of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ing their expense in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you recommend removal of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130,000 in rate case expense incurred by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-house rate department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you're familiar with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 on rate case expense in Aqua's last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re you aware that the Commission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's in-house rate department employe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ed in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at your deposition you acknowled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recently allowed the recovery of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ployees in rate case expense in the Lak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, Inc. rat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id.  But at the last Agenda Confere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changed their opinion and removed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agle Ridge rate case, which was the sist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a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But in the Lake Utilities Services, Inc.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llowed the in-house employees to be re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case expen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rrect, and then they removed it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if the Commission disallowed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s to be included in rate case expens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, wouldn't that be a departure from prece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would be a departure from what they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ast ca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Ms. Vandiver,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I have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RRI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HARR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s. Vandiver, I have a couple of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various areas, and I'll identify them firs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one I wanted to talk to you about is this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service.  If you could refer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,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 believe you discuss a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ing repor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 believe you state that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luded that AUF has not improved its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as perceived by their customer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s. Vandiver, how much weight do you belie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's perception of quality of service hol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rison to quality of service metrics and statis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nsidering that the Citizens are our cl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would believe that they should be granted quit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weight in their opinions.  I believ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es that are living and dealing with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duct and the customer service on a dail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hould be the best witnesses as to w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 understand that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ations and that the metrics could certainly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important part in evaluating the service. 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how the metrics are set, and whether they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sure the service is an issue that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ed at pretty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s. Vandiver, do you recall that du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 we had a brief discussion about a weig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ween metrics and the customers' perce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do you agree that we agreed that perhap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0/50 weighting might be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we talked about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id you agree that 50/50 weighting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t this point I think that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n't have any anything better to offer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then going back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on Page 5, starting with Line 9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 your testimony on Lines 9 through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"I believe that the quality of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satisfactory and that additional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itoring for this utility is warran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at continues to be your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Could you describe -- and I believe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this again a little bit at your deposi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you describe for me any additional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monitoring that you believe is needed?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specifically include a service issue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monitored, what types of data reports AUF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d to provide, and how many additional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itoring you believe should be re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n't really put together a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of my own.  I do believe that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to enter into a monitoring plan, it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elop some of the metrics, if you wanted to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on their own instead of necessarily us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has set up, unless the company has so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s what the Commission is interest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the Commission should or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looking at the actual DEP violat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equency of noncompliance, whether it's a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not.  I think there have been numerous occa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the company has been in violation of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ards, but they have not been written up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have to be an importan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itor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hink that there are several issu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 service representatives and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-billing.  I don't believe you can just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tal bills over a year.  I think you would ne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how many customers are being back-bill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time and why there is recurring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-billing.  I don't disagree that there is no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re is something wrong with back billing. 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ing is appropriate when it is needed, but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t is a very big problem in this cas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n't be that often as they are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believe that there are still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aining about the customer service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being -- that are being plain rude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know that the company has testified that they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but I don't understand why the customers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aining if it's not happening.  So I believ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believe that the company has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the electronic weight queue,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is being monitored.  But if customers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peak to a supervisor, even in the lat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the first step when a customer asks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supervisor they are tried to be talked out o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what I read in the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hink if customers aren't allowed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supervisor they are not going to reach that me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 think there are certain areas we need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he Commission is monitoring so that w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at what's bothering the customers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the company is meeting their own metr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other than those areas that you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look at, you don't have a specific pla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present toda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t at this tim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Then regarding the improv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ty of service, you know, metrics or performanc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correct that you don't have at this poin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age or measurement in mind that would indic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hat the quality of service is satisfac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sorry, could you say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ure.  Regarding the -- you know, we all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mprovement in quality of service, and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you is is it true that at this time you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 number, or percentage, or metric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 this target specifically say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roved their quality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I don't think we're looking a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improve their quality of service,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over the last two years is their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satisfactory or during the test year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 sure how the issue is worded, but has thei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service been satisfactory, not whether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oved from the last rate case.  If it was margin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ast case it could still improve but st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I would consider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Right here today, can you tell me what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ould -- what you would believe is an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el of improvemen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guess I'm not -- I guess we're looking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ly.  I'm not looking at improvemen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them being where they are supposed to b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iolating the water quality standards,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y standards, providing quality customer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ustomers.  So I guess -- I haven't s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.  I would say you set a threshol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s.  How many standards are they violat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-month period or a six-month period.  How man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s do they have per system each month,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But I don't have those numbers toda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we don't have those standard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sholds toda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nk you.  I'm referring to Page 8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Testimony, and I believe we discussed th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deposition.  Regarding the AUF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chmarks, have you done any analysis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 number of customers or accounts that ar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AUF does not meet its percentage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chmar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id on a few of these.  You mean lik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id -- if their benchmark said .1 percent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did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id.  I don't have that m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old on for a second, please.  Ok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one last area on quality of service, and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, we discussed this during your depos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t is on Page 102, and we had a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about the concept of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itoring program versus a fine.  And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icated that you might be willing to acc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pt, at least, that the Commission could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ality of service monitoring program an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se a monetary fin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what I sai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do you still stand by tha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ill recognize, first, that I w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red when I said that, but I do agree. 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sitation about a monitoring program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the nice way to go about doing this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frustrated that when you get into a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 it's more like the Commission sitt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ching them do bad instead of correcting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 get frustrated when I think about what a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 is going to include, and if the only wa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company's attention is to penalize them in som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their attention to correct their mist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 think that's the questions I h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quality of service.  Now I want to move on 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expense.  And we had a little bit o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Mr. May about this.  I think my ques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lightly different.  But specifically the firs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is it possible that some Florida attorneys may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than the highest total listed in the Bar's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's certainly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are you awar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ed the use of the survey --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vey at the May 24th, 2011, Commission Confer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believe it came up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are you aware that the Commissio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ed the use of the survey result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 4th, 2011, Commission Conference regarding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Services, and that is Docket Number 100426-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came up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o your knowledge, did the Commissio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adjustments to the hourly rates of th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ed in rate case expense based on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vey at either of those Agenda Confer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t at those time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ank you.  And then the third area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briefly discuss with you is you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ience.  And Mr. May covered some of 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ed to step back a little bit to the earlie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employment.  And I believe you mentio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Testimony that you had worked as a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ys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would part of your duties as a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t have included looking at utility rate fi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would that include looking at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base, and expenses, and the goal of calcul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enue requirement for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once you had looked at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ment, would you send the results of that 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 analyst who would then design a rate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believe that at most times it did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analyst.  I know in -- I believe there was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I was in auditing that we were helping ou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a small case, and we did the rates on our 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ase, but it was a small staff-assisted ca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you do have a bit of rate design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 very slight bit, yes.  And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credit for the design as much as applying the Ex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readsheet to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ould you agree with me that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ing rates, essentially in order to desig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 you would have to have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analyst and also the billing determina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rt of prerequisi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how it's don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so, therefore, would you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rate structure is sort of a fun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 requirements and the billing determin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 rate structure?  No, I wouldn't. 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ucture would be designed on whether you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 fixed costs in a particular place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base facility charge, or the gallonage charg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ariable costs, and the investment costs,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t the structure, but the rates themselv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ess, that would be charged to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ould you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ould the rates that are ultimately ord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be a function of the utility's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 and the billing determin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RRIS:  Thank you.  I think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questions we have for you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Vandiver, I have a question. 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rate case expense and setting a rate of 275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orneys, what other things do you think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-- that we are not currently benchmarking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s to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'm sorry, I did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look at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ting a cap on what you're going to put on w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orney can make as benchma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 do a lot of benchma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it applies to rate case expenses.  What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are not currently benchmarking do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should be benchmar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Management fees.  I would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everything should be looked at from,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y -- I think a critical part of an analysis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 is to benchmark where the company i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ast case, and what's an average for the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use that as a guide.  When you start putting a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ings I think you tend to limit it more to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there is less of a market maybe, or where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 me think.  I think salaries is another area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looked at before, and I think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casionally made adjustments to salaries fo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are owners or -- usually it's the owners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eld people as much, but the management of a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hink that has been don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there is certainly a page in the MF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benchmarks everything to look at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 from the last case that has been u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ide.  I don't know that you can use that to random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t all expenses, but I do think it has to b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reasonableness, and when a company is o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 it needs to be looked at and justified why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 does.  And thi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ick question by any means.  I agree that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more benchmarking.  I'm actually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as.  This question has come up befor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gument I hear from staff is specific to th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s that you are speaking of.  It'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chmark, because you go some places an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ness is hard enough to stand on, and some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you just have to drip a little bit of hyp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nd you are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o you have any ideas or suggestions on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benchmark something on that line, or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ways -- do you keep it localized to specific area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t just based on what your last rate case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ll, I think that's wh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 to benchmark certain areas, and why management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not as specific to the type of service necess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could, but they tend to be mor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, and those would be something that sh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form from company to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thinking of another company, like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ke Utility Services a little bit ago.  I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nistrative costs are a certain amount, why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ies higher than that?  It seems like ther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 way to study what the average is for the st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it's hard -- and, you know, I have looked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other testimony, I don't want to get ou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a, but you have to be careful to look a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a is that you're looking at, whether it is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not, because some annual reports are not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you have to try to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once you have done that, why shoul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have administrative costs five time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other company?  It just doesn't seem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laries and wages for management would b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 whether it's a management fee or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wner/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know, benchmarks for other thing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o sometimes use a benchmark when you do plan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se that, you know, you're looking at bids the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kind of got a fail-safe there so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letting a company just go and pay whatever it w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not going to get a gold-plated plant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ting bids.  So I think you're avoiding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nchmarks in that sense.  On cost of capita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initely use benchmarks in th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No, but I was jus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ings that were not bench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Oh, that you're not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.  Well, I think -- I guess those would be som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gger areas would be management fees, and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laries, administrative costs, those would be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only have one question, and it's along the sam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questioning that you just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your previous experience as being 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udit bureau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Mr. May had you re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erpt from a previous audit, which I believe st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ffect of none of these costs were fou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rudent, et cetera.  But when the audit group audi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, and specifically in Tab 8, Audit Finding 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rding to this audit finding the group selec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ple of invoices.  They certainly did not audi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oice or every cost associated with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And in this cas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over $255,000 worth of expenses that the audit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nd should not be passed alo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Now, does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oup look at whether or not the costs were prud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spent too much time or money doing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sk or group of tasks, or is it more of was it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ed, was it properly assigned to the correc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nters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Even though I was the bure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ief, I will have to admit that different audito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interpretations of prudency,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sitate to say that they always look at it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y or that they never look at it a certain way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nd in my experience that generally they did no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it from a global prudency perspective, but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documented and put into the rate place in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So, again,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benchmarking concept.  There really isn'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chmarking of the management fees, it i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ation of, yes, they did spend this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properly assigned to a certain cost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t is what the audit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en looking at the quality of servi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erspective of trying to make correlat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 the individual customer interacts with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you able to find any correlations, for examp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looked at a particular area, if there we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ing issues, did we see that there were mor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ervice complaints, or were there mor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plaints?  I mean, are there an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lations that you can identify or that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identified from looking at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did not look at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lations, no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Hopefully just a few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think you were having some convers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May regarding the decrease in salar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ributed -- or a decrease in the salary an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previous rate case to the curren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you recall that conver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Could the reduction in salaries b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reduction in staff for meter rea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tenance positions that were discussed previous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certainly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 think you also had a discussion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, and I think it may also have been with Mr. Har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arding certain water cases regarding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e and allowing higher attorney fees tha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ing in this case.  Do you know if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s that they mentioned were subject to a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igated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ther than the last Aqua rate cas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ucie, anyone else was not -- or Water Manag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-- Water Management was a fully litigated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Lucie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I think you had said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rate case or the last case that cam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at Agenda there was a reduction,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testimony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In the Eagle Ridge Utilities, Inc.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voted to remove all in-hous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, all rate case expense for in-house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can you explain why you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to remove in-house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Because it is a duplication of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ready been accounted for during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based on your review of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ervice in this case, how would you characte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's quality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s un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Ms. Christen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Yes. 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Vandiver's exhibits into the record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start at 81 through Exhibit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t is 81, 82, 83, 84, 8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6, 87, and 88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Numbers 81 through 88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Aqua would move Exhibits 3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ove 311 and 312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  Are there any objections to moving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Yes, I would objec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  I don't think Ms. Vandiver testified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uments that are contained in his master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.  I have no objection to, I guess, 312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ior case audit, but I think she only testif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few of the attached exhibits in the master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, and I think it would probably b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, you know, there has been testimony proffe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of the exhibits to move it in at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ing we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I mean, I obviousl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ion to orders, but there are a few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here that are not orders or rules.  There is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letters from DEP, there is a contract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odcock.  So particularly with referenc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ular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'm not sure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cessary to have everything in an exhibit addre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 think out of fairness we'll wait until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f there's specifics in here that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lued (phonetic), we can do that, or we can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versatio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That's fa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o we won't enter i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, Mr. May, if you would bring this back up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Absolutely.  I understand where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ristensen is coming from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Mr. Chairman, may I sa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using orders, and rules, and statutes as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so everybody is clear, and it might make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ittle bit more clear.  I don't believe that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offered up as an exhibit.  I don't even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have to seek official recognition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.  It's the Commission's longstanding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f you have a Florida Commission order, 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falls under your jurisdiction, or a rul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dopted, or a rule that you use in your govern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it does not require official recogniti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very helpful to have copies of them distribu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 during the hearing, but I don't think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listed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ll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ain about this, just like I wouldn't compla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Christensen when she gave us a stack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.  I would much rather them come at one big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ten different times coming up here wit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s.  But I do understand what you're saying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as Public Counsel brought up other on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s and that sort of thing, and we didn't pu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 on those, as well.  But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et's take a quick five-minute break, r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gers for the court reporter over there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rt back again at about 4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Ms. Christens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EARL POU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 of Florida, and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Poucher, can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your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afternoon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rl Poucher.  I'm testifying on behalf of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State of Florida for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State of Florida, 111 West Madiso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99-1400.  My title is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ive Analy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did you cause to be filed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consisting of 39 page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  Are you on your speak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, but I can move closer if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sier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o you have any corrections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f I were to ask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I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be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e will enter Mr. Pouc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did your prefiled testimony have twe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labeled REP-1 through 12 attached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do you have any corrections to m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exhibit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I would ask that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llowed to provide his five-minute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oucher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Commissioners,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in this docket deals with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ing directly to customer service.  My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gether with that of the testimony of Kim Dismuk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nise Vandiver also appearing on behalf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sel, covers the full scope of the customer in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docket.  And that massive data base inclu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ies of customer meetings that were held last yea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SC staff in response to the initial PAA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es the customer correspondence fil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solicits when they go out on the ro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s, so that customers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ipate in the process.  It includes the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public hearings that you held in this do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ided over at the various Aqua location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s copies of the Aqua customer compla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been received by this Commission during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 year-to-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Direct Testimony includes eight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, and there's the stack.  We have broke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wn for ease of trying to find the complai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are the details of the PSC complain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filed against Aqua by PSC customers during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years, starting January 1st, 2010.  There are 7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s in these complaint files, and they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y are good reading, and I will tell you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good reading.  When customers com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s and complain, you hear the customer's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ory, and frequently its heart rending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come and complain to the PSC through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aint process, that complaint is forwar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, the company investigates it, and has 15 d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d back, and then the file begins to get larg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PSC staff does their job as a refere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and the company.  This is not pa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but if you will read those file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ngth whatsoever, there is good evidenc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does great work on a very difficult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ling these PSC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evidence there is not all bad.  I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qua to be at fault in some area of their hand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laint in over half of the complaints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ed those failures.  Missed commitments,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return phone calls, wrong information, back bil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ourse billing issues, they are all there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read through the full body of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aints, and you read the complaint data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developed in my testimony and my exhibi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spondence files, the hearings, look at it from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, it's not hard to see that there is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efficiencies in the way that Aqua deliver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.  And if you look at that full record, it's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ee overwhelming customer dissatisfac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of the water and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livered by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Public Counsel witnesses testify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half of the Citizens of Florida, we have given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 here that is massive that will suppo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ation by this Commission that their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satisfactory.  It's my recommend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that Aqua needs on-going incen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vation, to improve its efficiency,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ty of its product, and to improve it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.  And that means that our recommendation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 the ROE at the bottom of the rang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is reasonable, and you continue to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 the company's progress in meeting it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Poucher, do you have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gnated as Exhibit 311 up there, the witness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emonstrative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is st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ill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Mr. Chairman, I think we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hat am I look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He has a copy of it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indicating which one he wants you to refer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Mr. Chairman, I think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tch of exhibits that we may want to hand out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so we don't keep going back and forth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give me one minute, I will see if I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ure.  While we are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Mr. May, let's just go ahead and label thi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as 313.  A short title will b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Number 10 and 11 for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Mr. Chairman, this is Ral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aeger.  I just noticed that there is a Late-filed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a part of this, so we might as well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-filed 1, 10, and 11.  We are actually on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asking questions on 10 and 11, but this wa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as on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We'll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31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Mr. Chairman, this i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ies of documents.  Ms. Theresa is going to be bu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know what the most efficient thing to do 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 we will keep giving her the documents and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 to distribu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 can allow her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that.  Let's put a number on the first on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aling with, and we will go from there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e as we pass this stuff out, if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re one of these tw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Those are the two staf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right.  Mr. May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ing with 314.  Which one do you want to labe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314.  I'd like to have it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record as Composite Exhibit E-mail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lie Beck and AUF, Phase II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That's 314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se have you g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315 would be the e-mail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ril 6th, 2010, from Bruce May to Charles B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Phase II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315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Commissioner, I'm sorry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sk to have that started over.  I guess ther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some confusion in the handing out proces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given my copies to our witness to ensure that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, and then had requested additional copi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sharing with the Attorney General.  And I jus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ake sure we have all copies.  I think those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ly two that we were missing were the e-mail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 and I need to know what number they wer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We'll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  3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316 would be Exhibit SC-6 to Su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mbers'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t's 316.  3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317 would be AUF's l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es to OPC's 15th Request for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And 31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318 would be an excer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ctober 11th, 2011, New Port Richey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3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319 would be Standard &amp; Po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mmary of FGUA's Lindrick util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s that all the on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, did you get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-mai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I think we are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retrieve them, but I needed to know what 314 and 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lab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Composit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-mails between Charlie Beck and Aqua Utilities is 3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e-mail dated April 6th, 2010, from Bruce M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lie Beck is 3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N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I think we are at 320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t's correct.  320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excerpt from October 11 New Port Richey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hearing, Pages 137 through 1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We're not ther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we have had that handed out to us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Yes,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Staff does not have that cop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e description is Pages 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140 excerpts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Yes.  We are jus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anded to u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3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321 is Earl Poucher e-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You have e-mails of Earl Pou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-mails and you have Earl Poucher e-mails with Fr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ms.  Which one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321 is Earl Poucher E-m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Frank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322 is the same title, bu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 batch of e-mails.  We'll call it Part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 don't believe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(Pause.)  Mr. May, I have to apologize.  I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you just called 322.  I only have one sta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s e-mails from Earl Poucher.  Yes, the one from Fr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ms.  That's 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Strike the 322.  I think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1, the e-mails from Earl Poucher with Frank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I have tha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und the other one.  It says e-mails with Earl Pouc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 is just the end of the description?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call that 3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I'm sorry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Bruce, there's one that says Ea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ucher e-mails with Frank Reams and the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one that says e-mails of Earl Poucher.  And 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he one with Frank Reams, and we have not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-mails of Earl Poucher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That's 322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The next exhibit is 323.  It's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ater Watch, 2009 Annu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And the last one is 324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F's letters of September 3rd, 2009, and December 23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09, to Charles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Let's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everybody has got 313 through 3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es, you are missing 3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URTIN:  Yes, I am.  But if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 tomorrow, that would be fine, if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extr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CHARDS:  I need a copy of 321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321 is the o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beled Earl Poucher E-mails with Frank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CHARDS:  Right, and I don't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Has ever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 13 through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have one that is describ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od and Water Watch, which I'm not sure w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 is 321. 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ADLEY:  Then I'm just missing 3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324 is a composite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qua Utilities Florida letters dated Septem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about two or three pages thick.  Did you fin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ADLEY:  I think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Did you find one, or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If you will make a copy tomo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And the on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iting on is 324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Thank you for your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Numbers 314 through 32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Good afternoon,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m Bruce May with Holland and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ing Aqua in this case.  And it's goo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recently had occasion to talk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 at your deposition, did w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have a keep of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crip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I have an extra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 think we have already confirme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311, which is a demonstrative exhibi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nd of a compilation of various orders and statute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tera, that we will be referencing du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re you talking about this on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testified in AUF's last rate ca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lity of service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at was back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're testifying on quality of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the final order in the last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found AUF's quality of service to be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pt for Chuluota, which the Commission fou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satisfactor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, the Commission makes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s in every water and wastewate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n making that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, the Commission is generally gover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 25-30.433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believe that's probab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Just for you to follow along, why do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urn to Tab 5 of the master exhibit.  Can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ghlighted portions of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can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"The Commission in every rate case sha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determination of the quality of service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utility.  This shall be derived from an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ree separate components of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operations; the quality of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duct, water and wastewater, operational cond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tility's plant and facilities, and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empt to address customer satisfa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s OPC's quality of service witness,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ter understand which of those three compon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of service you are testify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ou're going to have to either talk loud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closer.  We had this trouble in the hearing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s OPC's quality of service witness,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ter understand which of those three compon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ty of service you are testifying on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ver inspected any of AUF's wastewater facilities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o answer your first question, I'm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's attempt to address customer satis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my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 have never inspected any of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tewater fac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 been at their wastewater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s, but an inside inspection like we would do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plan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have never inspected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ition of any of AUF's plant or fac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ay that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ou have never inspected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dition of any of AUF's plants or fac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I have been in AUF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rritory.  I have been at customer location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with AUF employees.  We have looked at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ece-parts of the AUF facilities, so the answer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t your deposition you stated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touches on the quality of AUF'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tewater produ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Repeat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said at your deposition you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testimony touches on the quality of AUF'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water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believe that is correct from my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do include some information about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, particularly as it relates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aining about it.  But in terms of complianc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gain, as I mentioned to Ms. Vandiver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st case we had stipulated the deposi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into the record.  And, unfortunately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the case here.  So I'm going to have to wal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wn a path that you and I walked before, so be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en you talk about water quality,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water quality specialist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not a trained water quality specia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're not a specialist in wastewater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not a trained specialist in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you're not a toxicolog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m not a trained toxic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're not a hydrolog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not a trained hydr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re you an untrained hydrolog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I think I know a lot about hydr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'm an amate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and me both.  Have you ever oper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 have never operated a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, either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t your deposition you stated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addresses the third prong of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, and that is the utility's attemp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satisfa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also stated at your depositi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will never be able to meet 100 percen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tisfa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want to talk to you about AUF's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et customer satisfaction, but to put mat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ext, I'd like to first better understand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background.  During your deposition you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a background in telecommunications reg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ve a background of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ion and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 think you stated that you ar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sed in telecom regulations, but you still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ing of water and waste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u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ur job at the Public Counsel is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public utilities, and so the answer to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my major expertise in the past has been teleco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have also worked heavily in electric, and I wo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riginal Southern States case.  I testifi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st water case.  I am testifying in this wate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o we do it all at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ure.  And just so we are not missing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, my question, you have a good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and wastewater utility regu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I have a good understanding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agreed at your depos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Statute governing the Commission's re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and wastewater utilities is Chapter 36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ithout looking at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e Commission's rules regulat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astewater utilities is found in Chapter 25-3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lorida Administrative Cod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ithout looking at that exact numb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also stated that the statutes and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verning the regulation of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are different from the statutes and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verning telephone compan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nd, yes, I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think you mentioned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inite difference between the two statu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Florida does not have an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utes or rules dealing with telephon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we don't regulate them anymor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ions that we operated under in years pas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r more extensive in terms of reporting and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telephone companies than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ure.  Thank you, Mr. Poucher,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that background, I would lik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uple of questions about your testimony.  Let's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Pages 28 and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ou are critical of the monitoring repor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data that AUF has provided to the Commission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ast rate case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want to talk with you about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s that have been in place since the final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last case.  Can you turn to Tab 1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monstrative Exhibit Number 3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ab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's Tab 1.  It is actually Page 22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l order in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want to talk to you about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itoring program.  You and I charted about th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deposition.  Are you familiar with the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onents of the initial monitoring program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ized on Page 22 of the final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the Commission's final order, Mr. Pouc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d AUF to submit over a six-month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sentially three monthly reports.  First, a repo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regarding customer complaints; second,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ings coming into the call center; third,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ding route schedules so that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ependently verify the accuracy of AUF's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Let me go back.  Now, AUF went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ase I of this monitoring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staff reviewed the reports that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ed under the Phase I monitoring, and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with its recommendation on March 4th of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t's on Tab 2 of the Demonstrat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31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urn to Page 8 of that recommenda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Pag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, sir.  And can you read the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sage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Sure.  "After reviewing more than 700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ween AUF and its customers, staff believes that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dequately handling its customer complai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qui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Let's talk a little bit about the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mission of sound recordings of Florida call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 call center.  You recall, do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e sound recordings contained propri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-specific information, Aqua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 classification of those audio tapes,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t your deposition you stated that you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ened to the sound recordings of those call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the call center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re you aware of anyone at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Counsel that listened to those sound recor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re you aware of anyone at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Counsel that attempted to listen to those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there's more people than just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don't believe that anyone at Public Counsel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believe that that was a staff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was heavily involved in reviewing those call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ust the staff.  They do good work.  We expec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view them and find what was in there and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staff did review those tapes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Based on their report, I would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an you turn to Page 7 of the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ead for the record the highlighted prov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"Out of the 738 total sound recor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ed, staff believes the majority was handl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rteous and professional manne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atives were taking the appropriate a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olve all issues raised in the c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Let's talk about the meter reading fun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hase I monitoring.  Turn to Page 10 and rea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cord the highlighted provision ther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Commissioners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.  He has not asked a question, I mean,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ad into the record something out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.  He hasn't asked if he was awar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in the recommendation, or if he has any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ledge.  I think we are starting to get a little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ield having him read into the records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his own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May, is ther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There is one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And what I'm getting at i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r. Poucher has testified that he never list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ound recordings, and I want to ask him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o did you want me to read this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, please, at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"Based on the findings of the 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Objection.  I don't think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asked him a question.  And, I'm sor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ologize to my witness, but I have no problem with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ing a question and having him answer it, bu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m to read into the record something out of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he did not create or that is not an ord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s -- I think we are starting to ge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r a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I can short circui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think if you have got the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sion, I will just ask you to read it and I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 question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, and I'll respond.  "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dings of the sample results presented above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s that there is no systemic failure in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er reading procedures and that AUF's meter rea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be relied upon.  In addition, since AUF's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has replaced its manually read met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onically scanned meters.  This new meter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ology should reduce the likelihood of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ing errors attributable to human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had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staff ultimately recommended that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ance under the initial monitoring pl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equate, correct?  That's on Pag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s it relates to those two issu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expound on that a little bit.  I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commended that the performance was adequat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got to realize that this company had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of its meters with electronic ERT meter-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ices that did not require a meter reader to g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eter.  At that point in time, when the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llowing the company around reading meters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is order, in my opinion it was a waste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the company had already resolved the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er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knew that the meter reading problem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resolved by the replacement of the meter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not productive at all to follow the company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heck to see if they read their electronic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 whether or not the staff ruled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dures were appropriate or not was not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service, because the replacement of the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ustomers paid for and are continuing to pay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resolved the problem of meter reading with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ikewise, on the call center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se, the Commission staff was monitoring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' call centers with selected record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extracted from their database, and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ive to expect that Aqua was not aware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SC was taking that sample and was retrie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s.  It was a totally inappropriate way to che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all center performance and didn't result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dings of bad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my gosh, this is one of the bigges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ies in the country.  Surely they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ware and taken the appropriate action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gave good service during the time perio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being monitored.  We agreed to eliminate th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monitoring program, Phase I, at the requ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because of the high cost to Aqua.  And we agr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t was of little value to us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ank you, Mr. Poucher.  Back to my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.  You were here earlier when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among the bench and some of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some of the complaints you read about an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in some of the customer service hearing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SRs being rude to custom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-- and how you verify that.  You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y, did you not, in Phase I to listen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diotapes, and you never took one step or mad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mpt to listen to one of those tapes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certainly didn't expect to find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ing treated rudely, and the answer is no. 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ry,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you did try to listen to the tap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you asked -- I'm agreeing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ever you want,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ou asked the ques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egative and he agreed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I stand corrected,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while the staff recommended that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formance was adequate, the Commission required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OPC to agree upon a Phase II Monitoring Plan,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and I believe they included staff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staff, as well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at requirement to instruct Aqua,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arties, and staff to agree upon a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toring Plan, that was memorialized in an ord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ril 6th,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m not going to ask you to rea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, but I did want you to verify that that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ab Number 3 of your p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 April 6th order, yes, I believ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the order required Aqua to ge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OPC, the staff, and the other parties and agr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ore focused monitoring plan.  I think you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AUF, and OPC, and the staff did jus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we had a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'm going to ask you some question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, Composite Exhibit Number 3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is is a series of e-mails between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k, who was counsel to the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self, Kim Joyce with Aqua, and you are copi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of those e-mails.  I'd like you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sn't it correct that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's instruction, Aqua and OPC sh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about what types of reports would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nitoring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I think the answer is yes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 clarify.  I think we received some report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our position early on in Phase II of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, and I personally discussed that with J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hvarcik, who is your president, that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itor this company without undue expense, that su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should be able to rely on their internal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use to run the business, because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itor their quality of service as well.  And I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cted that those internal documents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 to monitor the business operation every da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ly be sufficient for the Commission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or not they were providing good servic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shared thos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ure.  Let's take a look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ated as Exhibit Number 315.  This is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emorialized the ultimate agreement between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F regarding what was to be included in the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itoring pl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at plan included examples of th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qua was required to sub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we jointly submitted the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ing Plan to the Commission for approval,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 Commission approved the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itoring Plan in Order Number PSC 10-029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at plan itself was actually app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rder.  I think that is in Tab 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monstrative exhib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Let me refer you back to Page 21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re you through with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age 31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n Lines 1 through 2, you state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s with pride in its testimony that it is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80 percent of its calls within 90 seconds or les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good servic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Let's take a look under Tab 4 of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ing the Phase II Monitoring Plan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looking at Exhibit B, the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itoring statistics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Do you have a pag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t's Page 13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see in the far left column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tric average of calls answered in less than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n the far right-hand column is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at metric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 plan you agreed to shows that the go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metric is that 80 percent of the call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ed within 90 second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idn't agree to the measurement, I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port.  And the answer is no, I did not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me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 reviewed this report and you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icated that this was an improper metric, did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you reviewed -- you had this report prior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ing to the monitoring plan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not sure that I did, but we agreed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er metrics, but I don't recall having this repo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hand prior to the point in time that we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would be reporting on call center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Let's look back at Exhibit 315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-mail from me to Charlie Beck dated April 6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're going back to 3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Look at Exhibit B to this report that you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D as in do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 as in boy.  Do you see that same me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s answered in less than 90 seconds. 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al is at least 80 percent of the call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ed in less than 90 seco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you had this metric before you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hase II Monitoring Plan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sure.  Yes, I agree now.  I se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, but I did not recall that it was there.  But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what we agreed to with Jack Lihvarcik w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use the metrics that you use to run you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hatever you were to use to run your busin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were going to accept in terms of over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would also add to that tha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was issued following the rate case, the w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ween Aqua and Public Counsel stopped.  We we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rtive as much as we could to try to assi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in getting the job done.  Our goal wa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yours, happy customers.  And it was not our go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n your business, to tell you what th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ortant to look at.  Our opportunity there was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gether to try to make sure that the thing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d to run the business were the things that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in gauging whether or not customers were happ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eiving good service, because that was our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al.  And so we stopped criticizing your work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ate case 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now you are criticizing the me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  You're saying that this is not good servi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metric is not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hen you filed the PAA and asked for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, the well was poisoned, and the comba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it's a war to you, it's a bat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t's a battle to you?  Is that w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think it was pitched battle back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case, and it's getting very clos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Let's turn to Page 29 of your testimony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s 4 through 6 in reference to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itoring reports that were part of the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toring Plan, you claim that Aqua -- excuse m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im that OPC has been furnished voluminous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irrelevant to the issue of satisfactory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what the testimony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just testified that the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qua provided to the Commission were filed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a plan that OPC and AUF agreed to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now you are testifying that tho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irrelevant to custom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hat my testimony says is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ring to a 193-page document.  Four pages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service out of 193, and those four pa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ply graphs that are not really meaningfu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cted, and I think Charlie Beck expect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receive a lot more good solid analysis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here knows would be required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run a business successfully by analyz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ance and doing something about it.  We go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s of meaningless data along with 189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thless data in terms of customer servic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hy would you say that data and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agreed to to monitor customer service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rrelevant?  I'm struggling with that,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 agreed to use the reports that you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n your business.  You, Aqua, uses to run its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a day-to-day basis to evaluate its problem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y needed changes, to track those chan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 your performance.  That's how good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run.  We had no idea that there was so littl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ailable from Aqua as to how to operate thei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at's it, then I certainly am justified i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at is your prerogative certainly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urn to Page 28, Lines 20 through 22.  You stat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ote, "The data provided by the company contain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torical tracking that OPC requested in its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 to track improved operating performance ov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ended period of time."  Is that an accurate quo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what the testimony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ave you reviewed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ing reports that Aqua provided during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Phase II monito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ou mean the monthly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t and the other reports that we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Have you reviewed each one of tho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each one of those documents that we provided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believe that I probably looked at th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recall those specific documents.  I can'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was 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e first report was provided to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ly of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s I said, I don't recall the repor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show it to me, I will be glad to tal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Let's refresh your memory.  Look 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3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t's a letter from me to the Clerk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qua's first Phase II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Do you have a pag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t's Page 1.  This is a cover letter from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Clerk of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vering the initial monitoring reports.  You are cop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at let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an you read Item Number 4 that wa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is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Did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ould you read it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Do you have a pag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t is Item Number 4, Paragraph Number 4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Call center monitoring statistics,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a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would agree, would you not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rst report that you were provided in July of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ained historical information so that you could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ance over a longer period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not having recalled the data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o look at the chart.  Can you tell me which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r. May, we sai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going to stop today at about 5:00 o'clock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 a good time.  Mr. Poucher can actually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me with him so he can familiarize himself 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 specific questions on this report. 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nvene tomorrow morning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there is any questions or concerns?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I just have one concer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hoping to take Ms. Dismukes tomorrow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it will be possible to roll Mr. Poucher until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Dismukes, or to take him up again with h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in that order and just do the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ogether.  That would be my sugg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we don't have to pull him up multipl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 would imagine,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volume of stuff that was put in front of u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ay has quite a few questions on the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I should be able to finish him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tty soon tomorrow, probably another hour, hou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Well, I mean, I would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but I still think we have got four DEP witn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Mariano that are scheduled to go tomo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think that could create an issue.  I me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er if we could just put Mr. Poucher on pause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Dismukes onto the record in the interim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restart his testimony on the 7th.  He's in t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ailable to come back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ll, I would hop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get it all done tomorrow, because it sound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-certain witnesses we have, that staff ha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be that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And I would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don't believe the DEP witnesses will take ver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soever, and I don't believe Mr. Mariano sh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long.  I'm just not sure how long Ms. Dismuk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, and that's my concern.  But I'm certainly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-- you know, we certainly go in order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's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Yes.  I think there i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t of data here, and I guess, Mr. Poucher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e that these Exhibits 314 through 324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asked questions on, so you may want to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to familiarize yourself with that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 there anything else to come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URTIN:  Chairman, I have a simila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Mr. Harpin, Mr. Shawn Harpin who has been h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ek.  I was expecting that we would at least get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the end of this week.  He may not be her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ek, but we will see how maybe it goes tomorrow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address that.  I just wanted to bring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ention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right.  Seeing none, we will be adjo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 will reconvene tomorrow morning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The hearing adjourned at 5:0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olume 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8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0:00Z</dcterms:created>
  <dc:creator>Ruth McGill</dc:creator>
  <dc:description/>
  <cp:keywords/>
  <dc:language>en-US</dc:language>
  <cp:lastModifiedBy>Ruth McGill</cp:lastModifiedBy>
  <dcterms:modified xsi:type="dcterms:W3CDTF">2011-12-09T13:10:00Z</dcterms:modified>
  <cp:revision>2</cp:revision>
  <dc:subject/>
  <dc:title>                                                                       595</dc:title>
</cp:coreProperties>
</file>