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1000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AND PURCHASED POWER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December 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o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ANKLIN:  Good morning,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  Kenneth Franklin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11 addresses the midcourse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ed by Florida Power &amp; Light to make an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 2012 fuel factors.  Midcourse corrections are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fuel clause proceeding, and such corr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d by the Commission between fuel hearings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deviate from revenues by a significant mar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Utilities must notify the Commission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expects to experience an underrecove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recovery greater than 10%.  FPL st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ed 2012 year-end overrecovery results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1.4 midcourse percent.  Staff recommend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 FPL's petition for midcourse correction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12 fuel factors.  The revised fuel factor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ome effective with the first billing cycle in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2.  The recommended fuel factors are pres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achment A of Staff's recommendation, an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vailable for any questions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.  John Butler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ght Company.  We concur with Staff's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e, too, are available for any quest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guess the most important question for me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mpact on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RANKLIN:  From the --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00-kilowatt-hour residential monthly bill, the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actors that were approved in the Novembe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, the fuel component that was appr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vember was 37.96, and that will be decreas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3.43, if, if the Staff recommenda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So tha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a -- let's move that to the, to an actu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 and see what the impact is on a customer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see it on thei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RANKLIN:  As they would see it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, the fuel portion would be, would mo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7.96 to 33.43, which is a decrease of $4.53.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ll impact would go from $99.26 to 94.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ective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RANKLIN:  That would be effect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billing cycle of January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So they would b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will be at the beginning of the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sence getting a reduction in terms of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for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RANKLIN:  Yes, sir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nk you, Commissioner Brisé.  That's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questions I had.  I think it's good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ustomers are going to see a reduction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s coming up in January, and I want to thank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wer &amp; Light for moving forward expeditiously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ust a small question I have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Power &amp; Light with their West County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nter, I believe Unit 3, we may -- we agreed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to adjust the fuel savings.  Will this aff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all, or do they have the flexibility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LESTER:  Pete Lester with Staff. 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 Florida Power &amp; Light about that effect on sav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y had not, as of the time of filing the pet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had not finalized the effect.  They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they could comment 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Commissioner Balbis,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 that calculation.  FPL's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tlement agreement we entered into that you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was the basis for that recovery is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jection at the time of our normal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ing for projection of the upcoming year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did that.  We have a figure for recovery of the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 3 costs that are built into the capacit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very factor, and we're not asking for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apacity clause factor.  You know, ther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thing that would change it that would call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 the need for a midcourse correc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acity clause recovery.  And so we're just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ing to make an adjustment to the West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 recovery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all I had.  And with that, I m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on Issues 1 and 2 for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's recommendations on Item No. 11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y your action,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on Item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Agenda Conference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41:00Z</dcterms:created>
  <dc:creator>Ruth McGill</dc:creator>
  <dc:description/>
  <cp:keywords/>
  <dc:language>en-US</dc:language>
  <cp:lastModifiedBy>Ruth McGill</cp:lastModifiedBy>
  <dcterms:modified xsi:type="dcterms:W3CDTF">2011-12-29T22:41:00Z</dcterms:modified>
  <cp:revision>2</cp:revision>
  <dc:subject/>
  <dc:title>                                                                         1</dc:title>
</cp:coreProperties>
</file>