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ICE OF SECURITIES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he Florida Public Service Commission will consider at its October 13, 2015 Commission Conference, Docket No. 150190-EI Application for authority to issue and sell securities during calendar year 2016, pursuant to Section 366.04, Florida Statutes, and Chapter 25-8, Florida Administrative Code, by Florida Power &amp; Light Company. 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6.1 billion during calendar year 2016. In addition, the Company seeks permission to issue and sell short-term securities during the calendar years 2016 and 2017 in an amount or amounts such that the aggregate principal amount of short-term securities outstanding at the time of, and including, any such sale shall not exceed $4.0 billion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October 13, 2015.  The Commission Conference begins at 9:30 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Commission Hearing Room 148, Betty Easley Conference Center, 4075 Esplanade Way, Tallahassee, Florida 32399-085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on Docket No. 150190-EI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  For more information, please contact Martha F. Barrera, Office of the General Counsel, (850) 413-6212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23:00Z</dcterms:created>
  <dc:creator>Ashley Eller</dc:creator>
  <dc:description/>
  <dc:language>en-US</dc:language>
  <cp:lastModifiedBy>Tiffany Williams</cp:lastModifiedBy>
  <cp:lastPrinted>2015-09-24T11:22:00Z</cp:lastPrinted>
  <dcterms:modified xsi:type="dcterms:W3CDTF">2015-09-24T15:23:00Z</dcterms:modified>
  <cp:revision>3</cp:revision>
  <dc:subject/>
  <dc:title/>
</cp:coreProperties>
</file>