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ICE OF SECURITIES APPLIC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he Florida Public Service Commission will consider at its October 13, 2015 Commission Conference, Docket No. 150194-EI, Application of Tampa Electric Company for authority to issue and sell securities pursuant to Section 366.04, Florida Statutes and Chapter 25-8, Florida Administrative Code.  The Company seeks PSC approval pursuant to Section 366.04, Florida Statutes, to issue, sell and/or exchange equity securities and issue, sell, exchange and/or assume long-term debt securities and/or to assume liabilities or obligations as guarantor, endorser, or surety in an amount not to exceed in the aggregate $1.5 billion, during the twelve month period, ending December 31, 2016. The Company also seeks approval pursuant to Section 366.04, Florida Statutes, to issue, sell, exchange and/or assume short-term debt securities and/or to assume liabilities or obligations as guarantor, endorser, or surety, with the maximum amount of short-term debt outstanding at any one time being $1.0 billion, during the twelve month period, ending December 31, 2016. Additionally, the Company seeks authority to enter into interest rates swaps or other derivative instruments related to debt securities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ATE AND TIME</w:t>
      </w:r>
      <w:r>
        <w:rPr>
          <w:sz w:val="20"/>
          <w:szCs w:val="20"/>
        </w:rPr>
        <w:t>:  Tuesday, October 13, 2015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The Commission Conference begins at 9:30 a.m., although the time at which this item will be heard cannot be determined at this time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 xml:space="preserve">:  Commission Hearing Room </w:t>
      </w:r>
      <w:r>
        <w:rPr>
          <w:color w:val="000000"/>
          <w:sz w:val="20"/>
          <w:szCs w:val="20"/>
        </w:rPr>
        <w:t>148</w:t>
      </w:r>
      <w:r>
        <w:rPr>
          <w:sz w:val="20"/>
          <w:szCs w:val="20"/>
        </w:rPr>
        <w:t>, Betty Easley Conference Center, 4075 Esplanade Way, Tallahassee, Florida 32399-0850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 xml:space="preserve">:  To take final action in Docket No. </w:t>
      </w:r>
      <w:r>
        <w:rPr>
          <w:color w:val="000000"/>
          <w:sz w:val="20"/>
          <w:szCs w:val="20"/>
        </w:rPr>
        <w:t>150194-EI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In accordance with the American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conference at 2540 Shumard Oak Boulevard, Tallahassee, Florida 32399-0850, via 1-800-955-8770 (Voice) or 1-800-955-8771 (TDD), Florida Relay Service.  For more information, please contact Martha F. Barrera, Office of the General Counsel, (850) 413-6212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6:00Z</dcterms:created>
  <dc:creator>Tiffany Williams</dc:creator>
  <dc:description/>
  <dc:language>en-US</dc:language>
  <cp:lastModifiedBy>Tiffany Williams</cp:lastModifiedBy>
  <cp:lastPrinted>2015-09-24T10:59:00Z</cp:lastPrinted>
  <dcterms:modified xsi:type="dcterms:W3CDTF">2015-09-24T15:00:00Z</dcterms:modified>
  <cp:revision>3</cp:revision>
  <dc:subject/>
  <dc:title>Notice of Meeting/Workshop Hearing</dc:title>
</cp:coreProperties>
</file>