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 xml:space="preserve">The FLORIDA PUBLIC SERVICE COMMISSION announces its regularly scheduled Commission Conference, to which all interested persons are invite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AND TIME: Tuesday, February 2, 2021 at 9:30 a.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ACE: Participation will be by telephone. Any interested person who would like to participate telephonically 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y item on the Conference agenda should contact the Office of General Counsel at 850-413-6199 no later th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:00 p.m. on February 1, 2021. As always, the public may view a live stream of the Conference online using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nk available at http://www.floridapsc.com/Conferences/AudioVideoEventCoverag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CONSIDERED: To consider those matters ready for decision. LEGAL </w:t>
      </w:r>
    </w:p>
    <w:p>
      <w:pPr>
        <w:pStyle w:val="Default"/>
        <w:rPr/>
      </w:pPr>
      <w:r>
        <w:rPr>
          <w:sz w:val="20"/>
          <w:szCs w:val="20"/>
        </w:rPr>
        <w:t>AUTHORITY AND JURISDICTION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Chapters 120, 350, 364, 366, and 367, F.S. Persons who may be affecte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y Commission action on certain items on the Conference agenda may be allowed to address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mission, either informally or by oral argument, when those items are taken up for discussion, pursuant to Ru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5-22.0021 and 25-22.0022, F.A.C. The Commission Conference Notice, Agenda, related documents, and FPSC </w:t>
      </w:r>
    </w:p>
    <w:p>
      <w:pPr>
        <w:pStyle w:val="Default"/>
        <w:rPr/>
      </w:pPr>
      <w:r>
        <w:rPr>
          <w:sz w:val="20"/>
          <w:szCs w:val="20"/>
        </w:rPr>
        <w:t xml:space="preserve">contact information are available at </w:t>
      </w:r>
      <w:r>
        <w:rPr>
          <w:color w:val="0000FF"/>
          <w:sz w:val="20"/>
          <w:szCs w:val="20"/>
        </w:rPr>
        <w:t>www.floridapsc.com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 COVID-19 CONSIDERATIONS: Due to the COVID-19 Pandemic, the Commission must limit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nner in which the public may participate or view the Conference. Due to these extraordinary circumstances, 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mber of the public may attend in person. In lieu of participation by telephone, interested persons may also fi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ritten comments in the applicable docket file for all matters to be taken up by the Commission, except any posthear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ommendation. Any written comments must be filed no later than 12:00 p.m. on February 1, 202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A: In accordance with the Americans with Disabilities Act, persons needing a special accommodation 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ticipate at this proceeding should contact the Office of Commission Clerk no later than five days prior to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ference at 2540 Shumard Oak Boulevard, Tallahassee, Florida 32399-0850 or 850-413-6770 (Florida Rela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rvice, 1-800-955-8770 Voice or 1-800-955-8771 TDD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ERGENCY CANCELLATION OF CONFERENCE: If a named storm or some other state of emergen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quires cancellation of the Conference, Commission staff will attempt to give timely notice. Notice of cancellation </w:t>
      </w:r>
    </w:p>
    <w:p>
      <w:pPr>
        <w:pStyle w:val="Default"/>
        <w:rPr/>
      </w:pPr>
      <w:r>
        <w:rPr>
          <w:sz w:val="20"/>
          <w:szCs w:val="20"/>
        </w:rPr>
        <w:t>will be provided on the Commission’s website (</w:t>
      </w:r>
      <w:r>
        <w:rPr>
          <w:color w:val="0000FF"/>
          <w:sz w:val="20"/>
          <w:szCs w:val="20"/>
        </w:rPr>
        <w:t>www.floridapsc.com</w:t>
      </w:r>
      <w:r>
        <w:rPr>
          <w:sz w:val="20"/>
          <w:szCs w:val="20"/>
        </w:rPr>
        <w:t xml:space="preserve">) under the Hot Topics link on the home pag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ncellation can also be confirmed by calling the Office of Commission Clerk at 850-413-67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4109076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3:00Z</dcterms:created>
  <dc:creator>Tiffany Brown</dc:creator>
  <dc:description/>
  <cp:keywords/>
  <dc:language>en-US</dc:language>
  <cp:lastModifiedBy>Tiffany Brown</cp:lastModifiedBy>
  <dcterms:modified xsi:type="dcterms:W3CDTF">2021-01-15T18:27:00Z</dcterms:modified>
  <cp:revision>2</cp:revision>
  <dc:subject/>
  <dc:title/>
</cp:coreProperties>
</file>