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t>PUBLIC SERVICE COMMISSION</w:t>
      </w:r>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 xml:space="preserve">The Florida Public Service Commission (PSC) will consider at its November 2, 2021, Agenda Conference, Docket No. 20210153-EI - Application for authority to issue and sell securities for 12 months ending December 31, 2022, pursuant to Section 366.04, F.S., and Chapter 25-8, F.A.C., by Tampa Electric Company (Company).  The Company seeks PSC approval to issue to sell and/or exchange equity securities and issue, sell, exchange and/or assume long-term or short-term debt securities and/or to assume liabilities or obligations as guarantor, endorser or surety during the period covered by this Application. The Company also seeks authority to enter into interest rate swaps or other derivative instruments related to debt securities. Any exercise of the requested authority will be for the benefit of the Company. In connection with this application, the Company confirms that the capital raised pursuant to this application will be used in connection with the activities of the Company’s regulated electric and gas divisions and not the unregulated activities of the utilities or their affiliates. </w:t>
      </w:r>
    </w:p>
    <w:p>
      <w:pPr>
        <w:pStyle w:val="Normal"/>
        <w:jc w:val="both"/>
        <w:rPr/>
      </w:pPr>
      <w:r>
        <w:rPr>
          <w:sz w:val="20"/>
          <w:szCs w:val="20"/>
          <w:u w:val="single"/>
        </w:rPr>
        <w:t>DATE AND TIME</w:t>
      </w:r>
      <w:r>
        <w:rPr>
          <w:sz w:val="20"/>
          <w:szCs w:val="20"/>
        </w:rPr>
        <w:t>:  Tuesday, November 2, 2021.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pPr>
      <w:r>
        <w:rPr>
          <w:sz w:val="20"/>
          <w:szCs w:val="20"/>
          <w:u w:val="single"/>
        </w:rPr>
        <w:t>PURPOSE</w:t>
      </w:r>
      <w:r>
        <w:rPr>
          <w:sz w:val="20"/>
          <w:szCs w:val="20"/>
        </w:rPr>
        <w:t>:  To take final action in Docket No. 20210153-EI - Application for authority to issue and sell securities during calendar years 2022 and 2023, pursuant to Section 366.04, F.S., and Chapter 25-8, F.A.C., by Tampa Electric Company.</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please contact Ryan Sandy, Esq., Office of General Counsel, at 850-413-6856.</w:t>
      </w:r>
    </w:p>
    <w:p>
      <w:pPr>
        <w:pStyle w:val="Normal"/>
        <w:jc w:val="both"/>
        <w:rPr>
          <w:sz w:val="20"/>
          <w:szCs w:val="20"/>
          <w:u w:val="single"/>
        </w:rPr>
      </w:pPr>
      <w:r>
        <w:rPr>
          <w:sz w:val="20"/>
          <w:szCs w:val="20"/>
          <w:u w:val="single"/>
        </w:rPr>
        <w:t>EMERGENCY CANCELLATION OF CONFERENCE</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16317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Dorothy Menasco</dc:creator>
  <dc:description/>
  <cp:keywords/>
  <dc:language>en-US</dc:language>
  <cp:lastModifiedBy>Tiffany Brown</cp:lastModifiedBy>
  <dcterms:modified xsi:type="dcterms:W3CDTF">2021-10-21T14:43:00Z</dcterms:modified>
  <cp:revision>4</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