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rHeight w:val="1143"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Central Florida Oil.</w:t>
            </w:r>
          </w:p>
          <w:p>
            <w:pPr>
              <w:pStyle w:val="Normal"/>
              <w:widowControl/>
              <w:tabs>
                <w:tab w:val="clear" w:pos="720"/>
                <w:tab w:val="left" w:pos="-1440" w:leader="none"/>
                <w:tab w:val="left" w:pos="-720" w:leader="none"/>
                <w:tab w:val="left" w:pos="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9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6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ENTRAL FLORIDA OIL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2, 1994, Central Florida Oil filed an application with this Commission for recognition of its nonjurisdictional status, pursuant to Section 367.021(12), Florida Statutes.  Central Florida Oil (Store No. 8) is a convenience store located at 5985 West Highway 40, Ocala, Florida.  Mr. Paul D. Riddle, President of Riddle Consulting Engineers, Inc., and primary contact person, filed the application on behalf of Central Florida 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entral Florida Oil's application, water service is provided only to Store No. 8 located at 5985 West Highway 40, Ocal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iddl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Central Florida Oil is not a utility pursuant to the provisions of Section 367.021(12), Florida Statutes.  Accordingly, Central Florida Oil is not subject to this Commission's jurisdiction.  However, should there be any change in circumstances or method of operation, the owner of Central Florida Oil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entral Florida Oil Company, 1904 Northeast Jacksonville Road, Ocala, Florida  34470,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entral Florida Oil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6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9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7:00Z</dcterms:created>
  <dc:creator>Angela Charles</dc:creator>
  <dc:description/>
  <cp:keywords/>
  <dc:language>en-US</dc:language>
  <cp:lastModifiedBy>Angela Charles</cp:lastModifiedBy>
  <dcterms:modified xsi:type="dcterms:W3CDTF">2014-12-01T21:45:00Z</dcterms:modified>
  <cp:revision>3</cp:revision>
  <dc:subject/>
  <dc:title/>
</cp:coreProperties>
</file>