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829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OF FLORID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, INC. d/b/a FD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ST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RESOLU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ING DISPUTES AND ENFOR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BUNDLED NETWORK ELEMENT (UNE)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October 6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2:4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TTHEW FEIL, ESQUIRE, and SCOTT KASSM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DN Communications, 2301 Lucien Way, Suite 200, Mait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751, appearing on behalf of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EREDITH E. MAYS, ESQUIRE, and NANCY B. WH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BellSouth Telecommunications, Inc. c/o Ms. Nancy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s, 150 South Monroe Street, Suite 4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01-1556, appearing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E FORDHAM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GUST H. ANKUM and SHARON R.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Kassman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of A. A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Inserted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vis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of A. Ankum and S. Warren Inserted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White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r. Kassman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YNTHIA A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s. Mays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imony Inserted   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Kassman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LOS MOR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Examination by Ms. Mays 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of K.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s adopted by C. Morillo Inserted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vis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Inserted                       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assman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Redirect Examination by Ms. Mays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E OF REPORTERS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Official Recognition List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     FDN's Responses to Discovery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     Witness Ankum's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cript and Exhibit   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Witness Warren's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ranscript               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        BST's Responses to Discovery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         (Confidential) BST'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iscovery             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Witness Morillo's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ranscript               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8         Witness Clark's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cript               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Curriculum Vitae of Witness Ankum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Dispute Analysis Spreadsheet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Rebuttal Testimony of W.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ilner Filed by BST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. 030851 on 1/7/04     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Direct Testimony of Kenneth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insworth filed by BST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. 030851 on 12/03/04   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   (Confidential) Billing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ork Papers              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4        Carrier Notification Let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veraged UNE Rate Zones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  Correspondence - UNE Rate Zones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     BST's Opening Presentation           21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     Rate Zone Issue                      35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Pursuant to notic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tember 3rd, 2004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conference in Docket Number 030829-TP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ell, if this is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erence, this won't take long, will it?  I think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DHAM:  We're here for the h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ologiz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at's no problem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 after a long agenda and that's understandabl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I take appearan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Yes.  Nancy White and Meredith Ma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BellSouth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ASSMAN:  Scott Kassman and Matthew Fei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alf of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DHAM:  Lee Fordham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ll right.  Mr. Fordha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number of preliminary matters.  I know one of thos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nsideration.  I think it would be advisabl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nsideration after Commissioner Davidson joins u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he's in transit and should be here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fully.  Are there other things that we can addres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Yes, Commissioner.  If we drop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xt item, at the prehearing it was determined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nel decide whether to dispense with witness summa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testimony and perhaps in lieu thereof gi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time for opening statements.  That w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ame up but was deferred for the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So what is the desi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BellSouth would be supportive of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minating the summaries of the witnesses in lieu of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w extra minutes on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And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, in your opinion, how much time for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It should be no more than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ASSMAN:  FDN would like its witness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So then are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d to give an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ASSMAN:  Yes.  It shouldn't be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, Commissioner.  I think in total between my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witness summaries, it shouldn't be more than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s. White, you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 desire is to give both an opening statemen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summaries.  What's you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I guess I'm a little confused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ehearing statement (sic), FDN was in favor of n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aries and doing a longer opening.  So the po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d since the prehearing.  If it would pl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, you know, we can do it both -- FDN can do i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and BellSouth can do it our way unless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oth sides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I'm going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DN, you'll be limited to five minutes, opening stat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permitted to have your witnesses give a brief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Ms. White, your witnesses will dispen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summaries, and I'll allow you ten minut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ASS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ll right.  Mr. Fordham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DHAM:  Commissioner, perhaps we could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introduction of the exhibits, with th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le we're waiting for Commission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I see that, staf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prepared a preliminary list of exhibits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Yes, Commissioner,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.  As of the beginning, as of right now,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that we know will be exhibits and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prehearing statements an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:  We can certainly address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if the Commissioner p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e parties have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 that have been prepared by staff?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s or corrections to thi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If we could just hav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ure.  Please tak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Yes, this looks fine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DHAM:  And, Commissioner, the first i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fficial recognition list.  We did go over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this morning, and they're aware of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 and agre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Does FDN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 to the list of exhibits as prepared by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ASSMAN:  FDN has no objection. 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have passed out some additional exhibits. 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portions of the interconnection agreements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s taking official recognition of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Well, staff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do is we will just number these exhibit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sted beginning with 1 and going through -- 1 through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rding to my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:  And then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, Commissioner, we'll just pick up then with Numb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1 through 1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Now, are parties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o ahead and move the admission of Exhibits 1 through 1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ccept these exhibits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BellSouth would be agreeable to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hibits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ASSMAN:  FDN is agreeable t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, staff, that is your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DHAM:  Yes, Commissioner.  That would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Show then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 through 15 are admitted into the record.  I take i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provided -- Mr. Fordham, you've provided this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er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Yes, I hav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1 through 1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ll right. 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RDHAM:  Other than the argument on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, that's all staff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Well, then I'll thr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n to the parties.  I understand we need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nsideration, but are there other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No, sir, not that we'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ASSMAN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Then, Mr. Fordham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head and kind of introduce the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DHAM:  Commissioner, during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ase there was a set of discovery wherein BellSouth o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interrogatories.  Subsequently, FDN fil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l response to those specific questions, and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l was considered and an order was issued by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r denying the motion to compel.  Subsequently, FD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motion for reconsideration, but the timing was suc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not get it on an agenda to be address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, so therefore, this morning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 with that prior to getting into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Are we con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al argument, or is this just a matter to be taken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RDHAM:  Yes, Commissioner, the par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address the motion.  And since FDN is the mova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appropriate for them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Kassman, what time fra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nticipate with your argument on this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ASSMAN:  Just a couple minut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Very well.  And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sponse would be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Very well.  Mr. Kassm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ASSMAN:  Thank you, Commissioner.  FDN had h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ve this motion resolved prior to the hearing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obtain certain discovery from BellSouth. 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now at the hearing, the matter of ob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very is now moot.  That said, FDN believes t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motion to compel should be clarified because it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nouncements which appear to prejudge the matter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rder presumes the prope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' interconnection agreement and prejudges the matt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ing that the Commission has already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 in which BellSouth should be allowed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nnect charges.  The order also overreache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judges this matter by stating that the overrecovery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 an issue in this proceeding.  FDN argues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is directly relevant to Issue Number 1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DN asks that the panel clarify the order on motion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such a way as not to prejudge the issu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this pane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s. Mays or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BellSouth supports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r's order on the motion to compel.  We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FDN's motion for reconsideration meets the standar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nsideration motion.  And we believe th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r's order should be upheld and that it did not pre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o it's y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no need for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Mr. Fordham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to add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DHAM:  Commissioner, I would sugge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certainly be appropriate to just indicate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there was any prejudgment of the outcome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did not perceive such, but the fact that tha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ed to the Commission, it would not be inappropriat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clarification from the Commission that in ren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, denying the motion to compel, they were not reach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ltimate conclusions regarding the outcome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Commissioners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pleasure at this point? 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ell, I really view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issue within the discretion of the Prehearing Officer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n nothing in the record that to me prejudges the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I haven't prejudged it.  I don't assum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 have.  So what if -- if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fication is in the Prehearing Officer's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y, fine; if not, fine as well.  I mean, if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, I'll be happy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I'll just kind of 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over to Commissioner Bradley and see if there's 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wishes to make at this time, and then we'll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Well, I concu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Fordham and what Commissioner Deason has put forth.  B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s has there been any prejudgment of any of the iss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come of this particular docke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e only question is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be some type of clarification to that effect?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not sure that it's necessary.  I don't think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m in doing it either.  I think it's just whatever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Commission is at this point.  The actual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elf, according to FDN, is moot at this point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of whether there is to be any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Well, I think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we've made that point, but I'll mov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is there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issue an order to -- I mean, we're going to issu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dispensing with this motion.  FDN has alread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moot as far as the actual substance of trying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iscovery.  I think they have acquies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DHAM:  Commissioner, staff did not envis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arate order.  If needed, we could add an order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final order o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ll, let's be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be overly -- the workload is heavy enough around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-- we've had a discussion here on the ben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it's obvious that it certainly wasn'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Officer and it's not the understanding of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nderstanding of the other Commissioners on this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issues are open.  There's not been any prejud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 concerning the discovery, even if it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ession, and I'm not sure that it did, it certainly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nded to be any prejudgment of any of the issu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listed in the prehea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So I would move we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Do you want a denial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want to withdraw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EIL:  With respect to the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ion, I guess we would accept that piece of i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ot.  With respect to the clarification relief reques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you've effectively addressed that already. 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Mr. Fordham that there would be no ne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Very well. 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DHAM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o your satisf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I'm fine, yes.  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ll right. 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ed the preliminary matters; is tha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Fordh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DHAM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And we ca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as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ASSMAN:  Thank you, Commissioners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ning, Commissioners.  FDN brings before you toda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arate billing disputes with BellSouth and ask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each dispute you order BellSouth to ab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s of this Commission's orders and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irst dispute that FDN brings before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BellSouth's unilateral and unlawfu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mmission's 120-day order in the BellSouth UN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, Docket Number 99064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this Commission is well aware, the 120-da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 new rates for certain unbundled network elements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ly, at least for purposes of this procee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reallocated certain wire centers to different rat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rder also required that the parties implemen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amending their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owever, not only did BellSouth unilat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lawfully implement the 120-day order withou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endment, but BellSouth also separated the Commission-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from the Commission-approved zone structure.  FD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 that UNE rates and UNE zones are not severab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.  The two cannot be mixed and matched, but rath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exist together as originally approved by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to be TELRIC-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ater today, you will hear BellSouth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DN is simply trying to avoid complying with the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greement.  BellSouth will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s of the parties' agreement allow BellSouth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 to that agreement without an amendment.  Despi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expressed requirement of an amendment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tell you that it lawfully implemented the 120-da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, one, the interconnection agreement allows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t certain notices to its Web site and, two, becaus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et contained in the agreement list the URL for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DN would like this panel to understan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interconnection agreement provision whic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es upon to flout this Commission's 120-day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nded to address BellSouth changes in business rul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 was not intended to allow BellSouth to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end the agreement upon a change in law, such a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.  Indeed, the parties' agreement contain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 for changes in law, as is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will also hear BellSouth claim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ly burdensome and completely imprac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ement the Commission's 120-day order.  The shortcom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's billing systems, which are frequently cit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use for BellSouth's noncompliance, are in fact not an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BellSouth to intentionally disregar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billing dispute which FDN br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oday stems from BellSouth's unlawful practice of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recurring charges for disconnects in winback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ill hear FDN refer to such disconnects as revers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ts.  You will hear BellSouth attempt to simplistically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matter again as one in which FDN seeks to avoid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conditions of its interconnection agreement. 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in life, however, the matter is not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, FDN acknowledges that it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 contains a nonrecurring charge for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FDN never agreed to pay a disconnect char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of customers porting their service back to BellSouth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carrier ordering through BellSouth, a UNE-P carri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mple.  Second, this Commission never address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tion of disconnect charges in any of its ord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could not have addressed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nnect charges in winback situations because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E cost study does not contemplate winback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emplates only what FDN will refer to as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nnects; for example, when a customer wants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line of a multiline account or perhaps mov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footprint.  Accordingly, the disconnect rate in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 agreement applies only to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ed, stand-alone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urthermore, the activit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ysically disconnecting a loop in a winback situ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viewed in isolation.  As opposed to a stand-alon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the loop is not reconnected to a carrier's switc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p in a winback situation is disconnected from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witch and is immediately reconnected to BellSouth'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are not two separate events, but rather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nchronous event which is specifically designed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interruption.  As such, all the activiti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's nonrecurring disconnect charge are necessaril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rocess of install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Commission has found that activ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lie a nonrecurring charge must benefit onl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C.  Because the disconnect activities are re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llation activities which benefit BellSouth and i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, FDN argues that BellSouth's nonrecurring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lawful as applied to winbacks.  Moreover, FD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to pay BellSouth disconnect NRCs in winback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FDN is not the cost causer.  As this panel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re, cost causation is a bedrock principle of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dictates that costs should be attributed to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DN will show that BellSouth, through its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motions and waiver of retail installation fees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n of causation in motion and is, therefore, the tru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user of the disconnects at issue.  By allowing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 FDN for the winback disconnection while BellSouth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time charges its retail customer an install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s BellSouth to overrecover its costs.  In th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ting BellSouth to charge FDN disconnect fees in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uations allows BellSouth to waive the retai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e for its retail customer and foist the costs of the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on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llSouth itself boasts that its small 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s back nearly two out of every three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acterizes as competitive disconnects.  If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ed to continue to assess this unjust and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onnect charge, CLECs like FDN will effectively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nce their own demi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s. M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YS:  Thank you.  Commissioners, we did pas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ocument.  If we could have that labeled as the next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, before I begin.  It's a composite of various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terconnection agreement, some of the discovery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It will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YS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1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YS:  Good morning, Commissioners.  I'll tr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ake too much time, but we did want to walk you throug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's position is on this billing dispute.  An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most, no matter what FDN would like you to think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is is a complicated manner.  We aren'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tigate costs.  You did a cost proceeding and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extensively.  And FDN has said in their discove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not contesting the rate.  So we're no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complicated cost matters.  We're here because we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DN and FDN hasn't paid us and we would like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DN has noted there's two areas in disput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.  There's two billing issues before you. 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ake them in reverse order from FDN and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recurring disconnect charges first.  These are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me about and came up in 1998.  There was an arbit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mmission dealt with, and there were three CLEC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BellSouth in the case.  And over at Tab 2 we jus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rpts from that.  You will see that there a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Cs who were involved on the first page, and if you flip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last page in Tab 2, it talks about the disconn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where this issue re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 happened in 1998 was simple.  BellSouth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would charge an installation nonrecurring charg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charge when a customer orders service.  An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ded that you wanted us to separate the charges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 language in the order.  And the reason f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you said, if we separate the charges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e the up-front fees.  And so we separated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s.  But let's think about it.  We all know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future every customer is going to disconnec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going to move, they might change providers, or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, to be simple, they're eventually going to pa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ill be a disconnect of every loop.  And so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proposed there would just be one charg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nnect charge was going to be rolled into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do the time value of money and all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 you do to make it work.  That's not the approa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ook.  You said no and we did it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the next time we dealt with disconnects cam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cost docket, and we have some provisions under Tab 3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ve the May 2001 order.  And the cost docke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d multiple carriers, including FDN, and we alread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r structure was.  Your structure was, ther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an installation and a disconnect fee.  And w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tructure.  We reviewed our tasks and you se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onnec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part of that UNE cost proceeding, that's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veraged UNE rate zones came about.  We've go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veraged UNE rate zones.  And we'll talk about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in the rate zone dispute, but that came up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 as well.  The interesting thing abo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 is that FDN, I mentioned was involved, the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, they filed a prehearing statement, and the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recurring disconnect rates.  And they told us tha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tted that in discovery.  And in Tab 7 is where they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n Page 3 under Tab 7 that, yes, we filed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 in the cost proceeding.  Yes, we propose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.  They did that.  They had an opportunity to go a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disconnect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ll, so why are we here?  The part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greement, and in that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FDN agreed it would pay certain charg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 about payment is they shall pay. 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f different pages from the interconne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ge 8 and -- Tab 8, pardon me.  And the first char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very first agreement they adopted.  And we stuck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at we didn't get in properly in the notebook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rovision in the most current agreement.  And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.7.1 again says FDN shall pay BellSouth for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nnect rates.  It actually says they shall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work elements, and then the disconnect rates ar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eets.  They shall pay, no exception, no limitation,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ame about in proceedings with multipl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ith all due respect to FDN, why are we he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aid they shall pay?  Well, we have our own theo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and it concerns a case you already heard call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.  Guess what?  When FDN was upset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motional retail tariffs, one of the issues they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nonrecurring disconnect rates.  The information a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 shows you that.  FDN's CEO, Mr. Gallagher, pu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 testimony about that.  I'm upset about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aphrasing, but he objected to the nonrecurring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s.  He also made a point about the UNE rate zo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we'll get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DN crossed our policy witness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Ruscilli, and there's some language from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FDN answered questions from this staf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nnects, and it talked about their issue with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at happened in key customer.  Now, FDN is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well, nonrecurring disconnects wasn't a lis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you know what?  At Tab 8 when -- excuse me, at Ta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they filed their motion for reconsideration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ne we just addressed, they said in there that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up to the prehearing order.  So with all due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we had the UNE cost proceeding, we had the ke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this got fleshed out some more, they didn't rais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up to the prehearing order, but here we a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.  So our theory about why we're here on the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onnects, if you go over to Tab 1 and you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, there's a lot of information here, but the ke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hearing -- the final order in key customer was June 1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3; this complaint was filed on August 14th of 2003. 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having said all that, what's the big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recurring disconnect?  Did you consider winback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you had multiple carriers, so we think it wa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.  Is there a statement in these various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s this is winback and this is what happens?  No.  Bu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ew there was more than on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hat are we talking about here?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is a situation where the loop that FDN gets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BellSouth, and you have to disconnect the loop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's switch and make that loop go over to FDN'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not a technical person and we didn't bring you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.  But even if we do that as simultaneous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ake it seemless to reduce the dial tone loss, there'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as to be done to take the loop from our swit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work that has to be done to get the loop over at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witch.  And if you look at that total time, you divid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you created these different tasks by separating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just no overrecovery.  Yes, there's work done.  Y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 to eliminate dial tone.  Of course we do. 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get all the time and divide it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s, that's just the way the structure was set up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ic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let me talk to you a little bit about the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zone issue.  In the UNE rate zone issue, on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eets we passed out is just a handout that just says, "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Zone Issue."  It wasn't in our notebook, and we can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y that as Number 17, if it please the Commis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n't have a factual dispute here.  What we hav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 that FDN hasn't contested where our bil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central office associated with different UNE rate z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ose central offices can be in one zone at one ti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eans if the central offices change and they go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zone to another zone, that the billing systems have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.  So what do you do?  You've got to change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s, and we tried to address that in ou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s by making it clear that the central off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again, the interconnection language is at Tab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 host of it.  And we've highlighted in there th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e reference that FDN takes issue with.  The point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reference into the Web site and addressing centr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o put folks on notice.  Central offices can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E rate zone, the law that has here are UNE rate zon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change, but the COs may change.  And so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them.  We can either change i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right after the order and let everyone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at structure, or we can wait until everyone under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amended their interconnection agreement.  And we did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where you change it up front.  And we did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fication letter to notify the industry of that, at Tab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is is the way we've done it all the time.  And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imes we've made these changes, we've got FD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s it BellSouth's position that the UNE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various zones do not change, but if a central office sh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and perhaps relocates to another zone,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 in the new zone may be somewhat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nnect charge in the former zone?  So it's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office that affects a disconnect charge.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c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YS:  Actually, Commissioner, it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ment.  The disconnect is a different dispute than the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zone.  The disconnect just has to do with the charge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.  The UNE rate zone, if you look at this examp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ve you, we had central offices that went from one z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zone.  And under the interconnection agreement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ates that were under the May 2001 order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did, if you go under what happened is, we c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ntral offices over.  So if you look at this s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ple, if FDN had an SL1 loop out of Zone 1 in Cocoa Beac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1.74 in the interconnection agreement, and then the Coc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ach central office went to Zone 2, when we cut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s over, we billed FDN the Zone 2 rate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until the contract got amended.  And i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the zone was to their benefit and it was a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 central office that went to Zone 1 so they got a lower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if it was a Zone 1 that went to Zone 2 and they go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A follow-up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initial cost for a loop in Zone 1 of 11.74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ased upon the physical location of the loop in the Coc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ach area, or was it based upon the existence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in the Cocoa Beach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YS:  Yes, sir.  When you look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ies, the loop costs are averaged.  So there is a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tion, but obviously it's an averaged cost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ps.  So the way we did it and the reason that we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 goes back to, how do you this flash cut when the 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?  We just have to do it at one time.  There's no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 FDN is basically saying is that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anything until the agreement is signed and amend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're saying is, we didn't change the actual r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contract, the CO changed, and that might hav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oops but that's the way we had to do it.  And in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ay, we put the order -- we start putting the ord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, and it completes the process when the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just to wrap up here.  I know I've tak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t more time.  One of the things that FDN takes issue wi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NE rate zone is they say, again, we should have wa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the amendment is done.  We don't think we di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ong here.  We think we followed our procedures,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tract language addressed that by referr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 that central offices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again, if we look at the entire mark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the entire CLEC population, this is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sue has arisen.  And we think that speaks volum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ason why that process is reasonable.  CLECs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complaining about this because if you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ion-wide, office-wide all the time, we're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orders in to benefit the market, and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 the Commission's orders.  No one is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under the cover or trying to hide the ball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DN.  We did what we thought we were supposed to do, and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contract language that we thought addressed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for these reasons, at the end of this case,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order FDN to pay us the money that it has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Just one questio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line as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id I hear you say that if a central offic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-- goes into a rate zone that has a lower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, that FDN benefits from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Y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also, if he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er rate zone, FDN benefits, or I wouldn't say benef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DN has to pay the higher cost.  So it really might be a w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at it could be lower or it could be higher jus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on the rat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It does, Commissioner. 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.  And what FDN has said, as we understand the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say, if you do the whole -- if you looked a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 and every single loop they ordered, that they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ind.  And we're not disputing that based on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ps may fall, but they may have ended up coming beh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.  What we're saying is this is the process we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the time in every state with all the CLECs,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and in the course of doing it this way, as we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 it, FDN is the only one complain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more importantly, by putting the Web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ence in these central offices, we are trying to do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y say we should have been doing, which is abide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.  We're telling the CLECs we're not contrac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CO will always be the same over the life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we can't do that because CO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o I'm just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I heard what you said.  You basically said that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s that cost because they determine where thei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YS:  Right.  As I understand FDN'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saying -- and this sort of goes back to their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think is an objection with the way the Commission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entral offices, but if you have more central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nt from Zone 1 to Zone 2, that they would be pay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contract for the Zone 2 central office until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changed.  And of course we're going to change that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the contract is amended and that's what we did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specific instance, for just FDN, they're saying, we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paying more.  It wasn't a wash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Is there more prof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er cost zone for an ALEC or for a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:  Zones 2 and 3 are typically price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Zone 1, but we implement all the state commissio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ame way.  So typically when a new UNE order comes 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 are lowered.  And even in this order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Zone 1 rate goes down from 11.74 to 10.69; the Zone 2 rat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16.26 to 15.20.  So what we're doing when the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out in all the various states is we're putting the 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effect immediately, but we're charging you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ontracted for.  And everybody goes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nding their agreements, and at the end of the day,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 up.  FDN is taking issue with the way we implemen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Maybe I need to ask FD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about prof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Do you wish to do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or to the witness that takes the stand? 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ASSMAN:  That's fin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Just to clear up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mind.  If FDN moves -- if the CO moves from Zone 2 to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 -- wait a minute.  How can I stat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Does FDN typically make more of a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on -- as a result of their service in Zone 2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Zon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ASSMAN:  I believe the answer to that i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e Zone 2 loops are higher in cost than the Zo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Well, how do you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sts as it relates to what you charge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ASSMAN:  I don't believe there's an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 charge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o you charge the custom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 for service in Zone 1 as you do in Zon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ASSMAN: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o does that create a w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ASSMAN:  I'm sorry.  Does that create a w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ASSMAN:  Because again, our costs are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Zone 2, those customers that reside in Zone 2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that reside in Zo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ell, why i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for Zone 2 as compared to Zon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ASSMAN:  Those are the rat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Can someone tell m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a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Commissioner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s the zones and there's no exact science to i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use of judgment.  Of course, it's based upon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a and cost studies and things of that nature, but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the cost of a loop in different zones.  And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on the length of the loop, the type of terr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nsity and type customers, and all of this kind of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nalysis, and the Commission does the best that it c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allocate those according to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dham, do you want to add -- or, staff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add anything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DHAM:  I think that's just a good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explanation, Commissioner. 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ASSMAN:  I would like to add one poin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, Commissioners, and just to make the matter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FDN is disputing is the fact that BellSouth charged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, if you will, the rates in its then current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again, those rates were associated with wire ce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moved to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for example, if the rate in FD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agreement for a Zone 2 loop were $16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charged FDN the $16.  But if I recall, the 12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set new rates.  So rather than charge FDN the ne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what would now be a Zone 2 loop, they charged FD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, the old rate for what would be then a Zone 2 loop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want to make that clear.  So in that sense, they se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ates from the zon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 follow-up ques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.  So is it fair to state that the dispute, from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pective, is limited to the $1.06 between the old Zo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of 16.26 and the 120-day order Zone 2 rate of 15.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ASSMAN:  Actually, I think Ms. Warre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ter speak to that today.  I think you'll hear her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Ms. Ma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cated -- well, let me just ask.  Do you wish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-page exhibit entitled, "Rate Zone Issue"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YS:  Yes, sir.  If we c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ied as Number 1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t will be so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1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YS:  And that actually co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ation as well.  If it's appropriate to move Exhibi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17 into the record, we would so as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s there an objec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16 or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ASSMAN:  Well, honestly, this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luminous document, Exhibit 16, but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f you'd wish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ew it, I'll certai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ASSMAN:  Yes, I'd appreciat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es.  Ms. Mays, just remind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ll give you an opportunity to move these exhibit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Y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believe we're ready to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l witnesses that are present in the hearing r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.  Mr. Kassman, you may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ASSMAN:  Thank you, Commissioner.  FD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nel of Dr. August Ankum and Ms. Sharon W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AUGUST H. A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ON R.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called as a panel of witnesses on behalf of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cations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KAS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r. Ankum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(By Dr. Ankum) My name is August H. Ankum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is 1361 North Hoyne, H-O-Y-N-E, Suite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icago, Illinois 60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'm sorry, Doctor, can you move a littl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icrophon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By whom are you employ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QSI Consulting; I'm senior vic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caused to be prefiled in this c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consisting of 29 (sic)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f I were to ask you the sam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your direct testimony, would your answers toda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ASSMAN:  FDN moves that the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. Ankum filed on April 26th, 2004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KAS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Warren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(By Ms. Warren) My name is Sharon Warren. 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2301 Lucien Way, Suite 200, Maitland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FDN Communications and I'm the manager of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ve you and Dr. Ankum caused to be pre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joint revised rebuttal testimony consisting of 30 (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r. Ankum, have you and Ms. Warren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in this case joint revis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ing of 30 (sic)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(By Dr. Ankum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either of you have any corrections o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(By Ms. Warren) No,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(By Dr. Ankum)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if I were to ask each of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ained in that revised rebuttal testimony, would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answers be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(By Ms. Warre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(By Dr. Ankum)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ASSMAN:  FDN moves that the revis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f Dr. August Ankum and Sharon Warren tha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September 2nd, 2004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KAS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r. Ankum, could you please give your summ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(By Dr. Ankum) Yes.  Your Honors, good mor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ddressed in my testimony two issues essenti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issue concerns the rate zone reclassification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ed it from an economic perspective.  And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ist's perspective, the issue is very simple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ion order, the FCC's local competi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ing the provisions of the Telecommunications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96 is very clear:  UNE TELRIC rates should be cost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this Commission has deaveraged the UN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across Florida in three rate zones.  So each rat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a very distinct UNE loop rate associated with it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ver those rate zones from the UNE loop rates,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cost-ba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I'm not addressing the legal question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ing what's in the interconnection agreement.  All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ing is from an economic perspective.  Sever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zones from the UNE loop rates violates the FCC'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there's also a question of, is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erial?  Does it result in a wash?  That, of course,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pirical question, and for that, Miss -- my other witn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 that, Sharon Warren.  And she has filed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And the answer there is no, it's not a wash, 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an empirical question.  If the numbers get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say it's a material question or it's a materi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addressed by the Commission.  I would add to tha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most thought illogical.  If it were not material,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DN be here and expending dollars on litigat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 it is.  Likewise, why would BellSouth be defe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it were not material?  I think that issue almost spea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econd issue that I'm address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 of the loop disconnect charges. 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finds that BellSouth is inappropriatel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to a situation that is not fit for those rat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 is basically fourfold, and I will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rst, it's the question of cost causa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that when the Commission analyzed the nonrecurring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looked at stand-alone situations where a CLEC would or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p and then subsequently in time would order a disconn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oop.  The Commission looked at the dis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a CLEC would issue an order for disconnection. 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the initiator of all that activity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ca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nback situation was not envision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nback situation is a very different creature.  It h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activities associated with it.  Let me firs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has been making the argument that every loop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has to be disconnected.  I believe that s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made in the opening statement by counsel.  Tha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true.  It's exactly the essence of the winba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p does not get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this morning a loop belongs to FDN and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nback program that loop migrates to BellSouth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solutely no reason for any BellSouth technicia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atched to go off into the field and do anything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s, all that happens is moving a jumper from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ocation space to the BellSouth switch.  All t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entral office, and all those activities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ing the jumper.  The loop itself which go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's premises to the main distribution frame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uched.  It's operational in the morning; it's operation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fternoon; nobody does anything on the loop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 said and what BellSouth witnesses are maintai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ual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I've also asked in discovery for an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 of all the activities that BellSouth goes 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ating a customer under a winback situation.  I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ose activities, and I've looked at the cost stud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cost studies that the Commission examined in 990649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ched those two up, and the claim that the winback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n those cost studies or somehow reflected i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ue.  When I matched up those activities to the cost stu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on't compare.  What you do f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Excuse me. 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shes to ask a ques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R. ANKUM:  Yes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es.  I'm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le issue of the winback program.  Does FDN have a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ANKUM:  FDN has a program where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quire customers from BellSouth.  Now, given that BellSou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itiation of competition had virtual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, such programs are not called winback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hing to be won back.  BellSouth -- FDN, excuse me,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 zero customer base.  FDN tries always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but it does not have a winback program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ly BellSouth's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ASSMAN:  If I could add, Commissio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ry.  FDN clearly does not have the monopoly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would have, so it's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'm sorry.  At this poi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ing testimony from witnesses.  We've kind of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ase of opening statements, and I believe I was very l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llowing attorneys to answer questions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aw the li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ASSMAN:  I'm sor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Question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ed by the -- I will give you the opportunity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irect, and that's your opportunity to have you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tho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R. ANKUM:  If I may add one distinction. 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move back and forth between the two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's network and that of the CLEC's, in this case,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one big difference and that is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ates an asymmetry and potentially a fatal asymmet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d to the demise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llSouth is the only carrier that can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llation and disconnect charges on the othe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imposes that on FDN.  FDN in return cannot impo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llation charge and a disconnect charge on BellSout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time a customer moves back and forth and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h register ring, click, click, click, those are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from FDN to BellSouth.  They never go the other way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 may move back and forth, but the charges alway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's very obvious to see that if you're BellSou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, hey, the faster these customers move back and for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I hear my cash register go click, click, click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ey is coming in.  That's what the winback is abou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increase the churn rate, the turnover.  How long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stay with FDN?  FDN faces up-front acquisi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 customer, its own acquisition for marketing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quisition costs that consist of the install and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nnect.  If the customer stays a very short period, FD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 other CLEC either can ever recover those acquisi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higher the churn rate, the quicker those CLEC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ppear.  The only way to protect against tha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that the charges that are being applied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e winback, the disconnect charges are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have some additional points to mak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ary, but I was hop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Right.  So is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then when -- if, for example, the customer mig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FDN to BellSouth and stays with BellSouth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but then migrates back to F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ANKUM:  My testimony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ould a charge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R. ANKUM:  Well, let me address twofol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are existing nonrecurring charg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ved in 990649.  That is one set of charges.  Thos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only be applied to the situations envisio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.  Are other charges appropriate?  Yes.  But no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in that docket the Commission envisio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 where a CLEC would order for a customer an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p and at some point subsequent would disconnect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are appropriate and FDN is not contesting thos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when the customer now moves in a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, are there charges, are there certain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incurs in taking that customer back?  An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yes; because I've looked at the discovery and I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discovery on Pages 18 through 20 of my rebuttal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picks up the jumpers and moves those jumper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 switch, clearly it's doing something for FDN, and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paying for that.  However, that is moving the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's a jumper disconnect charge of $5.74. 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e that in some sense there's an element the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, that indeed FDN should be paying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uching that jumper for FDN and picking it up.  Now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hing to do the loop disconnect charge of $25.63. 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get touched.  So that charge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o succinctly answer your question,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nnect charges that BellSouth applies appropriate?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 there is no, because it's a different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harge is not meant for this winback situation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s, other charges that are appropriate?  I would say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 charges would be appropriate.  FDN does not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free ride.  My counsel will kill me for that phras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say clearly if there was absolutely nothing to app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argue that FDN, to the extent their custome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onnected, imposes some work activity on BellSouth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applies to the jumper and only to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mper.  So, yes, a charge should apply.  What that charg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know because the Commission has never exa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.  I would say that charge should never be hig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pper limit up to that charge should be $5.74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 cost of disconnecting the j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You should not exce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R. ANKUM:  Yes.  So first, I've looked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'm sorry.  Could you tell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should not exceed w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R. ANKUM:  Oh, I'm sorry.  I did not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carefully.  It should not exceed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ou said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 that would be appropriate in a winback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aid that if there were to be a charge,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ed $5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R. ANKUM:  74 cents, which I believe i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the disconnect charge for the cross-connect,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called the jumper -- I use those terms synonymous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basically is the piece of facility that go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 distribution frame to the collo space or connect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ose facilities, and then the jumper gets moved so tha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oop is connected to the BellSouth switch. 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iece of facility, even though sometimes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onically but most of the time it's done by han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activity that BellSouth performs.  The disconnect is $5.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ne other question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opinion that if in the customer's opinion the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 is economically more advantageous to them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DN's opinion that it is not the cost causer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grating from FDN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ANKUM:  Let me answer that as follows: 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re you follow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R. ANKUM:  Yes, I am, definitely.  Winbac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, competition is good.  The question of cost cau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s place on two levels.  There's cost caus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ail level, which is what you're addressing; namel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ltimately the customer that decides to move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tworks.  Does the chain of causation star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?  Yes.  But the issue that is being address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lationship between two carriers, which is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.  So there's cost causation at the wholesa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Ultimately it's BellSouth that initiates a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am, and due to that, at some point BellSouth ha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DN.  It places the service order with FDN and says, FD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take this customer back.  Could you please do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ollowing things, and FDN goes through that. 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But my question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, and I'm thinking about competition, i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r -- is the reason why the customer is mig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nback program, or the fact that they can --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on, they can get more bells and whistles for a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ANKUM: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my next question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you stating that then as a result of the wholesal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DN is unable to compete?  It would seem to me that FDN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have enough of a buffer within their marginal pro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r the customer a competitive service in ord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from mig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R. ANKUM:  I think you hit on what I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ost critical aspect of this case, which I'v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nicious dynamic, and I believe that counsel has called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 where FDN is forced to finance its own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ustomers move back and forth depending o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get the best deal.  Now, if competition is fair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wo companies going head to head, and then l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, and the best company being the company that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est product at the lowest price, let the be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vail.  That's all good and well.  However,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ynamic here, I think, that undermines that proces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ways have to look at the long run.  In the short run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s may look advantageous, but if it und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on in the long run, the Commission end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ty-h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's going on here?  When BellSouth off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nback situation or approaches a potential winback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oftentimes waives the installation charges.  Now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sts associated with the installation, I've add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Pages 18 and 20 in my testimony; it com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.  BellSouth goes through an extens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dures for installing this customer.  There'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everything works properly, BellSouth should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costs and be responsible for those costs,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costs must be recouped from an end user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n't be any other place to recoup it or,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should eat it.  But BellSouth has a thir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what I've argued in my testimony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lling service or initiating service to the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, that cost is being recouped from FDN under the gu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nonrecurring charge.  These activities are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FDN; they're performed for the winback customer. 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fore, is recouped from FDN.  So now we have an asymme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unfair asymmetry, and that asymmetry, as i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d asymmetry, only is bestowed on BellSouth.  FDN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al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DN when it has a winback program, quote, un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at term doesn't exist for FDN, but if FDN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at customer and says, okay, I'm going to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deal as BellSouth did, but guess what?  When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, I face installation charges, that's the loo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, which is substantial.  It can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Right.  But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ing about is a true competitive model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very clearly what you're stating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, but in a true competitive model that means then that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st have some bells and whistles that can be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in order to prevent them from mig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ANKUM:  Yes, I think in general the --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 companies do offer different bells and whistl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y is fairly uniform.  I think ultimately th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stles that FDN can offer to customers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dically different than the bells and whistle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offer because it's largely driven by the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witch, central office technology.  FDN, I would think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, with respect to your ordinary smal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idential customers, would not have a technologica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it can offer more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after the bells and whistles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alized, we're coming down to things like company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price.  Given that BellSouth has the advantage 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able to always charge FDN and FDN cannot charg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ll these disconnect and installation activitie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symmetry.  If technology and bells and whist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and you're competing on price which ultimately can on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wn as low as cost, because once the price fall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, you're out of business, if FDN is forced, is sadd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higher cost structure, you cannot have sustained long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on.  And that's, I think, what is --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pective as an economist, that's the issue I'd lik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you.  You cannot have winback programs,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recurring charges, and long-run competition. 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mutually incompatible.  You have to make a choic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ou may conclude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R. ANKUM:  This obviously has cut out a goo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summary.  I'd like to add two more things. 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looked at, the winback documents that BellSouth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reflected in the Commission's cost studies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d post the Commission's final order in 990649.  S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nition, they could not have been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last -- actually, yeah, the last poin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s 990649 there was an extensive discus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initiated in fact by the parties ov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when are costs -- when should costs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urring charges versus nonrecurring charges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lways obvious.  Most costs are incurred up fron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-time expense.  That's true for the loop; that'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hen do you recover the full cost in one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en do you recover it as a recurring charge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laid out a very clear principle,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head of the curve with many other -- from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s and the FCC.  This Commission said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vity and a particular cost is associated with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CLEC, then you better get all your money back from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C.  By contrast, if an activity and a cost benefi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Cs, well, then you should do it through recurr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not a matter just of economics but also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ness because if multiple parties benefit, 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 place the full cost on one party?  That seems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like a bunch of people ordering pizza and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ing.  It's good as a treat, but it's not good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we have here is a situation of a revers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t.  It is a migration of the customer from FDN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 activities involved in that mig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.  BellSouth wants to impose on FDN the full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isconnect charge.  At a minimum,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 that to the extent FDN benefits, clearl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ts more by the Commission's own rule; therefor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one CLEC benefits or more than one carrier benefi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at a minimum two carriers benefit.  So thes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sts associated with these activities are disqual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recurr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same principle has been adopted by the FC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Virginia order.  In the Virginia order, the FCC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ctly the same thing.  If more than one carrier benef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is not a nonrecurring cost.  So that'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for the Commission to reject these nonrecurr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Does Ms. Warren have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ASSMA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Does Ms. Warren have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ASSMAN:  Yes.  Ms. W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ARREN:  Good morning,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pose of my testimony today is to describ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rounding the zone and the portback disputes that FD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d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ortback disputes began in January 2002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consistently disputed each month thereaf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utes occur on two different types of billing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DN has established with BellSouth.  There are the Q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are for the nondesigned loops and the N accou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for the designed loops.  Over the last two year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numerous discussions with BellSouth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Excuse me, Ms. W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, none of what Ms. Warr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ying to right now is in her rebuttal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the only testimony that Ms. Warr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There'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 that the summary is outside the scope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.  You can either direct me to where i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her prefiled testimony, or you can direct the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 with other portions of her summary which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her p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KAS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s. Warren, if you can proceed with t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summary which is contained in your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I'd like the Commissioners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several occasions the BellSouth representatives that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Q accounts had agreed with FDN that disconnect charg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apply in these winback situations, and as a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dits should be issued to FDN.  These cred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ently been given to FDN over the period of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 with the total now being over $13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disputes filed on the N account or th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ps have routinely been placed in escalated stat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.  The zone dispute is for a specific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inning October 2002 and ended when FDN and BellSouth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a new agreement in February of 2003.  The total rat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zone dispute is approximately 150,000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ASSMAN:  FDN offers the pan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Thank you, Commissioner Deas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questions for Ms. W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Warren, my name is Nancy White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Telecommunications, and I have some questions o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your rebuttal testimony.  I believe it starts at Page 2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rebuttal testimony, Roman Numeral V, "Amounts In Disp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(By Ms. Warren)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's Page 28, Li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from Line 6 through 18, essentially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ying out the amounts that are in dispu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does the total amount in disput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sconnect nonrecurring charges include charges for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ing account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se numbers did inclu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y did includ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hat about -- do you know how much of the 13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s charges for Georgia billing account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have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f you have it handy.  If it's something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alculate, I don't need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should have it.  In reference to the por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, I would say the Georgia accounts would be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sand dollars of that figure, on the Q accounts. 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 accounts, it would be -- it's really less than $200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of the -- I'm sorry, I didn't mean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$134,000 that is disput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nnect nonrecurring charges, approximately 1,200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bit less of that is for Geor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n let's look at the UNE -- the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 for the UNE zone charges.  Do you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55,000 includes charges for Georgia billing account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an you tell me how much of that 155,000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orgia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pproximately $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you asking this Commission to make a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Georgia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et's look at the exhibit attached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, and I believe that FDN may have handed this 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arate exhibit for the Commission.  It's Exhibit 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, to your rebuttal testimony, and it's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ed -- it's labeled "BellSouth, Portback/Zo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; Prepared: 6/4/2004; Prepared By: S. Warren."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at, Ms. War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 S. Warren is you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let's make sure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 thing.  The portback, that's the iss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nnect nonrecurring charges and the applic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onnect nonrecurring charg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in that spreadsheet, I gues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ve just talked about, you would agree with tha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BAN number, which is the first column, tha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ing account numb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at the first three numbers of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a code, represent area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the 404 and 770 area codes would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orgia billing account numbe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would be equally correct for the zon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on Page 2 of that exhib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, looking at that spreadsheet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 to you about the fifth and sixth columns.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umn on there is labeled "Winnable."  Is it corr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term "winnable" in this column means that FDN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he dispute is valid and that this is the amount that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s should be cred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the amount we have in dispute.  That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placed that amount into our accounting system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ategorize the disputes as either winnable or expens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not infer anything else from that. 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have -- I'm sorry.  I didn't mean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if you have mor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ctually, if the amount is in dispute as a win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typically because we do feel like it is a valid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h of those categories would fall under that same realm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feel it's a valid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So I think you have agreed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nable would mean that you feel the dispute is valid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el that that's the amount that FDN believ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dit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expense column,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eans there may be a liability on the part of FDN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mean that in the -- I'm not asking for a leg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, I guess, like an accounting type opin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spreadsheet, that it's a liability bu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id -- it may be a liability but has not been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f you keep going across those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preadsheet, the next to the last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"winnable," is it correct that that column takes th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utstanding dispute column and subtracts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, I'm going to ask you to accep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s subject to check, and I'm going to state up fro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are estimates because I'm definitely no mathematic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even using a calculator I've been known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 mistakes.  But if you added up the total portbac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nnect nonrecurring charge numbers, Florida number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winnable column, would you agree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mount is around or estimate is around $34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subject to check,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tal disconnect nonrecurring charge Florida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se column are approximately $98,000 to $99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then if you looked 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standing zone change Florida amounts, would you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ject to check, that the amount in the winnable column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to approximately $81,000, $82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for the total outstanding zone chang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s in the expense column would add up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68,000 to $69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, again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you've said earlier in answering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make a determination as to whether something go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innable or the expense column.  Can you tell me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that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ypically when we look at a dispute w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at time is it an application, an incorrect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rate?  It really depends on the different types of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o how that number is placed in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I mean, is there a -- well, let me tr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it this way.  Is there a consistent percent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 of the dispute that would always go in the expens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a consistent percentage that would go in the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It's really not as much a percentag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ype of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Tell me, explain to me how the type of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verns whether it goes in the expense or winnab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hen you look at a dispute, in the case of a por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, it's not just that they're applying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.  It's that the basis that they're applying the charg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rrect.  At some point we placed moneys in the win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tegory, and at some point it's possible that we chan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placed them in the expense category.  That c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s from a finance perspective that really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with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let me ask you this.  Do you have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 guidelines that say, here's when you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winnable column, and here's when you pu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pense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not guidelines that are established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hat about any kind of governing princip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as that this is how it's handled, this is how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amounts in the winnable column and certain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isputed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gain, it goes back to when the auditors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ices and they have the disputes, they will sometime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determination and then get it approved by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at time.  We tried to stay consistent in how they d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oked on a month-to-month basis, but there are tim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changed for various reasons that have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pute, that the moneys get pushed from either the winn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xpens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it's up to the individual audito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hey believe it should go into the winnable 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umn. 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is at the time when they audit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ever, if by the time it gets to the accoun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gets booked, if someone else feels lik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d, it will get chang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 it's possible for two auditor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amount of dollars and the same type of dispute and on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should go in the -- all of it should go in the win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umn and for the other one to say all of it should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 column and both of them have it go down the tra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i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Thank you.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s. Mays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Did I -- and mayb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 your answer very clearly.  Did I understand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se dollars are in dispute and that FDN is in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winnable dollars as well as the expense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ARREN:  That is correct.  They are un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s there langu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to deal with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ARREN:  There is dispute languag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, yes, on how we handl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o what has FDN don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you all put the dollars that -- the expense dolla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arate account until this matter can be sorted out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being held in your general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ARREN:  They are in a liabil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o how long -- I gues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just -- I'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Ms. M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YS:  No, Commissioner,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of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RDHAM:  Staff has no ques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ASS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KAS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r. Ankum, Commissioner Bradley asked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s ago if FDN had a winback program.  In your answ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 the NRC charges between the carriers only went on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FDN paying BellSouth.  In light of that one-way f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RCs, once a customer FDN won from BellSouth wants to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ve Bell and come back to FDN, is it practical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FDN to pay BellSouth NRCs a second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(By Dr. Ankum) Well, they would have to,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rrent interconnection agreement read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llation charge.  It's also clear, of course,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moves back and forth at a high rat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llation charges -- and then what BellSouth doe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ses disconnect charges, that the combined dolla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harges become so high that it's simply not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FDN to attract those customers.  If the customer st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hort period of time, there are not enough months to re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up-front nonrecurr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en it's less practical if the custom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FDN long enough for FDN to recover the first-time NRC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possi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r. Ankum, in response to Commissioner Brad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on cost causation, you said in a winback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Bell ports to itself an FDN customer, that cost cau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occur on two levels:  Retail and wholesal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leaves the CLEC like FDN for a BellSouth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, who would be in a better position to impose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associated with the winback from the retail customer,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B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the moment that the customer decid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FDN to BellSouth, the customer is no longer an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.  So FDN has simply no means of charging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at all.  It's the BellSouth customer.  So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the cost causer and BellSouth is also the par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rier that actually has a way of charging the end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decided to migrate.  Now, in an appropriat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ting, it will be BellSouth or -- well,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with the newly acquired custom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le for recovering the full costs of acqui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.  And basically what that amounts to i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 required to charge the installation charg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wn winback customer.  In the alternative, BellSouth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opts to not charge the winback customer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simply eat those charges and it should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ckholders.  BellSouth should not be allowed to use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lve and go behind the back of competition and col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from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Dr. Ankum,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's prefiled direct and rebuttal testimon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've review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think, if you recall, there was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I'm sorry.  I'm going to objec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because I don't believe that this redirec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that's been asked by any of the Commissi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ere the only ones that had questions of Dr. Ank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here's been an obj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appears -- even though the question has not been asked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appears that the question may exceed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examination.  I'm just going to ask you to confin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to true redirect, that being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ASSMAN:  Understood.  Thank you.  One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.  FDN has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All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have already been identified and admitted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  You maybe excused. 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ANKUM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ARR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Witnesse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BellSouth, you may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YS:  Thank you, Commissioner.  BellSou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 Ms. Cindy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'll tell you, befor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it's probably time for a break.  We'll tak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ellSouth, you may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YS:  Thank you, Commissioner.  Ms. Cindy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already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YNTHIA A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s, Inc.,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Clark, can you giv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for the Commiss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My name is Cynthia Clark.  I'm at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300 Northlake Centre Drive in Tucker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id you cause to be prefiled in this mat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s of direct testimony on April the 16th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have one change, and that would be on Pag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Please go ahead and gi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stead of, "At this time BellSouth ha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DN's disputes," I would like to change that to, "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ril 16, 2004, BellSouth recorded FDN's disp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 similar change on Line 19 to replace the "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" with the date of "April 16, 200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ith those changes, if I were to ask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that appear in your direct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did you also cause to be prefile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testimony on June 1st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changes or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emental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milar changes on Page 2 on Line 13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o insert "BellSouth's view as of June 1, 2004, of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utes."  And on Line 19 as well, "BellSouth's view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ne 1, 200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ith those changes, if I were to ask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that appear on your supplemental direct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id you also cause to be prefiled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with your supplemental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change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Commissioner Deason, at this tim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that the direct, supplemental direct an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be admitted subject to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emental direct shall be inserted into the record. 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been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YS:  Actually I believe it has bee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ry.  It's already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So it'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 and admitted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YS:  Thank you.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ASSMAN:  Thank you.  At the out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, I'd like to note that FDN has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16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Well, we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ddress tho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ellSouth, you renew your motion to have Exhibit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17 ad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YS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And without obj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, you have no objection to 16 and 17?  Mr. Fordha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no objection to Exhibit 16 and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RDHAM:  No objec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Very well.  Show the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6 and 17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s 16 and 1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KAS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morning,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y name is Scott Kassman.  I'm FDN's attorney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a few questions for you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an you tell me in what capacity you're employ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am a senior staff manager in BellSouth'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able managemen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're familiar with the portback and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s which FDN has submitted to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familiar with th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say that you've got first-han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disp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gathered knowledge from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ally handled the disputes, so I have close second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ledge,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Ms. Clark, in your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you quantified what BellSouth believ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in dispu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've broken those figures out for each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Q accounts and N accou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an you tell us what a Q account i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 Q account is a billing account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mat includes a Q, and it indicates that that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ed out of BellSouth's IBS or CRIS bi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what is an N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n N account is a similar billing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ucture that contains an N, and that indicate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ed out of BellSouth's CA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Can you please turn to Page 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emental direct testimony.  Let me know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Can you please read for me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13 where it begins, "BellSouth's vi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"BellSouth's view as of June 1, 2004, of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putes regarding disconnect orders is as follows.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s, $87,070.48, N accounts $30,468.10,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17,538.5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, Ms. Clark.  Have you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update those figures since filing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also state in your supplemental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cannot reconcile BellSouth's numbers with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or the Q account totals, I have relied very m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nformation that Florida Digital sent to me in, in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with the Q account numbers that I've display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.  When we pulled the numbers out of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cking system, we were, we were far apart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veral reasons for that:  Mostly because those dispu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, you know, it's been a long-standing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of the years that FDN's been submitting these disp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's been denying and resolving.  We've really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out of sync on what FDN believes is open and w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s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n order to try to come to, to this hea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ilar set of numbers on the Q accounts, I did us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had in June that were supplied by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Can you read for me beginning at Line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"BellSouth's view as of June 1, 2004, of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utes regarding UNE zone changes is as follows:  Q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23,820.46; N accounts, $74,420.66; a total $98,241.2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 you.  Again, have you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date tho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Can you tell me the methodology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rive at the numbers in your testimon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N account data, we felt like we were fairl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retty much in agreement with FDN's figures, so I pu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numbers directly from BellSouth's tracking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have, you know, the BellSouth view from BellSou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the Q accounts, as I explained before,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different set of data than FDN did so that when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lied me with some spreadsheets that showe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n disputes, I attempted to pull out the disp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ed to these issues and used those spreadsheets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let me understand this.  You used FDN's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Q accounts because BellSouth denied those disp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sed th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BellSouth didn't show those disputes to be ope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 pulled open disputes on these issues, they wer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 number does not resemble FDN's number of disput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, I'm sorry.  Why weren't they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some have been resolved and so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nied.  When BellSouth resolves a dispute, we no longer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open.  So all of the disputes for which FDN ha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 are no longer open i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Did you deny and close any of the Q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es after FDN filed its complaint on August 14th,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ure there were s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y would BellSouth deny and close those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it knew it was, that those disputes were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SC complaint and ultimately a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am not sure that at the work center level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ing the disputes actually were aware of FDN's fi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sue, so the work center process continu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utes through the norm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s. Clark, to your knowledge has BellSouth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dits to FDN on its Q accounts for the portback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en did BellSouth start issuing those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can't tell you exactly when BellSouth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ing the credits, but throughout the history of this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believe there have been credits issued and denials issue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say it started approxima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eption of the dispute that BellSouth began issuing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couldn't tell you that for sure, bu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certai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know what the amount which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dited FDN on those accounts are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ccept, subject to check, that th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has credited FDN approximately $78,000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 accounts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s BellSouth continuing to issue FDN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ose Q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m not sure if, if that, if I can say that'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.  However, I know that in the work center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ing to be very careful, the supervision is try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eful to make sure those folks that were doing i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doing it correctly today.  However,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sations with those supervisors when they've cau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stake that was made, an error, and asked them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bi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, you know, it takes a long time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learn something that they've learned incorrectl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having -- you know, we're working on trying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edits disappea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am I to understand that those credit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for approximately three years since th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is dispute BellSouth made a mistake and never ca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did this come to your attentio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dits were being issued erroneously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came involved in, in this particular issu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plaint was filed, so I became aware of it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Clark, was it you that personally issu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dits on the Q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o would have issued those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BellSouth has work centers, and in those work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are the front-line employees that handle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utes.  They receive and process the dispute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their authority to deny a dispute or credit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d on our busines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would one particular representative hav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redits or perhaps maybe it was several represent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could have been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you're telling me that perhap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atives who issued credits came to the sam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ependently that these credits should have been issue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The process used to validat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s is a little different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, and I believe we had a job aid that wa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, our business rules that misled peopl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ose representatives, do they work for you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directly in some fashion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n the sam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Clark, can you tell me the USOC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s FDN for with respect to the portback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it's PE1P2 and UEAL2 are the dominant US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ctually, you know what, I'd like to ste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moment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mentioned that BellSouth has so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idelines for issuing credits.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have work instructio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rk instructions, okay.  And who issues thos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enerally the work instructions are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uct manager's product release.  So the wor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be different for different products.  And so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er would issue those work instruction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rporate them into our -- they would issue the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ould incorporate them in our work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mentioned just a moment ago that in you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work instructions were unclear in some fash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the service representatives who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dits to FDN have any conversations to your knowledg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duct managers who would have issued those guide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ne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know, is there any attorney input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ing those guide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ne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Back to the UEAL2 and PE1P2 USOC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, do you know the rates associated with those USO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n't know tho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ccept, subject to check, that the UE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is approximately, for a nondesigned lo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$25 and the PE1P2 rate is approximately $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for a -- I'm sorry.  I'll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every time BellSouth wins back a non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it from FDN, BellSouth charges FDN approximately $3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that be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 disconnect charge is charged on each facilit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a facility loop is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again, the disconnect charge is mad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USOCs you just mention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know the price of a nondesigned loop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what the rate is for that, Ms.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accept, subject to check, that that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ximately $50 -- I'm sorry, $6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Uh-huh.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ank you.  So every time BellSouth win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designed circuit from FDN, it charges FDN about $69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be about right?  Would you accept tha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estate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every time BellSouth wins back a designed circu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charges FDN approximately $69;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sure I understand.  Are you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ly recurring charge to the nonrecurring charge?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isn't, isn't -- well, I've asked you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ondesigned loop disconnect charge, would you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approximately $6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disconnect charge, $6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For, for a designed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accept that.  I don't --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I'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Ms. Clark, what is a SOMAN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a service ord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at is a SOMEC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also a service order charge for a mech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 BellSouth charge FDN for either of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on to winback disconnect or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BellSouth has charged those in error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dit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BellSouth does not charg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BellSouth does not charg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en it charges FDN correctly, or it does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Because the service order charge is direct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who issued the service order, and in these instances FD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issue the servic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I just want to be clear about this.  FD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or initiate the disconnect order in winback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ASSMAN:  Thank you, Ms. Clark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ORDHAM:  Staff has no ques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Commissioners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YS:  No, Commissioners.  We would call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and ask that Ms. Clark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Yes.  Ms. Clark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YS:  And BellSouth will call Mr. Carlos Mor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Commissioner, Mr. Morillo has also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CARLOS MOR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communications, Inc.,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Morillo, when you're ready, could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your full name and business addr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y name is Carlos Morillo.  I work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in Atlanta, 675 Peachtre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could you also provide the Commiss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director of polic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n this proceeding, Mr. Morillo, did you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efiled direct testimony of Ms. Kathy Bl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ith the exception of the bi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, are ther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I were to ask you the same questions,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regard to the biographical information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did you also adopt the prefiled exhibit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Ms. Blake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there any changes or corrections to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also cause to be prefiled revis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n September 9th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revised rebuttal testimony replac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itial rebuttal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re there any changes or corrections to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I were to ask you the same questions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s be the sam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id you have a revised rebuttal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ied as CM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re there any changes or correction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YS:  Mr. -- Commissioner Deason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direct testimony of Ms. Blake a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Morillo as well as the revised rebuttal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as though read at this ti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ithout objection,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estimony is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YS:  And Mr. Morillo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KAS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morning, Mr. Mo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tell me, Mr. Morillo, what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ibilities as director of policy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represent BellSouth as a witness i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his, and as well as participate in variou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ings and implementations throughou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 long have you been in the telecom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Mo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pproximately 1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how long have you been in the local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bout three years, three, three-and-a-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ve you ever been employed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enance, repair or network operations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it's fair to say you're not an engine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  I'm not a network exper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have any legal training, Mr. Mo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say you work on policy issues.  How long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working on issues related to implementation of the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, Mr. Mo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ince the beginning of May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about five months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Morillo, are you familiar with the term "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ow would you define a hot cut, Mr. Mo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My understanding of hot cut is a loop conversion;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hat BellSouth converts a loop from a UNE-P to a UNE-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considered a hot cut.  It's a process,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does your definition include migration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one carrier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You can construe that -- yeah.  Any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p conversion has occurred, that is, could be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t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Under that definition then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hen FDN wins a customer from BellSouth and plan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ustomer via UNE-L, that a hot cut must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process of converting a loop, yes, it is a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under that same definition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that when BellSouth wins that UNE-L customer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DN, that a hot cut will be needed, will need to occu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ffectuate that win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I stated that any time that there's a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version, it is considered, the process is considered a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in the first situation I describe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hot cut, and in the winback situation it simply wor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r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Simply, yes.  It's -- the proces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one could characterize that fairly as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t cut, if you wi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f that's the term you wish to u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Mr. Morillo,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vities that take place to effectuate a hot cut or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t c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not a network expert so -- bu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vities that do take place.  There's jump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nnected and there are processing that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 to make sure the change, the conversion is effec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Morillo, I'd like to point you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s to FDN's second set of interrogatories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Let me check.  Yes, I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f you could please -- I'm sor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please turn to the page labeled Item Number 4,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, and let me know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If you could read the questi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at page and read subsection B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"Referring or relating to insta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wins back a UNE-L basic voice grade custom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DN, please identify and describe in detail," and Section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all activities performed by BellSouth technicians to mi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ustomer from FDN's networks to BellSouth networ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, Mr. Morillo.  If you could now tur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ges forward to the page labeled Item Number 4B.  Tell 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subsequent page, Page 2 of 2, is that --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em 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  It says Item Number 4B Attachment, Page 1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Right.  Okay.  If you could read for me, pleas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says beginning with the fourth bullet point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"If wire on due date,"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elow that, "the jum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"The jumper is run from the new assig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y assignment appear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ontinu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"The connections to the UNE loop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nections will be completed to the new assignment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t's fine, Mr. Morillo.  Thank you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y in on a couple of those work steps you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said that the connection to the lo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oved and you also stated that the conn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ted to the new assign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what I rea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Would you agree with me, Mr. Mori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removal of the loop connection which you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imply another way to describe a dis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loop -- that could be part of what a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isn't that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seems to be, that seems to be, from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ing, one of the steps.  Not all of it.  I don't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ep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basically what that says is the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p is, UNE loop is being disconnected.  It says remov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sentially it means the same th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connections to the UNE loop will be removed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at I read.  I'm not certain -- if you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.  That's fine, Mr. Mo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ouldn't you also agree with me, Mr. Morill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you say the connection will be comple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ignment, that it's simply another way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allation of that loop back to BellSouth's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could not, from reading just this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rue that.  I don't know if there are other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 beyond these steps to actually install the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se, by the way, if you read on top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are central office provisions and procedures,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describing in this instance provis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n order for loops or wires.  So it has nothing -- so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sides that bullet point that you made me read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ions to the UNE loop will be removed," there'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cation what other steps there might b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this is BellSouth's response to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rogatory asking for a complete list of all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d to migrate a customer.  So wouldn't you agree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Morillo, that those are the steps involved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ir, I'm sorry.  No, I, I can't agree that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might be the steps that are taken.  I'm not --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work -- I'm not a network expert, so I'm not certai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other steps tha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are you, are you suggesting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's response to FDN is incomp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'm not.  I mean, there might, there ar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other pages here that describe, I mean other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ve to be accomplished to, to effectuate this chang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by reading this page is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ere -- I mean, there are other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sks that take place on the subsequent p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orillo, in a hot cut the install or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connection from the loop, removing the jump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s the loop and reconnecting that jumper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ignment, that's really a synchronous event, isn't it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s over a very short span of time, a few seconds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, as Ms. May explained earlier, that th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t process could potentially take up to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.  The actual simultaneous synchronous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referring to of transferring the service from on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to the other I believe maybe happens in a shorte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  But there are steps prior and after t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fer of service tha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all those steps you're referring to, Mr. Mori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n't all those steps for the benefit of BellSouth for 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s winback customer to install that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would have to disagree.  At the beginning FD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're talking about your example of FDN transfer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winning back a customer, at the beginning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ives services, installation services and, you know, acc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t through a period of tenure that that customer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DN for a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mmission, through the order in 1998, sepa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Ms. Mays mentioned this morning, the two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llation and disconnection; however, throughou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ntire tenure of the customer with FDN, FDN acc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.  So at this point in time, based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in 1998 to separate the two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ion recurring charges, we are charging FD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that we had not, hadn't been able to charg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n't it true, Mr. Morillo, that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referred to in that order that you mentioned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-alone disconnects, not disconnects in winback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would be presumptuous on my par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never envisioned that whether it be BellSouth,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ny other CLEC, that they would never lose a custom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ould not be a migration from an FDN base to a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FDN to AT&amp;T, whoever the CLECs might be.  So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a question for the Commission perhaps and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lt with in a different, different setting.  This is a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rimarily a proceeding to, to decide whether or not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complied with the terms of the contracts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us to pay for those services that we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Morillo, to your knowledge is there any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word "winback" even in that 1998 order that you c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-- no, I have, I have not seen a men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back, the term "winback" in the 1998 order.  Agai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ate that I -- it would be presumptuous on my par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t that time when they were evaluating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never anticipated, especially if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Cs that participated in the proceeding,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ver be a migration between customers, I mean, between C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T&amp;T, MCI and MFS, which were the three particip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rder, would never lose a customer either to BellSouth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DN.  So I -- the term "winback" might be a relatively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, but it still implies a migration from one CLE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, which I expect that would occur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Morillo, I'm not sure if you've answe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Let me ask you this.  When BellSouth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erse hot cut to effectuate a winback from FDN, who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at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the benefit was accrued by FDN from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lled the customer until the tim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nnected.  There is a benefit accrued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out the tenure of, of stay of the custo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d-user, an FDN customer.  So there was a benefit that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rued throughout the ten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n't it true that, that BellSouth deriv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 from this winback activity, from this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FDN and installation of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would be the same, same as saying -- no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e -- I'm sorry.  It is true that BellSouth will accru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 just the same as it is true that AT&amp;T or any other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accrue benefit of having a new customer i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ever, FDN, through the tenure of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with FDN, accrued benefit as well up 'til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I want to be very clear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Morillo.  So you're saying, yes, that there is som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erred upon BellSouth; is that your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 would be benefit when a new customer j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as a customer or AT&amp;T as a customer. 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ute that.  Nor -- I mean, I'm assuming that you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ame if a customer that you gained would come t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think that's a benefit to you as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owever, in this particular case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nrecurring charges for disconnection of services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in time we're looking at who had the customer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case FDN had the customer for a long period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drew benefit from having that relationshi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for a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Morillo, I'd like to, I'd like to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list of activities which you read for me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ivities that take place to effectuate a hot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aren't all of those activitie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necessary to install BellSouth's winback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re we referring to an interrogatory?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looking a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 is correct.  That list that you read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, sir, that I answered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-- those two or three pages of information ar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probably taken by field technicians or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ing.  There are various groups that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olved in doing that particula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's not -- I'm sorry, Mr. Morillo. 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I'm asking you is the list of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read, aren't all of those necessary for you to inst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as a, as a winback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Let me read them out loud and make sur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the same thing, if you'll allow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the wire -- on a due date -- "If wiring a du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jumper is strung, the connections to the UNE lo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oved.  The connections will be comple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ignment."  Again, these three bullet point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ed me to read are part of other things that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, so they're not exclusive, the only steps that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install a customer.  They're just this on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gain my question is, Mr. Morillo, don'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eps need to take place though for BellSout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to its new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  These have to take place, plus other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t's fine, Mr. Morill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believe you just stated earlier that a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back benefits BellSouth; correct?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  It will benefit BellSouth or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, the customer has stopped using as a, as a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Bell -- if there's some benefit conferr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, shouldn't BellSouth bear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rating the customer back to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sir.  In this case, the particular ca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, the example that we're using, again I'll restate that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this customer for a period of time.  You didn't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, so I'm assuming a period of time.  And FDN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s from that customer over a period of time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 Commission decided in a 1998 arbitration ord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d the disconnection and the installation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point in time we're just trying to recoup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onnecting the service from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're telling me that BellSouth receiv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t, but yet BellSouth shouldn't bear any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at migration;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not certain that I follow your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think you've just stated to me -- I think if w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asked the court reporter to read back your response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 that you've told me that BellSouth receives a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nning back the customer, yet BellSouth shouldn't bea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am -- if you're asking me whethe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nally collects installation fees -- I'm not cert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question is.  I, I mean, if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's fine, Mr. Morillo.  I'll move 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rillo, I'd like to poin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May 25th, 2001, order in Docket 990649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copy of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n'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ASSMAN: 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KAS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think I've got a copy for you, Mr. Mo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you please turn to Page 338, Mr. Mo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Can you please read for me the sen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 full paragraph that begins with, "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&amp;T/World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"We agree with AT&amp;T/WorldCom Witness 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recurring activities are those that benefi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 ALEC.  With appropriate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t's fine.  Thank you, Mr. Mo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rillo, you stated earlier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ives a benefit from winning back a customer. 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, isn't the disconnect nonrecurring charge assessed to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appropriate based on what you just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sir.  I guess I'll have to restat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DN, by winning the customer originally,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to install the customer, to provide the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and to actually, at the end when FDN loses a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isconnect a customer.  So FDN accrued the benefits. 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out the period of time also receive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ssuming that's true, that FDN did receive a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ve stated that BellSouth has received a benef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the passage that you just read say that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vities and, therefore, nonrecurring charg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in situations that benefit only a specific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:  With all due respect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believe the witness -- the attorney and the witnes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this ample times.  If the attorney wants the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 here and read the entire UNE cost order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mmarize it, I suppose we could take some time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e objection is it's been asked and answered, and I'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e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ere's been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ASSMAN: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KAS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orillo, you stated in your depositio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didn't see any reference to winbacks in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just read from.  Is that correct?  Is that sti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  The, the portions of that docu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d I did not see any references to winback.  Again I'l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 stated earlier, that it would be presumptuous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ve expected the Commission not to have the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of all these charges and costs, to have not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fact that the customers would be migr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to company.  It is a competitive mar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ctation should be implicit in any analysi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Morillo, I'd like to refer you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idential response to FDN's third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s, Item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rillo, can you please turn to Bate 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 -- well, actually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an you please turn to Bate stamp page number 3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.  Let me know when you're ther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sorry.  Can you repeat that?  I'm -- w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ate stamp page 306 in the bottom right-hand cor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st three digits would be 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  Hold on a minute.  Ok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an you read for me the title of this docu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p of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entral Office Winback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And do you see there's so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below that, some numbers and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n below that there's some information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read for me, please, Mr. Morillo, what does it sa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characters and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says, Issue 1, October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So would it be fair to say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irst aeration of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ased on my experience in our companies,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s a lot of internal dialogue to produce a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much detail.  So it might be the first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shed; however, there could potentially have be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afts of this document prior to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, Mr. Morillo.  So would it be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document was first issued after the Commission's May 2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1, final UN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  It would have to -- that would make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 Commission order was in May of the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, Mr. Morillo.  If that's the case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ue that the Commission could not have considered w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dures, activities, work times, et cetera, when it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for the disconnect nonrecurring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, I would have to disagree with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might have not used the term "winback,"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e that the Commission did evaluate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would be moving from one carrier to the other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with the term "win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Morillo, have you reviewed BellSouth's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ed in Docket 990649-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sir.  I have read sections of the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to that cos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then you really don't know whether it includ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 concerning winback activities and work tim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-- I'm sorry. 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 co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know.  Yes.  I don't know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, Mr. Morillo.  Assuming it'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's cost study does not contain such data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e then that the disconnect NRC set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es only to stand-alone disconn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sorry.  I didn't quite follow your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ll move on.  I'd like to refer you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orillo, to the AT&amp;T/MCI arbitration order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you got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Mr. Morillo, can you read for me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rder was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ssued April 29th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then that order was issued prior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UNE order in Docket 99064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  If that other document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 one I just read for you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  So this document in front of you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d prior to BellSouth's issuance of its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nback procedures docu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ah.  That makes chronological sen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, again, isn't it true the disconnec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red to in the 1998 arbitration order where BellSou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d to separate installation and disconnect charg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isconnect charge there simply is a stand-alon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It is a disconnect charge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ed to the customer, where the customer comes fro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Morillo, do you know what percentag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reuses loop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, I'm not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what percentage of the time there'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associated with the loop in a hot c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sir, I'm not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n Page 25 of your deposition testimony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 10 -- have you got your deposition testimon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, Mr. Mo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think so, si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need a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gain, if you can turn to Page 25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think the numbers run along the lef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  There should be a Page Number 25 that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t the bottom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no, I'm sorry.  It's in the, it'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t about Line 10 you state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associated with the loop during a hot cut, bu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entral office work is associated with the jump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conne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Hold on a minute.  Let me read.  You said Line 10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ah.  Well, I think the discussion actually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 perhaps on the previous page, but your response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, your response on Line 10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  I see where I say yes.  And can you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more specific what you want me to read or re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ne moment, Mr. Morillo.  Actually why don't you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to Line 24.  Do you see that Line 24 where it says "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ing you" in the middle of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you can read starting at Line 24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"I am asking you, is it correct that there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work associated with a loop and the work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 relates to the jumper; isn't that true, Mr. Morill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r response there wa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"Jumpers and systems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my respons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ou asked the question, "Not the loop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"And the loop being the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ntral office and the customer prem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you said, "Yes, correct.  I'll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ion for these purpo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said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basically you've agreed with me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no work associated with the loop during a hot c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ll the work in the central office relates to the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tha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o the extent that FDN should be asse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nnect nonrecurring charge at all, should it be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the cross-connects, which I believe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mentioned earlier today is somewhere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$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orry.  Can you repeat the questi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  To the extent that FDN should be asse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onnect nonrecurring charge at all, should i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-- shouldn't it be the charg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connects, which I believe we established earli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where in the neighborhood of $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at when you asked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Clark there were two USOCs that you mentioned that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reate the disconnect charge.  I don't remember if i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to $5 or more, but there were two items that you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And the one was the cross-connect charge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it was $5.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Plus the other one.  Yes, I would think comb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the disconnec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you've just stated that there's really n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the loop and that all the work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ross-connect.  So shouldn't the charge really be,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assessed the charge at all, $5.7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not a cost expert, sir.  These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ed prior in the UNE docket and there's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of what is included/not included in ther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 how to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t's fine, Mr. Morillo.  Thank you.  One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rillo, can you tell me wha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a designed and a nondesigned loop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an expert on the network.  Based on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rned, the design includes more testing equip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, and the other one, the nondesigned doesn'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t of my knowledge on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I've got a hypothetical for you, Mr. Mo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's say FDN wins a customer from BellSouth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ced to order a designed loop from BellSouth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LC on that loop serving the customer.  So what BellSouth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engineer around that IDLC is to provide FDN with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per pair.  When BellSouth wins that customer back from FD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BellSouth continue to provide service over tha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pper pair or does it roll the customer back onto the IDLC-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ir, I'm not a network expert, so most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used are way above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That's fine.  Mr. Morillo, I'd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back to -- I'm hoping Mr. Feil hasn't collected them y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entral Office Winback Procedure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He was very efficient.  He took it back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'd like you to turn for me, please, to 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mped page number 478.  It's about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an you please read the question and answer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inning with, "Does BellSouth try to reuse facilit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"Does BellSouth try to reuse facilities?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the primary purposes of the ROTNAC EUM group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y and reuse TYs and LYs, simple voice grade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its.  We do not attempt to reuse D1s, DSLs or othe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its.  We also cannot reuse facilities involving IS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ide door port scenari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, Mr. Morillo.  So based on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, is it safe to assume that BellSouth will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allel copper pair in my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, I'm not certain how what I just read ti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hypothetical, sir.  I'm not certain what preced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s in your document I'm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.  That's fine, Mr. Morillo.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rillo, did you hear Ms. Clark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 regarding the fact that BellSouth does not charge FD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AN or SOMEC charge for a winback disconnect ord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initiates the dis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eard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BellSouth initiates the disconnect orders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the cost causer of the winback disconnec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sir.  I think I already stated earlier that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cost causer in this case because FDN wa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lly asked BellSouth to provide services for tha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fore, this is the end of the relationship with FD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nnect charges associated with that loop are FDN'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at the beginning it asked BellSouth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it asked BellSouth to provide this loop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the customer became an FDN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Morillo, wouldn't you agree that ofte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wo points in time are quite remote from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ing service initially and then disconnect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  It could be remotely years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, it could be weeks.  And going back to the 1998 ord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e Commission and staff and the analysis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at time felt that they could go ahead and separa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ivities, and the time frame was probably irreleva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.  But at the end it was a decision the Commissio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eparate the two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n your mind, as remote as those two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be, that's sufficient to establish cau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the fact that, sir, yes, the fact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was an FDN customer for a long period of time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acilities that BellSouth had assigned to them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utilized, so it caused the cost of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nnection of that facility whether it happened a month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ek, a year or three year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n't you agree, Mr. Morillo, that an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supervening act by BellSouth, for instance, to wo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away from FDN would break what you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hain of causation and actually make BellSouth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ca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sir, I could not agree to that because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could have programs to acquire custom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C could have programs to acqui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sorry.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Morillo, let's talk for a moment about th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'd like to refer you to the Commission's 12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in Docket 990649.  Do you happen to have a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, I don't have a cop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believe I passed out a copy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you could please turn to Page 115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t the bottom of the page where it says, "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," can you please read the second sentence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ginning with, "Therefore, upon consideratio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"Therefore, upon consideration we fi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for the rates to become effe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s are amended to reflect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E rates and the amended agreement becomes effectiv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, Mr. Morillo. 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pretation of tha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y interpretation of that sentence, sir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should be or could be changed when the agre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, Mr. Morillo.  Will you agre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orillo, that the 120-day order moved certain wire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ifferent rate z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isn't it true, Mr. Morillo,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emented this new zone structure without a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/FDN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BellSouth did amend the inter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s for the rates.  BellSouth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re centers in our billing systems prior to th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completed.  It's highly impractical for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e individual agreements and modify rat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vidual CLEC.  And if we would have done that to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ould not probably have implemented the rates, th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had planned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orillo, in your opinion what entitle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unilaterally implement those changes without an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re something in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ah.  I think we -- Ms. Mays referred earlie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re are clauses in the agreement that allow u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LECs to a Web site and notifications that w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Cs, a carrier notification letter that was sent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date of the order telling them that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s, that the Commission had ordered changes to the r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to the wire centers that had moved wire cent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zones, in between zones.  So we made sure that we 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ier notification letter to all the CLECs to let them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And then we engaged with the CLECs to review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e the rates individually, and then amend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contract, as far as I can tell, we only have ra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have wire centers in the contract.  We mak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ire centers via the Web site because we, BellSouth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control where the zones and the wire centers, what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belong to.  The Commission does.  So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ying with the Commission order when we made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ing wire centers from zone to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n't it true, Mr. Morillo, that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 you're referring to is really ther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changes in business practices, not changes in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, I'm not an attorney, so I'm not cert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 you might be discussing, I mean, asking 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I'm referring to the provision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just cite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n the agreement we have a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s that the Commission has ordered? 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ing me? 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ever mind, Mr. Morillo.  I'll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rillo, you've reviewed the agreemen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Lots of portions of the agree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with me that there'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 in there to address changes in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, I believe there's a change in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t's different from the provision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Morillo, wouldn't you characteriz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did with the wire centers, realloca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zones, wouldn't you consider that a change in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ctually, I'm not an attorney, so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that would be considered.  Whether it's a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w -- or to, to me the law didn't change; my la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, the law didn't change.  The Commiss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changes in reallocating wire centers to the z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low prior dockets and prior analysis that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in terms of defining the zones and the wir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bination.  So I don't -- as a lay person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a change in law.  But,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ccept, subject to check, Mr. Morill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terconnection provision which sets out the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 upon a change in law requires that the parties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 agreements to effectuate that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ubject to check, yes.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, Mr. Mo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I may say something else though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were changed after we negotiated with FDN. 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aged in negotiations with FDN and adjuste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based on our discussions with them.  Our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hose were the rates the Commission wanted us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imally accept.  But after negotiation there w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that actually were adjusted and based on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we did amend the contract or the rates in the contrac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otiating with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m sorry.  I'm not clear, Mr. Morillo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that BellSouth negotiated an amendment with FDN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mendment exec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the -- what I'm referring to,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rder came out and we did make the changes to th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nters to put in different zones, we did sit down with FD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e the rates and then included them, I believ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bruary 2003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But, but I just want to be clear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ended the interconnection agreement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's order with respect to the reallocation of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nt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I said that we sent a carrie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ter a week or two after the order was published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LECs, all CLECs in Florida to realize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in wire center designations, and after that we eng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vidually with each CLEC to negotiate the rate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took a long time.  So that's what I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rlier, that it is extremely difficult to implem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rate if, in your case, we were not allowed to do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id it.  It would have taken months for us to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 rates, all the wire centers for all the CLEC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actical, I believe, to have waited potentially six to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s to have effectuated the chang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ed in September of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ASSMAN:  Thank you, Mr. Morillo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Commissioners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YS:  Just two questions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Morillo, do you recall that counsel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questions about a discovery, some BellSouth discovery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till have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an you tell me, Mr. Morillo, if your nam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ersons responsible for answering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r name does not app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t does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counsel for FDN also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about the Central Office Winback,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ed you about the date of that document. 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 referred to was October of 2001.  Do you rec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re you familiar, Mr. Morillo,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as a key customer proceeding that was some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'm familiar with a key custome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YS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believe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ed exhibits.  Very well, Mr. Morillo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He's the last witn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Y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Mr. Fordham,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RDHAM:  Commissioner, the transcrip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no later than October 13th, and briefs are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vember the 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The parties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riefing schedule. 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Y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ASS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  Staff, when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ticipate this being brought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RDHAM:  We have a tentative agenda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anuary 18th, and that should be realistic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expect that that will be the, the date it'll be br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o be filed on January the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Do we hav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me before the Commission at this time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 all. 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Hearing adjourned at 1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, TRICIA DeMARTE, RPR, and LINDA BOLES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s, attorneys or counsel of any of the parties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latives or employees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THIS 12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