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081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FOR HINES 4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OLK COUNTY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Wednesday, November 3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:               Commenced at 10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5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ARY SASSO, ESQUIRE, JAMES WALLS, ESQUIRE, Car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elds Law Firm, P.O. Box 3239, Tampa, Florida 33607-573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Progress Energy Service Co.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CHRAN KEAT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ice, and JUDY HARLOW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Testimony of Samuel S. Waters inserted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Testimony of Daniel J. Roeder inserted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Testimony of Pamela R. Murphy inserted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Testimony of John M. Robinson inserted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Testimony of John J. Hunter inserted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Testimony of Alfred F. McNeill inserted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Testimony of Charles G. Beuris inserted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Comprehensive Stipulated Exhibit List   8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-28      (Detailed description of exhibits       8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ed in Exhibit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'll go on the record. 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ood morning.  Counsel,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Pursuant to notice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set for a hearing in Docket Number 040817-E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for determination of need for Hines 4 Power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lk County by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ASSO:  Gary Sasso, Carlton Fields,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LLS:  Mike Walls with Carlton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an you spell your nam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LLS:  Mike Walls, W-A-L-L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Cochran Keat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Keating, do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ATING:  Correct.  The notice for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icates that any persons who wish to testify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's need petition should be present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.  I believe at this point it would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testimony from anyone who may be here to off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Very well.  Is there an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dience that is here to offer public comment at this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eing none, go ahead,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Staff and the company hav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s to resolve all of the issues in this docket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ed issues and positions are set forth in Section XI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ehearing order at Page 8.  In ligh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ons, all the witnesses who prefiled testimon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excu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provided in the prehearing order,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appropriate at this time for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ch of the witnesses listed in Section VII of the ord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t Page 4,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Very well.  Do we need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ed individually or have Mr. Sasso presen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ividu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I think we can do it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Sasso, it's at your --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wholesale introduction of testimony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ASSO:  We would move the ad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of all of these witnesses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ithout objection, show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ed on the company's behalf as found on Page 4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hearing order, that will be Witnesses Waters, Roe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rphy, Robinson, Hunter, McNeill, and Beuri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Also in the prehearing ord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cates that all exhibits submitted with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can be identified and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taff has prepared and dis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 and the court reporter and the compan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exhibits plus two additional exhibit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stipulated to admitting into the record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es to staff's discovery in this docket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al exhibits have also been provided to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lieu of reading and marking each exhib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, I would suggest that this exhibit list itself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the first hearing exhibit, and then have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ed on the list be marked for identification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 as set forth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Very well.  Without objec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show the comprehensive exhibit list for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 record marked as Exhibit 1.  And all other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ing exhibits attached to the prefiled testimony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petitioner marked as reflected therein and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s 1 through 28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ATING:  With all the testimony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tted into the record, I believe at this poin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be closed unless the parties have anything else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Mr. Sasso, is there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need to address before we close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ASSO:  No, Mr. Chairman.  We would jus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re pleased that we were able to arrive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ions with staff, and always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fessionalism and courtesy of staff, and join with sta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ing, respectfully, that the Commission approv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ion and resolve all issues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Very well.  Thank you, Mr. Sa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ating, where are we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The proposed stipulations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ssues in this docket are set forth in Section XI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hearing order that starts on Page 8.  At this point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prepared to address any questions you might ha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proposed stipulations.  If there are no questions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recommend that the proposed stipulation be approv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's final action on this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 J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I don't know if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questions.  If not, I'm prepared to mak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lv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Let me confirm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on Page 8 of the prehearing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he stipulated positions listed on all issue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ny question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Just one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it is fairly self-explanatory, but just to 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6 is a requirement to provide annual repor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dgeted and actual costs.  This is for information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t allows staff to continue to monitor that.  And i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there is to be any type of a rate procee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-recovery, it may be used at that tim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come of any issues pertaining to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ARLOW: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eing none.  Commissioner Jaber, you hav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I do.  Rather than have staff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-by-issue, I'm prepared to make a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find all proposed stipulations in Issues 1 through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able and acceptable, and I would move staff on Issu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ere is a motion and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1 through 7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 resounding aye from the hea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o we have anything else pending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:  I don't believe so. 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nts and vote today, no post-hearing fil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d, and there are no other matters that staff is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asso, anything you need to br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ention befor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ASSO:  Nothing further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 all for coming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adjourn this hearing.  Thank you all.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The hearing concluded at 10:5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8th day of Nov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