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776 through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9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5:3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E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Moyle            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Inserted                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Butler            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RRICK S. KN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Examination by Mr. McGlothlin       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led Testimony Inserted                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 Examination by Mr. Smith             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F. 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s. Kaufman              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Inserted                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Moyle             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 Examination by Ms. Smith                  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s. Kaufman               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MAS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Examination by Mr. Litchfield       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r Dire Examination                      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 Inserted                       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McGlothlin        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 Examination by Mr. Moyle             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Vining                 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irect Examination by Mr. Litchfield     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        Errata Sheet of David Dismukes     780     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9-58                                        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1        Errata Sheet of Kerrick Kanuth     840     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2        Errata Sheet of Michael F. Vogt    862     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-12                          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1-30                         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5-40                         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7                            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8                            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back on the record.  Wh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troduce Mr. Dismu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 am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AVID E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Mr. Churbuck and FIP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ir, will you please affirm for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previously have been sworn as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Please state your name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y name is David E. Dismukes.  My address is 6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ton Street, Baton Rouge, Louisiana 708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Arcadian Consul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cause to be filed in this proceed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that is submitted on behalf of Mr. Churbu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also have an errata sheet prepa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s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And I have handed out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rrata sheet.  I guess I can have it marke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We will mark it Exhibit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will be errata sheet to the testimony of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7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other changes to your direc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Mr. Dismu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  There was one other little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DED-2 that I found after preparing the err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sorry, w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E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at is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first plant that is listed, Number 6,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Services ought to be Tenaska Central Alabama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Number 8 instead of Number 6.  That changes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125 megawatts to 808, and it changes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ng facilities to 3,283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With those changes, both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identified and the changes contained in your errata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 asked you the questions set forth in your direc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today and you provided answers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testimony be inserted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f David Dismukes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, and note for the record that there is an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sponding to it marked as Exhibit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Mr. Dismukes, did you have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along with your prefiled testimony, Exhibits DED-1 to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Mr. Chairman, I would ask that tho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d and identifi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believe they are part of 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, and they have been premarked as Exhibits 4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And they are already in the recor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y are not in the record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marked.  So at the end of Mr. Dismukes'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irect we will mov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ismuke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i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Good afternoon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urpose of my testimony this afterno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 three proposed purchased power agre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offered by Florida Power and Light that they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with Southern Company.  I have two recommendations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mary recommendation and an alternative recommend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.  The primary recommendation is that you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into a separate proceeding for further investig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 recommendation, however, would b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ject the primary recommendation, would be to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's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three basic concerns with th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 that I have outlined in my testimony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se PPAs have not gone through the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  And even though the competitive bidd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explicitly outlined in the Commission's rule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lure to take such a large resource need to the marke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not in the spirit and keeping with some of the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outlined in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ly, the company to their cred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knowledged, I think, that there are some 60 to 80 mill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number has been changed to 69 to $94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 lower-cost option by choosing their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 as opposed to entering into these agreemen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s an issue that ought to be explor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in another proceeding, as well.  Obviously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now, you have got firm quantifiable doll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that have been recognized as being a benefit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going with that self-build option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d pow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he company has noted, and I have outlin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that I have with these other benefits that they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than offset the 69 to 94 million that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build option.  And some of the proble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lined with a number of these other benefit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 quantitative  measures to these benefi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, as I think the company has acknowledged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knowledged in my testimony, subjective in natur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ed to really explain why these benefits o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 couldn't be obtained through a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lastly, they have not explained why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firm detail, these wouldn't be available by wait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 date closer to the need for these renewa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conclusion, I would like to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either spin this off for further investig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ject the proposals as they have been offer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a good deal of the benefits that are really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contracts and the recommendations for approval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s are subjective in nature, and I would argu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ne of the reasons for having a competitive bid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o move away from some of these subjective determ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re level playing field and a more objective frame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ntifiable framework for evaluating resource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for the opportunity to give you t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ender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The witness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I want to -- Ms. Christens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 just going to check with you and make sure that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you all are sponso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-sponsoring so you don't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t's hard to keep track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Thank you, Chairman Baez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 my cross-examination, FPL would like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s an exhibit to the hearing Doctor Dismukes'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cript.  The same issue will come up with respec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gt and Mr. Knauth, so perhaps we can address this now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feel that pursuant to Rule 1.330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of Civil Procedure that for a witness, such as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mukes, who is being offered as an expert or skille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have the right to have his depositio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of this proceeding.  It will allow us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ify, streamline, and shorten the extent of ou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not only him, but the other two witnesses.  We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few questions we would like to cover live if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ocess.  And so I would, at this point, ask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mukes' deposition transcript be identified as a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 believe would be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at this point I'm assu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 objection to entering -- to offering up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cript, but now is you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I will let Mr. Moyle speak to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mukes' deposition transcript, if that is all right. 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ll we are considering at the moment?  I heard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ion the other two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f I interpreted Mr. But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s correctly, it is a request that he is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ing for the succeeding witnesses, although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rietary it is not something that we would take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itness actually being on the stand.  But I gu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-- these requests are going to be coming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, is that accurate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t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Unless I'm missing some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e will take them up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t would be fine.  I was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do something to speed it up if we could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of admissibility of the deposition transcrip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, if you want to do them just as each witness comes 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f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, again, I'm not aware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prohibit us from doing it unless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p me.  Do you want to take the question up now? 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objections or want to have a discussion on it, let's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Well, I'm happy to discus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xt of Mr. Knauth and Mr. Vogt.  We would hav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ir depositions being entered.  They are her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here, and they are prepared to testify.  I think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mukes is in a different category, if you will, of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will let Mr. Moyle address it if there is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will hold you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And with respect to speeding things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all for that, and hopefully we can wrap this thing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the concern that I do have is that Mr. Dismuk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deposition was asked questions about a whole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ve nothing to do with issues in this case. 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uctant to agree that that information is admi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s in just sort of summarily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t is the purpose of obje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es, and I guess hav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osition transcript, I think that is one of those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at category of we will give the questions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deserve.  I mean, I'm not really --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be concerned if there were questions that are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My thinking.  In deposition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ble of being asked in a deposition is much broa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red to what is capable of being asked and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at a trial.  Depositions are used to que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that could lead to the discovery of 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ce, it is a very broad net.  You know, FPL threw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ad net, and my hesitation is just to hav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come in sort of as evidence I don't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the point about you have to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my understanding that you need to objec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ies like questions of the form of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und questions, things like that to preserve tha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rial.  But your obligation to object at a de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 so and then say, well, this is irrelevant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in because it is irrelevant, there is no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that any of these questions you are asking goes t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mean to make it difficul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.  I mean, you are rai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and I want to explore this, because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get my hands on it.  Is it your posi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iving any ability to, you know, object or even grou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l that there was any mistake in interpretation 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k -- we didn't have competent evidence, or we didn'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on -- any decision that we might make is based on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, at which time you would have a chance to raise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using deposition transcripts as a basis, how w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 it was cast, and whether these facts are releva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ean, is that where I hear you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A couple of reasons.  It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understanding that with respect to use of a de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times, you know, you could make use of it, but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when a witness was here.  Because, otherwise, wh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, you would just put their depositions in.  The gu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, he is able to answer any questions.  And I recogniz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ler's point about time.  Mr. Butler and I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versation.  You know, I did not know that this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up until five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e has pointed out a provision in the Florida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ivil Procedure that seems to allow, possibly,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deposition of an expert in a manner tha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se of a deposition of a lay witness. 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any cases interpreting that.  I don't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 that objection.  But the real concern is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tuff in here that they were kind of fish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get into a lot of stuff that is not even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se, and I just don't want that to come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istering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Chairman Baez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First of all, let me just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specifically what I'm referring to.  This 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.330(c)(3) of the Florida Rules of Civil Procedur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ing because generally (3) deals with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witness, whether or not a party -- may be used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ny purpose if the court finds, and then there are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(f) subparts.  And pretty much (a) through (d), or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(e) have to do with subjects where the witnes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or there is a problem with making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, et cetera.  But in contrast, (f)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vailability, it is just the witness is an exper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killed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that is the deal.  That is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e current Rules of Civil Procedur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that you may use the transcript from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expert in a proceeding irrespective of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itness.  If you have problems with what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is, then people object.  There a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s in the transcript of Doctor Dismukes'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the Commission considered, you know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o have been validly objected to, I w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ould disregard whatever answers were give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  But the great majority of the ques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ed to on, you know, relevance or any other groun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not only usable, but I'm entitled to us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for the purpose of constituting testimony of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mukes.  And, again, it has the benefit of summariz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 and ten minutes worth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s. Kaufman, you had mentio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erspective of your witnesses and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istered an objection, can I hear your grounds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Yes, Chairman Baez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at the rule that Mr. Butler has cited to you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deposition may be used by any party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n't say automatically that the deposition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into the record.  And to speak for a momen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mukes' deposition, which I attended, as he is co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PUG, I agree with Mr. Moyle that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in there that if those questions were ask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objectionable, and perhaps you would rul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to the other two FIPUG witnesses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under this rule it is appropriate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 into the record.  They are here and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 for cross-examination and that is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ically the Commiss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just so that I am 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ection (f), you are denying that they are exper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under a liberal interpretation of that ter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qualify as experts such that there may even b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o the use of thei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Chairman Baez,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ffered as experts.  In circuit court, and even at DOA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my understanding that there is a long procedure that i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o qualify witnesses as experts or not expert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my experience in practicing here that th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go through that procedure, and this is the fir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ever heard i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may be inclined to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sat in several hearings, perhaps not as many as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don't mean that in any way but that there i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voir dire or challenges.  There may be the od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omeone's expertise, but I want you to be very cl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what Mr. Butler is suggesting i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 of that rule is that it creates an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w can we agree or disagree, but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' expertise or status as an expert, that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-- now, if you have a discrepancy or you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greement about that, I want you to tell me,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dubious as to what the purpose of the pres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are, in fact.  Are they expert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They are not being pr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ts.  They are being proffered to de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what their understanding is of the indust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ork and how they look at the marketplace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proffered as an expert, for example,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ing.  That might be an area that I gues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discussion about.  They are not being proffe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.  They are simply being proffered to bring to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pective in regard to what FPL has or has not don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ir own knowledge in regard to the contracts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dealing with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Ah, Mr. Mels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om.  The stall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, would you aid the chai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you heard enough of the discussion, or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 me a question that maybe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I have heard piec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re is a rule, and I will ci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, it is 1.330(c)(3).  Mr. Butler claims that Sub (f)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ub (f) creates an open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roffering or they are asking to admit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cripts of the three remaining witnesses, 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witnesses being offered by FIPUG and Mr. Churbu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at reason, they want to seek admiss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And as I read that rule, i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 expert or skilled witness, and I don't know what s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in that context means, it looks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 is admissibl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id hear another piece of conversa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utler seemed to indicate that there had not been relev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s at the deposition and, therefore,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evancy is an objection that you do not have to mak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of the deposition.  And if you look at Subsection (b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rule, objections to relevancy are proper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ion is offered.  So there could be object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hat were made during the deposi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enterta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at was going to b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, but as a practical matter how would we deal with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let's say in a perfect world how would we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, the relevant information that I'm sure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s to get before the Commission and the, quote,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that Mr. Moyle would normally objec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Chairman Baez, every so often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rpetual motion machine, efficiency plans are too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rue.  I think this is one of those examples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draw our request, and we will just do what we nee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unfortunately it might take us a little longer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try to keep it short and proceed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 were just under the wi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s going to say we have spent more time argu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ssion of a deposition transcript as we would hav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 of the witnesses.  And perhap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equivalent of a war of at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Just one stateme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.  I am looking on a line at Chapter 5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actice, Section 10.8, which states pretty clearly, "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position of an expert may be admitted in evidenc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re is no exception that would otherwise support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depo as evidence."  So it makes clear what I though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 was, that if you are an expert 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 understand that. 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to how Mr. Melson was going to draw that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ng Mr. Butler's withdrawal of his request, I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omes moo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Chairman Baez, forgive m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Just a point of clarification.  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drawing the request for all witnesses? 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No, no.  That would have bee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, but it is slightly different.  This came to 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preparation time, and the practice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been quite different from the practice where exper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ically make their living going from hearing to tri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to trial are first qualified then submitted for v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so translating this rule to our situ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believe -- we did not intend to proffer FIPUG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experts in that sense.  However, by the same token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y are proficient and skilled and accomplish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, and I don't want there to be any doub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ility to present the testimony that they have prefil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at reason, reserving the objections for another 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no objection to their depositions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That rings a little hollow com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my withdrawal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 are going to get our monie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of this hearing it seems to me.  Everybody get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 comment before we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is very discu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qued my interest, and I am just curious as to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.  Because I have been under the impression that w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 two days, have been listening to experts an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proficient and skilled.  So not to minimiz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ll the testimony that we have taken, but have w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ening to experts and people who are proficient and s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information that they have been passing along to u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is now an issue of we have been listening to non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eople who are not proficient, so we don't know i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eard is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Bradle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an rest assured that -- nothing has changed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eard in these last few days that you can guess is tr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rue to the best of your ability and freedo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 don't let any of the conversations and find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But if we have a witnes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considered as being an expert and who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don't believe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-- proficient and skil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don't believe that is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think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s that what I'm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don't think any of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ting at the table are going to suggest that i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ve left in this hearing.  All we ne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get moving and let's listen to the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ts on this.  And thi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Is the witness an exp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ill opposing counsel nod y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ccept him as an exp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ll right.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Maybe I should as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he is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can ask him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re you an exp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re you pro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k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afternoon, Doctor Dismukes, your tur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just have a few questions for you,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that.  Who contacted you about testify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r. Joe Reg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o your knowledge for whom does Mr. Regner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r. Regnery is counsel for Calp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talked to him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h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en you spoke to Mr. Regnery initially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, what did Mr. Regnery ask you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He called me and asked if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ing issues associated with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 before the Commission in this proceed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al for the three purchased power agre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discuss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id he say on whose behalf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first time we discussed, I don't recall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one way or another who I would be representing. 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 that, I think, on a second follow-up phone c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not be representing Calpine, I would b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mas Chur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Mr. Regnery say anything to you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conversations about Calpine's position rel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r. Regnery outlined some of the position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-- that were up in the air that had been discussed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ich I think were outlined in the motion to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to interven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that wa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your deposition, Doctor Dismukes, on Page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6 through 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Excuse me, what page wa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sorry, Page 28, Lines 6 through 9. 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I would ask you a question about wheth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sations with Mr. Regnery and what he had tol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e things that -- or what this says is Mr. Reg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say anything other than in summarizing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was.  He never told me what impact it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pine.  What did he tell you in summarizing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they thought that this was a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that was before the Commission that was being p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in a relatively expedited fashion, that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of other factors that ought to b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xt of looking at this proposal that made it,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t, a rush to judgment that created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uncertainty associated with the preapproval, such a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ongoing proceedings at the FERC,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I think the other big issue was the fact that thi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gone through a competitive bidding process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issues that escape my memor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mentioned a minute ago that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sations Mr. Regnery said you would be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omas Churbuck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hen did you first speak with Mr. Churb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alked to Mr. Churbuck on the phone about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 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id you provide him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as my understanding that Mr. Moyle provided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you talk to Mr. Churbuck about y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he make any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He being Mr. Moyle or he be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urb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He being Mr. Chur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, not t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had any other communications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urbuck since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how long would you say that you spok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urbuck at the point when you had this convers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af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longer than a half hour, but unde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ever met Mr. Churbuck in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h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that I know of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I have just on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interject here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o is paying your expert fee, Mr. Churbu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p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My bills go to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nd for counsel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ing that fee, Mr. Churbuck or Calp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I'm sending my bill to Mr. Chur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Well,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I am seeking.  I would like an answer to i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ctor Dismukes, do you have any form of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al engagement with Mr. Churb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ever discussed with Mr. Churbuck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paying your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Let me just register an obj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is is information that doesn't go to any issu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 aware of in the case in terms of the matters in disp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i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think it is quite releva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ntion we consider very important here, which i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attorneys truly represent what the interes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ing and critiquing the power purchase agre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question in this docket.  And I think this goe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ly to it.  And, frankly, it is pretty directly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going on here, which is that this is a witness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ng with and serving the interests of some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hur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Butler, assume for a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oint is made.  Are there questions that you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concerning his critique of the project in a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ner rather than their point of origin?  And,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me for a moment that your poi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I will also move pretty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ish to keep th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ctor Dismukes, is it true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fied in any Florida Public Service Commissio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ation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 is also true that you have not test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SC proceeding concerning the Commission's Bi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ve you testified in any FPSC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the review and approval of power purcha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electr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you ever personally been involved in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ower purchase agreement for an electr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sir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experience in financial evalu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ditworthiness evaluation of electric power suppl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conducted any financial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pine Corporation's creditworth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sir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 very much, Doctor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all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I have nothing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taff, you don't have any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e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  Mr. Moyle, do you hav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Doctor Dismuk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used.  Before I excuse you, can we get --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we get the exhibits in?  I'm showing 49 through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We would move them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ithout objection, show Exhibits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58 moved into the record.  And I am also sh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0, which is the errata sheet.  If there is no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that moved into the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49 through 58 and Exhibit 70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Chairman Baez and Commissioner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aufman is distributing an errata sheet.  FIPUG's nex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Kerrick Knauth, whose original testimony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Energy UPS contracts that the purpose of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et is to identify the changes that would elimin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ences in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ll right.  And as we ha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vious errata sheet, we will just mark it as Exhibit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7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KERRICK S. KN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FIPUG, and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please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Kerrick S. Knauth, 2929 Allen Parkway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7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y whom are you employed, Mr. Kna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rthern Star Gene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for whom do you appear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prepare for submission in this dock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testimony for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i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, or corrections,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ake to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ask you the questions that are 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filed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request that Mr. Knauth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be incorporated into the record at this poi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ithout objection, show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Kerrick Knauth inserted into the record as though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note for the record that Exhibit 71 constitutes an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eet with corrections to that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Knauth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summarize you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ill.  And I apologize.  I have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d, so I may pause for water.  My testimony supports FIPU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that FPL's proposed UPS contracts totalling 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gawatts should not be approved in this docket because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yet identified or considered the alternativ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holesa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comments are made from the perspec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sale provider.  I oversee the commerci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ndolah Generating Project, consisting of 68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e cycle gas turbines located in Hardee County.  Vand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n the business of competing for opportuniti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sale capacity and energy.  My comments are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S issue because Vandolah or any wholesale provi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ccessful only if it provides the best deal for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olesale providers can provide this benefit for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FIPUG members only if wholesale opport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ed by the purchas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spect to FPL's 955-megawatt need in 201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n't happened.  For instance, with respect t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 in Florida, FPL says it compared the UP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ingle bid that was submitted to its 2003 RFP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-of-date proposal is a poor proxy for the current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, especially when there is sufficient time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PL appears to base its support of the UP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s failure to consider alternatives larg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s claimed for the firm transmission righ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he UPS contracts.  However, eac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have its particular set of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PL cannot determine that the proposed UP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more advantageous on the whole than alternativ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involve incurring the cost of the firm transmiss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first identifying and evaluating the alternative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clear, the purpose of my testimony in this docke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ocate that FPL should purchase from any specific sour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ncourage the Commission to direct FPL to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 the wholesale market before determin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st serves ratepayer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bsent a thorough analysis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s, the Commission is not in a position to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 proposed UPS contracts beginning in 2010 com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st option from the ratepayers' point of view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Christensen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MITH:  Natalie Smith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afternoon, Mr. Kna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are employed as asset manager for Northern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Servi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rthern Star is in the business of ow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ng power pla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Northern Star is a merchant pow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rthern Star is a merchant pow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Northern Star has been in the business of 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perating power plants since January of this y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for about 11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ight.  It acquired a bunch of existing asse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l Paso Corporation, as well as several El Paso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ry and capture the expertise that El Paso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never been involved in resourc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egulated utility that has a native load and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are not an expert in resource plann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d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have never been involved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for a regulated utility that has a native load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 to ser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you are not an expert in transmission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gulated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have never had a job that required you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t on FERC orders regarding transmission ac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are not an expert regarding FERC or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ac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first learned about th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s, proposed purchased power agreements between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rn Company and this PSC docket when your boss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 fax from Joe McGlothlin, FIPUG's counse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rthern Star isn't a member of FIPUG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didn't talk to anyone at FIPUG befo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n their behalf in this docke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couldn't name any member of FIPUG, c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are not charging FIPUG a professio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ervice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FIPUG is not compensating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on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are participating free of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Kna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h, I'm sorry.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Mr. Kna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showing Exhibit 71, the errata shee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Thank you, Mr. Chairman.  I move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71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Mr. Chairman, FIPUG would call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MICHAEL F.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FIPUG, and having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have been sworn, have you not, Mr. Vo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state your name and address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name is Michael Vogt.  My address is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esterfield Center, Suite 110, St. Louis, Missouri 63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whose behalf are you appearing in this cas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cause to be filed in this docket 13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on October 4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as it prepared under your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Mr. Chairman, I have distribu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rrata sheet, which we would ask to be marked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how the deletions from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marked as Exhibit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7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Vogt, do these deletions and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relate to the fact that the Progress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d from considera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ma'am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ith the changes in your errata sheet,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true and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Mr. Chairman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gt's prefiled testimony and his errata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f Witness Vogt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, and also for the record show that Exhibit 7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etions from that testimony.  And at this poin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objection we can move the errata sheet in,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just get that unless you all have any objection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n't forget, or at least the Chairman doesn't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7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on't have any exhibits, Mr. Vog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would please g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afternoon, Commissioners.  My name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gt.  I'm appearing before you today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ial Power Users Group.  I am employed by L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, LLC.  I am a registered professional engine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e of Missouri, and I have twelve year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wer gener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uring my twelve years in the po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y, I have gained substantial expertise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plant design, start up, testing, sit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y relations, permitting and development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S Power Development, LLC and its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have developed projects totalling 5,7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ng capacity and representing a capital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$3 billion.  And as probably most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consideration today, LS Power has under develop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,600 megawatt coal-fired generating project in Early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orgia that would be in a similar transmission path as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PAs being consider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purpose of my testimony is three-fold.  Firs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the position espoused by FIPUG and its member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bust and competitive market for supplying wholesal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best interest of the ratepayers of Florida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best way to determine if the PPAs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by FPL for approval are truly the best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payers is to ensure that the marke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ed, and I believe FPL has failed to do that. 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uggest that the Commission take adequate time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ze these very large multi-million dollar P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reviewed the testimony and exhibits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Hartman.  It appears to me that FPL acted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securing capacity to replace the UPS contra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iring nearly six years from now, and did so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sory analysis and evaluation of potential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PA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understand that the main benefits FPL sugge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ese contracts are, number one, access to coal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; number two, access to the existing transmiss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Southern side of the interface; and, number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ing FPL to defer constructing additional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in 2010.  More competitive alternatives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 to obtain or construct coal-based capac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nce the PPAs only provide 165 megawatts of coal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ay be true given the time frame before the UP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ire, and that executing the PPAs in question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required for FPL to retain the transmission r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rn side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fact, as I mentioned, LS Power Development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currently developing a large scale coal-fir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y in southwest Georgia that could supply coal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 for all 930 megawatts of FPL's need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iring UPS contracts, which are also 100 percent coal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completed a substantial amount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on this project, and expect to have it fully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cond half of 2005, and in commercial operation by Jun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10.  This and all other alternatives need to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e Commission can be in a position to say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is in the best interest of it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r. Vogt.  Mr. Vog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Just a couple, brie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 many coal-fired projects does LS Power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in the south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the southeast we hav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Excuse me, I would object to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iendly cross.  I don't see how Mr. Moyle's interest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y be adverse to either FIPUG's or Mr. Vogt'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're right, Mr. Butl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iendly cross is a fair -- but that is practic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 him go on and ask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ow many coal-fired projects in the south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w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y are the Longleaf facility that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thwest Georgia, and our Plum Point generating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sceola,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at are the in-service dates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Longleaf facility would be by June 1st, 20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, and the Plum Point facility would b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you explain how a coal-fired un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d and constructed in time to meet an in-serv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ne 1,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some specific location, or her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e plants you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'm to object again, Chairman Baez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rying to build a record with evidence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iled, doing this clearly to support intere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ied with those of the witness and his sponsor. 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completely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w that part I think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explain.  Mr. Moyle, can you point to wher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you are taking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Page 8, Line 9.  Also Page 11,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Page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Yes.  My notes reflect Page 8, Lin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Page 11,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 Can you explain to 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ence to the existing projects of LS Power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That may not be the right cit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follow up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Here is the instruction,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as I have already recognized, friendly cros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done as a courtesy to the parties.  And, Mr. Butl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ruled your objection because that has always been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tesy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there are some strings attached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not going to become a -- I don't know the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mercial comes to mind, okay?  So be very, very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y within the scope of the direct testimon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.  That is my admo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Vogt, you identified these two plant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if either of these plants would be available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 an FPL need in 2010, Ju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believe both of them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re you ever contacted by FPL about provid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apacity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w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s. Smith or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MITH:  Natalie Smith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afternoon, Mr. Vo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are project manager for LS Pow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S Power is an independent power produc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you ever contacted FPL regarding provid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me personally, but LS Pow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at did FPL tell LS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that they were negotiating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were not interested in receiving a proposal fro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it correct that FPL asked LS Pow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LS Power has never responded to FPL with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 do not know.  I did not recall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to provide information and not having provi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have never been involved in resourc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regulated utility that has a native load and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ave never been involved in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regulated utility that has a native load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to ser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don't consider yourself an expert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on't consider yourself an exper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ing for a regulated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have never had a job that required you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t regarding FERC orders on transmission acces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don't consider yourself an expert regarding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 on transmission ac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first learned about the propose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 between FPL and Southern Company from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s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LS Power contacted FIPUG's counsel aft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FPL/Southern Company purchased power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 attorney within our firm contacted Ms. Kauf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 attorney within LS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first learned about FIPUG when you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PUG's counse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didn't talk to any members of FIPU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 testimony on their behalf in this docke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id not speak directly to any FIPUG me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ing the testimon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don't know any members of FIPUG who ar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t the time of my deposition, I did not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ave looked and know a few; Publix, I think Mosaic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at the time of your deposition, you did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t the time of my deposition I did no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FIPUG isn't compensating you for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docket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 are charging FIPUG no fe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ion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Thank you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I just have two short redirec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Vogt, Ms. Smith asked you if LS Pow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cted by FPL and asked for information and then L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not provided it, and you said you did not know. 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likely that LS Power would not respond to an inqui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Objection,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I can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do you think LS Power would have done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d an inquiry from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ould depend on how the inquiry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Smith also asked you if you had talke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PUG members about your testimony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ether or not any FIPUG member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Objection,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any FIPUG members review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s. Kaufman, you informed me that it w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by somebody at FIPUG, that's all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s. Kaufman.  I'm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Yes, the errata sheet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 think we already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, Mr. Vo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's take a ten-minute break.  And by my cou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witness is Mr. Hartman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Yes, sir, Mr. Chairma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ing Mr. Hartman to the stand in connectio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THOMAS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rebuttal witness on behalf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Hartman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name is Thomas L. Hartma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hasn't changed since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prepared and caused to be filed 17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were to ask you the same quest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ed in your rebuttal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Mr. Chairman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tman's prefiled 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I have a brief objection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nce in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ould you point it ou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Yes, sir.  It is on Page 10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 through 22.  And for purposes of my objection, I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itness a couple of brief questions on voir d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Well, again, Mr. Chairm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less than short notice, and I think -- well, we are am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hatever you want to do, Mr. Chairman, at this l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e careful what you wish for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l you what, Mr. Litchfield, I want to let Mr. McGlothli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couple of questions and see, so that I can hav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ad this statement and see exactly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VOIR DIR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Hartman, at Page 10, Lines 20 through 22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tatement, "Mr. Knauth also fails to menti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aints that would preclude getting the powe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to our customers cost-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 it true, sir, that when I asked you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 during your deposition you could no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tion of the transmission constraint or the natur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true, sir, but I don't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Excuse me, I think that is a 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Well, I object.  I thin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Hold on.  You are going to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aborate, right?  Let's don't box him into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s.  Answer yes or no, Mr. Hartman, and clar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if you feel th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(Continuing)  Yes, I did not say that I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o not know the exact nature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aint.  It isn't necessary for me to know so. 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is we have looked multiple times at purchasing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Vandolah unit.  We have had transmission studies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r as the upgrades that are necessary.  The econo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grades that are necessary have prevented us from buy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unit because it makes it way too expensiv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, you also said that you were not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ment, but that it was provided to you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t the time we spoke during your de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not identify the person who provided th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The nature of my objection i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Chairman.  To be admissible, the testimon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t and it needs to be competent.  And while Mr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bviously a competent witness in many respects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knowledged that he is not the source of this, nor can h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who was the source, and at the time I questioned him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not elaborate on the nature, location, or seve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constraint, thereby frustrating m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 for the hearing.  So, this is not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say, it has to do with the very fundamental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 witness should be testifying on something o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personal knowledge, and that is not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May I respon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 ahead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As an expert, and our witnes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t, he is entitled to rely on things tha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ts would rely upon.  And I don't think that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established that Mr. Hartman has inappropriately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evidence in connection with sponsoring his testimon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particular this statement.  And I think it is fair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Hartman a question or two that would help elab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w you guys have really stump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ean, I don't know, I don't know anything, and Mr. M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ft, but I'm not sure that I know anything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habilitate a witness on voir dire.  Do you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llows you to do that, anyone?  It's okay,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tted ignorance.  I mean, anything you throw up there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, do you want to help me 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I think on voir dire either side i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sk a few questions to give you a basis to make a rul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 is permitted.  At least I have done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o ahead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isten, I will be honest with you, it soun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r, but since we are into esoteric legal issues here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head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Hartman, you have been focused on th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r. McGlothlin has been discussing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please explain the bas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s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re is a number of people that analyze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ower purchase agreements in our company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ur energy marketing and trading group, some of them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resource planning.  Both of them have taken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ndolah unit and possibility of getting power from it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ed upon in preparing this testimony, and at the ti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 did not recall the name of the peopl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me the information, but it comes from bot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omes from an individual by the name of Barry Anderso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n our trading group, and our trading group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-term purchases from Vandolah.  It comes from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roggs, who is in our resource assessment and planning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s at long-term power purcha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oth of them at independent times had analy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bility of getting power to our customers from the Vand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, both of them required transmission studies and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ransmission necessary to get it as we typically do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m came back with an answer from transmission plan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 as upgrade costs to cost-effectively get the pow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and in both cases it made it not cost-effecti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as relying upon two different departments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pendently done an analysis on the Vandolah unit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tise and the expertise of our transmission syste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se individuals undertak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es in connection with their job responsib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se are the people that you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y upon for this type of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McGlothlin, I'm going to over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objection, the language stays.  Do you have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Where were we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rther objection, we will enter the rebuttal testimony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tman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exhibits, Mr. Hartman,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ebuttal testimony that you are spons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ose would be TL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7 and 8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--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And they have been prenumber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, as Exhibits 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 is what I am showing, 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artma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afternoon, Commissioners.  You hear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FPL's new UPS contracts from both myself and th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.  I have shown why these contracts are a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ustomers and should be approved by this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rchant witnesses have given you no valid reason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pproval of the contracts at this time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eserve their benefits for our customers. 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 us six months to obtain approval from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ent such approval, there is no reason to expect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willing to enter into a later agreemen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.  Absent your approval now, we will be forc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ing other options for replacing the expiring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in 2010.  Most likely this would be a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, which would lose the benefits to our custom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d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testimony of the merchant witnesses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s with speculation.  But the real question is no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rchant generators currently exist or could be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theast.  What really matters is how many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available that realistically c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s that we are seeking for our customers.  The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s include at least some component of firm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, the ability to retain our exist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s through roll-over, and enhanced reliabili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few existing merchant generators that can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, and we are confident that we considere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far as units in development o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ey will be completed in time to meet our ne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jecture and we are unwilling to have our customers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conjecture.  The merchant witnesses claim that FP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conducted an RFP before entering into the new UPS, b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FP is not in our customer's interest.  This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nsider the benefits these contracts br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A total capacity of 930 megawatts to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the transmission losses.  The ability to roll-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transmission rights to the new contracts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65 megawatts of firm coal generation.  Firm ga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te to fuel the gas-fired facilities on a pi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GT or Gulfstream.  Rights of first refusal to 79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generation, and a five-year term to allow u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options.  If these benefits were provided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 in an RFP, it is unlikely that anyone but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meet the requirements.  If we relax th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we would not receive all the benefits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imilarly, we recommend approval of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ead of pursuing a self-build option, because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 would not provide all the benefits of the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lf-build analysis was performed as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ence points to see if th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 are reasonable.  Our assessment is that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ndeed reasonable.  And are, in fact,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 for our customers when the added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hy are the merchant witnesses so adam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ed to this UPS contract?  Both Mr. Vogt and Mr. Knaut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ployed by owners and developers of merchant genera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mukes is testifying on behalf of Mr. Churbuck.  Whil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urbuck is an FPL residential customer, he is also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subsidiary of Calpine Corporation, another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is in the best interests of the mercha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Commission to reject these contract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y benefit FPL's customers.  In contrast, FPL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in these contracts is to secure the benefi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 for taking the time to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.  Again, I firmly believe the contracts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' best interest, and recommend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tracts for purposes of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that conclude your summary, Mr. Hart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Mr. Chairman, I would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fo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Hartman, at Page 12 of your rebuttal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you say that FPL did consider issuing an RFP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negotiating with Southern Compa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ere is that?  On Page 12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y note says Page 12.  Well, forgive me, if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e wrong reference, but it is true, is it not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rebuttal testimony you mentioned that FP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ing an RFP with respect to this 955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we did, and we rejected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 considered doing that even thoug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was and is that the bid rule does not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my understanding that the bid ru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y, therefore, we are not required to perform an RF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etheless considered if it would be in our customers'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 to do so and decided that it would be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 to conduct an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it true that Southern Company h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s to FPL in past RF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your rebuttal you mentioned again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retaining transmission capacity,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rights on Southern.  Is it true that if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reason does not go through with the thre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s that transmission will becom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, that transmission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.  The transmission, however, that become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dominantly on our side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th respect to that which is on the Southern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he former owner of those rights, would FPL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urchase those rights before it is placed on O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f we cannot roll-over our rights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, we have no more rights.  We would have t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m transmission and go to the back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there the possibility of obtaining those ri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unbundled basis separate from th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order to roll-over our transmission righ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have capacity contracts out there with someo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oint to roll it ov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Prior to joining FPL, you worked for FPL Energ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is the unregulated affiliat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rchant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ile with FPL Energy, in your capacity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, did you submit wholesale proposals to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n doing so, were you sometimes compe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contenders for that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ile with FPL Energy, did you ever win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won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en you won those, in your opinion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actions in ratepayers' inter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they were in m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do you believe that they were a good de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dn't care.  As a merchant gener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rchant side, my objective is to make money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holders, let the utility worry about their ratepay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no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.  If the purchasing utility did its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your proposal have been in the ratepayers'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have w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I will object to the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no idea what he i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Did you say you had no idea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sking or why he is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It is vague.  No, wh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an you clarify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Yes.  The witness ha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witnesses in this case as having interes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ose of ratepayers.  My proposi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ing utility, if it does its job correctly, appro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action that is in its ratepayers' interest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rchant wins there is an alignment of intere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sk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Hartman, you said earlier that while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you were on the winning side of some com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cceeded in doing business with the purchasing ut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pinion, if the purchasing utility was doing its job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ct its ratepayers, do you believe that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d ratepayers'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at it is an obligation of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e its ratepayers, yes.  Now, your question is is 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 that the contracts that some of the people sign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atepayers' best interest for their utility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neither knew, cared, nor evaluated it.  I don't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ir ratepayers' best interests.  If a utility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job, they should protect their customers. 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been the case, and it has not alway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have stated in your testimony that when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you negotiated PPAs for a period of tim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also negotiated amendments to P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are familiar with the fact that PPA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ended in many respects when the parties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mendments can be made to a PPA wheneve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tually agree to do so.  The only time I amended a PP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 was in my company's inter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believe it may sometimes be in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s of the parties to a PPA to extend a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think it may be in the parties'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to shorten a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t were in the interest of FPL's customers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horten an existing PPA and the other party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so, would you be in favor of seeing tha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ssuming that happened, would the fac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nother party shortened an agreement have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ications for FPL's willingness to adhere to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s in other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let me refer you to Page 10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Knauth, you say he suggests that perhaps Vandola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 its commitment early.  That is pretty specu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not exactly inspire confidence that any commitment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w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question is if the parties to a PPA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mutually agree to shorten one contract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 any negative implications for their ability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ingness to adhere to other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necessarily.  However, in this case Vandola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ing, at least to me, in their testimony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back in and negotiate to get out of the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inate the contract if a better deal came alo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for firm resources.  You know, if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gotiate a contract from our side, we went in an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best interest, fine.  But what you a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ndolah was willing, or at least my indications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ndolah was willing to go ahead and renegotiate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eal the first time a better deal came along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e are looking to do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wouldn't that happen only if, as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, there was a mutual willingness to shorte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again, if that were the case,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tual agreement and in both parties' interests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 anything negative about either parties'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here to other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If both parties were willing to negoti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ile with FPL Energy, did you ever submit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capacity that was not completed at the time you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McGlothlin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ristensen, you indicated that you didn't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t's correct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Hartman, do you recall working on an answer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ogatory Mr. Churbuck served on you in which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ise were ask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particular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don't have any recollec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y in which you could profess you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t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remember exactly the interroga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Page 9 of your rebuttal testimony, down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ttom of it there you indicated that you elec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 cogenerators in our screening.  Do you see tha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 the reason because they have certain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and that requirements are placed on the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generators to dispatch fre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generators typically as QFs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under FERC regulations to maintain their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qualified facility.  That has certain thing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cy and thermal energy use.  As a resul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, you wind up with an operational restri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 as how they can be dispatched normally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oul of those efficienc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contact any cogenerators to se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situations where they might be able to contract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you dispatc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id not.  There wasn't an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re wasn't a need to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of the cogenerators that are out there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are adequate to go ahead and fulfill a 950-megawat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ddition, they wouldn't be freely dispatchab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generator.  They couldn't meet all the objections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ow about some portion?  If maybe it wasn't 950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f you had cobbled together -- you know, coal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after, as I understand it.  If you did 165 of co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rer, and then found a cogenerator who had some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that have been a better deal in terms of a better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FPL, if coal is what you were after, and a cogen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ere that had coal capacit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at you are saying is instead of go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ditworthy counter-party and one deal for 950 megawat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swing the transmission on, we cobble together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smaller units, and we did not conside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 don't know how many large ones, bu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it, coal was the driver on this thing and you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significantly in your coal.  You didn't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generators that might be out there that were coal-f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you have mischaracterized the driver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ave testified we have stated the objective wa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many of the benefits of the UPS agreement that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joy as possible.  Part of it was coal, part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, part of it is other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es FPL presently receive coal-fired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generators located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es FPL have dispatch rights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FPL depend on those plants to provi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le electricity to serve its native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Let me point out a couple of thing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we do rely upon them to serve our nativ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, we do count on thei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have dispatch righ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have dispatch rights, but it is limi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.  It is certainly not as free as we have here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public knowledge and it is filed in our FERC form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 are hug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Moyle, can I ask you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your questions and let the witness fu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if I understand your answer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cogenerator coal facilities here in Florida that you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.  But in the process of looking at this UPS de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ratched coal, you scratched all cogenerators off of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consider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also eliminated all plants 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 develop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we did.  We were looking for existing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uld meet our needs, not for something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n part you said that was speculativ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signing up with a plant 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specula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FPL view its own plants that are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under construction as specul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Because we are building them on our own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e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nly plants that are being built b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ulativ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I will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zation of the witness'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sk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I thought I had establish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ratched off plants that were in development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y were speculative.  And then I asked him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ed its own plants that were in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on as speculative, and he said no.  So m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to say, well, then, other people that have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and development besides FPL, those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onsidered speculati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Let me clarify first the answ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characterized it.  I said no, we did not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ulative.  I also said the reason why we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speculative is because we build them on our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, which means we have the cash in hand to build th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go ahead and build it once we make the commitme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ason why I say that plants in developm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ically speculative is a very large number of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nounced ultimately don't get built.  A fair number of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ve announced and under construction haven't been bui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onstruction times and commercial operation dat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ove, they are always get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When FPL issues RFPs, it doesn't limi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ope to plants that are already in existenc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on't you receive proposals from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development or under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on't you try to protect yourself with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step-in rights and performance bonds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in these RFPs that you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we do.  The one difference is this c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e of the roll-ov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e have talked a lot about roll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, I don't know that we need to go back t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I'm trying to focus on these things, step-in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ormance bonds, things like that.  Did FP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acting folks whose plants were in development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and then making an effort to try to as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receive energy out of those plants by contr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ing forth step-in rights, performance bonds, o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we did not.  We were looking at plan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re are plants outside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in development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re are.  However, it makes i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icult for our utility to step in on a power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where outside of the state.  Within our terri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rly easy for us to do to protect our customer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f I understand it, you have a power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an interest in in Georgia, Scher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nd it is operated by Southern Company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 contract would be enforceable, would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t were entered into between an entity in anothe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with respect to things like step-in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Object to the ques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ing the witnes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reason to know why a contra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 enforceable if it were entered into by FP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ed utility, and an energy provider who had a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nother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n't have any reason to know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made a comment, I think, in your summa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you didn't think it was likely that even if you w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 RFP and tried to get the same attribute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in this Southern deal that anybody would respond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, that is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But you don't know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trying to define the word know.  There is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area that we could roll-over transmission to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e benefits of this contract that have been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my testimony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n't the way to determine that for sure i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into the market to make sure there is no one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have provided you with a proposal that provid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cal, but similar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difficulty with doing that -- and,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ily agree with that -- is because we had a de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ble that is good.  There is no guarantee that Souther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that same deal.  If Southern was out there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all of this, we could be in a situation wher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imum requirements are what we have on the table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ck the price up as a sole bidder.  I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 are less, then they could take aw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and still potentially be a winner, but we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have, I think, testified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from Mr. McGlothlin that while with FPL Energ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ed to bid and things like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as it your experience that when you wer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 RFP that you usually had to sharpen your pencil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because there were others out ther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ding and you wanted to either win or make it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w to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depended on the particular bidding situ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ought that I had an economic advantage, and many 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 we did, then rather than sharpening the pencil, I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high as I could to get onto the short list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ed.  And rather than putting everything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west price, I put in a price where I c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itable and yet still be in th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f I understood you, you would bid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me.  And then when you would go to the negotiating tab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kind of hold maybe something a little back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on the table lat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What I was doing was bidding high enoug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win.  So it would be -- you know, if I could do a de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ice of 2.4 cents, but I knew that the competition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t 4 cents, I would bid at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ow often did you have that kind of knowledge?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very often, regular, or was it a very rare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would know what other people would be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knew what their cost structure was, I ne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values were in the market, I knew what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was, and I knew my economies of scal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bility of making a profi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ith respect to an RFP process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other bidders come in and make an offer t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ivably have put pressure on Southern to improve its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ould depend very much on the nature of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dependent on the nature, it could have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Depending on the nature it could have happen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have also put pressure on them to increase the pric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earlier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had started asking you some questions about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on your direct earlier today, and your lawyer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On Page 12, Lines 11 and 12 of you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you reference that project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know if that plant has any un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if the plant has any unsubscrib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soever.  I know a good bit about it.  I think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likely that plant will be on line in 2010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 from them their interconnection studies tw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e were in discussions with them in June. 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requested background information and failed to ge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ey came back to us for additional detail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he interconnection study.  Given the status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time, it is extremely unlikely tha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here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did you ask them, for their studi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ASIS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sked them for their interconnection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oad flow studies on the facility, which they had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requested from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check the OASIS to see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id not.  Since we were in meetings with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, I thought it would be easier to just ask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also reference a Big Cajun 2 unit in Louisi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if that power plant has any un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for a fact whether it does or no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that Big Cajun is interconnected to Entergy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pancaked firm transmission rights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thern if I could get it around the constraint,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bout -- in the neighborhood of $3 per kilowatt mont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firm transmission rights before I looked at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5 percent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Five percent losses due to, what,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ive percent losses to get it to where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cking it up on my roll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hen you have further los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move it down to your load cent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 are those further losses, around 1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d some numbers out in the RFP.  Of cours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uter models calculated otherwise, but in the 2003 RF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it is about 12 percent from the Florida border dow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d center, and that is about right on a margi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all of this information we have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Southern, then you have whatever your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from Southern and then another 12 percent to get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load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 all of that has been incorporated in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if permits have been obtained y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g Cajun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Permits have been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do know it is over 1,700 megawatts of coal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I know it is over 1,7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.  I know it is 42 percent owned by Entergy.  I know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t about the interconnection on it.  I know abou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anything abou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ngements out of Big Cajun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There are some restrictions on energ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Southern's territory, I don't know what they a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looked into them.  The only reason why I looked at th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a pancaked rate, and that would be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 don't know anything about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g Cajun 2 plant to provide power products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you didn't contact the owners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jun 2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reference a staff recommendation on Page 1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rebuttal testimony.  I think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t of the bid rule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recall anything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 any way suggested that contracts that were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three years might be appropriate to be put out fo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an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remember that there were some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d the issue was decided by the Commission n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That they looked at where do you put a sto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can do it, et cetera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didn't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y didn't decide that it was not requir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say anything that you couldn't do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y just decided not to addres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wa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recall a similar discuss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d power agreements of less than 15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 talked a little bit about the benefi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you the question about dispatchability of co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s it true as we sit here today that the uni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under this deal with Southern are fully dispatch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hat does fully dispatchable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means under the current agreements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from the unit or not.  We can tell them to deliv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megawatts at a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hat does AGC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B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, ATC, AGC, something abou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ol you put in your PPAs that lets you run a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have any familiarit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you mean AGC, automatic genera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not an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you are saying AGC, i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bility of ramping the unit up or down remotely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f something is fully dispatchable, is it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you can kind of run it like your ow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ithin some restrictio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there any restrictions that are placed o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how it is able to dispatch these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Whenever we dispatch it, we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s anywhere we want within technical limits and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s.  There is also a given amount of time when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dispatched off, they must have a minimum amount of of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y are dispatched on, a minimum amount of on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s on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to give them any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anced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have to give them enough notic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e the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 got a look at the letters of intent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 you questions about, and I have some questio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I will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acterization.  What I think Mr. Moyle is referr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No, I'm sorry, I misspoke. 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refusal, these letters on the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se 6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Letter agreement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s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thos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Mr. Chairman, I don't hav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think counsel is going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You had filed testimony ext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s of these rights of first refus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I had filed testimony saying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irst refusal was one of the benefits that we ha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 of these contra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don't have to look at these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these questions, but what is your understa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 right of first refusal to me in the ca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 means two things; we got a little bi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aight up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Mr. Chairman, I'm not as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xt of these agreements, I'm asking him in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he understands the right of first refusal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Then I would object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a very vagu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tart over again and ask h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t referencing these agreements,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, what do you understand a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 general right of first refusal to me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 has a deal, they bring it to us first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accept it or rej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you would agree, given tha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have one right of first refusal and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to negotiate, correct, with respect to these two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which one are you characterizing as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re is one in here that has language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as been redacted, but it says that -- it appear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otice that if you desire to purchase the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the additional Scherer capacit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d to the third party, then you give notice and then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quote, "Execute a binding agreement in substantiall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cherer PPA where SCS shall sell, and FPL shal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e capacity and energy from the subject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."  So I guess that would be the Scherer docum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what the document appears to say as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, this is for 75 megawat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is deal essentially is like a backup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real estate.  Are you familiar with the term backup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real e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gree that that is a fair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agree that the terms here are bas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existing deal falls through, that we will get th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the opportunity to negotiate 75-megawatts of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existing Scherer PPA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don't have to sit down and negoti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, you basically execute an agreement with ter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is going to have to be som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substantially the same form as the Scherer P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And I was looking at the othe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didn't see any similar language in there abo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ce and then all of a sudden executing a bind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is not in that other document, is it?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, I'm talking about the Mill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is not an equivalent to the Scherer PP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esn't the Miller document really repres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a right of first refusal, a right to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Actually I think the Miller agreeme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a right of first refusal.  At first shot we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negotiate.  If we can't reach agreement, they are fre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 and try to market it to somebody else.  If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with somebody else, they then have to br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us on those sam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at point we have a true right of first refu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y have negotiated the deal, we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 it or reject it at the equivalent terms.  S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er agreement I think we effectively have two bi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e.  If we negotiate a deal that is acceptab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, that is great, we are done.  If we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 is acceptable for our customers, they get to g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somebody else to do it.  If the other deal is differ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 chanc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 me refer you to Page 3. 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 6 says, "However, neither party sha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 into any agreement for the purchase or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Miller capacity."  Does that indicate to yo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 requirement, no firm requirement in this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usal that a deal has to be done between you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the Miller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clear that there isn't a requir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do a deal.  I don't understand how you can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irst refusal that requires that you do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just saw the document two hours ago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understand.  I mean, clearly if we try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eal with Miller, and we don't believe i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' interest, we tell Southern no,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.  They then go out and try and market it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y come to a different deal with someone else,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bring it back to us.  We then can sti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nd say this is a good deal or not. 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sign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negotiated on behalf of -- contract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ubsidiary of Florida Power, I guess it is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Light Energ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PL Energy is an affiliat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ever negotiate in a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body came to you and said, hey, I want to do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but understand if we strike a deal you may not ge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take it back to another person.  Did that ever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not that I can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that was presented to you, would you kind of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ss inclined to really roll up your sleaves and strike a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ing that you might not get it at the end of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depends on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 couple more questions.  Do you know if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ly sells power to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FPL Energy does have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abama Power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Do you know if it has a contra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outhern affili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know if any wind power of FPL Energ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d to Southern or any subsidiaries of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question with respect to the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s, we had talked earlier and I think you had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two percent difference in the cost of your self-buil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 as compared to the Southern ga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Under certain simplifying assumption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b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 asked you if you could put a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ure on that, and you said you could no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h, you asked for a dollar figure in term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megawatt hours over the life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ed in that price.  And the answer is no, right as I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right now I don't hav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 me ask you to get the number if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to do.  There are 8,460 hours in a year, 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8,760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you would take that numb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ltiply it by, what, five and a hal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o pick up the number of hours in fiv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n you would multiply that numb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 of gas that you are getting from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you have an issue there as to how mu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lant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is the capacity factor typically for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ycl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 issue isn't typically, becaus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bitrage opportunity, so we might have these things off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you can't exactly just say, all right, a typical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ycle plant might be 50 to 60 percent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ily work because the dispatch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know what the dispatch pattern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offhan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ecause that is dependent on the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rbitrage, we talked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incorporated in our computer model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gone in and looked at hour=to-hour and year-to-ye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output was.  I looked at an NPV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And I think you had testifi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was about a dollar per megawatt hour differenc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that neighborhood, yes, at a particular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erms of gas price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ubject to check, if you took the 8,760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s in a year times -- I timed it by 5 to be conserv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 790 megawatts of gas, and you assumed a dollar,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a total dollar amount of 33 million bucks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you would have to adjust that based on a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aybe 50 percent.  So 16 million buck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ificant amount of money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Let me object first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is asking the witness to confirm his m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confirm my math?  That'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your initial start didn't have enough ho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year, so I would want to see it in writing befo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and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ell, just for the record, just give m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mulaic approach is correct.  Number of hours in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s the years of the contract, times the megawatts of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imes the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imes the dispatch, times the dollar per megaw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imes roughly a dollar a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ssume for purposes of my question that applying a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 capacity factor it came to $16 million.  Would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view, be considered a significant sum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iven the fact that I have already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imate used for the engineering on the pricing was no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nth degree yet, not down to the point wher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FP, I would consider $16 million well with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nd of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I am tempted to ask you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ed with the Congressional Budget Office, but I won'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end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Hartman, let's say that FPL does get roll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rights, and these agreements a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for cost-recovery purposes.  Does that mea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own that firm transmission for the period of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15, or would FPL own them ad infinit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would own them under the contrac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into place until 2015.  Come 2015 or before the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decide what we would do to continue them, if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stomers' best interest to continu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t is possible at that point in tim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mpt to negotiate another similar agreement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bsolutely.  And it wouldn't necessarily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rn.  We would be in a position where we would have 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ransmission, if it was still in our customers'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to have power from up there and arbitrage i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aking a look a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No further questions, Ms. V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I'm sorry.  Yes,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Just a couple on redirec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Hartman, do you remember Mr. McGlothli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bout parties reaching a mutual agreement to a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d power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cases where such a mutual agreement is reach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experience is there typically any consideration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party to the other to amend that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somebody is terminating a contrac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ening it, I would expect cash to flow from on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oyle asked you several questions about LS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believe in your response you indicated that, inde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met with LS Power, that you had request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, and that it had not yet been provided. 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urate recollection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Vogt, who appeared from LS Power as a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roceeding, do you recognize him as having attende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mee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remember him as attending the meet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Mr. Litchfield, I'm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Thank you.  We would move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 at this ti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ithout objection, show 19 an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19 and 2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 think that about does i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tman.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ll right.  Commissione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oes it for the witnesses.  At this point we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ere holding off on one remaining issue t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o earlier today.  I think it was 1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Yes, 14B.  But before we d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re is a few of the exhibits that were not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from the witnesses that we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ou're absolutely right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And Mr. Keating has been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of that and he can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 can go by my lis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 1 through 10, 11, 12, 21 through 30, and 3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0, 47 and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That is consistent with what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ll right.  And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those exhibits moved into the record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 all of those items listed in Exhibit 1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 through 12, 21 through 30, 35 through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7 and 4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s well as thos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ed at hearing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Mr. Chairman, just so I am clea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st that was handed out at the beginn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And Mr. Dismukes' stuff came i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Dismukes' stuff I'm show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Yes, it was admitted after his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think we're square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we get to th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Commissioners, we had o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ft over, not including Item 4C, which will b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written recommendation at this point.  That would b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I think, staff, are you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an oral recommendation at this point for a bench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:  Thank you, Commissioners.  Issue 14B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the Commission require FPL to explore other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wholesale market prior to seek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d pow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taff recommends no.  FPL already di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quiries to potential providers in the wholesale market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not receive any satisfactory offers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bid rule does not require a utilit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quest for proposals process when the utility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d power contract prior to these contract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ect.  FPL plans to issue an RFP for its 2009 ne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ime the wholesale power market will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ubmit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any questions on 14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move approval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 is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staff.  Any win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we have got to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Yes.  There is one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believe that is the map that Commissioner Deas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And we need to set a date for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 need to set a dat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think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Right.  I think FPL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provide that fairly quickly, but we didn't hav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es, if you want to just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I'm told we are certain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riday.  We will make every effort to get it there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Friday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Friday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I don't know if you wanted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ates that we still have coming up with regar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ose will be the d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Right.  I can go over th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Just to reiterate them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that for the benefit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Right.  Just so everybody is on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ce again the transcripts for this proceeding will b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vember 17th, which will then have the brief due on Issue 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December 1st.  The staff rec on the issue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 21st, going to the January 4th agenda. 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echnically due 20 days after that, which would be the 2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January, and that is what the CASR will read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every effort to have the order issued before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  Anything else?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 the parties need to bring before the Commi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nt to thank all the parti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ibution, the witnesses for their testimon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in particular for their patience as to the slow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is is a very involved process, so we appreciat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hat had to wait for a couple of days, and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d to be on the stand for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ant to thank staff for all their hard wor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.  Believe it or not, as long as this hearing seemed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ntious, it could have been much worse, and we ow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lastly, Commissioners, thanks for sitting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dialed it in, but you didn't,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adjourned.  Everyone have a good night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hearing concluded at 5:3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